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4a0fab0.68ea3e4a0fa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4a0fab0.68ea3e4a0fab1</w:t>
      </w:r>
    </w:p>
    <w:p>
      <w:pPr>
        <w:pStyle w:val="PreformattedText"/>
        <w:bidi w:val="0"/>
        <w:spacing w:before="0" w:after="0"/>
        <w:jc w:val="left"/>
        <w:rPr/>
      </w:pPr>
      <w:r>
        <w:rPr/>
        <w:t>Content-Location: file:///C:/68ea3e4a0fa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 Susan Gross Sholinsky Named as One of &lt;em&gt;City &amp; State New York&lt;/em&gt;=E2=80=99s  =E2=80=9CThe Responsible 100=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12-15'&gt;December 15, 2020&lt;/time&gt;&amp;nbsp;&amp;nbsp;|&amp;nbsp;&amp;nbsp;Firm Announcements&lt;/p&gt;&lt;p class=3D'news-info-spacer'&gt;&amp;nbsp;&lt;/p&gt;&lt;figure class=3D"wp-block-image"&gt; &lt;v:shape id=3D"_pdoc_68ea3e4a0f974"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1.jpeg" o:title=3D"Sholinsky-Responsible-100.jpg" /&gt; &lt;w:wrap type=3D"topAndBottom"/&gt; &lt;/v:shape&gt; &lt;/figure&gt; &lt;p class=3D"introText"&gt;&lt;strong&gt;New York, NY (December 15, 2020)&lt;/strong&gt; =E2=80=93 &lt;a href=3D"https://www.ebglaw.com/index.aspx"&gt;Epstein Becker Green&lt;/a&gt; (=E2=80=9CEBG=E2=80=9D) is pleased to announce that Susan Gross Sholinsky has been named to &lt;em&gt;City &amp; State New York=E2=80=99&lt;/em&gt;s &lt;a href=3D"https://www.cityandstateny.com/articles/power-list/influentials/2020-responsible-100-continued.html"&gt;=E2=80=9CThe Responsible 100,=E2=80=9D&lt;/a&gt; an annual list honoring individuals whose work is making life better in communities in New York City and across the state.&lt;/p&gt; &lt;p class=3D'body-text'&gt;&lt;em&gt;City &amp; State&lt;/em&gt; will honor New York=E2=80=99s 100 most outstanding corporate citizens at a virtual celebration on December 16, recognizing an elite group of the state=E2=80=99s most powerful executives, thought leaders, visionaries, and influencers who are setting new standards of excellence, dedication, and leadership in improving their communities and making transformative change.&lt;/p&gt; &lt;p class=3D'body-text'&gt;Ms. Sholinsky is recognized among leaders in government, business, health care, education, and nonprofit organizations, among other fields.&lt;/p&gt; &lt;p class=3D'body-text'&gt;In discussing the nature of her work, Ms. Sholinsky stated, =E2=80=9CI am able to help clients comply with employment laws by preparing and reviewing policies and procedures; providing anti-harassment, diversity, equity, and inclusion training; and conducting workplace investigations, among other services.=E2=80=9D Ms. Sholinsky added that, in 2020, =E2=80=9Cthis has included navigating employers through COVID-19 =E2=80=93 maintaining safe workplaces, keeping employees healthy, and properly accommodating employees' needs.=E2=80=9D&lt;/p&gt; &lt;p class=3D'body-text'&gt;Ms. Sholinsky is a Member of the Firm in its New York office, where she serves as Vice Chair of both the Firm=E2=80=99s Employment, Labor &amp; Workforce Management practice and its Diversity &amp; Professional Development Committee. Ms. Sholinsky also engages in civic activities outside the Firm, including recently serving as Co-Chair of the New York Conversation on Board Diversity for 2020 Women on Boards.&lt;/p&gt; &lt;p class=3D'body-text'&gt;Ms. Sholinsky regularly advises employers on all facets of the employment relationship, from pre-employment considerations and hiring to terminations and post-employment restrictions. She develops and audits employers' policies and procedures to ensure compliance with applicable federal, state, and local law and best practices, and also counsels employers on avoiding disputes over matters stemming from employee discipline, leaves of absence, accommodation requests, and termination of employment (including voluntary and involuntary reductions in force).&lt;/p&gt; &lt;p class=3D'body-text'&gt;For more information and to view =E2=80=9CThe Responsible 100=E2=80=9D list, please visit &lt;a href=3D"https://www.cityandstateny.com/articles/power-list/influentials/2020-responsible-100.html"&gt;CityandStateNY.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4a0f5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foreign-multinational-counseling-and-litigation'&gt;Foreign Multinational Counseling and Litigation&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pandemic-workforce-issues'&gt;Pandemic Workforce Issues&lt;/a&gt;&lt;/p&gt;&lt;p class=3D'side-nokeepwith-title'&gt;&lt;a href=3D'https://www.ebglaw.com/services/pay-equity'&gt;Pay Equity&lt;/a&gt;&lt;/p&gt;&lt;p class=3D'side-nokeepwith-title'&gt;&lt;a href=3D'https://www.ebglaw.com/services/remote-and-hybrid-work'&gt;Remote and Hybrid Work&lt;/a&gt;&lt;/p&gt;&lt;p class=3D'side-nokeepwith-title'&gt;&lt;a href=3D'https://www.ebglaw.com/services/social-media-and-the-workplace'&gt;Social Media and the Workplace&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4a0fab0.68ea3e4a0fab1</w:t>
      </w:r>
    </w:p>
    <w:p>
      <w:pPr>
        <w:pStyle w:val="PreformattedText"/>
        <w:bidi w:val="0"/>
        <w:spacing w:before="0" w:after="0"/>
        <w:jc w:val="left"/>
        <w:rPr/>
      </w:pPr>
      <w:r>
        <w:rPr/>
        <w:t>Content-Location: file:///C:/68ea3e4a0fa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e4a0fab0.68ea3e4a0fab1</w:t>
      </w:r>
    </w:p>
    <w:p>
      <w:pPr>
        <w:pStyle w:val="PreformattedText"/>
        <w:bidi w:val="0"/>
        <w:spacing w:before="0" w:after="0"/>
        <w:jc w:val="left"/>
        <w:rPr/>
      </w:pPr>
      <w:r>
        <w:rPr/>
        <w:t>Content-Location: file:///C:/68ea3e4a0fab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CdAToAwERAAIRAQMRAf/EAQ4AAAEDBQEBAQAAAAAAAAAAAAABAgME</w:t>
      </w:r>
    </w:p>
    <w:p>
      <w:pPr>
        <w:pStyle w:val="PreformattedText"/>
        <w:bidi w:val="0"/>
        <w:spacing w:before="0" w:after="0"/>
        <w:jc w:val="left"/>
        <w:rPr/>
      </w:pPr>
      <w:r>
        <w:rPr/>
        <w:t>BQYHCAkKCwEAAwADAQEBAAAAAAAAAAAAAAECAwQFBgcIEAABAgQDBAUHBAkJDhAHCBMBAgMAEQQFIQ</w:t>
      </w:r>
    </w:p>
    <w:p>
      <w:pPr>
        <w:pStyle w:val="PreformattedText"/>
        <w:bidi w:val="0"/>
        <w:spacing w:before="0" w:after="0"/>
        <w:jc w:val="left"/>
        <w:rPr/>
      </w:pPr>
      <w:r>
        <w:rPr/>
        <w:t>YHMUESCFFhcRMJ8IGRobEiFMHRMhXh8UJysiMzFgpSYnMkNNUXd7dTlDVVlbU3V5fXGDh4GYKSotJD</w:t>
      </w:r>
    </w:p>
    <w:p>
      <w:pPr>
        <w:pStyle w:val="PreformattedText"/>
        <w:bidi w:val="0"/>
        <w:spacing w:before="0" w:after="0"/>
        <w:jc w:val="left"/>
        <w:rPr/>
      </w:pPr>
      <w:r>
        <w:rPr/>
        <w:t>s9NUJbYnR2coaDnCY0R0RXZYg2SEZYWHp8dIiMiTtHWlxSY2ZikaOuKjmLh5EQACAQIDBAUGBg4HCA</w:t>
      </w:r>
    </w:p>
    <w:p>
      <w:pPr>
        <w:pStyle w:val="PreformattedText"/>
        <w:bidi w:val="0"/>
        <w:spacing w:before="0" w:after="0"/>
        <w:jc w:val="left"/>
        <w:rPr/>
      </w:pPr>
      <w:r>
        <w:rPr/>
        <w:t>EFAAMAAQIRAyExBEFREgVhcbEyE4GRocEiBvDRUjMUFeFCYnKSorLSI3M0dLTUwuKTJFRkNfGCQ1Nj</w:t>
      </w:r>
    </w:p>
    <w:p>
      <w:pPr>
        <w:pStyle w:val="PreformattedText"/>
        <w:bidi w:val="0"/>
        <w:spacing w:before="0" w:after="0"/>
        <w:jc w:val="left"/>
        <w:rPr/>
      </w:pPr>
      <w:r>
        <w:rPr/>
        <w:t>JVU2FkSkRSYHZYN1/9oADAMBAAIRAxEAPwD761/SV98faYyLIQ2AAgB5ESxNJ7Ie0xPIsFdtjes905</w:t>
      </w:r>
    </w:p>
    <w:p>
      <w:pPr>
        <w:pStyle w:val="PreformattedText"/>
        <w:bidi w:val="0"/>
        <w:spacing w:before="0" w:after="0"/>
        <w:jc w:val="left"/>
        <w:rPr/>
      </w:pPr>
      <w:r>
        <w:rPr/>
        <w:t>93aWNyXq+eNyJpT73lAbIBLIjXsi4mMGT73o9X24Jd0cczMaEjuk+qOVeXtM7GnfsFxjXNoSACRG+F</w:t>
      </w:r>
    </w:p>
    <w:p>
      <w:pPr>
        <w:pStyle w:val="PreformattedText"/>
        <w:bidi w:val="0"/>
        <w:spacing w:before="0" w:after="0"/>
        <w:jc w:val="left"/>
        <w:rPr/>
      </w:pPr>
      <w:r>
        <w:rPr/>
        <w:t>IZKISGsxBthAswhCCABRthoazFmIdSqoJjph1CqHAyMJiY8mFQWYiNvl1QMraSGJG8inmIuoqkqDMS</w:t>
      </w:r>
    </w:p>
    <w:p>
      <w:pPr>
        <w:pStyle w:val="PreformattedText"/>
        <w:bidi w:val="0"/>
        <w:spacing w:before="0" w:after="0"/>
        <w:jc w:val="left"/>
        <w:rPr/>
      </w:pPr>
      <w:r>
        <w:rPr/>
        <w:t>8/mhPeCHxIwgAIACAAgAIACAAgAIACAAgAIACAAgAIACAAgAIACAAgAIACAAgAIACAAgAIACAAgAIA</w:t>
      </w:r>
    </w:p>
    <w:p>
      <w:pPr>
        <w:pStyle w:val="PreformattedText"/>
        <w:bidi w:val="0"/>
        <w:spacing w:before="0" w:after="0"/>
        <w:jc w:val="left"/>
        <w:rPr/>
      </w:pPr>
      <w:r>
        <w:rPr/>
        <w:t>CAAgAIACAAgAsl0MnG+0Rt6ZYSNLVujiUDi/onrEz2/NGeEViak5by31TuKRP7seqNi3A17kqvylG8</w:t>
      </w:r>
    </w:p>
    <w:p>
      <w:pPr>
        <w:pStyle w:val="PreformattedText"/>
        <w:bidi w:val="0"/>
        <w:spacing w:before="0" w:after="0"/>
        <w:jc w:val="left"/>
        <w:rPr/>
      </w:pPr>
      <w:r>
        <w:rPr/>
        <w:t>skpIP3QjLFLHqMUnSnWVAWZomdqgT6oxtYMyweJkLBmlPXL1RzLveZ1bXd6SrjAZwgAIAEOyGCI3Po</w:t>
      </w:r>
    </w:p>
    <w:p>
      <w:pPr>
        <w:pStyle w:val="PreformattedText"/>
        <w:bidi w:val="0"/>
        <w:spacing w:before="0" w:after="0"/>
        <w:jc w:val="left"/>
        <w:rPr/>
      </w:pPr>
      <w:r>
        <w:rPr/>
        <w:t>iKjmKXdZozUgypif1w/CEaPOlXRs3OUv+8mjwsdJ7I8S1vPWVF7yUsd+GyXqwiaIdRe88vLGCiFUfx</w:t>
      </w:r>
    </w:p>
    <w:p>
      <w:pPr>
        <w:pStyle w:val="PreformattedText"/>
        <w:bidi w:val="0"/>
        <w:spacing w:before="0" w:after="0"/>
        <w:jc w:val="left"/>
        <w:rPr/>
      </w:pPr>
      <w:r>
        <w:rPr/>
        <w:t>jo9kFBgV9Hrh0AYXOuWHV80JpBUjK5ny8pQ6LIA48PL2RNGKrGlfl0wU84Y0L3bDNA6lH5Y6ejX6Nd</w:t>
      </w:r>
    </w:p>
    <w:p>
      <w:pPr>
        <w:pStyle w:val="PreformattedText"/>
        <w:bidi w:val="0"/>
        <w:spacing w:before="0" w:after="0"/>
        <w:jc w:val="left"/>
        <w:rPr/>
      </w:pPr>
      <w:r>
        <w:rPr/>
        <w:t>ZpajNrbQ3zlQfikfepj1Wk7i6jzepft+U2In6IjdNRDoACABsMh5jZDHrgCrGlOyUKhSY2GlUYsPhQ</w:t>
      </w:r>
    </w:p>
    <w:p>
      <w:pPr>
        <w:pStyle w:val="PreformattedText"/>
        <w:bidi w:val="0"/>
        <w:spacing w:before="0" w:after="0"/>
        <w:jc w:val="left"/>
        <w:rPr/>
      </w:pPr>
      <w:r>
        <w:rPr/>
        <w:t>BBRAJCaYBE0ASIaoMIAEkOiHVhVicMVg8g4nXEbCLGQ8yHgwgohCGJaoxoihNPMyBsikiW6DZxLzFx</w:t>
      </w:r>
    </w:p>
    <w:p>
      <w:pPr>
        <w:pStyle w:val="PreformattedText"/>
        <w:bidi w:val="0"/>
        <w:spacing w:before="0" w:after="0"/>
        <w:jc w:val="left"/>
        <w:rPr/>
      </w:pPr>
      <w:r>
        <w:rPr/>
        <w:t>MWSjgAT2CcNLEdSdukeXu4R0nr6obWNdgsysbtyBisk+XphUj1hVlehlpv6KAOuFV7Aqto9SkpGJCQ</w:t>
      </w:r>
    </w:p>
    <w:p>
      <w:pPr>
        <w:pStyle w:val="PreformattedText"/>
        <w:bidi w:val="0"/>
        <w:spacing w:before="0" w:after="0"/>
        <w:jc w:val="left"/>
        <w:rPr/>
      </w:pPr>
      <w:r>
        <w:rPr/>
        <w:t>OmBRbCUvMY1dczWW1JKq64MNEAng4wpZ6ghPEs7OiKnctWFW9KMV0vHzZkxhcvOlqLl1GsrrrBbqfi</w:t>
      </w:r>
    </w:p>
    <w:p>
      <w:pPr>
        <w:pStyle w:val="PreformattedText"/>
        <w:bidi w:val="0"/>
        <w:spacing w:before="0" w:after="0"/>
        <w:jc w:val="left"/>
        <w:rPr/>
      </w:pPr>
      <w:r>
        <w:rPr/>
        <w:t>RaqNyrXiA68e5an0ge84oeYRzb/O9JDC0pXJeZfH6Det8qvyxuyjCPnfxGtbrqNmy78SEVooWVTk1R</w:t>
      </w:r>
    </w:p>
    <w:p>
      <w:pPr>
        <w:pStyle w:val="PreformattedText"/>
        <w:bidi w:val="0"/>
        <w:spacing w:before="0" w:after="0"/>
        <w:jc w:val="left"/>
        <w:rPr/>
      </w:pPr>
      <w:r>
        <w:rPr/>
        <w:t>I7oyOwd6ordPmIjmXOa66/hbShH7lY+d1fmobsNForPzlZy6fiwXnMMW1V1bhcqHnX1qMypxalk+dU</w:t>
      </w:r>
    </w:p>
    <w:p>
      <w:pPr>
        <w:pStyle w:val="PreformattedText"/>
        <w:bidi w:val="0"/>
        <w:spacing w:before="0" w:after="0"/>
        <w:jc w:val="left"/>
        <w:rPr/>
      </w:pPr>
      <w:r>
        <w:rPr/>
        <w:t>zGstLfvS4rjbe9upkert21w20lEqvg1ppKprhkXGHCPMJb8d8XDQNaiFt7TDPV8VuU9qKmis6u4ZBT</w:t>
      </w:r>
    </w:p>
    <w:p>
      <w:pPr>
        <w:pStyle w:val="PreformattedText"/>
        <w:bidi w:val="0"/>
        <w:spacing w:before="0" w:after="0"/>
        <w:jc w:val="left"/>
        <w:rPr/>
      </w:pPr>
      <w:r>
        <w:rPr/>
        <w:t>sQnCW+QjrR0MIvI0XqpyVS9s2gCXu+W/CNhaeKXQYvEnmXBFrA+5w83yxXhJLDMKt7WV7NtHunhlv8</w:t>
      </w:r>
    </w:p>
    <w:p>
      <w:pPr>
        <w:pStyle w:val="PreformattedText"/>
        <w:bidi w:val="0"/>
        <w:spacing w:before="0" w:after="0"/>
        <w:jc w:val="left"/>
        <w:rPr/>
      </w:pPr>
      <w:r>
        <w:rPr/>
        <w:t>uuGoxzFiV7VBiZj1D7EXGlQyK1FGkbBjhu2w9oYFUmjUdiJwsB5lYi3LVtEolySHRlWi2pH0sfV1+i</w:t>
      </w:r>
    </w:p>
    <w:p>
      <w:pPr>
        <w:pStyle w:val="PreformattedText"/>
        <w:bidi w:val="0"/>
        <w:spacing w:before="0" w:after="0"/>
        <w:jc w:val="left"/>
        <w:rPr/>
      </w:pPr>
      <w:r>
        <w:rPr/>
        <w:t>cQ7hXDUqk0jaPuR6IirZaikTBtI3QsSqIXhEJgEpeaAmj2iEfNAXWg2WzrhMtNNVCUFEFRInaMIAF8</w:t>
      </w:r>
    </w:p>
    <w:p>
      <w:pPr>
        <w:pStyle w:val="PreformattedText"/>
        <w:bidi w:val="0"/>
        <w:spacing w:before="0" w:after="0"/>
        <w:jc w:val="left"/>
        <w:rPr/>
      </w:pPr>
      <w:r>
        <w:rPr/>
        <w:t>w9fRviWqCECSYQ6oSJS3jCCiAWcFB1ElEtMKVEhCCAAgoAkQ8xhCAjIlLshFpiQDEgAbEkDTKUCGqj</w:t>
      </w:r>
    </w:p>
    <w:p>
      <w:pPr>
        <w:pStyle w:val="PreformattedText"/>
        <w:bidi w:val="0"/>
        <w:spacing w:before="0" w:after="0"/>
        <w:jc w:val="left"/>
        <w:rPr/>
      </w:pPr>
      <w:r>
        <w:rPr/>
        <w:t>IooSJdAGmESxh3+kdHzTgBDIRQQDHtflWv2RH4QhLNdYnkb3X9JX3x9pj0qyOcNgAIAIl/RMUs0Y3k</w:t>
      </w:r>
    </w:p>
    <w:p>
      <w:pPr>
        <w:pStyle w:val="PreformattedText"/>
        <w:bidi w:val="0"/>
        <w:spacing w:before="0" w:after="0"/>
        <w:jc w:val="left"/>
        <w:rPr/>
      </w:pPr>
      <w:r>
        <w:rPr/>
        <w:t>WKuGB7R7I3LLwOfeVKlhc2eXXjG9E0Zd4aNg7IGTUavZDjmSNbMlTimqoE6NGX0Bm0nqPzRy7/fZ1t</w:t>
      </w:r>
    </w:p>
    <w:p>
      <w:pPr>
        <w:pStyle w:val="PreformattedText"/>
        <w:bidi w:val="0"/>
        <w:spacing w:before="0" w:after="0"/>
        <w:jc w:val="left"/>
        <w:rPr/>
      </w:pPr>
      <w:r>
        <w:rPr/>
        <w:t>N3S6Rqm4HTDDaSI3xLyHsJRtiUNZib4A2hCEEMAG2DaNZkbiuHfKKiqibpiUSq1tLobK8TsE/k2RlV</w:t>
      </w:r>
    </w:p>
    <w:p>
      <w:pPr>
        <w:pStyle w:val="PreformattedText"/>
        <w:bidi w:val="0"/>
        <w:spacing w:before="0" w:after="0"/>
        <w:jc w:val="left"/>
        <w:rPr/>
      </w:pPr>
      <w:r>
        <w:rPr/>
        <w:t>puPElgYHfipcJXtrCwJGfXGJ1TNiLqugmn9nHbCKFRtgeQDlHd0wkhZsoXXQgmZlh0xcY1IlNRxY+m</w:t>
      </w:r>
    </w:p>
    <w:p>
      <w:pPr>
        <w:pStyle w:val="PreformattedText"/>
        <w:bidi w:val="0"/>
        <w:spacing w:before="0" w:after="0"/>
        <w:jc w:val="left"/>
        <w:rPr/>
      </w:pPr>
      <w:r>
        <w:rPr/>
        <w:t>eDiQoGY+SCceF0YW5qaqiu2xiMoQAEABAAQAEABAAQAEABAAQAEABAAQAEABAAQAEABAAQAEABAAQA</w:t>
      </w:r>
    </w:p>
    <w:p>
      <w:pPr>
        <w:pStyle w:val="PreformattedText"/>
        <w:bidi w:val="0"/>
        <w:spacing w:before="0" w:after="0"/>
        <w:jc w:val="left"/>
        <w:rPr/>
      </w:pPr>
      <w:r>
        <w:rPr/>
        <w:t>EABAAQAEABAAQAEABAAQAEABAAQAY7d1EOtffAesRvaVeyzn67vRRbnZkI6yJy80bMdppTyKKoQSUn</w:t>
      </w:r>
    </w:p>
    <w:p>
      <w:pPr>
        <w:pStyle w:val="PreformattedText"/>
        <w:bidi w:val="0"/>
        <w:spacing w:before="0" w:after="0"/>
        <w:jc w:val="left"/>
        <w:rPr/>
      </w:pPr>
      <w:r>
        <w:rPr/>
        <w:t>9cPN5SjNF9hhksfKRLbkUTn9IRSbx6iZLFdZMU8PB2j5Ih7TLHMyCn+ijzRzLveZ1LORWxrmwEABAA</w:t>
      </w:r>
    </w:p>
    <w:p>
      <w:pPr>
        <w:pStyle w:val="PreformattedText"/>
        <w:bidi w:val="0"/>
        <w:spacing w:before="0" w:after="0"/>
        <w:jc w:val="left"/>
        <w:rPr/>
      </w:pPr>
      <w:r>
        <w:rPr/>
        <w:t>xR3emKSGnQjUZpilmTPu1NFamGVMr74e0Rpc5X9yZt8p/akaJ4/KYjw561V25AF4HDogogbF48RCoC</w:t>
      </w:r>
    </w:p>
    <w:p>
      <w:pPr>
        <w:pStyle w:val="PreformattedText"/>
        <w:bidi w:val="0"/>
        <w:spacing w:before="0" w:after="0"/>
        <w:jc w:val="left"/>
        <w:rPr/>
      </w:pPr>
      <w:r>
        <w:rPr/>
        <w:t>yHhXljFUTFgBV7Z+eFQKoaV+r1Y7YQdQ0qlBSo02N4z1eXnh8KGN4j5eXXC20QGRWk+4PvvZHS0vcX</w:t>
      </w:r>
    </w:p>
    <w:p>
      <w:pPr>
        <w:pStyle w:val="PreformattedText"/>
        <w:bidi w:val="0"/>
        <w:spacing w:before="0" w:after="0"/>
        <w:jc w:val="left"/>
        <w:rPr/>
      </w:pPr>
      <w:r>
        <w:rPr/>
        <w:t>WaOp7zZv/Kn5Fs7+FPyR6vSdxdR5nVd9mwk7B2RtvM1kLAAQAIRAJoSGQEACSEOo6jCPRDqUmJDGEA</w:t>
      </w:r>
    </w:p>
    <w:p>
      <w:pPr>
        <w:pStyle w:val="PreformattedText"/>
        <w:bidi w:val="0"/>
        <w:spacing w:before="0" w:after="0"/>
        <w:jc w:val="left"/>
        <w:rPr/>
      </w:pPr>
      <w:r>
        <w:rPr/>
        <w:t>BCogCJlFPrAYTLdE8BSQTg4AoLCSa6iWhIrBk1aI1CUFCq16xsABCaqMaUkn3RM9AgSY095KijdXu4</w:t>
      </w:r>
    </w:p>
    <w:p>
      <w:pPr>
        <w:pStyle w:val="PreformattedText"/>
        <w:bidi w:val="0"/>
        <w:spacing w:before="0" w:after="0"/>
        <w:jc w:val="left"/>
        <w:rPr/>
      </w:pPr>
      <w:r>
        <w:rPr/>
        <w:t>R14n0CHlmLN4Fc3b204rPEfV9qIqtg+F7SrQy0gAJSBKE5MdIircbbE1KSkDpIEOMZSeApSS6jGLnn</w:t>
      </w:r>
    </w:p>
    <w:p>
      <w:pPr>
        <w:pStyle w:val="PreformattedText"/>
        <w:bidi w:val="0"/>
        <w:spacing w:before="0" w:after="0"/>
        <w:jc w:val="left"/>
        <w:rPr/>
      </w:pPr>
      <w:r>
        <w:rPr/>
        <w:t>GwWkH4q4MJWP8AYkK7x0n7xE1eqJuXLNhVvTjHy4+bMcLd266WoSl2ec1rdtYmEcTdpoHHlYgO1B7t</w:t>
      </w:r>
    </w:p>
    <w:p>
      <w:pPr>
        <w:pStyle w:val="PreformattedText"/>
        <w:bidi w:val="0"/>
        <w:spacing w:before="0" w:after="0"/>
        <w:jc w:val="left"/>
        <w:rPr/>
      </w:pPr>
      <w:r>
        <w:rPr/>
        <w:t>HaEJms+kRzbvONNHCxGVyW94L4+w3rfLbzxuyUI9GL+I1rdM85ou5UldY5TtKn+KpZsp4f1PECXCO1</w:t>
      </w:r>
    </w:p>
    <w:p>
      <w:pPr>
        <w:pStyle w:val="PreformattedText"/>
        <w:bidi w:val="0"/>
        <w:spacing w:before="0" w:after="0"/>
        <w:jc w:val="left"/>
        <w:rPr/>
      </w:pPr>
      <w:r>
        <w:rPr/>
        <w:t>UaM+Ycx1GEHwR3Rw9OZsx02hs4yXFLpx+wYsaSrqlFbinFqUcVKJUSScSSZkkxhhoL111uNtsqeuhB</w:t>
      </w:r>
    </w:p>
    <w:p>
      <w:pPr>
        <w:pStyle w:val="PreformattedText"/>
        <w:bidi w:val="0"/>
        <w:spacing w:before="0" w:after="0"/>
        <w:jc w:val="left"/>
        <w:rPr/>
      </w:pPr>
      <w:r>
        <w:rPr/>
        <w:t>Ut0SKhmyrJ94Y9cz2eeNy3yyKeJqT1snkXpiyylNPRu8tsb9vRQjsNWV+UtpeWbQBKSfV9qNuNmKRr</w:t>
      </w:r>
    </w:p>
    <w:p>
      <w:pPr>
        <w:pStyle w:val="PreformattedText"/>
        <w:bidi w:val="0"/>
        <w:spacing w:before="0" w:after="0"/>
        <w:jc w:val="left"/>
        <w:rPr/>
      </w:pPr>
      <w:r>
        <w:rPr/>
        <w:t>u42OftwQtQ4P8AyZW6f0lAdG2NdxX0+C3RZnq3pZPpLyxbQEN+79ynoG6NuVKmGKwK9FClP3PR5YmM</w:t>
      </w:r>
    </w:p>
    <w:p>
      <w:pPr>
        <w:pStyle w:val="PreformattedText"/>
        <w:bidi w:val="0"/>
        <w:spacing w:before="0" w:after="0"/>
        <w:jc w:val="left"/>
        <w:rPr/>
      </w:pPr>
      <w:r>
        <w:rPr/>
        <w:t>bdSiqTR9CMcN32JRMnRFKpUt29ZA92Xl6N8Y6qnSXQrG7aBtGwY74FKiDhxKtNG2ndOIcm30FqNMCo</w:t>
      </w:r>
    </w:p>
    <w:p>
      <w:pPr>
        <w:pStyle w:val="PreformattedText"/>
        <w:bidi w:val="0"/>
        <w:spacing w:before="0" w:after="0"/>
        <w:jc w:val="left"/>
        <w:rPr/>
      </w:pPr>
      <w:r>
        <w:rPr/>
        <w:t>DSE7EiAfDQfKFgPhElA1UVBJRAVCABpHR88OpSYwjqiWPBiSgFQJeXqgGsEEAxCkYRLY6jSDCqUmAE</w:t>
      </w:r>
    </w:p>
    <w:p>
      <w:pPr>
        <w:pStyle w:val="PreformattedText"/>
        <w:bidi w:val="0"/>
        <w:spacing w:before="0" w:after="0"/>
        <w:jc w:val="left"/>
        <w:rPr/>
      </w:pPr>
      <w:r>
        <w:rPr/>
        <w:t>j5eiBg2PlCJ6iMYiUgBPbEbTJQCIENrcNhiHCEykNMSJiQhBAAQnkAkQMjM9/wAkItU2DYAboLAMZ5</w:t>
      </w:r>
    </w:p>
    <w:p>
      <w:pPr>
        <w:pStyle w:val="PreformattedText"/>
        <w:bidi w:val="0"/>
        <w:spacing w:before="0" w:after="0"/>
        <w:jc w:val="left"/>
        <w:rPr/>
      </w:pPr>
      <w:r>
        <w:rPr/>
        <w:t>olkMYeiXXDQ0NhlCRDzAaYCWxip9WyXXtgGhkIoIAJGvyrX7Ij8IQtq6wN7L+kr74+0x6VZHNGwAEA</w:t>
      </w:r>
    </w:p>
    <w:p>
      <w:pPr>
        <w:pStyle w:val="PreformattedText"/>
        <w:bidi w:val="0"/>
        <w:spacing w:before="0" w:after="0"/>
        <w:jc w:val="left"/>
        <w:rPr/>
      </w:pPr>
      <w:r>
        <w:rPr/>
        <w:t>EasUmKWZjeRY64YRt2DRvKrLA7v88b0ckaE8yMbBFPMxPMRX0T5vbAswGI+kIp5AszLLeT3e3fHMvr</w:t>
      </w:r>
    </w:p>
    <w:p>
      <w:pPr>
        <w:pStyle w:val="PreformattedText"/>
        <w:bidi w:val="0"/>
        <w:spacing w:before="0" w:after="0"/>
        <w:jc w:val="left"/>
        <w:rPr/>
      </w:pPr>
      <w:r>
        <w:rPr/>
        <w:t>2jqaV4F4GwdkahvCbz2D5YYEiNsS8holBx7PlhPAaCF0iCDYAQUwqAQgKao+j5vnjLEifdZre6vvtX</w:t>
      </w:r>
    </w:p>
    <w:p>
      <w:pPr>
        <w:pStyle w:val="PreformattedText"/>
        <w:bidi w:val="0"/>
        <w:spacing w:before="0" w:after="0"/>
        <w:jc w:val="left"/>
        <w:rPr/>
      </w:pPr>
      <w:r>
        <w:rPr/>
        <w:t>OmCOLhUspVKcvomOxbSdpHIuP2nvM7tjqlsoKjiBL0YRzNRFRm0jo6WUpQoy8xgNwVO2E8geQH5T8/</w:t>
      </w:r>
    </w:p>
    <w:p>
      <w:pPr>
        <w:pStyle w:val="PreformattedText"/>
        <w:bidi w:val="0"/>
        <w:spacing w:before="0" w:after="0"/>
        <w:jc w:val="left"/>
        <w:rPr/>
      </w:pPr>
      <w:r>
        <w:rPr/>
        <w:t>ywISMfvBKWVlJIkDs7Y29NRzozS1bajVFJlypW9Tji2gqHVgsiK1kKSqtpGjk6cLMuQMJ9MaEjpD4Q</w:t>
      </w:r>
    </w:p>
    <w:p>
      <w:pPr>
        <w:pStyle w:val="PreformattedText"/>
        <w:bidi w:val="0"/>
        <w:spacing w:before="0" w:after="0"/>
        <w:jc w:val="left"/>
        <w:rPr/>
      </w:pPr>
      <w:r>
        <w:rPr/>
        <w:t>BAAQAEABAAQAEABAAQAEABAAQAEABAAQAEABAAQAEABAAQAEABAAQAEABAAQAEABAAQAEABAAQAEAG</w:t>
      </w:r>
    </w:p>
    <w:p>
      <w:pPr>
        <w:pStyle w:val="PreformattedText"/>
        <w:bidi w:val="0"/>
        <w:spacing w:before="0" w:after="0"/>
        <w:jc w:val="left"/>
        <w:rPr/>
      </w:pPr>
      <w:r>
        <w:rPr/>
        <w:t>PXhM3Ge0T85je0r9mRz9d3olLwTCeiYl5oy8VG2a3DURxqcpjYQfLGCE9wTtlLUNYow2LTOM1uda9R</w:t>
      </w:r>
    </w:p>
    <w:p>
      <w:pPr>
        <w:pStyle w:val="PreformattedText"/>
        <w:bidi w:val="0"/>
        <w:spacing w:before="0" w:after="0"/>
        <w:jc w:val="left"/>
        <w:rPr/>
      </w:pPr>
      <w:r>
        <w:rPr/>
        <w:t>huQo11iOty4fvhApVDh4WXdjBCY0LveZ0rORXRrGyEADSZCcNYiZFFjGr+ieyGsyZv2TQ+pxlTH74f</w:t>
      </w:r>
    </w:p>
    <w:p>
      <w:pPr>
        <w:pStyle w:val="PreformattedText"/>
        <w:bidi w:val="0"/>
        <w:spacing w:before="0" w:after="0"/>
        <w:jc w:val="left"/>
        <w:rPr/>
      </w:pPr>
      <w:r>
        <w:rPr/>
        <w:t>JGlzn9jZt8of8AekaHKhHiKM9bUXiHT1eeCjGmHF5eWyFQKoeFQqCohOI9MOg6ISfXAAhI6YAqN4pj</w:t>
      </w:r>
    </w:p>
    <w:p>
      <w:pPr>
        <w:pStyle w:val="PreformattedText"/>
        <w:bidi w:val="0"/>
        <w:spacing w:before="0" w:after="0"/>
        <w:jc w:val="left"/>
        <w:rPr/>
      </w:pPr>
      <w:r>
        <w:rPr/>
        <w:t>2DZOFiKrAK698u0wYoKuhkVpPupHSs+2Onpfm11mlqcZPqOhMp/kW+xEeq0ipA81qMbjNgp2DsjaeZ</w:t>
      </w:r>
    </w:p>
    <w:p>
      <w:pPr>
        <w:pStyle w:val="PreformattedText"/>
        <w:bidi w:val="0"/>
        <w:spacing w:before="0" w:after="0"/>
        <w:jc w:val="left"/>
        <w:rPr/>
      </w:pPr>
      <w:r>
        <w:rPr/>
        <w:t>rIWAAgAIAGwyGEAggAQ+W+AaGESiihIYwgAIAEImPmhDRHCLCABZiFSnUYpJ5gRMQEp0IyJGEXWpVt</w:t>
      </w:r>
    </w:p>
    <w:p>
      <w:pPr>
        <w:pStyle w:val="PreformattedText"/>
        <w:bidi w:val="0"/>
        <w:spacing w:before="0" w:after="0"/>
        <w:jc w:val="left"/>
        <w:rPr/>
      </w:pPr>
      <w:r>
        <w:rPr/>
        <w:t>04IBVvkYeCFVsq0IQn7noiXXYNLzj1vstAlS0pA2zIEuvdBwSlkg41HFsxS655y9agoP17SnBOTTR7</w:t>
      </w:r>
    </w:p>
    <w:p>
      <w:pPr>
        <w:pStyle w:val="PreformattedText"/>
        <w:bidi w:val="0"/>
        <w:spacing w:before="0" w:after="0"/>
        <w:jc w:val="left"/>
        <w:rPr/>
      </w:pPr>
      <w:r>
        <w:rPr/>
        <w:t>1wkbuFEyPPGK5csWPnpxT3Vq/MsS4QvXn+jg2t+SNZ3bWEnjbtNCo7Ql2pMh0BQbQZn0iOfc5taT4d</w:t>
      </w:r>
    </w:p>
    <w:p>
      <w:pPr>
        <w:pStyle w:val="PreformattedText"/>
        <w:bidi w:val="0"/>
        <w:spacing w:before="0" w:after="0"/>
        <w:jc w:val="left"/>
        <w:rPr/>
      </w:pPr>
      <w:r>
        <w:rPr/>
        <w:t>NBze94LzZm5DQTzvzUVuXxmuLjm7NF6UoO1jyG1THdMEstyO4hElKHaTGrK/zLVYVcYbo4fZ9JnjDQ</w:t>
      </w:r>
    </w:p>
    <w:p>
      <w:pPr>
        <w:pStyle w:val="PreformattedText"/>
        <w:bidi w:val="0"/>
        <w:spacing w:before="0" w:after="0"/>
        <w:jc w:val="left"/>
        <w:rPr/>
      </w:pPr>
      <w:r>
        <w:rPr/>
        <w:t>2MkpS3vH7HoLO3bKp5XE4VKJMyVEknrmemcTDlcpPinVsmfMKKkaJF0YsmwqE437fLIRzWJqT1k5PM</w:t>
      </w:r>
    </w:p>
    <w:p>
      <w:pPr>
        <w:pStyle w:val="PreformattedText"/>
        <w:bidi w:val="0"/>
        <w:spacing w:before="0" w:after="0"/>
        <w:jc w:val="left"/>
        <w:rPr/>
      </w:pPr>
      <w:r>
        <w:rPr/>
        <w:t>vNPZQPuN3R9iN2GmhDBI15XpS2l2ZtMvufUfIRkVuMckRxOhcEWxOGHqisAVSuboEiXu49koAoVzdG</w:t>
      </w:r>
    </w:p>
    <w:p>
      <w:pPr>
        <w:pStyle w:val="PreformattedText"/>
        <w:bidi w:val="0"/>
        <w:spacing w:before="0" w:after="0"/>
        <w:jc w:val="left"/>
        <w:rPr/>
      </w:pPr>
      <w:r>
        <w:rPr/>
        <w:t>JABA9HyyMJsKNkVVREcZUkzLSRiP14jTweuVPkG1Smla+6Lu1bvcQVYe6PkjO5bjGo1KtNC0naJ9MT</w:t>
      </w:r>
    </w:p>
    <w:p>
      <w:pPr>
        <w:pStyle w:val="PreformattedText"/>
        <w:bidi w:val="0"/>
        <w:spacing w:before="0" w:after="0"/>
        <w:jc w:val="left"/>
        <w:rPr/>
      </w:pPr>
      <w:r>
        <w:rPr/>
        <w:t>Vl0RN3KBsSB04eWMYp1piWkh4Qno+1CisB1FAA3SiqBmxvB1xjHUaRjLbAOtVUSR64B1QSgBCEQZia</w:t>
      </w:r>
    </w:p>
    <w:p>
      <w:pPr>
        <w:pStyle w:val="PreformattedText"/>
        <w:bidi w:val="0"/>
        <w:spacing w:before="0" w:after="0"/>
        <w:jc w:val="left"/>
        <w:rPr/>
      </w:pPr>
      <w:r>
        <w:rPr/>
        <w:t>2iSiKBTAbASHl6IAE4Rj1wskOoyWI+T7MKpVRIBiQNAETQAhDQvmiSyNXRv7dvqhUoNOqEOxPTjAgr</w:t>
      </w:r>
    </w:p>
    <w:p>
      <w:pPr>
        <w:pStyle w:val="PreformattedText"/>
        <w:bidi w:val="0"/>
        <w:spacing w:before="0" w:after="0"/>
        <w:jc w:val="left"/>
        <w:rPr/>
      </w:pPr>
      <w:r>
        <w:rPr/>
        <w:t>UbDAIACIYCQgCAAhMYkQBETMwi0qCQA1UNkA0hpPmhYCqiM7TAgQkMYkQ8wGwEER2mEWshIBhABIz+</w:t>
      </w:r>
    </w:p>
    <w:p>
      <w:pPr>
        <w:pStyle w:val="PreformattedText"/>
        <w:bidi w:val="0"/>
        <w:spacing w:before="0" w:after="0"/>
        <w:jc w:val="left"/>
        <w:rPr/>
      </w:pPr>
      <w:r>
        <w:rPr/>
        <w:t>Wa/ZEfhCEu8l0gb2X9JX3x9pj0qyOaNgAIAGHfD3GN7Sy1o90z2gfPG1YzoaN7Mx17fG/A0J7CNOyL</w:t>
      </w:r>
    </w:p>
    <w:p>
      <w:pPr>
        <w:pStyle w:val="PreformattedText"/>
        <w:bidi w:val="0"/>
        <w:spacing w:before="0" w:after="0"/>
        <w:jc w:val="left"/>
        <w:rPr/>
      </w:pPr>
      <w:r>
        <w:rPr/>
        <w:t>eZjeYith8vLGCOZIxH0h5bop5DWZk9tPudXRHO1GdTpaZl8SZgGNN4M6CyEB949nl7YbyEiRJkYkpb</w:t>
      </w:r>
    </w:p>
    <w:p>
      <w:pPr>
        <w:pStyle w:val="PreformattedText"/>
        <w:bidi w:val="0"/>
        <w:spacing w:before="0" w:after="0"/>
        <w:jc w:val="left"/>
        <w:rPr/>
      </w:pPr>
      <w:r>
        <w:rPr/>
        <w:t>h4OPb8kJlNYDt8uqFTAnYJvA6vL2QLFUHsCeIHlsg2BTCo6FTCoinf+iewe0xkiRPumC3NsfGMqP3K</w:t>
      </w:r>
    </w:p>
    <w:p>
      <w:pPr>
        <w:pStyle w:val="PreformattedText"/>
        <w:bidi w:val="0"/>
        <w:spacing w:before="0" w:after="0"/>
        <w:jc w:val="left"/>
        <w:rPr/>
      </w:pPr>
      <w:r>
        <w:rPr/>
        <w:t>x6wRHWsOto5N2in0GXW6XdIwAkN3nMc283xs6OnS4cC7DZGFG2shRAAQAWS6pCmlg7JCNjTukk9ppa</w:t>
      </w:r>
    </w:p>
    <w:p>
      <w:pPr>
        <w:pStyle w:val="PreformattedText"/>
        <w:bidi w:val="0"/>
        <w:spacing w:before="0" w:after="0"/>
        <w:jc w:val="left"/>
        <w:rPr/>
      </w:pPr>
      <w:r>
        <w:rPr/>
        <w:t>lViUWX0pQyQBKS1j/VRk1leLyGLQpJMy1P0R5b40HmdMdCAIACAAgAIACAAgAIACAAgAIACAAgAIAC</w:t>
      </w:r>
    </w:p>
    <w:p>
      <w:pPr>
        <w:pStyle w:val="PreformattedText"/>
        <w:bidi w:val="0"/>
        <w:spacing w:before="0" w:after="0"/>
        <w:jc w:val="left"/>
        <w:rPr/>
      </w:pPr>
      <w:r>
        <w:rPr/>
        <w:t>AAgAIACAAgAIACAAgAIACAAgAIACAAgAIACAAgAIACAAgAsl0TNTZ6Cn2iNvTPNGjrF3WUwkAny2iM</w:t>
      </w:r>
    </w:p>
    <w:p>
      <w:pPr>
        <w:pStyle w:val="PreformattedText"/>
        <w:bidi w:val="0"/>
        <w:spacing w:before="0" w:after="0"/>
        <w:jc w:val="left"/>
        <w:rPr/>
      </w:pPr>
      <w:r>
        <w:rPr/>
        <w:t>j2mBZoc4cMOkeXphRzLnTyVKZ1M+Ey+6GB7fsxlg6V6jDdSdOsa8jBOzEiHB1qKSK5rBIHl0xq3O8z</w:t>
      </w:r>
    </w:p>
    <w:p>
      <w:pPr>
        <w:pStyle w:val="PreformattedText"/>
        <w:bidi w:val="0"/>
        <w:spacing w:before="0" w:after="0"/>
        <w:jc w:val="left"/>
        <w:rPr/>
      </w:pPr>
      <w:r>
        <w:rPr/>
        <w:t>cs91LbUrI1zYWQQBVIjUcdsUhbajYYxi/onsilmTPumhNUDKmV98PaI0uc/sbNrlH7SaDJ648S3iet</w:t>
      </w:r>
    </w:p>
    <w:p>
      <w:pPr>
        <w:pStyle w:val="PreformattedText"/>
        <w:bidi w:val="0"/>
        <w:spacing w:before="0" w:after="0"/>
        <w:jc w:val="left"/>
        <w:rPr/>
      </w:pPr>
      <w:r>
        <w:rPr/>
        <w:t>Fnv9kFQqHERBXzAPC5QUWY6i8e354VATAr9mzrh8NcAwGFRPkPLfE0oFdw2GIXiPl7YVAqZHaD7qMf</w:t>
      </w:r>
    </w:p>
    <w:p>
      <w:pPr>
        <w:pStyle w:val="PreformattedText"/>
        <w:bidi w:val="0"/>
        <w:spacing w:before="0" w:after="0"/>
        <w:jc w:val="left"/>
        <w:rPr/>
      </w:pPr>
      <w:r>
        <w:rPr/>
        <w:t>uj7Y6Wl7iXSaWofteQ6KymPxLZ6k+gSj1em+bPN6j5xmwBsHZGw8zXQsABAAQANMMh5hAIIAEgGNV7</w:t>
      </w:r>
    </w:p>
    <w:p>
      <w:pPr>
        <w:pStyle w:val="PreformattedText"/>
        <w:bidi w:val="0"/>
        <w:spacing w:before="0" w:after="0"/>
        <w:jc w:val="left"/>
        <w:rPr/>
      </w:pPr>
      <w:r>
        <w:rPr/>
        <w:t>YpDQ2GUEABAAQARq2xJayGwDAwyWOGwQnmYnmMV5GJKQVNf3DY4EFahhwpBJw6oyJQWMngQ1NukTEr</w:t>
      </w:r>
    </w:p>
    <w:p>
      <w:pPr>
        <w:pStyle w:val="PreformattedText"/>
        <w:bidi w:val="0"/>
        <w:spacing w:before="0" w:after="0"/>
        <w:jc w:val="left"/>
        <w:rPr/>
      </w:pPr>
      <w:r>
        <w:rPr/>
        <w:t>nfL93a/g6VLWBkp0k+hIkPXGOV15WYVe9/EZI20lW7J03I1JdXc2XFak1Na/3ZMi20VNIl0SRLiHaT</w:t>
      </w:r>
    </w:p>
    <w:p>
      <w:pPr>
        <w:pStyle w:val="PreformattedText"/>
        <w:bidi w:val="0"/>
        <w:spacing w:before="0" w:after="0"/>
        <w:jc w:val="left"/>
        <w:rPr/>
      </w:pPr>
      <w:r>
        <w:rPr/>
        <w:t>Ghe0/Mr7pK5SG5Ydhswv6Kz3Y1lveJYkZaqVEF3jUScSZ+ufTGOHJlX9I6sc+ZvKOCLqxloAYt7Okb</w:t>
      </w:r>
    </w:p>
    <w:p>
      <w:pPr>
        <w:pStyle w:val="PreformattedText"/>
        <w:bidi w:val="0"/>
        <w:spacing w:before="0" w:after="0"/>
        <w:jc w:val="left"/>
        <w:rPr/>
      </w:pPr>
      <w:r>
        <w:rPr/>
        <w:t>46Fvl1qCyNS5rJz2l6p7AlAHuAeaNqNmEVgjXdyTLo3aEJ+5G3oEVwpBVsrU25CQMB6PsRDKWLKxuh</w:t>
      </w:r>
    </w:p>
    <w:p>
      <w:pPr>
        <w:pStyle w:val="PreformattedText"/>
        <w:bidi w:val="0"/>
        <w:spacing w:before="0" w:after="0"/>
        <w:jc w:val="left"/>
        <w:rPr/>
      </w:pPr>
      <w:r>
        <w:rPr/>
        <w:t>G5Hql0wsFiViVCKJRMgiQHSIwueNDIo4YlYi37OI4S2fPEuW4tRKpFG0ndPt+aIcmVw9BUBtCdiR6I</w:t>
      </w:r>
    </w:p>
    <w:p>
      <w:pPr>
        <w:pStyle w:val="PreformattedText"/>
        <w:bidi w:val="0"/>
        <w:spacing w:before="0" w:after="0"/>
        <w:jc w:val="left"/>
        <w:rPr/>
      </w:pPr>
      <w:r>
        <w:rPr/>
        <w:t>AoW+uQDPDb3f4QjWX7XXdE2Gv7vRby5BMkgdQHqjM8zFTCqCEIZLHqMYpvYZY93pE4T2eRio4IUmqh</w:t>
      </w:r>
    </w:p>
    <w:p>
      <w:pPr>
        <w:pStyle w:val="PreformattedText"/>
        <w:bidi w:val="0"/>
        <w:spacing w:before="0" w:after="0"/>
        <w:jc w:val="left"/>
        <w:rPr/>
      </w:pPr>
      <w:r>
        <w:rPr/>
        <w:t>w+eHUmohgpUquA3hniD7PbuiWtxSyCUvswgY1Q3j0QAmM8vLthFB5eXpiXQBsLMMhICRIBDTh6/kiK</w:t>
      </w:r>
    </w:p>
    <w:p>
      <w:pPr>
        <w:pStyle w:val="PreformattedText"/>
        <w:bidi w:val="0"/>
        <w:spacing w:before="0" w:after="0"/>
        <w:jc w:val="left"/>
        <w:rPr/>
      </w:pPr>
      <w:r>
        <w:rPr/>
        <w:t>FJDTjDHkJAMSEwFlENlJMWEWNIBIPREtioMMjPE9XQICuFjdm3y+WHVBSmYTHRCbHVDYkkIKgES3uG</w:t>
      </w:r>
    </w:p>
    <w:p>
      <w:pPr>
        <w:pStyle w:val="PreformattedText"/>
        <w:bidi w:val="0"/>
        <w:spacing w:before="0" w:after="0"/>
        <w:jc w:val="left"/>
        <w:rPr/>
      </w:pPr>
      <w:r>
        <w:rPr/>
        <w:t>ISOmE2FGMKp4RJSQ2AoIAGE+jy2wqiqNOzthISzGGKGggGNjGDGwyNpGduEItZCQDCAB7P5Zr9kR+E</w:t>
      </w:r>
    </w:p>
    <w:p>
      <w:pPr>
        <w:pStyle w:val="PreformattedText"/>
        <w:bidi w:val="0"/>
        <w:spacing w:before="0" w:after="0"/>
        <w:jc w:val="left"/>
        <w:rPr/>
      </w:pPr>
      <w:r>
        <w:rPr/>
        <w:t>Ild4DeS3EhaxPYtQ/wBUY9OlgclzxoIFg4Th0DiHcXXCoNSI1rAw9MOm0lyRaa1YKTsnieqNmynWpp</w:t>
      </w:r>
    </w:p>
    <w:p>
      <w:pPr>
        <w:pStyle w:val="PreformattedText"/>
        <w:bidi w:val="0"/>
        <w:spacing w:before="0" w:after="0"/>
        <w:jc w:val="left"/>
        <w:rPr/>
      </w:pPr>
      <w:r>
        <w:rPr/>
        <w:t>XZJsx14znKN+Bo3M0QIjI1tMNV5RVfRPlvhLMBifpCL2CMhtqsDs9caGoW439M9pf0KwlGjJPYdJPA</w:t>
      </w:r>
    </w:p>
    <w:p>
      <w:pPr>
        <w:pStyle w:val="PreformattedText"/>
        <w:bidi w:val="0"/>
        <w:spacing w:before="0" w:after="0"/>
        <w:jc w:val="left"/>
        <w:rPr/>
      </w:pPr>
      <w:r>
        <w:rPr/>
        <w:t>bxe9OG1hQSeJMlQPXENNYMtMcDjhAVWvULxY+iEPLAWeM+zCAMsAnjPywgDLAXix6On0wBTAgf8Ao+</w:t>
      </w:r>
    </w:p>
    <w:p>
      <w:pPr>
        <w:pStyle w:val="PreformattedText"/>
        <w:bidi w:val="0"/>
        <w:spacing w:before="0" w:after="0"/>
        <w:jc w:val="left"/>
        <w:rPr/>
      </w:pPr>
      <w:r>
        <w:rPr/>
        <w:t>XSYqGdDHcwizX93rWmaplLxKeJxKQraJzMp+eOvZjS3VHGuuszL7W8lbSeEzHl8kc/URanidDSzrGi</w:t>
      </w:r>
    </w:p>
    <w:p>
      <w:pPr>
        <w:pStyle w:val="PreformattedText"/>
        <w:bidi w:val="0"/>
        <w:spacing w:before="0" w:after="0"/>
        <w:jc w:val="left"/>
        <w:rPr/>
      </w:pPr>
      <w:r>
        <w:rPr/>
        <w:t>L6kzEaq3G8hYYBABZbmsIbUTslL0RsWI1lQ0tS6It1hdbWlzgIMnF4b8DjPzxl1kXVPoMWiaxSMwQZ</w:t>
      </w:r>
    </w:p>
    <w:p>
      <w:pPr>
        <w:pStyle w:val="PreformattedText"/>
        <w:bidi w:val="0"/>
        <w:spacing w:before="0" w:after="0"/>
        <w:jc w:val="left"/>
        <w:rPr/>
      </w:pPr>
      <w:r>
        <w:rPr/>
        <w:t>pEc9nSQ6EMIACAAgAIACAAgAIACAAgAIACAAgAIACAAgAIACAAgAIACAAgAIACAAgAIACAAgAIACAA</w:t>
      </w:r>
    </w:p>
    <w:p>
      <w:pPr>
        <w:pStyle w:val="PreformattedText"/>
        <w:bidi w:val="0"/>
        <w:spacing w:before="0" w:after="0"/>
        <w:jc w:val="left"/>
        <w:rPr/>
      </w:pPr>
      <w:r>
        <w:rPr/>
        <w:t>gAIACAAgAs1z2o7U+0RtabN9RpazYW4k+71SjYSRq44A6pXu7veEOCXoFNug1RJ4fvh6Jw40x6hN5d</w:t>
      </w:r>
    </w:p>
    <w:p>
      <w:pPr>
        <w:pStyle w:val="PreformattedText"/>
        <w:bidi w:val="0"/>
        <w:spacing w:before="0" w:after="0"/>
        <w:jc w:val="left"/>
        <w:rPr/>
      </w:pPr>
      <w:r>
        <w:rPr/>
        <w:t>Y56ckHsMKGbHLNFS2cE+W8xr3F7Rs23ShWAxrmxkEAsyMmcUi1gEADF/RPZFRzJn3Tn/VJR+HV1KA8</w:t>
      </w:r>
    </w:p>
    <w:p>
      <w:pPr>
        <w:pStyle w:val="PreformattedText"/>
        <w:bidi w:val="0"/>
        <w:spacing w:before="0" w:after="0"/>
        <w:jc w:val="left"/>
        <w:rPr/>
      </w:pPr>
      <w:r>
        <w:rPr/>
        <w:t>/EI0uc/sbNvlH7Sc/wDGPT7Y8U8T1Q7iMvLCUJ02DVBOKW+UIOLYShfT5ewQAOmOmHUKhxDphVAjK/</w:t>
      </w:r>
    </w:p>
    <w:p>
      <w:pPr>
        <w:pStyle w:val="PreformattedText"/>
        <w:bidi w:val="0"/>
        <w:spacing w:before="0" w:after="0"/>
        <w:jc w:val="left"/>
        <w:rPr/>
      </w:pPr>
      <w:r>
        <w:rPr/>
        <w:t>Ly6oBp0GhfX7OyCjCtSQLBiXnUdK5GTWf6LfWs+2Oppe4jQ1HeZ0blT8g31p9oBj1Wm7h5q/jOpnyd</w:t>
      </w:r>
    </w:p>
    <w:p>
      <w:pPr>
        <w:pStyle w:val="PreformattedText"/>
        <w:bidi w:val="0"/>
        <w:spacing w:before="0" w:after="0"/>
        <w:jc w:val="left"/>
        <w:rPr/>
      </w:pPr>
      <w:r>
        <w:rPr/>
        <w:t>g7I2HmYG6KopwEoEq4kVbx2DYY6izhFVCGJ7xICQgAIAGK3Q0UhsUUEABAAQARq6ZiEUtw2EUEMTAH</w:t>
      </w:r>
    </w:p>
    <w:p>
      <w:pPr>
        <w:pStyle w:val="PreformattedText"/>
        <w:bidi w:val="0"/>
        <w:spacing w:before="0" w:after="0"/>
        <w:jc w:val="left"/>
        <w:rPr/>
      </w:pPr>
      <w:r>
        <w:rPr/>
        <w:t>d5dcDRiaBUvPEAiMwIci1Vwm2cPLHCLh3iZ5GKqYmrECU94HzRtqSNRxeZIKVG3h88ofELhZIKRP6m</w:t>
      </w:r>
    </w:p>
    <w:p>
      <w:pPr>
        <w:pStyle w:val="PreformattedText"/>
        <w:bidi w:val="0"/>
        <w:spacing w:before="0" w:after="0"/>
        <w:jc w:val="left"/>
        <w:rPr/>
      </w:pPr>
      <w:r>
        <w:rPr/>
        <w:t>E5FKLKhNGTKScOmUY3MuMHsJ00XTh2fbjG5vYZVAnTRtjaJ4b/sRjk3SrMkYk6WUJ2AeiMXFXAycO4</w:t>
      </w:r>
    </w:p>
    <w:p>
      <w:pPr>
        <w:pStyle w:val="PreformattedText"/>
        <w:bidi w:val="0"/>
        <w:spacing w:before="0" w:after="0"/>
        <w:jc w:val="left"/>
        <w:rPr/>
      </w:pPr>
      <w:r>
        <w:rPr/>
        <w:t>QI96Xn80QVgh3d9fqgACk9IgHVicB6oBFBWATA/XND/VT9Masf2uX3pnb/ALuusrzsT2CM7RjiNiR0</w:t>
      </w:r>
    </w:p>
    <w:p>
      <w:pPr>
        <w:pStyle w:val="PreformattedText"/>
        <w:bidi w:val="0"/>
        <w:spacing w:before="0" w:after="0"/>
        <w:jc w:val="left"/>
        <w:rPr/>
      </w:pPr>
      <w:r>
        <w:rPr/>
        <w:t>GxhdZMrIJdcWsFQlpVqJ55wKtRNxphmIRP1w6iyEIlCbwMschCOmJrUeDGwyWqDSBjvPywDTI9x7PI</w:t>
      </w:r>
    </w:p>
    <w:p>
      <w:pPr>
        <w:pStyle w:val="PreformattedText"/>
        <w:bidi w:val="0"/>
        <w:spacing w:before="0" w:after="0"/>
        <w:jc w:val="left"/>
        <w:rPr/>
      </w:pPr>
      <w:r>
        <w:rPr/>
        <w:t>xLyKEiBiSmZCKhGU2oxVZMxzko+1LJFWijK0pWHWuFWw++e0GSMCDGG/c+j3HbuxamjPZs+PBXLbTi</w:t>
      </w:r>
    </w:p>
    <w:p>
      <w:pPr>
        <w:pStyle w:val="PreformattedText"/>
        <w:bidi w:val="0"/>
        <w:spacing w:before="0" w:after="0"/>
        <w:jc w:val="left"/>
        <w:rPr/>
      </w:pPr>
      <w:r>
        <w:rPr/>
        <w:t>xTQE7X2+qQX8qccI1/plvYmZlpJ70NFAJgfEI9Chv7Nk4PpkNzH9EnvVAcoSlBIdQSASEyInhPAk7Y</w:t>
      </w:r>
    </w:p>
    <w:p>
      <w:pPr>
        <w:pStyle w:val="PreformattedText"/>
        <w:bidi w:val="0"/>
        <w:spacing w:before="0" w:after="0"/>
        <w:jc w:val="left"/>
        <w:rPr/>
      </w:pPr>
      <w:r>
        <w:rPr/>
        <w:t>PpUK0aYvosltxLOX0BRTOfltip34RVc2TGzKXWL36YwPVwMy072h36ek4jdEvVJj8Bje9Etvz+2D6Q</w:t>
      </w:r>
    </w:p>
    <w:p>
      <w:pPr>
        <w:pStyle w:val="PreformattedText"/>
        <w:bidi w:val="0"/>
        <w:spacing w:before="0" w:after="0"/>
        <w:jc w:val="left"/>
        <w:rPr/>
      </w:pPr>
      <w:r>
        <w:rPr/>
        <w:t>mHgsTvE9Pl6YfjCdtp0DjHl9uH4pLttZicUPxOoXhicYg4qk8InH1euDiDhE4j1Q6j4RCZwqodKCTG</w:t>
      </w:r>
    </w:p>
    <w:p>
      <w:pPr>
        <w:pStyle w:val="PreformattedText"/>
        <w:bidi w:val="0"/>
        <w:spacing w:before="0" w:after="0"/>
        <w:jc w:val="left"/>
        <w:rPr/>
      </w:pPr>
      <w:r>
        <w:rPr/>
        <w:t>ycFUFGExBVBiNn2emFUKS3DSR9qBE0e4YTOGOgQVGJOCqFUbOJJbqNJMsIVSuF1oRygKowgAIAHs/l</w:t>
      </w:r>
    </w:p>
    <w:p>
      <w:pPr>
        <w:pStyle w:val="PreformattedText"/>
        <w:bidi w:val="0"/>
        <w:spacing w:before="0" w:after="0"/>
        <w:jc w:val="left"/>
        <w:rPr/>
      </w:pPr>
      <w:r>
        <w:rPr/>
        <w:t>mv2RH4QiV3kBtSpqHEVNQMZB90DsDigMY9tbgnbj1LsPL3JSVyVPlPtIfjVjefLzRXgonxZIkFeen1</w:t>
      </w:r>
    </w:p>
    <w:p>
      <w:pPr>
        <w:pStyle w:val="PreformattedText"/>
        <w:bidi w:val="0"/>
        <w:spacing w:before="0" w:after="0"/>
        <w:jc w:val="left"/>
        <w:rPr/>
      </w:pPr>
      <w:r>
        <w:rPr/>
        <w:t>RPgLYV48hjlcZGHGyvKKV57S2P1ZVOZjYhapka87tcChU5PCcozKNDXc0wRtEDyGPXs88KOYiMbR2j</w:t>
      </w:r>
    </w:p>
    <w:p>
      <w:pPr>
        <w:pStyle w:val="PreformattedText"/>
        <w:bidi w:val="0"/>
        <w:spacing w:before="0" w:after="0"/>
        <w:jc w:val="left"/>
        <w:rPr/>
      </w:pPr>
      <w:r>
        <w:rPr/>
        <w:t>2xQF8t6pHy6zGneVTcsMv6ThGjlgdKLdBnF70oKOlekjix6Cds4y6RClkZYupPGMsIACAAgAWczPD5</w:t>
      </w:r>
    </w:p>
    <w:p>
      <w:pPr>
        <w:pStyle w:val="PreformattedText"/>
        <w:bidi w:val="0"/>
        <w:spacing w:before="0" w:after="0"/>
        <w:jc w:val="left"/>
        <w:rPr/>
      </w:pPr>
      <w:r>
        <w:rPr/>
        <w:t>+2CgyB8+4fOYuCxMd1+yzVGbPpMGX0X0epYjqRwteU5lP0j6jMcvOfikjq+QRh1cdpejdJU6TMkHAR</w:t>
      </w:r>
    </w:p>
    <w:p>
      <w:pPr>
        <w:pStyle w:val="PreformattedText"/>
        <w:bidi w:val="0"/>
        <w:spacing w:before="0" w:after="0"/>
        <w:jc w:val="left"/>
        <w:rPr/>
      </w:pPr>
      <w:r>
        <w:rPr/>
        <w:t>zHgzqpjgYVRpinZDY3kWG7/klDqPtjb03fNHVd3yGNZYPC7UJnsqHcPOD8sbOrxhU1tLhNGxmj7g83</w:t>
      </w:r>
    </w:p>
    <w:p>
      <w:pPr>
        <w:pStyle w:val="PreformattedText"/>
        <w:bidi w:val="0"/>
        <w:spacing w:before="0" w:after="0"/>
        <w:jc w:val="left"/>
        <w:rPr/>
      </w:pPr>
      <w:r>
        <w:rPr/>
        <w:t>sjlSzOusiWJGEABAAQAEABAAQAEABAAQAEABAAQAEABAAQAEABAAQAEABAAQAEABAAQAEABAAQAEAB</w:t>
      </w:r>
    </w:p>
    <w:p>
      <w:pPr>
        <w:pStyle w:val="PreformattedText"/>
        <w:bidi w:val="0"/>
        <w:spacing w:before="0" w:after="0"/>
        <w:jc w:val="left"/>
        <w:rPr/>
      </w:pPr>
      <w:r>
        <w:rPr/>
        <w:t>AAQAEABAAQAWi4iZQOsRs6d0qzU1WKRScAMh0GMnFU11CrBxvAS6R2Q4yoO5AgdTLh++T7RGWDr5jD</w:t>
      </w:r>
    </w:p>
    <w:p>
      <w:pPr>
        <w:pStyle w:val="PreformattedText"/>
        <w:bidi w:val="0"/>
        <w:spacing w:before="0" w:after="0"/>
        <w:jc w:val="left"/>
        <w:rPr/>
      </w:pPr>
      <w:r>
        <w:rPr/>
        <w:t>NUa6xH9ie2C3tFInb+inqPz/PGC53mbFvJFYJy2z7d0a7obWAEbyfLqg6hp7hpPqhjyGkwyG6jVn3T</w:t>
      </w:r>
    </w:p>
    <w:p>
      <w:pPr>
        <w:pStyle w:val="PreformattedText"/>
        <w:bidi w:val="0"/>
        <w:spacing w:before="0" w:after="0"/>
        <w:jc w:val="left"/>
        <w:rPr/>
      </w:pPr>
      <w:r>
        <w:rPr/>
        <w:t>2GHHMU3gc9apH9qq6l+xQjS51+yNG5yh/wB4Of48YesFBIhUAOIwqVFQeFery6YTQxeISgpsCoccFG</w:t>
      </w:r>
    </w:p>
    <w:p>
      <w:pPr>
        <w:pStyle w:val="PreformattedText"/>
        <w:bidi w:val="0"/>
        <w:spacing w:before="0" w:after="0"/>
        <w:jc w:val="left"/>
        <w:rPr/>
      </w:pPr>
      <w:r>
        <w:rPr/>
        <w:t>GIwqnDoLrGA9B8tsKuxjJUqgpUcczK7KfdaH6/5ZR0dJ3V8Npo6he0zpHKv5BvsHsj1ml7nkPNX+8+</w:t>
      </w:r>
    </w:p>
    <w:p>
      <w:pPr>
        <w:pStyle w:val="PreformattedText"/>
        <w:bidi w:val="0"/>
        <w:spacing w:before="0" w:after="0"/>
        <w:jc w:val="left"/>
        <w:rPr/>
      </w:pPr>
      <w:r>
        <w:rPr/>
        <w:t>szwfJGwszVYsWAkSwCJAIACAAgASYh0HRjCZ9MNFISGMIACABCQIQUI4RYkAxDDRMhIZIRMkAhgSFL</w:t>
      </w:r>
    </w:p>
    <w:p>
      <w:pPr>
        <w:pStyle w:val="PreformattedText"/>
        <w:bidi w:val="0"/>
        <w:spacing w:before="0" w:after="0"/>
        <w:jc w:val="left"/>
        <w:rPr/>
      </w:pPr>
      <w:r>
        <w:rPr/>
        <w:t>IoH0FQ9XnhrBiaqWz4UlRw9Q+WK42RwE6aVI2ygd3cCt7SZLKE7B5e2Ic2y1BIeEpG6FVjohSIKiao</w:t>
      </w:r>
    </w:p>
    <w:p>
      <w:pPr>
        <w:pStyle w:val="PreformattedText"/>
        <w:bidi w:val="0"/>
        <w:spacing w:before="0" w:after="0"/>
        <w:jc w:val="left"/>
        <w:rPr/>
      </w:pPr>
      <w:r>
        <w:rPr/>
        <w:t>NIlPogbwMqY2IKqIdvpiBsIQggAIALbVibif2RqNW3+1T+9RsSX6BdZcCJgdgjYyMVaMjMJ4jQkRQY</w:t>
      </w:r>
    </w:p>
    <w:p>
      <w:pPr>
        <w:pStyle w:val="PreformattedText"/>
        <w:bidi w:val="0"/>
        <w:spacing w:before="0" w:after="0"/>
        <w:jc w:val="left"/>
        <w:rPr/>
      </w:pPr>
      <w:r>
        <w:rPr/>
        <w:t>kS8AElBUVEBwwgHTAC2s4hCzslJJIOHZEuUUsWi4xlTBYB3T38yc/0ivmiOOG9FcMtiZKKRfClTk2+</w:t>
      </w:r>
    </w:p>
    <w:p>
      <w:pPr>
        <w:pStyle w:val="PreformattedText"/>
        <w:bidi w:val="0"/>
        <w:spacing w:before="0" w:after="0"/>
        <w:jc w:val="left"/>
        <w:rPr/>
      </w:pPr>
      <w:r>
        <w:rPr/>
        <w:t>MKKElJ4iEH3jI8IA7egxc1OOneoiqwRMXCV5WJOk2J8O3PF0j/3Pqn/NBHPevWyLNz6E96GfDtEYvn</w:t>
      </w:r>
    </w:p>
    <w:p>
      <w:pPr>
        <w:pStyle w:val="PreformattedText"/>
        <w:bidi w:val="0"/>
        <w:spacing w:before="0" w:after="0"/>
        <w:jc w:val="left"/>
        <w:rPr/>
      </w:pPr>
      <w:r>
        <w:rPr/>
        <w:t>pwbB9jkT9PXyfSV9CaeY0sU4E+/WNsptplPzOGE9cvkj+hv5RTIKQK2RmphCADL+aLEjjsmE+uO5yi</w:t>
      </w:r>
    </w:p>
    <w:p>
      <w:pPr>
        <w:pStyle w:val="PreformattedText"/>
        <w:bidi w:val="0"/>
        <w:spacing w:before="0" w:after="0"/>
        <w:jc w:val="left"/>
        <w:rPr/>
      </w:pPr>
      <w:r>
        <w:rPr/>
        <w:t>UL13jWxdtTjc0jKzb4XtZAqqLTbaCcSkqw3cRmZ7vejS94qR1EGs3H1m7yFuWnlXJSIPjVCZlPpGEx</w:t>
      </w:r>
    </w:p>
    <w:p>
      <w:pPr>
        <w:pStyle w:val="PreformattedText"/>
        <w:bidi w:val="0"/>
        <w:spacing w:before="0" w:after="0"/>
        <w:jc w:val="left"/>
        <w:rPr/>
      </w:pPr>
      <w:r>
        <w:rPr/>
        <w:t>KftMeccjvcKIV16901GW8bhthOW4EkRG5KnhiR977p29IIwg4mPhMa+sk97tEyccR0/PFTvVVOg1uC</w:t>
      </w:r>
    </w:p>
    <w:p>
      <w:pPr>
        <w:pStyle w:val="PreformattedText"/>
        <w:bidi w:val="0"/>
        <w:spacing w:before="0" w:after="0"/>
        <w:jc w:val="left"/>
        <w:rPr/>
      </w:pPr>
      <w:r>
        <w:rPr/>
        <w:t>jZdmn+MDGMXE2WlQnKujGFWo6CBRnjj5oabQNKg+eBI8sJxlTIG8R2nYdnmjImxUqO4js2RkTqYm8a</w:t>
      </w:r>
    </w:p>
    <w:p>
      <w:pPr>
        <w:pStyle w:val="PreformattedText"/>
        <w:bidi w:val="0"/>
        <w:spacing w:before="0" w:after="0"/>
        <w:jc w:val="left"/>
        <w:rPr/>
      </w:pPr>
      <w:r>
        <w:rPr/>
        <w:t>dIcR6YpEsXjPn7N0MWG1BxdUViKi2CYdHrgDEMN/ngDESY6YYVQTgCok4awJb2CQEieW6AY0n7fl0Q</w:t>
      </w:r>
    </w:p>
    <w:p>
      <w:pPr>
        <w:pStyle w:val="PreformattedText"/>
        <w:bidi w:val="0"/>
        <w:spacing w:before="0" w:after="0"/>
        <w:jc w:val="left"/>
        <w:rPr/>
      </w:pPr>
      <w:r>
        <w:rPr/>
        <w:t>Bw1dRCd3UIKjUaY7RsIoQwCYkMkSJk9gD2j+Na/ZEfhCFHGSDYbnfpgt10yxLiztG9RMetjcailsoc</w:t>
      </w:r>
    </w:p>
    <w:p>
      <w:pPr>
        <w:pStyle w:val="PreformattedText"/>
        <w:bidi w:val="0"/>
        <w:spacing w:before="0" w:after="0"/>
        <w:jc w:val="left"/>
        <w:rPr/>
      </w:pPr>
      <w:r>
        <w:rPr/>
        <w:t>CdlSk30lMaJJ3dWyMivSRjdnqIjRJ6BFeOyXYKV6ikDL7H2IywvJmOdmhYqllSZ7RKN21NM0bttot4</w:t>
      </w:r>
    </w:p>
    <w:p>
      <w:pPr>
        <w:pStyle w:val="PreformattedText"/>
        <w:bidi w:val="0"/>
        <w:spacing w:before="0" w:after="0"/>
        <w:jc w:val="left"/>
        <w:rPr/>
      </w:pPr>
      <w:r>
        <w:rPr/>
        <w:t>OPbhGwzVTxKtJ2GMLM6yHKM+yElQY2GBeqA+96Y1b2CxNqw8TIUbI57zZ0oZEZEljthp4U6SXg6FQ3</w:t>
      </w:r>
    </w:p>
    <w:p>
      <w:pPr>
        <w:pStyle w:val="PreformattedText"/>
        <w:bidi w:val="0"/>
        <w:spacing w:before="0" w:after="0"/>
        <w:jc w:val="left"/>
        <w:rPr/>
      </w:pPr>
      <w:r>
        <w:rPr/>
        <w:t>grzfLEPFGWKoyeMeTMgQwCE8xhDELABTVP0D2H2RkhmYruRqrNuCUK6Hkn/Vpjp/8ABOfH52nQZPlx</w:t>
      </w:r>
    </w:p>
    <w:p>
      <w:pPr>
        <w:pStyle w:val="PreformattedText"/>
        <w:bidi w:val="0"/>
        <w:spacing w:before="0" w:after="0"/>
        <w:jc w:val="left"/>
        <w:rPr/>
      </w:pPr>
      <w:r>
        <w:rPr/>
        <w:t>c20+r0RGqXsphpsLjXSZ0g4Drn7AY5bzodbYSeXyxLQBCQFju35NXn9sbmn7xqanIxfLplVVQ6KhXr</w:t>
      </w:r>
    </w:p>
    <w:p>
      <w:pPr>
        <w:pStyle w:val="PreformattedText"/>
        <w:bidi w:val="0"/>
        <w:spacing w:before="0" w:after="0"/>
        <w:jc w:val="left"/>
        <w:rPr/>
      </w:pPr>
      <w:r>
        <w:rPr/>
        <w:t>SDGzqe5Q1dPhcRsRlW7yxMcuR14lVEFDVbDDWYmRTPTFgSpMxEPBgh0IYQAEABAAQAEABAAQAEABAA</w:t>
      </w:r>
    </w:p>
    <w:p>
      <w:pPr>
        <w:pStyle w:val="PreformattedText"/>
        <w:bidi w:val="0"/>
        <w:spacing w:before="0" w:after="0"/>
        <w:jc w:val="left"/>
        <w:rPr/>
      </w:pPr>
      <w:r>
        <w:rPr/>
        <w:t>QAEABAA1Ww+b2w1mA6EAQAEABAAQAEABAAQAIcAeyBALAAQAEABAAQAEABABabgoBSJ9I+SNmwszU1</w:t>
      </w:r>
    </w:p>
    <w:p>
      <w:pPr>
        <w:pStyle w:val="PreformattedText"/>
        <w:bidi w:val="0"/>
        <w:spacing w:before="0" w:after="0"/>
        <w:jc w:val="left"/>
        <w:rPr/>
      </w:pPr>
      <w:r>
        <w:rPr/>
        <w:t>TpQp0kGWyLaazIhKL6xyiAMZbRCWeBUmlmUb6hNP3w82M4z21gzVuyVVTeRPrTwjHf7YqCeJM5KhO2</w:t>
      </w:r>
    </w:p>
    <w:p>
      <w:pPr>
        <w:pStyle w:val="PreformattedText"/>
        <w:bidi w:val="0"/>
        <w:spacing w:before="0" w:after="0"/>
        <w:jc w:val="left"/>
        <w:rPr/>
      </w:pPr>
      <w:r>
        <w:rPr/>
        <w:t>oFIl+qHl6owTXteQzQeBWBRG+MDRtJraE4KFVQ0mHQhy3iTgoTxDVn3Ceo+yHHMJYxOdtUz+1zj93/</w:t>
      </w:r>
    </w:p>
    <w:p>
      <w:pPr>
        <w:pStyle w:val="PreformattedText"/>
        <w:bidi w:val="0"/>
        <w:spacing w:before="0" w:after="0"/>
        <w:jc w:val="left"/>
        <w:rPr/>
      </w:pPr>
      <w:r>
        <w:rPr/>
        <w:t>4QMaXO8NKb3KP2k0CFY4nDzeiPGYeU9ZsArG6FRAIF9MPACQEHZCoAs+uABvEOny+aCgDFKxwJh4LB</w:t>
      </w:r>
    </w:p>
    <w:p>
      <w:pPr>
        <w:pStyle w:val="PreformattedText"/>
        <w:bidi w:val="0"/>
        <w:spacing w:before="0" w:after="0"/>
        <w:jc w:val="left"/>
        <w:rPr/>
      </w:pPr>
      <w:r>
        <w:rPr/>
        <w:t>gIFERLSYEqTORiMmNGWWU4Nff/8AhHfHQ079lGnfWLOl8qfudv70eyPXaX5s8vf+dfWZ0I2VmawsUA</w:t>
      </w:r>
    </w:p>
    <w:p>
      <w:pPr>
        <w:pStyle w:val="PreformattedText"/>
        <w:bidi w:val="0"/>
        <w:spacing w:before="0" w:after="0"/>
        <w:jc w:val="left"/>
        <w:rPr/>
      </w:pPr>
      <w:r>
        <w:rPr/>
        <w:t>kS2ARIBAAhMoaGlUbP2w6FUGwwCAYQCqEAAYBkUSWJAMIBCGGS3USGIIAEMJKhMsiBW0+mJlgNYohK</w:t>
      </w:r>
    </w:p>
    <w:p>
      <w:pPr>
        <w:pStyle w:val="PreformattedText"/>
        <w:bidi w:val="0"/>
        <w:spacing w:before="0" w:after="0"/>
        <w:jc w:val="left"/>
        <w:rPr/>
      </w:pPr>
      <w:r>
        <w:rPr/>
        <w:t>TM9ETHEbdBsXwgJCoAQgCAAgGJIQgqyMiUY3gzLsqJCCgSgCjCASVS31OLqf2dv1JxjUtftE2bM8LU</w:t>
      </w:r>
    </w:p>
    <w:p>
      <w:pPr>
        <w:pStyle w:val="PreformattedText"/>
        <w:bidi w:val="0"/>
        <w:spacing w:before="0" w:after="0"/>
        <w:jc w:val="left"/>
        <w:rPr/>
      </w:pPr>
      <w:r>
        <w:rPr/>
        <w:t>SvOHojYMDI5TMkgnqAJPohSlRYlKpOikqV4pYWB0qHAPSvhEQpVyqyqNZk4tzsprW2gdEyo/6lJT64</w:t>
      </w:r>
    </w:p>
    <w:p>
      <w:pPr>
        <w:pStyle w:val="PreformattedText"/>
        <w:bidi w:val="0"/>
        <w:spacing w:before="0" w:after="0"/>
        <w:jc w:val="left"/>
        <w:rPr/>
      </w:pPr>
      <w:r>
        <w:rPr/>
        <w:t>yK1ck8Ivy4GN3Lcc5LtIVs06W+8D61ALDa/xYSUqIJRgXFTS4EmXZGtrXd0XC5xqpdJm0qtauvBJ1X</w:t>
      </w:r>
    </w:p>
    <w:p>
      <w:pPr>
        <w:pStyle w:val="PreformattedText"/>
        <w:bidi w:val="0"/>
        <w:spacing w:before="0" w:after="0"/>
        <w:jc w:val="left"/>
        <w:rPr/>
      </w:pPr>
      <w:r>
        <w:rPr/>
        <w:t>QFMxTvVDLfeLUFKBIHCJpGJ+jsmAcY1bGrd29G3TNm3e0ytWnOuSGV1wLdTUMFXChgjujMzCVl1BQJ</w:t>
      </w:r>
    </w:p>
    <w:p>
      <w:pPr>
        <w:pStyle w:val="PreformattedText"/>
        <w:bidi w:val="0"/>
        <w:spacing w:before="0" w:after="0"/>
        <w:jc w:val="left"/>
        <w:rPr/>
      </w:pPr>
      <w:r>
        <w:rPr/>
        <w:t>7EoLE5frjD5taVqcHHKUK/Do+Mnllx3ozTzUqFv+sp4cctsjOQwlidu6cxujjcXSdRRLtcFlLdtUSc</w:t>
      </w:r>
    </w:p>
    <w:p>
      <w:pPr>
        <w:pStyle w:val="PreformattedText"/>
        <w:bidi w:val="0"/>
        <w:spacing w:before="0" w:after="0"/>
        <w:jc w:val="left"/>
        <w:rPr/>
      </w:pPr>
      <w:r>
        <w:rPr/>
        <w:t>WGiqUpniSniO/bPGPcaSwrmhdnfCnoPI6u87eujd2KdfSUCpAniGEid52nGZwG2PEyXDJp7D1sXxJN</w:t>
      </w:r>
    </w:p>
    <w:p>
      <w:pPr>
        <w:pStyle w:val="PreformattedText"/>
        <w:bidi w:val="0"/>
        <w:spacing w:before="0" w:after="0"/>
        <w:jc w:val="left"/>
        <w:rPr/>
      </w:pPr>
      <w:r>
        <w:rPr/>
        <w:t>bSM7xjLzYT9uyIZawGjHbPp6t4GJG2fng6xPoIS1wNVzuJDqKQdXGg1HF2DgCY9T7trGb6Ueb94H7M</w:t>
      </w:r>
    </w:p>
    <w:p>
      <w:pPr>
        <w:pStyle w:val="PreformattedText"/>
        <w:bidi w:val="0"/>
        <w:spacing w:before="0" w:after="0"/>
        <w:jc w:val="left"/>
        <w:rPr/>
      </w:pPr>
      <w:r>
        <w:rPr/>
        <w:t>PL6i3vESQdvC2BLeSJSlsxM41veR/3uK+49ZtcgX90b+6KU7CNkz1bAMT1kR5s72zoKZcsCCn3ekSE</w:t>
      </w:r>
    </w:p>
    <w:p>
      <w:pPr>
        <w:pStyle w:val="PreformattedText"/>
        <w:bidi w:val="0"/>
        <w:spacing w:before="0" w:after="0"/>
        <w:jc w:val="left"/>
        <w:rPr/>
      </w:pPr>
      <w:r>
        <w:rPr/>
        <w:t>57Z78InrGiBwpAPulRkSOFJOzpwGyADUrNctdyUkKMgsyEzgJndONOrbJeZsmhcm2nsjPFsllzCzMA</w:t>
      </w:r>
    </w:p>
    <w:p>
      <w:pPr>
        <w:pStyle w:val="PreformattedText"/>
        <w:bidi w:val="0"/>
        <w:spacing w:before="0" w:after="0"/>
        <w:jc w:val="left"/>
        <w:rPr/>
      </w:pPr>
      <w:r>
        <w:rPr/>
        <w:t>9MWt5LwZLOGh1AHb9n1dsZkYwE9svT5dEWIfOZ2Y7z2xkjkY55i7peXRFEdosUshBDYDT19I34SmMS</w:t>
      </w:r>
    </w:p>
    <w:p>
      <w:pPr>
        <w:pStyle w:val="PreformattedText"/>
        <w:bidi w:val="0"/>
        <w:spacing w:before="0" w:after="0"/>
        <w:jc w:val="left"/>
        <w:rPr/>
      </w:pPr>
      <w:r>
        <w:rPr/>
        <w:t>NkCAjKto68T09EMCSKMYQAEAUE8p+XbAAztngZeQ6YRXUJ5dUAxIACAHkNhkP0BAAhwiHmCFZJ75r9</w:t>
      </w:r>
    </w:p>
    <w:p>
      <w:pPr>
        <w:pStyle w:val="PreformattedText"/>
        <w:bidi w:val="0"/>
        <w:spacing w:before="0" w:after="0"/>
        <w:jc w:val="left"/>
        <w:rPr/>
      </w:pPr>
      <w:r>
        <w:rPr/>
        <w:t>lR+EIqKVSnkb3WPfX98r2mPSLiOO0qjZQ6PeFEEoKPeFEROIBBMXFvaROKaMZuTYTMgdPolh7Y6Onl</w:t>
      </w:r>
    </w:p>
    <w:p>
      <w:pPr>
        <w:pStyle w:val="PreformattedText"/>
        <w:bidi w:val="0"/>
        <w:spacing w:before="0" w:after="0"/>
        <w:jc w:val="left"/>
        <w:rPr/>
      </w:pPr>
      <w:r>
        <w:rPr/>
        <w:t>U5eojRGLlQCpev2R06VVTlZFUgzEYpKjM0GPiSw8pQAXehPvjz/J80a17GJs2MzI0bBHO2s6ccgVth</w:t>
      </w:r>
    </w:p>
    <w:p>
      <w:pPr>
        <w:pStyle w:val="PreformattedText"/>
        <w:bidi w:val="0"/>
        <w:spacing w:before="0" w:after="0"/>
        <w:jc w:val="left"/>
        <w:rPr/>
      </w:pPr>
      <w:r>
        <w:rPr/>
        <w:t>bQlSpKj6Q8uqB5GRZk8YyxYAEgYwhMBYYinfHueYxcMzHdVYmrM3D8ST0OJPrBjqL5hnOj88X3LSpt</w:t>
      </w:r>
    </w:p>
    <w:p>
      <w:pPr>
        <w:pStyle w:val="PreformattedText"/>
        <w:bidi w:val="0"/>
        <w:spacing w:before="0" w:after="0"/>
        <w:jc w:val="left"/>
        <w:rPr/>
      </w:pPr>
      <w:r>
        <w:rPr/>
        <w:t>o7B6wIjU/NrqFY+cfWbAb3eb2GOW9511kSfP8kLYAsSBZrmkFpQ6jL1xtWHSSNXUrCpidhwrqwbu/H</w:t>
      </w:r>
    </w:p>
    <w:p>
      <w:pPr>
        <w:pStyle w:val="PreformattedText"/>
        <w:bidi w:val="0"/>
        <w:spacing w:before="0" w:after="0"/>
        <w:jc w:val="left"/>
        <w:rPr/>
      </w:pPr>
      <w:r>
        <w:rPr/>
        <w:t>rQI3NR3Hvoalj5xGxmBvlujlSOvHIqYgoQiYIhrMCPhMoqoiQCQlEvEELCGEABAAQAEABAAQAEABAA</w:t>
      </w:r>
    </w:p>
    <w:p>
      <w:pPr>
        <w:pStyle w:val="PreformattedText"/>
        <w:bidi w:val="0"/>
        <w:spacing w:before="0" w:after="0"/>
        <w:jc w:val="left"/>
        <w:rPr/>
      </w:pPr>
      <w:r>
        <w:rPr/>
        <w:t>QAEABAAQAMVsPlvEUsxKoqfojy3wnmMdCAIACAAgAIACAAgARWww1mAsIAgAIACAAgAIACADG7wspU</w:t>
      </w:r>
    </w:p>
    <w:p>
      <w:pPr>
        <w:pStyle w:val="PreformattedText"/>
        <w:bidi w:val="0"/>
        <w:spacing w:before="0" w:after="0"/>
        <w:jc w:val="left"/>
        <w:rPr/>
      </w:pPr>
      <w:r>
        <w:rPr/>
        <w:t>0R5bY39Kq1Odra1RStvSA83l0xllCprRnQV6okPOMOuCFveO5cKF12fCcTiIzxijA5cTGPKnwy7fP5</w:t>
      </w:r>
    </w:p>
    <w:p>
      <w:pPr>
        <w:pStyle w:val="PreformattedText"/>
        <w:bidi w:val="0"/>
        <w:spacing w:before="0" w:after="0"/>
        <w:jc w:val="left"/>
        <w:rPr/>
      </w:pPr>
      <w:r>
        <w:rPr/>
        <w:t>GCKHWpXU658I3TEa1xZmzbyLmDGozci6oJwA2hIZIQCGufk1femGswl3TnLVVX7XP33/AIUaPOsdKz</w:t>
      </w:r>
    </w:p>
    <w:p>
      <w:pPr>
        <w:pStyle w:val="PreformattedText"/>
        <w:bidi w:val="0"/>
        <w:spacing w:before="0" w:after="0"/>
        <w:jc w:val="left"/>
        <w:rPr/>
      </w:pPr>
      <w:r>
        <w:rPr/>
        <w:t>oco/aTn8LjxzVes9UqoCroiabxiBRh0QYkiVdhhZCxbxF4sCPTPy6YCq7CPjx6RvMFBVDj82PqwgoM</w:t>
      </w:r>
    </w:p>
    <w:p>
      <w:pPr>
        <w:pStyle w:val="PreformattedText"/>
        <w:bidi w:val="0"/>
        <w:spacing w:before="0" w:after="0"/>
        <w:jc w:val="left"/>
        <w:rPr/>
      </w:pPr>
      <w:r>
        <w:rPr/>
        <w:t>Avy64GgKhB9UY3mCqZXZDi19+PbG/p0+FGpfeZ03lX9zNfej5I9bpe4eW1HzjM5EbKdDXCBuoBCASc</w:t>
      </w:r>
    </w:p>
    <w:p>
      <w:pPr>
        <w:pStyle w:val="PreformattedText"/>
        <w:bidi w:val="0"/>
        <w:spacing w:before="0" w:after="0"/>
        <w:jc w:val="left"/>
        <w:rPr/>
      </w:pPr>
      <w:r>
        <w:rPr/>
        <w:t>AxCqUOg6DSSYY6UEhjCAAMAm6DdsMluosIBJwMKjJRJkUqiQFV84hhktiQxBAAQAIYCGyBe/y6ImZc</w:t>
      </w:r>
    </w:p>
    <w:p>
      <w:pPr>
        <w:pStyle w:val="PreformattedText"/>
        <w:bidi w:val="0"/>
        <w:spacing w:before="0" w:after="0"/>
        <w:jc w:val="left"/>
        <w:rPr/>
      </w:pPr>
      <w:r>
        <w:rPr/>
        <w:t>Rm35YiOASTIyJRkTEmAE4GwboIQREMExIBjoRfQNMxDEkq0YwxjnngZkElbgT2CcQDY9DD6z7rSz5i</w:t>
      </w:r>
    </w:p>
    <w:p>
      <w:pPr>
        <w:pStyle w:val="PreformattedText"/>
        <w:bidi w:val="0"/>
        <w:spacing w:before="0" w:after="0"/>
        <w:jc w:val="left"/>
        <w:rPr/>
      </w:pPr>
      <w:r>
        <w:rPr/>
        <w:t>PbAuKuQq0zKlNuqVY8AA6z9uK4XtFxRTKSptvA82HHkpJV3gASSZJEpYyjWnbuWIz1VE4Vx6DNC5C9</w:t>
      </w:r>
    </w:p>
    <w:p>
      <w:pPr>
        <w:pStyle w:val="PreformattedText"/>
        <w:bidi w:val="0"/>
        <w:spacing w:before="0" w:after="0"/>
        <w:jc w:val="left"/>
        <w:rPr/>
      </w:pPr>
      <w:r>
        <w:rPr/>
        <w:t>KOnrSVC5UNI06tTilcaWwBwlPulR2E4mY6oWmu/SE3w0isB6i34DWNWy5cTbWCUpSOhICcPMBG/GzH</w:t>
      </w:r>
    </w:p>
    <w:p>
      <w:pPr>
        <w:pStyle w:val="PreformattedText"/>
        <w:bidi w:val="0"/>
        <w:spacing w:before="0" w:after="0"/>
        <w:jc w:val="left"/>
        <w:rPr/>
      </w:pPr>
      <w:r>
        <w:rPr/>
        <w:t>YkaMr8t+BTuVaU7COr5YzxtbzBK5tLZUVZKVS3j5N+/aY2IW1UwTuYGur7mRu2JaQozK1K93GXE3ME</w:t>
      </w:r>
    </w:p>
    <w:p>
      <w:pPr>
        <w:pStyle w:val="PreformattedText"/>
        <w:bidi w:val="0"/>
        <w:spacing w:before="0" w:after="0"/>
        <w:jc w:val="left"/>
        <w:rPr/>
      </w:pPr>
      <w:r>
        <w:rPr/>
        <w:t>YTkfeAx3Hpjie80lbt2Vtbk/QvjOv7ux453XsSS89fiEyhmlNzv9HSpIIKKtasDPhTSvSO0mXFLCUc</w:t>
      </w:r>
    </w:p>
    <w:p>
      <w:pPr>
        <w:pStyle w:val="PreformattedText"/>
        <w:bidi w:val="0"/>
        <w:spacing w:before="0" w:after="0"/>
        <w:jc w:val="left"/>
        <w:rPr/>
      </w:pPr>
      <w:r>
        <w:rPr/>
        <w:t>PlTdzVpbk+w7XMVwaVvpXaXi4LLlwrFbBNAnuwdqlkz4Zj8pHS5/hetQWy36/sHP5J7Vq5P/qPsRbF</w:t>
      </w:r>
    </w:p>
    <w:p>
      <w:pPr>
        <w:pStyle w:val="PreformattedText"/>
        <w:bidi w:val="0"/>
        <w:spacing w:before="0" w:after="0"/>
        <w:jc w:val="left"/>
        <w:rPr/>
      </w:pPr>
      <w:r>
        <w:rPr/>
        <w:t>EAJkQZ8RxCpzlwjHYCZ7R0x587hmt2VNujCgCRTNk7SQQmYIljIER9F0K4bdPhkeC1slK5j0lMSCAo</w:t>
      </w:r>
    </w:p>
    <w:p>
      <w:pPr>
        <w:pStyle w:val="PreformattedText"/>
        <w:bidi w:val="0"/>
        <w:spacing w:before="0" w:after="0"/>
        <w:jc w:val="left"/>
        <w:rPr/>
      </w:pPr>
      <w:r>
        <w:rPr/>
        <w:t>zxSFDrOIxx2Ex4zmlrwdbcjsbqvLies5dc8XR257aU82BErdMYSmBtx7d4nHNN/IbOXQCQT0y9PbBU</w:t>
      </w:r>
    </w:p>
    <w:p>
      <w:pPr>
        <w:pStyle w:val="PreformattedText"/>
        <w:bidi w:val="0"/>
        <w:spacing w:before="0" w:after="0"/>
        <w:jc w:val="left"/>
        <w:rPr/>
      </w:pPr>
      <w:r>
        <w:rPr/>
        <w:t>Bz5/4PdIni+2AJ7wlfRhP1R633bXszfT6keY94H3EWdyc5EHDZ0YTBmZjCcc/wB4X/fuqC9Zv8hi1o</w:t>
      </w:r>
    </w:p>
    <w:p>
      <w:pPr>
        <w:pStyle w:val="PreformattedText"/>
        <w:bidi w:val="0"/>
        <w:spacing w:before="0" w:after="0"/>
        <w:jc w:val="left"/>
        <w:rPr/>
      </w:pPr>
      <w:r>
        <w:rPr/>
        <w:t>a75MplSGO8b9gx2AYkkR59o7RTKO2RCcJSHEeHrnKUzC2jKJ9XC24SFEhtZmOkJO1IBBl1+eJboM0j</w:t>
      </w:r>
    </w:p>
    <w:p>
      <w:pPr>
        <w:pStyle w:val="PreformattedText"/>
        <w:bidi w:val="0"/>
        <w:spacing w:before="0" w:after="0"/>
        <w:jc w:val="left"/>
        <w:rPr/>
      </w:pPr>
      <w:r>
        <w:rPr/>
        <w:t>bnOK5uH9efWqW6NPpJfedTbNEfdT2SPn2e2M0XgS8y7JV6RKMlfMJk6VTwlui0sCB4jLEQTOyfXFk4</w:t>
      </w:r>
    </w:p>
    <w:p>
      <w:pPr>
        <w:pStyle w:val="PreformattedText"/>
        <w:bidi w:val="0"/>
        <w:spacing w:before="0" w:after="0"/>
        <w:jc w:val="left"/>
        <w:rPr/>
      </w:pPr>
      <w:r>
        <w:rPr/>
        <w:t>1Hb5bfsfNGVGN5VHnZhDJQCfTFZCFgToA1RwPZ7cIaxAjAxPV0fJDEySKICAAgAaTicd2yEPYMMyT5</w:t>
      </w:r>
    </w:p>
    <w:p>
      <w:pPr>
        <w:pStyle w:val="PreformattedText"/>
        <w:bidi w:val="0"/>
        <w:spacing w:before="0" w:after="0"/>
        <w:jc w:val="left"/>
        <w:rPr/>
      </w:pPr>
      <w:r>
        <w:rPr/>
        <w:t>bIChIACAYQCGwyAhN0ASIAVlP45n9lR+EIpPEpvBm+Fj31ffK9pj0yyOTRiSh1DhCUFR8KGqGBn0QE</w:t>
      </w:r>
    </w:p>
    <w:p>
      <w:pPr>
        <w:pStyle w:val="PreformattedText"/>
        <w:bidi w:val="0"/>
        <w:spacing w:before="0" w:after="0"/>
        <w:jc w:val="left"/>
        <w:rPr/>
      </w:pPr>
      <w:r>
        <w:rPr/>
        <w:t>tbDHLoj3T1/NG/pXQ5eqWZhTn0z2x2o904ksysZMx5h88YZ5me2TywB6fLojGZByBjPogAuVFgsdsa</w:t>
      </w:r>
    </w:p>
    <w:p>
      <w:pPr>
        <w:pStyle w:val="PreformattedText"/>
        <w:bidi w:val="0"/>
        <w:spacing w:before="0" w:after="0"/>
        <w:jc w:val="left"/>
        <w:rPr/>
      </w:pPr>
      <w:r>
        <w:rPr/>
        <w:t>13I2LOZkqDMDsEc9946dt4UEUcR2wqVb6glmSIOPoiTJF1KmMTZlCHLIAgkAGB4iboENugET30fTFR</w:t>
      </w:r>
    </w:p>
    <w:p>
      <w:pPr>
        <w:pStyle w:val="PreformattedText"/>
        <w:bidi w:val="0"/>
        <w:spacing w:before="0" w:after="0"/>
        <w:jc w:val="left"/>
        <w:rPr/>
      </w:pPr>
      <w:r>
        <w:rPr/>
        <w:t>Iudxmrs3j9qL6jPo3H14R1Y/Ms5q+eRdcrmbLZ6Qj2CIv42o9QrWF5rpNit7/NHLZ1lkSRAwltgHQt</w:t>
      </w:r>
    </w:p>
    <w:p>
      <w:pPr>
        <w:pStyle w:val="PreformattedText"/>
        <w:bidi w:val="0"/>
        <w:spacing w:before="0" w:after="0"/>
        <w:jc w:val="left"/>
        <w:rPr/>
      </w:pPr>
      <w:r>
        <w:rPr/>
        <w:t>VxH4o9h9h+eNiw/aNbUL2fKYfZcLlWJ/Xtn/AFI+SN7UdxvoNGx31ur6zZDH0fLrjlTOxHIniCggAI</w:t>
      </w:r>
    </w:p>
    <w:p>
      <w:pPr>
        <w:pStyle w:val="PreformattedText"/>
        <w:bidi w:val="0"/>
        <w:spacing w:before="0" w:after="0"/>
        <w:jc w:val="left"/>
        <w:rPr/>
      </w:pPr>
      <w:r>
        <w:rPr/>
        <w:t>ACAAgAIACAAgAIACAAgAIACAAgAIACAAgAar6J83tENZgKNnTCEshYBhAAQAEABAAQAEADVfRPm9sN</w:t>
      </w:r>
    </w:p>
    <w:p>
      <w:pPr>
        <w:pStyle w:val="PreformattedText"/>
        <w:bidi w:val="0"/>
        <w:spacing w:before="0" w:after="0"/>
        <w:jc w:val="left"/>
        <w:rPr/>
      </w:pPr>
      <w:r>
        <w:rPr/>
        <w:t>ZgKNkISyFgGEABAAQAEABABjl2SFKbn1e2N/S4VOdrc0UaGNnb5uvrMZnNI1VbqSOUgUB2gy+aJjeM</w:t>
      </w:r>
    </w:p>
    <w:p>
      <w:pPr>
        <w:pStyle w:val="PreformattedText"/>
        <w:bidi w:val="0"/>
        <w:spacing w:before="0" w:after="0"/>
        <w:jc w:val="left"/>
        <w:rPr/>
      </w:pPr>
      <w:r>
        <w:rPr/>
        <w:t>krAxVEn3ZdInDV4l2GNeo5JEp7ocLtWE7Liqitt92Ej9cPLzxE25YmSGBcBGqZ0xYBhAAQAMc+grsM</w:t>
      </w:r>
    </w:p>
    <w:p>
      <w:pPr>
        <w:pStyle w:val="PreformattedText"/>
        <w:bidi w:val="0"/>
        <w:spacing w:before="0" w:after="0"/>
        <w:jc w:val="left"/>
        <w:rPr/>
      </w:pPr>
      <w:r>
        <w:rPr/>
        <w:t>OOYnkc3aqq/EH7//AML7EaHOv2bzHR5RjfNATjyB6sSATYk4mjBMeDLshtBSoEiBAsBoJ9PlshUeYV</w:t>
      </w:r>
    </w:p>
    <w:p>
      <w:pPr>
        <w:pStyle w:val="PreformattedText"/>
        <w:bidi w:val="0"/>
        <w:spacing w:before="0" w:after="0"/>
        <w:jc w:val="left"/>
        <w:rPr/>
      </w:pPr>
      <w:r>
        <w:rPr/>
        <w:t>qE4KjFBlCT2DJ0Kw9vyQmgMtsRmWvvv/C27439OvZjU0r7xfUdO5W/czf3o9gj1enwh5DzGo+cZnCd</w:t>
      </w:r>
    </w:p>
    <w:p>
      <w:pPr>
        <w:pStyle w:val="PreformattedText"/>
        <w:bidi w:val="0"/>
        <w:spacing w:before="0" w:after="0"/>
        <w:jc w:val="left"/>
        <w:rPr/>
      </w:pPr>
      <w:r>
        <w:rPr/>
        <w:t>kbDzMDHQhCEy9EOg0iOKKCAYQAEAhJwUFxCGGS3UIAEiWwCFUAhAIdnlvhoqLoRxRQQAEABAIbD2EE</w:t>
      </w:r>
    </w:p>
    <w:p>
      <w:pPr>
        <w:pStyle w:val="PreformattedText"/>
        <w:bidi w:val="0"/>
        <w:spacing w:before="0" w:after="0"/>
        <w:jc w:val="left"/>
        <w:rPr/>
      </w:pPr>
      <w:r>
        <w:rPr/>
        <w:t>B3xjnkZER4jH0xCZeDwH/NFIxywEhkjCCTE1LSwFbaW4sISCSeow1iDwLw3bUADvFEq3gSAn54ltbC</w:t>
      </w:r>
    </w:p>
    <w:p>
      <w:pPr>
        <w:pStyle w:val="PreformattedText"/>
        <w:bidi w:val="0"/>
        <w:spacing w:before="0" w:after="0"/>
        <w:jc w:val="left"/>
        <w:rPr/>
      </w:pPr>
      <w:r>
        <w:rPr/>
        <w:t>sdpG9StNSmkkHfPf8saWpnetLjg6w7DcsRtXPZeEgp6ZjiKlImEjYdmPV5ojR3rl6bUskg1UIW4VW8</w:t>
      </w:r>
    </w:p>
    <w:p>
      <w:pPr>
        <w:pStyle w:val="PreformattedText"/>
        <w:bidi w:val="0"/>
        <w:spacing w:before="0" w:after="0"/>
        <w:jc w:val="left"/>
        <w:rPr/>
      </w:pPr>
      <w:r>
        <w:rPr/>
        <w:t>uA7lP0UJHYAPLCOjRmhxRoO71ABlIEbZ7BBwMOONCmcq20H3nAJ9EZY2pPJGOV6Mc2kYPmm9s25TFQ</w:t>
      </w:r>
    </w:p>
    <w:p>
      <w:pPr>
        <w:pStyle w:val="PreformattedText"/>
        <w:bidi w:val="0"/>
        <w:spacing w:before="0" w:after="0"/>
        <w:jc w:val="left"/>
        <w:rPr/>
      </w:pPr>
      <w:r>
        <w:rPr/>
        <w:t>tfurUG09ZMyrzcIiNfSzyu45Zui9KL0Nb3MbaWWPYyqyxekV9rq6tBkhFU4iZO5tplWO4fT2Rocmgp</w:t>
      </w:r>
    </w:p>
    <w:p>
      <w:pPr>
        <w:pStyle w:val="PreformattedText"/>
        <w:bidi w:val="0"/>
        <w:spacing w:before="0" w:after="0"/>
        <w:jc w:val="left"/>
        <w:rPr/>
      </w:pPr>
      <w:r>
        <w:rPr/>
        <w:t>6bj2Ob7EbvNpcGo4VsgvWWmsztl6lCjVXy2NKTtQuuY49pGDSVqWSD1TjsS1Ois9+7BeVHJjY1t3uW</w:t>
      </w:r>
    </w:p>
    <w:p>
      <w:pPr>
        <w:pStyle w:val="PreformattedText"/>
        <w:bidi w:val="0"/>
        <w:spacing w:before="0" w:after="0"/>
        <w:jc w:val="left"/>
        <w:rPr/>
      </w:pPr>
      <w:r>
        <w:rPr/>
        <w:t>peZ+sxKt1YyfT8XDdhUkbU07SiD96t3ukH0mNO5zzllpey5TfQn66Gzb5NzG53lGK6X8VTEa3WyxoC</w:t>
      </w:r>
    </w:p>
    <w:p>
      <w:pPr>
        <w:pStyle w:val="PreformattedText"/>
        <w:bidi w:val="0"/>
        <w:spacing w:before="0" w:after="0"/>
        <w:jc w:val="left"/>
        <w:rPr/>
      </w:pPr>
      <w:r>
        <w:rPr/>
        <w:t>k01Mp2YISqorGWSOvgbS+fXGlc95o4+DZb63T0JM3bfu5L/i3fMvsmqb/nhm71IqHnG2E8Mmm21qIA</w:t>
      </w:r>
    </w:p>
    <w:p>
      <w:pPr>
        <w:pStyle w:val="PreformattedText"/>
        <w:bidi w:val="0"/>
        <w:spacing w:before="0" w:after="0"/>
        <w:jc w:val="left"/>
        <w:rPr/>
      </w:pPr>
      <w:r>
        <w:rPr/>
        <w:t>USpS+JRmorO8bpR5zmOvv8xvK7eolFUSWSO5otHY5fadq026urbzbMu0du9NW51bbZcUsottcsnclM</w:t>
      </w:r>
    </w:p>
    <w:p>
      <w:pPr>
        <w:pStyle w:val="PreformattedText"/>
        <w:bidi w:val="0"/>
        <w:spacing w:before="0" w:after="0"/>
        <w:jc w:val="left"/>
        <w:rPr/>
      </w:pPr>
      <w:r>
        <w:rPr/>
        <w:t>m2+KezDvNkbvIYV1vVBvsNXnNyP0SieLkjejh7yoqZna7swIJDKVnplPi2nCN33hddZFbra7WavIk1</w:t>
      </w:r>
    </w:p>
    <w:p>
      <w:pPr>
        <w:pStyle w:val="PreformattedText"/>
        <w:bidi w:val="0"/>
        <w:spacing w:before="0" w:after="0"/>
        <w:jc w:val="left"/>
        <w:rPr/>
      </w:pPr>
      <w:r>
        <w:rPr/>
        <w:t>pZPfcfYi31KuBM5kYyBSNu9UpqBEus4xwlmltqdp4JvZQz294FlIn7rSRLGWPFuwxwj6PpcIvrPAar</w:t>
      </w:r>
    </w:p>
    <w:p>
      <w:pPr>
        <w:pStyle w:val="PreformattedText"/>
        <w:bidi w:val="0"/>
        <w:spacing w:before="0" w:after="0"/>
        <w:jc w:val="left"/>
        <w:rPr/>
      </w:pPr>
      <w:r>
        <w:rPr/>
        <w:t>NdRb2FFTKZ7sMQdmwAkSMhwx533js8N6F5fbKnm/2ne5Dd4rM7T+1dfOPPWDv29Gw7Ov1x5k9AiMkz</w:t>
      </w:r>
    </w:p>
    <w:p>
      <w:pPr>
        <w:pStyle w:val="PreformattedText"/>
        <w:bidi w:val="0"/>
        <w:spacing w:before="0" w:after="0"/>
        <w:jc w:val="left"/>
        <w:rPr/>
      </w:pPr>
      <w:r>
        <w:rPr/>
        <w:t>A6j0GR3e2FtCgVJAod44qoDHeAgHAdpj2Xu0v0E5fdPsR5X3gf6SC+5+MtjnDKY6ejHA4+iccfnzb5</w:t>
      </w:r>
    </w:p>
    <w:p>
      <w:pPr>
        <w:pStyle w:val="PreformattedText"/>
        <w:bidi w:val="0"/>
        <w:spacing w:before="0" w:after="0"/>
        <w:jc w:val="left"/>
        <w:rPr/>
      </w:pPr>
      <w:r>
        <w:rPr/>
        <w:t>hKuxLsOvyXDQRplV9pTLI3yGAP0ZbpSltlPsjiHVKRcz70iNwOA6jOYlt6Il9I0WuuK/h6jhAWosOh</w:t>
      </w:r>
    </w:p>
    <w:p>
      <w:pPr>
        <w:pStyle w:val="PreformattedText"/>
        <w:bidi w:val="0"/>
        <w:spacing w:before="0" w:after="0"/>
        <w:jc w:val="left"/>
        <w:rPr/>
      </w:pPr>
      <w:r>
        <w:rPr/>
        <w:t>ImJkhC5bSRt7ImeT6ikaXtjbjV0ebcHCtDhQoTBkpJxAIwOyNNEbTaVEfdT2CMqE/QXtB9cZESyoQd</w:t>
      </w:r>
    </w:p>
    <w:p>
      <w:pPr>
        <w:pStyle w:val="PreformattedText"/>
        <w:bidi w:val="0"/>
        <w:spacing w:before="0" w:after="0"/>
        <w:jc w:val="left"/>
        <w:rPr/>
      </w:pPr>
      <w:r>
        <w:rPr/>
        <w:t>2Hy+aLRBKIyxJWQDbGUlZhGRZEvpJE4DGGTVVFAlFJieIQMRHtIE5bdmzHHtxitgAkdnlt9kMl7h8M</w:t>
      </w:r>
    </w:p>
    <w:p>
      <w:pPr>
        <w:pStyle w:val="PreformattedText"/>
        <w:bidi w:val="0"/>
        <w:spacing w:before="0" w:after="0"/>
        <w:jc w:val="left"/>
        <w:rPr/>
      </w:pPr>
      <w:r>
        <w:rPr/>
        <w:t>kIADGABh8x24k7OnCFkNDYCgxHngDBiQDEMBLyEhkiQmgCMbAc0fxzO38o3+EPXFxzHTBm+V/SV98f</w:t>
      </w:r>
    </w:p>
    <w:p>
      <w:pPr>
        <w:pStyle w:val="PreformattedText"/>
        <w:bidi w:val="0"/>
        <w:spacing w:before="0" w:after="0"/>
        <w:jc w:val="left"/>
        <w:rPr/>
      </w:pPr>
      <w:r>
        <w:rPr/>
        <w:t>aY9MsjmDYACABphomRYrkmaTLr83RG5pnjic7UrPqMKdR75HQTHahLA4kkuLEmbEhsHSPLqjHJ4lwK</w:t>
      </w:r>
    </w:p>
    <w:p>
      <w:pPr>
        <w:pStyle w:val="PreformattedText"/>
        <w:bidi w:val="0"/>
        <w:spacing w:before="0" w:after="0"/>
        <w:jc w:val="left"/>
        <w:rPr/>
      </w:pPr>
      <w:r>
        <w:rPr/>
        <w:t>pI90fJhGJujMgo65T+xKcDeAFbSGSh1mMNxViZ7XeMkbOEc64sTpW3ghVkTE+mHFDk6sek4xBUXiT8</w:t>
      </w:r>
    </w:p>
    <w:p>
      <w:pPr>
        <w:pStyle w:val="PreformattedText"/>
        <w:bidi w:val="0"/>
        <w:spacing w:before="0" w:after="0"/>
        <w:jc w:val="left"/>
        <w:rPr/>
      </w:pPr>
      <w:r>
        <w:rPr/>
        <w:t>WAieHFmYeTIRKTeDG3uAkSgSdekTywEJEgYaTqweOG0Wc4h1yGngRvfRHnjJHeRc7prHNo/abvluMd</w:t>
      </w:r>
    </w:p>
    <w:p>
      <w:pPr>
        <w:pStyle w:val="PreformattedText"/>
        <w:bidi w:val="0"/>
        <w:spacing w:before="0" w:after="0"/>
        <w:jc w:val="left"/>
        <w:rPr/>
      </w:pPr>
      <w:r>
        <w:rPr/>
        <w:t>SHzUuo52V5FZlNU2WvvUeoRN75lPoFD5+VN5sprET7PljlSOqsiWJGsxemAreWu4S7s9EvVIRns941</w:t>
      </w:r>
    </w:p>
    <w:p>
      <w:pPr>
        <w:pStyle w:val="PreformattedText"/>
        <w:bidi w:val="0"/>
        <w:spacing w:before="0" w:after="0"/>
        <w:jc w:val="left"/>
        <w:rPr/>
      </w:pPr>
      <w:r>
        <w:rPr/>
        <w:t>r/AHfKYbaJC7VY6e6PqV80b9/5vyGhZ763VNj0/wBE+mOTI7EcioiSggAIACAAgAIACAAgAIACAAgA</w:t>
      </w:r>
    </w:p>
    <w:p>
      <w:pPr>
        <w:pStyle w:val="PreformattedText"/>
        <w:bidi w:val="0"/>
        <w:spacing w:before="0" w:after="0"/>
        <w:jc w:val="left"/>
        <w:rPr/>
      </w:pPr>
      <w:r>
        <w:rPr/>
        <w:t>IACAAgAIACAAgAar6J83thrMBRiIGJZCwhhAAQAEABAAQAEADVfRPlvhoAT9EQPMB0IAgAIACAAgAI</w:t>
      </w:r>
    </w:p>
    <w:p>
      <w:pPr>
        <w:pStyle w:val="PreformattedText"/>
        <w:bidi w:val="0"/>
        <w:spacing w:before="0" w:after="0"/>
        <w:jc w:val="left"/>
        <w:rPr/>
      </w:pPr>
      <w:r>
        <w:rPr/>
        <w:t>AeRjd1VJbY6x7Y39MsGzm61+0hGcUjtn7IcyLbRUmXrjEbToOwn1ThbBvLERyUhLy2QKpEu6Ubm0ff</w:t>
      </w:r>
    </w:p>
    <w:p>
      <w:pPr>
        <w:pStyle w:val="PreformattedText"/>
        <w:bidi w:val="0"/>
        <w:spacing w:before="0" w:after="0"/>
        <w:jc w:val="left"/>
        <w:rPr/>
      </w:pPr>
      <w:r>
        <w:rPr/>
        <w:t>D5YyrLyGMnEYWUsx0IoIACACJ78kvsiod4UsjmzVU/iD9+n8Kcc/nf7N5Tpco+fNBR5A9OJC2AE4Kg</w:t>
      </w:r>
    </w:p>
    <w:p>
      <w:pPr>
        <w:pStyle w:val="PreformattedText"/>
        <w:bidi w:val="0"/>
        <w:spacing w:before="0" w:after="0"/>
        <w:jc w:val="left"/>
        <w:rPr/>
      </w:pPr>
      <w:r>
        <w:rPr/>
        <w:t>LDAIYCRIDScMOzy64h1GsxUqngdvl17YRZIDKLzAzGwYlj77/wo39Pkjn6j7Y6iyx+52+wewR6rT9z</w:t>
      </w:r>
    </w:p>
    <w:p>
      <w:pPr>
        <w:pStyle w:val="PreformattedText"/>
        <w:bidi w:val="0"/>
        <w:spacing w:before="0" w:after="0"/>
        <w:jc w:val="left"/>
        <w:rPr/>
      </w:pPr>
      <w:r>
        <w:rPr/>
        <w:t>yHmr/e8pmqT9uNhoxPHECeiBIEhsMoIBVCAKoaYZL9IQCCAAgASIbqAQgCABJiHQdGNVthopDYYwgA</w:t>
      </w:r>
    </w:p>
    <w:p>
      <w:pPr>
        <w:pStyle w:val="PreformattedText"/>
        <w:bidi w:val="0"/>
        <w:spacing w:before="0" w:after="0"/>
        <w:jc w:val="left"/>
        <w:rPr/>
      </w:pPr>
      <w:r>
        <w:rPr/>
        <w:t>IAAJKiAMSYCWTCmcVtwEQ5DUR4oQfpLl2RLbaLSWTKdDCFVBZ4phOJxxkJfPGrbvcV52msUjYnY4bS</w:t>
      </w:r>
    </w:p>
    <w:p>
      <w:pPr>
        <w:pStyle w:val="PreformattedText"/>
        <w:bidi w:val="0"/>
        <w:spacing w:before="0" w:after="0"/>
        <w:jc w:val="left"/>
        <w:rPr/>
      </w:pPr>
      <w:r>
        <w:rPr/>
        <w:t>up4MuKaWmTuB7Z7vTG37XQjVfCK4yyUHhSJgGWH2Iw3YTnBpOkthmtXIxlVr2S2F5IwIH2vsxwHqb0</w:t>
      </w:r>
    </w:p>
    <w:p>
      <w:pPr>
        <w:pStyle w:val="PreformattedText"/>
        <w:bidi w:val="0"/>
        <w:spacing w:before="0" w:after="0"/>
        <w:jc w:val="left"/>
        <w:rPr/>
      </w:pPr>
      <w:r>
        <w:rPr/>
        <w:t>XRvE7CsQaqqFeyUNtd6QAVYg4YJ3fPHa0UbkrSlLvS7NhytZOMZ8K2FtevVG07wOuhM8PpDb8kbs3Z</w:t>
      </w:r>
    </w:p>
    <w:p>
      <w:pPr>
        <w:pStyle w:val="PreformattedText"/>
        <w:bidi w:val="0"/>
        <w:spacing w:before="0" w:after="0"/>
        <w:jc w:val="left"/>
        <w:rPr/>
      </w:pPr>
      <w:r>
        <w:rPr/>
        <w:t>tvhnOKnuZoxjeuLihGTjvWRWuPIepu8QoLQJLSoEGY7QZQStKadt5SRULsoSUtqf+0o3akstLLaeJR</w:t>
      </w:r>
    </w:p>
    <w:p>
      <w:pPr>
        <w:pStyle w:val="PreformattedText"/>
        <w:bidi w:val="0"/>
        <w:spacing w:before="0" w:after="0"/>
        <w:jc w:val="left"/>
        <w:rPr/>
      </w:pPr>
      <w:r>
        <w:rPr/>
        <w:t>TgMJ/NHC0uohpL7V2vDl5jsamxPU2f0bXFmjFanMFcySEUVQ6Rs4Egz8+Ajfuc70kO5CTNGHJtXLvz</w:t>
      </w:r>
    </w:p>
    <w:p>
      <w:pPr>
        <w:pStyle w:val="PreformattedText"/>
        <w:bidi w:val="0"/>
        <w:spacing w:before="0" w:after="0"/>
        <w:jc w:val="left"/>
        <w:rPr/>
      </w:pPr>
      <w:r>
        <w:rPr/>
        <w:t>il0FwVdqt3LxrVUy2KtanUJYdIQolta0oCigqkFpT0nAxt2dUrmmesjGiUG6dToa93SuGpWkbq3JKv</w:t>
      </w:r>
    </w:p>
    <w:p>
      <w:pPr>
        <w:pStyle w:val="PreformattedText"/>
        <w:bidi w:val="0"/>
        <w:spacing w:before="0" w:after="0"/>
        <w:jc w:val="left"/>
        <w:rPr/>
      </w:pPr>
      <w:r>
        <w:rPr/>
        <w:t>XictZq14v1krn6F7LwYW0tSUOOVKnEKSPoqSUsICkntjifX2sl3FCPkOu+RaStZ8UvKaqvuuF7viWU</w:t>
      </w:r>
    </w:p>
    <w:p>
      <w:pPr>
        <w:pStyle w:val="PreformattedText"/>
        <w:bidi w:val="0"/>
        <w:spacing w:before="0" w:after="0"/>
        <w:jc w:val="left"/>
        <w:rPr/>
      </w:pPr>
      <w:r>
        <w:rPr/>
        <w:t>VVMy2hhalo7lKwoKI4ZTUtRIkI0dVrdXrIeHelW3WtOk3dNo9LpJcdmPt0odRaL3l286bu3B5PCt28</w:t>
      </w:r>
    </w:p>
    <w:p>
      <w:pPr>
        <w:pStyle w:val="PreformattedText"/>
        <w:bidi w:val="0"/>
        <w:spacing w:before="0" w:after="0"/>
        <w:jc w:val="left"/>
        <w:rPr/>
      </w:pPr>
      <w:r>
        <w:rPr/>
        <w:t>VzUhP6LZpkHtEkx6PlNtW+XJrapvtRweZ3Hc17W5wXY/Wc96l5GSamoultCmeNa1VLTRIShZWSFhAk</w:t>
      </w:r>
    </w:p>
    <w:p>
      <w:pPr>
        <w:pStyle w:val="PreformattedText"/>
        <w:bidi w:val="0"/>
        <w:spacing w:before="0" w:after="0"/>
        <w:jc w:val="left"/>
        <w:rPr/>
      </w:pPr>
      <w:r>
        <w:rPr/>
        <w:t>EpVPGQwMeLU+GTTyqetcaqqOd66hq6dXA6XUnH3uIlJHVhjGWMk8UYmmsyzrYclMuKwG9R2icjieqL</w:t>
      </w:r>
    </w:p>
    <w:p>
      <w:pPr>
        <w:pStyle w:val="PreformattedText"/>
        <w:bidi w:val="0"/>
        <w:spacing w:before="0" w:after="0"/>
        <w:jc w:val="left"/>
        <w:rPr/>
      </w:pPr>
      <w:r>
        <w:rPr/>
        <w:t>TIdTZl9q1uItbMuANW6lRw7CQlsAKw6Y1YrFvpMcnkjdXLmjizjcVqnNrLVU4k4DH63srcjP8AWumP</w:t>
      </w:r>
    </w:p>
    <w:p>
      <w:pPr>
        <w:pStyle w:val="PreformattedText"/>
        <w:bidi w:val="0"/>
        <w:spacing w:before="0" w:after="0"/>
        <w:jc w:val="left"/>
        <w:rPr/>
      </w:pPr>
      <w:r>
        <w:rPr/>
        <w:t>Qcgo9XL9W+1HJ5v+zRX3aOmhwq+JUBI/ElE5qEwKOlUJEcR4uEnq39Jiufft1HsgjPyVf3Ou+bKNzF</w:t>
      </w:r>
    </w:p>
    <w:p>
      <w:pPr>
        <w:pStyle w:val="PreformattedText"/>
        <w:bidi w:val="0"/>
        <w:spacing w:before="0" w:after="0"/>
        <w:jc w:val="left"/>
        <w:rPr/>
      </w:pPr>
      <w:r>
        <w:rPr/>
        <w:t>xDZUeFTqP1QwU4lM5nZ0fejb08a0v00V90u06s8Lcup9hm99qEN1bDalAd53bKSZAFa0K7tMyfpLJ4</w:t>
      </w:r>
    </w:p>
    <w:p>
      <w:pPr>
        <w:pStyle w:val="PreformattedText"/>
        <w:bidi w:val="0"/>
        <w:spacing w:before="0" w:after="0"/>
        <w:jc w:val="left"/>
        <w:rPr/>
      </w:pPr>
      <w:r>
        <w:rPr/>
        <w:t>R0qIEfRbMoQtridHKVF1/BHg70ZTm1DHhjV9XwZQUx95SD27MJgCew9BjS57Z8TQue2DT9TNrkt7w9</w:t>
      </w:r>
    </w:p>
    <w:p>
      <w:pPr>
        <w:pStyle w:val="PreformattedText"/>
        <w:bidi w:val="0"/>
        <w:spacing w:before="0" w:after="0"/>
        <w:jc w:val="left"/>
        <w:rPr/>
      </w:pPr>
      <w:r>
        <w:rPr/>
        <w:t>XwN4SVPWVChMS6NnTPfLCceFaPZLeQqMsDjPZIncdm/ZPzwhpVEqp/As4kcVUtW7GSW5bN8e293F/d</w:t>
      </w:r>
    </w:p>
    <w:p>
      <w:pPr>
        <w:pStyle w:val="PreformattedText"/>
        <w:bidi w:val="0"/>
        <w:spacing w:before="0" w:after="0"/>
        <w:jc w:val="left"/>
        <w:rPr/>
      </w:pPr>
      <w:r>
        <w:rPr/>
        <w:t>W/umeR94GvpEV9yvWW4KHd8UpTBxkZ7SMRvwjgc7deZXK9HYdzlCf0C31esplcWOwiUpCWPVvnHHdD</w:t>
      </w:r>
    </w:p>
    <w:p>
      <w:pPr>
        <w:pStyle w:val="PreformattedText"/>
        <w:bidi w:val="0"/>
        <w:spacing w:before="0" w:after="0"/>
        <w:jc w:val="left"/>
        <w:rPr/>
      </w:pPr>
      <w:r>
        <w:rPr/>
        <w:t>qFG5OZJwIkJS2k4pmZzEohgvSWurA7pwlc1cPQfvSkHHaTESyZWw07QO97eq5Q3VTox6A4sRqmNZmz</w:t>
      </w:r>
    </w:p>
    <w:p>
      <w:pPr>
        <w:pStyle w:val="PreformattedText"/>
        <w:bidi w:val="0"/>
        <w:spacing w:before="0" w:after="0"/>
        <w:jc w:val="left"/>
        <w:rPr/>
      </w:pPr>
      <w:r>
        <w:rPr/>
        <w:t>KPBKd0h5oyqgPEvTZwHl2RkE8iqSZERccmtpjZMIyxJWQu+MpO3AdIgmYxOyMhA8bB2enshkhKKohC</w:t>
      </w:r>
    </w:p>
    <w:p>
      <w:pPr>
        <w:pStyle w:val="PreformattedText"/>
        <w:bidi w:val="0"/>
        <w:spacing w:before="0" w:after="0"/>
        <w:jc w:val="left"/>
        <w:rPr/>
      </w:pPr>
      <w:r>
        <w:rPr/>
        <w:t>wU3gRHBU+jq+WRhrIAAxxx8jj6oYnkPiiAgAIAGESG30wDTqxkIoIACAYhhkMSAQkJgIfliMNo0K1+</w:t>
      </w:r>
    </w:p>
    <w:p>
      <w:pPr>
        <w:pStyle w:val="PreformattedText"/>
        <w:bidi w:val="0"/>
        <w:spacing w:before="0" w:after="0"/>
        <w:jc w:val="left"/>
        <w:rPr/>
      </w:pPr>
      <w:r>
        <w:rPr/>
        <w:t>Xa/ZW/whFxzQ33fIb7X9JX3x9pj0qyOWNgAIAEMNCkWe4fQPZ8kbOnzNDUZeQwl76Z7THat904dzvs</w:t>
      </w:r>
    </w:p>
    <w:p>
      <w:pPr>
        <w:pStyle w:val="PreformattedText"/>
        <w:bidi w:val="0"/>
        <w:spacing w:before="0" w:after="0"/>
        <w:jc w:val="left"/>
        <w:rPr/>
      </w:pPr>
      <w:r>
        <w:rPr/>
        <w:t>c3sETLMqBVDYOz5IxPMtDOPHqhqOAFZTK94Ge8fZjHcTpQy23j0mRMqwHZ9iNCarlmdC2wdX5fNBFU</w:t>
      </w:r>
    </w:p>
    <w:p>
      <w:pPr>
        <w:pStyle w:val="PreformattedText"/>
        <w:bidi w:val="0"/>
        <w:spacing w:before="0" w:after="0"/>
        <w:jc w:val="left"/>
        <w:rPr/>
      </w:pPr>
      <w:r>
        <w:rPr/>
        <w:t>6wnLGhIheIiZxLjJZlROMZscWAvFBgHEHFhKHRBXzhPy+xAHEOCsPPCaHniI6ZiFFU85M37Lqa1zYJ</w:t>
      </w:r>
    </w:p>
    <w:p>
      <w:pPr>
        <w:pStyle w:val="PreformattedText"/>
        <w:bidi w:val="0"/>
        <w:spacing w:before="0" w:after="0"/>
        <w:jc w:val="left"/>
        <w:rPr/>
      </w:pPr>
      <w:r>
        <w:rPr/>
        <w:t>0b0dO380+o5z+dXWPygqbDP3iPkiJ/s6fQC/aGbQZPu+ge2OZJY4HVjkTRAwG/sg2DRbK8TaI6vkEZ</w:t>
      </w:r>
    </w:p>
    <w:p>
      <w:pPr>
        <w:pStyle w:val="PreformattedText"/>
        <w:bidi w:val="0"/>
        <w:spacing w:before="0" w:after="0"/>
        <w:jc w:val="left"/>
        <w:rPr/>
      </w:pPr>
      <w:r>
        <w:rPr/>
        <w:t>7PeRr38vKYTbTK9VI6UNH0FQjoXcbfkOdaqp+U2K0uXnlHKZ2Y5E5e7Img6jwuY+3BQfUJxmUOgEiT</w:t>
      </w:r>
    </w:p>
    <w:p>
      <w:pPr>
        <w:pStyle w:val="PreformattedText"/>
        <w:bidi w:val="0"/>
        <w:spacing w:before="0" w:after="0"/>
        <w:jc w:val="left"/>
        <w:rPr/>
      </w:pPr>
      <w:r>
        <w:rPr/>
        <w:t>Me2JaoMWEAQAEABAAQAEABAAQAEABAAQAEABAA1RwPVL2w1mIEbPPBLMY6EAQAEABAAQAEABAA1f0T</w:t>
      </w:r>
    </w:p>
    <w:p>
      <w:pPr>
        <w:pStyle w:val="PreformattedText"/>
        <w:bidi w:val="0"/>
        <w:spacing w:before="0" w:after="0"/>
        <w:jc w:val="left"/>
        <w:rPr/>
      </w:pPr>
      <w:r>
        <w:rPr/>
        <w:t>DQPIEfREDEh0IYQAEABAAQAB2GAHkYzdh77fUR7RHQ0zwaOZre8iFDgSB5gYySjUwqVCVyoCAJkCZH</w:t>
      </w:r>
    </w:p>
    <w:p>
      <w:pPr>
        <w:pStyle w:val="PreformattedText"/>
        <w:bidi w:val="0"/>
        <w:spacing w:before="0" w:after="0"/>
        <w:jc w:val="left"/>
        <w:rPr/>
      </w:pPr>
      <w:r>
        <w:rPr/>
        <w:t>p9URG22ZJXqCGpSOGZAmoDb0+iDwmDvZCvVCUpBntIhQttvHIdy8miEr4uE9YhtUwBOqqVaTMRgZkY</w:t>
      </w:r>
    </w:p>
    <w:p>
      <w:pPr>
        <w:pStyle w:val="PreformattedText"/>
        <w:bidi w:val="0"/>
        <w:spacing w:before="0" w:after="0"/>
        <w:jc w:val="left"/>
        <w:rPr/>
      </w:pPr>
      <w:r>
        <w:rPr/>
        <w:t>6cIdQnBQae8dCGQVGDSuyLh3geRzTqqfxJ+/H4XzRzud0+jHQ5P88aD4o8eeqoHFPy9uyAKCT9HV9m</w:t>
      </w:r>
    </w:p>
    <w:p>
      <w:pPr>
        <w:pStyle w:val="PreformattedText"/>
        <w:bidi w:val="0"/>
        <w:spacing w:before="0" w:after="0"/>
        <w:jc w:val="left"/>
        <w:rPr/>
      </w:pPr>
      <w:r>
        <w:rPr/>
        <w:t>Cg6DxshEsCZQ6gkN4uqAdBs4BgJ7R5eU4xjJUmfR5oeQGZ5fJ4mejiH4UdDT5RNDUfbHUeWf3M396P</w:t>
      </w:r>
    </w:p>
    <w:p>
      <w:pPr>
        <w:pStyle w:val="PreformattedText"/>
        <w:bidi w:val="0"/>
        <w:spacing w:before="0" w:after="0"/>
        <w:jc w:val="left"/>
        <w:rPr/>
      </w:pPr>
      <w:r>
        <w:rPr/>
        <w:t>YI9XY7iPNX+95TMhGyYVkLAUITAJugkMgIACAAgAIAEiZAJOJGISOmHQKDIosIACAQThBUIYwgE3Qq</w:t>
      </w:r>
    </w:p>
    <w:p>
      <w:pPr>
        <w:pStyle w:val="PreformattedText"/>
        <w:bidi w:val="0"/>
        <w:spacing w:before="0" w:after="0"/>
        <w:jc w:val="left"/>
        <w:rPr/>
      </w:pPr>
      <w:r>
        <w:rPr/>
        <w:t>KUTWo7wB6/tQpZErPpJXH0pJBWkS6/nMVGFVkYpTxzKN+407DLi1vIwSTMqGGHbF+E61eCRLuYYZmA</w:t>
      </w:r>
    </w:p>
    <w:p>
      <w:pPr>
        <w:pStyle w:val="PreformattedText"/>
        <w:bidi w:val="0"/>
        <w:spacing w:before="0" w:after="0"/>
        <w:jc w:val="left"/>
        <w:rPr/>
      </w:pPr>
      <w:r>
        <w:rPr/>
        <w:t>5azJ9aZirKdCuJtptagQZzAWlPTHI0ko3uYX5R7sV6zr6ritaGypd6T9RXX3UexZfqHKa41TNM4j+b</w:t>
      </w:r>
    </w:p>
    <w:p>
      <w:pPr>
        <w:pStyle w:val="PreformattedText"/>
        <w:bidi w:val="0"/>
        <w:spacing w:before="0" w:after="0"/>
        <w:jc w:val="left"/>
        <w:rPr/>
      </w:pPr>
      <w:r>
        <w:rPr/>
        <w:t>OIbB861CcbGo1ul00/CuNu4lkjWsaPU6iHiQooN7S45VztZM3MvrtNaxVFhfduhl1LhQoiaZ8JOChs</w:t>
      </w:r>
    </w:p>
    <w:p>
      <w:pPr>
        <w:pStyle w:val="PreformattedText"/>
        <w:bidi w:val="0"/>
        <w:spacing w:before="0" w:after="0"/>
        <w:jc w:val="left"/>
        <w:rPr/>
      </w:pPr>
      <w:r>
        <w:rPr/>
        <w:t>jPZuW9TZ8e13K0dc0zBehPT3fBud6lV0lxeJ70pG1SgBhPEx57W2WtY7aylJek7+lup6VTeaXYW/OV</w:t>
      </w:r>
    </w:p>
    <w:p>
      <w:pPr>
        <w:pStyle w:val="PreformattedText"/>
        <w:bidi w:val="0"/>
        <w:spacing w:before="0" w:after="0"/>
        <w:jc w:val="left"/>
        <w:rPr/>
      </w:pPr>
      <w:r>
        <w:rPr/>
        <w:t>8RY7UXJyUU8CBPHBJ9gEd29fjodJK/tWEes4tqy9bq42vtXi+o5BvmZ7nXVK33Kp9A4iUIQ4tKUiZk</w:t>
      </w:r>
    </w:p>
    <w:p>
      <w:pPr>
        <w:pStyle w:val="PreformattedText"/>
        <w:bidi w:val="0"/>
        <w:spacing w:before="0" w:after="0"/>
        <w:jc w:val="left"/>
        <w:rPr/>
      </w:pPr>
      <w:r>
        <w:rPr/>
        <w:t>AAoT6zHibl+5em5zdZNnsYWbdqChBKiRuPRbOj92Fyy9cH1POUzQqaRxxXE4WVHu3WiTMq7tZTI9Co</w:t>
      </w:r>
    </w:p>
    <w:p>
      <w:pPr>
        <w:pStyle w:val="PreformattedText"/>
        <w:bidi w:val="0"/>
        <w:spacing w:before="0" w:after="0"/>
        <w:jc w:val="left"/>
        <w:rPr/>
      </w:pPr>
      <w:r>
        <w:rPr/>
        <w:t>9XyXUyv2HZm6zttU+9fxes8xzjTxs31dgqQuJ1618aNt1tRwNkTxkBM9OyOVzJcGqmuk6egfHpoPoN</w:t>
      </w:r>
    </w:p>
    <w:p>
      <w:pPr>
        <w:pStyle w:val="PreformattedText"/>
        <w:bidi w:val="0"/>
        <w:spacing w:before="0" w:after="0"/>
        <w:jc w:val="left"/>
        <w:rPr/>
      </w:pPr>
      <w:r>
        <w:rPr/>
        <w:t>a3e+vUjigdx+lOcsDHHlNp02nTUTMKKtcrspW+pURN5+pOI2hDryQB/pY9fpsOSybz8J/lM8tfdecR</w:t>
      </w:r>
    </w:p>
    <w:p>
      <w:pPr>
        <w:pStyle w:val="PreformattedText"/>
        <w:bidi w:val="0"/>
        <w:spacing w:before="0" w:after="0"/>
        <w:jc w:val="left"/>
        <w:rPr/>
      </w:pPr>
      <w:r>
        <w:rPr/>
        <w:t>X/AFF6Imh885XavrLyw2n4hviU0Ske8mZm2SQMTujxzwdUerWKo8zlq75ZepnXO5SfdJCmlA8SJEiX</w:t>
      </w:r>
    </w:p>
    <w:p>
      <w:pPr>
        <w:pStyle w:val="PreformattedText"/>
        <w:bidi w:val="0"/>
        <w:spacing w:before="0" w:after="0"/>
        <w:jc w:val="left"/>
        <w:rPr/>
      </w:pPr>
      <w:r>
        <w:rPr/>
        <w:t>mlGWNyqo8zFKFMjtDRGnVSaTUMxwly73Jw7pyrVtH1NR7flz/wC1p/8ASn+VI8hrqvmTT/5kOyIlzp</w:t>
      </w:r>
    </w:p>
    <w:p>
      <w:pPr>
        <w:pStyle w:val="PreformattedText"/>
        <w:bidi w:val="0"/>
        <w:spacing w:before="0" w:after="0"/>
        <w:jc w:val="left"/>
        <w:rPr/>
      </w:pPr>
      <w:r>
        <w:rPr/>
        <w:t>0vBzjAcSsKDiSCQtKsFAgg4EE+aPCS3ntYvYc+ZsyqmjdUUt8dG8VFpahPuzP8kTIniG474hSaYpR2</w:t>
      </w:r>
    </w:p>
    <w:p>
      <w:pPr>
        <w:pStyle w:val="PreformattedText"/>
        <w:bidi w:val="0"/>
        <w:spacing w:before="0" w:after="0"/>
        <w:jc w:val="left"/>
        <w:rPr/>
      </w:pPr>
      <w:r>
        <w:rPr/>
        <w:t>7DTt0s6mOJTcyk7umc8I2IzrmYZIfW1rldV03HIFulYaASmQCWkBCRKcp4RCVMek1pd46Y5dWeDMV5</w:t>
      </w:r>
    </w:p>
    <w:p>
      <w:pPr>
        <w:pStyle w:val="PreformattedText"/>
        <w:bidi w:val="0"/>
        <w:spacing w:before="0" w:after="0"/>
        <w:jc w:val="left"/>
        <w:rPr/>
      </w:pPr>
      <w:r>
        <w:rPr/>
        <w:t>ekJjLzzfQAFXC3OKn1TZEeg93qfSZrbwetHJ5x8zD771HQdMtXBUGYSVViiSZ4DuKZInKR4fcw6NuE</w:t>
      </w:r>
    </w:p>
    <w:p>
      <w:pPr>
        <w:pStyle w:val="PreformattedText"/>
        <w:bidi w:val="0"/>
        <w:spacing w:before="0" w:after="0"/>
        <w:jc w:val="left"/>
        <w:rPr/>
      </w:pPr>
      <w:r>
        <w:rPr/>
        <w:t>LnzpzGSXyY9iNjkn7BFve+0pQhLlbSEBJT8XTj3yFEjvm0iU+L6PHhgI5WnVdRBfdx7TqXsLE/vX2F</w:t>
      </w:r>
    </w:p>
    <w:p>
      <w:pPr>
        <w:pStyle w:val="PreformattedText"/>
        <w:bidi w:val="0"/>
        <w:spacing w:before="0" w:after="0"/>
        <w:jc w:val="left"/>
        <w:rPr/>
      </w:pPr>
      <w:r>
        <w:rPr/>
        <w:t>zzxVLpVmoSOJdM5S1LYE/eVS1DDoGGOPBj1GPXc0u+BorV1ZxvRfmqzy3LLfjay5beTtNeeiLrxNh5</w:t>
      </w:r>
    </w:p>
    <w:p>
      <w:pPr>
        <w:pStyle w:val="PreformattedText"/>
        <w:bidi w:val="0"/>
        <w:spacing w:before="0" w:after="0"/>
        <w:jc w:val="left"/>
        <w:rPr/>
      </w:pPr>
      <w:r>
        <w:rPr/>
        <w:t>l5tXEy8lC0KGxTbqQ6gzE58QO7dHYuRWp0sobJRfpRyISem1UZbYyXoeJWLwURuM+uXmx3R83mnGTi</w:t>
      </w:r>
    </w:p>
    <w:p>
      <w:pPr>
        <w:pStyle w:val="PreformattedText"/>
        <w:bidi w:val="0"/>
        <w:spacing w:before="0" w:after="0"/>
        <w:jc w:val="left"/>
        <w:rPr/>
      </w:pPr>
      <w:r>
        <w:rPr/>
        <w:t>80e/i04popFyGBIkZ4YbTPEDCMTMmwirDw0NJOZ/HOkTlgZgYywlIR7v3dVNEmtrfazxnP/wBr6kuw</w:t>
      </w:r>
    </w:p>
    <w:p>
      <w:pPr>
        <w:pStyle w:val="PreformattedText"/>
        <w:bidi w:val="0"/>
        <w:spacing w:before="0" w:after="0"/>
        <w:jc w:val="left"/>
        <w:rPr/>
      </w:pPr>
      <w:r>
        <w:rPr/>
        <w:t>oULSWkGZJA6CTv2JMsAD2R5jnD/7jd++PScrTWgtfeIgckOnHZgBInaTLCYjlM6BTL4iJcIwIAJ2eb</w:t>
      </w:r>
    </w:p>
    <w:p>
      <w:pPr>
        <w:pStyle w:val="PreformattedText"/>
        <w:bidi w:val="0"/>
        <w:spacing w:before="0" w:after="0"/>
        <w:jc w:val="left"/>
        <w:rPr/>
      </w:pPr>
      <w:r>
        <w:rPr/>
        <w:t>3eHZCAs1d+ScUpR90CQJOM1pImEgJEwIxzwiythpaxKDlyrVjYap6XndUY1dhFam1qT6I7IyoNhemv</w:t>
      </w:r>
    </w:p>
    <w:p>
      <w:pPr>
        <w:pStyle w:val="PreformattedText"/>
        <w:bidi w:val="0"/>
        <w:spacing w:before="0" w:after="0"/>
        <w:jc w:val="left"/>
        <w:rPr/>
      </w:pPr>
      <w:r>
        <w:rPr/>
        <w:t>XhPyMZETsKpO0RUMzG8icb4zwJWQDbGQhDj29fZGQWQowPSOnzRayJeQ+DaSLDqgIlKOzZtB6xOGgF</w:t>
      </w:r>
    </w:p>
    <w:p>
      <w:pPr>
        <w:pStyle w:val="PreformattedText"/>
        <w:bidi w:val="0"/>
        <w:spacing w:before="0" w:after="0"/>
        <w:jc w:val="left"/>
        <w:rPr/>
      </w:pPr>
      <w:r>
        <w:rPr/>
        <w:t>SZkk7fL5oYmx0MgIAEOw9hhDIzLpnAUhIACAAgGIYCGJDEJCYBEAOa/LNGf+yt+tQio5oew3yv6Svv</w:t>
      </w:r>
    </w:p>
    <w:p>
      <w:pPr>
        <w:pStyle w:val="PreformattedText"/>
        <w:bidi w:val="0"/>
        <w:spacing w:before="0" w:after="0"/>
        <w:jc w:val="left"/>
        <w:rPr/>
      </w:pPr>
      <w:r>
        <w:rPr/>
        <w:t>j7THplkcwbAAQAIYaFLIs9x+gez5I2NPmc/UZeQwR9cnFdvqjvW41icG5L2iZozHlsjHNUZcGTk+4B</w:t>
      </w:r>
    </w:p>
    <w:p>
      <w:pPr>
        <w:pStyle w:val="PreformattedText"/>
        <w:bidi w:val="0"/>
        <w:spacing w:before="0" w:after="0"/>
        <w:jc w:val="left"/>
        <w:rPr/>
      </w:pPr>
      <w:r>
        <w:rPr/>
        <w:t>5bTGOmJkKVSzMgRlUVQxOW4q6Vz3h0zjHcjgZbMnWhkrC8Aekb/POOdNUZ0IvAa8vHphxVRSlQkQvE</w:t>
      </w:r>
    </w:p>
    <w:p>
      <w:pPr>
        <w:pStyle w:val="PreformattedText"/>
        <w:bidi w:val="0"/>
        <w:spacing w:before="0" w:after="0"/>
        <w:jc w:val="left"/>
        <w:rPr/>
      </w:pPr>
      <w:r>
        <w:rPr/>
        <w:t>eqJaLT2oruLzxh4X5DY4sKgVSE4Si28A4hSrCEls2j4q4BxYCDo2hxDwYNhakaC5jOZLTblgydY87a</w:t>
      </w:r>
    </w:p>
    <w:p>
      <w:pPr>
        <w:pStyle w:val="PreformattedText"/>
        <w:bidi w:val="0"/>
        <w:spacing w:before="0" w:after="0"/>
        <w:jc w:val="left"/>
        <w:rPr/>
      </w:pPr>
      <w:r>
        <w:rPr/>
        <w:t>nqzALPmPN1Jki1N5asrt9uD19rbDmLMjTaqNl1lTdMLVlarWpwmSVJSNqhG5o9HPVufDKEIW4ccpTf</w:t>
      </w:r>
    </w:p>
    <w:p>
      <w:pPr>
        <w:pStyle w:val="PreformattedText"/>
        <w:bidi w:val="0"/>
        <w:spacing w:before="0" w:after="0"/>
        <w:jc w:val="left"/>
        <w:rPr/>
      </w:pPr>
      <w:r>
        <w:rPr/>
        <w:t>CkuKMFj0ynFeU0eZcxtaGNpThcncvXOCEYR4pOXBO48KrBRhJvqOEL74qfK7cKdxumptWCpQw49O6x</w:t>
      </w:r>
    </w:p>
    <w:p>
      <w:pPr>
        <w:pStyle w:val="PreformattedText"/>
        <w:bidi w:val="0"/>
        <w:spacing w:before="0" w:after="0"/>
        <w:jc w:val="left"/>
        <w:rPr/>
      </w:pPr>
      <w:r>
        <w:rPr/>
        <w:t>A85NfhHUhpLKg09Tpav/qfYOO+Z3uNS+h67h/Vf1huXvFQ5YLa22mqpdWAUpkeDTyrXiJ4YV8Q9Had</w:t>
      </w:r>
    </w:p>
    <w:p>
      <w:pPr>
        <w:pStyle w:val="PreformattedText"/>
        <w:bidi w:val="0"/>
        <w:spacing w:before="0" w:after="0"/>
        <w:jc w:val="left"/>
        <w:rPr/>
      </w:pPr>
      <w:r>
        <w:rPr/>
        <w:t>lQ+k6Xi/WfYK+tLrvOf0PXcL/wCl/WM8b8W3lQSBOm1ewlP/AJNq3t/phGk+Vp//AFOk/tPsG9DnbS</w:t>
      </w:r>
    </w:p>
    <w:p>
      <w:pPr>
        <w:pStyle w:val="PreformattedText"/>
        <w:bidi w:val="0"/>
        <w:spacing w:before="0" w:after="0"/>
        <w:jc w:val="left"/>
        <w:rPr/>
      </w:pPr>
      <w:r>
        <w:rPr/>
        <w:t>x0eu/sv6xN/nb+U8n9zavYf9G1bvI/+MIn6qVP2nSf2n2B/Xj/AMHr/wCy/rDh4t3KhMyptXtkv7G1</w:t>
      </w:r>
    </w:p>
    <w:p>
      <w:pPr>
        <w:pStyle w:val="PreformattedText"/>
        <w:bidi w:val="0"/>
        <w:spacing w:before="0" w:after="0"/>
        <w:jc w:val="left"/>
        <w:rPr/>
      </w:pPr>
      <w:r>
        <w:rPr/>
        <w:t>aen/AOMIPqr/ADOk/tPsB9eYfseu/sv6xSVPizcqryClFJq9iJY6bVnQJ/8ApDqjJb5bGLTep0n9p9</w:t>
      </w:r>
    </w:p>
    <w:p>
      <w:pPr>
        <w:pStyle w:val="PreformattedText"/>
        <w:bidi w:val="0"/>
        <w:spacing w:before="0" w:after="0"/>
        <w:jc w:val="left"/>
        <w:rPr/>
      </w:pPr>
      <w:r>
        <w:rPr/>
        <w:t>gxXecymsNHrv7L+sYvTeKfyxN3NyqVRatdyptImNOqsqmFE4p+sMJAxuT0dlxp9J0tafL+wakeZXVK</w:t>
      </w:r>
    </w:p>
    <w:p>
      <w:pPr>
        <w:pStyle w:val="PreformattedText"/>
        <w:bidi w:val="0"/>
        <w:spacing w:before="0" w:after="0"/>
        <w:jc w:val="left"/>
        <w:rPr/>
      </w:pPr>
      <w:r>
        <w:rPr/>
        <w:t>v0PXUr/yv6xl6fFo5VAADSavzls/g2rP3wjRfK1/idJ/afYOhHnbWej139l/WF/ztHKp/vPV/wDubV</w:t>
      </w:r>
    </w:p>
    <w:p>
      <w:pPr>
        <w:pStyle w:val="PreformattedText"/>
        <w:bidi w:val="0"/>
        <w:spacing w:before="0" w:after="0"/>
        <w:jc w:val="left"/>
        <w:rPr/>
      </w:pPr>
      <w:r>
        <w:rPr/>
        <w:t>n74QfVa/xOk/tP6ovrz/J67+y/rE6fFq5U5fuTV/af+bWt/fCJ+q1/idJ/afYKXPf8nrv7L+sP/wA7</w:t>
      </w:r>
    </w:p>
    <w:p>
      <w:pPr>
        <w:pStyle w:val="PreformattedText"/>
        <w:bidi w:val="0"/>
        <w:spacing w:before="0" w:after="0"/>
        <w:jc w:val="left"/>
        <w:rPr/>
      </w:pPr>
      <w:r>
        <w:rPr/>
        <w:t>Tyqf7z1g6f7Gtb++EH1Wv8TpP7T7BX15/k9d/Zf1hw8WnlVE/wBpawf3Nazt/ph0QfVaf/1Okr+s+w</w:t>
      </w:r>
    </w:p>
    <w:p>
      <w:pPr>
        <w:pStyle w:val="PreformattedText"/>
        <w:bidi w:val="0"/>
        <w:spacing w:before="0" w:after="0"/>
        <w:jc w:val="left"/>
        <w:rPr/>
      </w:pPr>
      <w:r>
        <w:rPr/>
        <w:t>J88/yev/sv6w8eLTyqy/cOsM/4ta398In6qVf2nSf2n2AXPNn0PXf2X9YUeLTyrb6HWHzaa1n74QfV</w:t>
      </w:r>
    </w:p>
    <w:p>
      <w:pPr>
        <w:pStyle w:val="PreformattedText"/>
        <w:bidi w:val="0"/>
        <w:spacing w:before="0" w:after="0"/>
        <w:jc w:val="left"/>
        <w:rPr/>
      </w:pPr>
      <w:r>
        <w:rPr/>
        <w:t>S/xOk/tPsB9e7Poeur+q/rB/naeVX/eOsP8Ac1rP3xg+qv8AM6T+0+wH16v8Hrv7L+sL/naeVX/eOs</w:t>
      </w:r>
    </w:p>
    <w:p>
      <w:pPr>
        <w:pStyle w:val="PreformattedText"/>
        <w:bidi w:val="0"/>
        <w:spacing w:before="0" w:after="0"/>
        <w:jc w:val="left"/>
        <w:rPr/>
      </w:pPr>
      <w:r>
        <w:rPr/>
        <w:t>X9zWs/fGD6p/zOk/tPsD+vf8nr/wCy/rB/naOVb/eOsP8Ac1rP3xg+qv8AM6T+0+wL69X+D1/9l/WD</w:t>
      </w:r>
    </w:p>
    <w:p>
      <w:pPr>
        <w:pStyle w:val="PreformattedText"/>
        <w:bidi w:val="0"/>
        <w:spacing w:before="0" w:after="0"/>
        <w:jc w:val="left"/>
        <w:rPr/>
      </w:pPr>
      <w:r>
        <w:rPr/>
        <w:t>/O0cq3+8NYv7mtZ++MH1T/mdJ/afYH9e/wCT1/8AZf1g/wA7Ryrf7w1i/ua1n74wfVX+Z0n9p9gPr3</w:t>
      </w:r>
    </w:p>
    <w:p>
      <w:pPr>
        <w:pStyle w:val="PreformattedText"/>
        <w:bidi w:val="0"/>
        <w:spacing w:before="0" w:after="0"/>
        <w:jc w:val="left"/>
        <w:rPr/>
      </w:pPr>
      <w:r>
        <w:rPr/>
        <w:t>/J6/8Asv6wf52jlW/3jrF/c1rP3xg+qv8AM6T+0+wH15/k9f8A2X9YP87Ryrf7x1i/ua1n74wfVX+Z</w:t>
      </w:r>
    </w:p>
    <w:p>
      <w:pPr>
        <w:pStyle w:val="PreformattedText"/>
        <w:bidi w:val="0"/>
        <w:spacing w:before="0" w:after="0"/>
        <w:jc w:val="left"/>
        <w:rPr/>
      </w:pPr>
      <w:r>
        <w:rPr/>
        <w:t>0n9p9gPr3/J6/wDsv6wf52jlW/3jrF/c1rP3xg+ql/idJ/afYD69/wAnr/7L+sIfFp5VZH9o6w7/AP</w:t>
      </w:r>
    </w:p>
    <w:p>
      <w:pPr>
        <w:pStyle w:val="PreformattedText"/>
        <w:bidi w:val="0"/>
        <w:spacing w:before="0" w:after="0"/>
        <w:jc w:val="left"/>
        <w:rPr/>
      </w:pPr>
      <w:r>
        <w:rPr/>
        <w:t>m1rP3xgXKv8zpP7T7AfXuz6Hr/AOy/rCf52nlVlL4LWGcpf2Nazs/ph0wfVSr+06T+0+wH17XD6Hr/</w:t>
      </w:r>
    </w:p>
    <w:p>
      <w:pPr>
        <w:pStyle w:val="PreformattedText"/>
        <w:bidi w:val="0"/>
        <w:spacing w:before="0" w:after="0"/>
        <w:jc w:val="left"/>
        <w:rPr/>
      </w:pPr>
      <w:r>
        <w:rPr/>
        <w:t>AOy/rB/na+VTfRaw4bf+TWs/fGD6q/zOk/tPsB9e/wCT139l/WIv87TyqSP7U1gx/wCjWt/fCG+Vr/</w:t>
      </w:r>
    </w:p>
    <w:p>
      <w:pPr>
        <w:pStyle w:val="PreformattedText"/>
        <w:bidi w:val="0"/>
        <w:spacing w:before="0" w:after="0"/>
        <w:jc w:val="left"/>
        <w:rPr/>
      </w:pPr>
      <w:r>
        <w:rPr/>
        <w:t>E6T+0+wL68/wAnr/7L+sKnxbOVNIxo9YMf+jWt/fCB8qr/APU6T+0+wH17/k9d/Zf1hf8AO3cqI20m</w:t>
      </w:r>
    </w:p>
    <w:p>
      <w:pPr>
        <w:pStyle w:val="PreformattedText"/>
        <w:bidi w:val="0"/>
        <w:spacing w:before="0" w:after="0"/>
        <w:jc w:val="left"/>
        <w:rPr/>
      </w:pPr>
      <w:r>
        <w:rPr/>
        <w:t>sH9zWt/fCF9Vf5nSf2n2B/Xv+T1/9l/WD/O38qP+9NYP7mtZ++PXB9Vf5nSf2n2A+vf8nr/7L+sH+d</w:t>
      </w:r>
    </w:p>
    <w:p>
      <w:pPr>
        <w:pStyle w:val="PreformattedText"/>
        <w:bidi w:val="0"/>
        <w:spacing w:before="0" w:after="0"/>
        <w:jc w:val="left"/>
        <w:rPr/>
      </w:pPr>
      <w:r>
        <w:rPr/>
        <w:t>v5Uf8AemsH9zWs/fCD6q/zOk/tPsB9e/5PX/2X9YQ+LhynjbS6wf3Na398IPqr/M6T+0+wL69/yeu/</w:t>
      </w:r>
    </w:p>
    <w:p>
      <w:pPr>
        <w:pStyle w:val="PreformattedText"/>
        <w:bidi w:val="0"/>
        <w:spacing w:before="0" w:after="0"/>
        <w:jc w:val="left"/>
        <w:rPr/>
      </w:pPr>
      <w:r>
        <w:rPr/>
        <w:t>sv6wn+dx5Tv966v/ANzWt/fCD6p/zOk/tPsD+vf8nr/7L+sJ/nc+U3/e2r/9zWt/fDZB9U/5nSf2n2</w:t>
      </w:r>
    </w:p>
    <w:p>
      <w:pPr>
        <w:pStyle w:val="PreformattedText"/>
        <w:bidi w:val="0"/>
        <w:spacing w:before="0" w:after="0"/>
        <w:jc w:val="left"/>
        <w:rPr/>
      </w:pPr>
      <w:r>
        <w:rPr/>
        <w:t>A+vf8AJ6/+y/rDf87rymf731f/ALmtb++EH1V/mdJ/afYD68/yeu/sv6w1Xi68phBHcavTl/a2rdx/</w:t>
      </w:r>
    </w:p>
    <w:p>
      <w:pPr>
        <w:pStyle w:val="PreformattedText"/>
        <w:bidi w:val="0"/>
        <w:spacing w:before="0" w:after="0"/>
        <w:jc w:val="left"/>
        <w:rPr/>
      </w:pPr>
      <w:r>
        <w:rPr/>
        <w:t>/GEH1VT/AOp0n9p9gX17X/6PXf2X9Y9B9MNRMuataeZN1Nyg5WO5Xz3l615nsDlwpFUFcu13embq6R</w:t>
      </w:r>
    </w:p>
    <w:p>
      <w:pPr>
        <w:pStyle w:val="PreformattedText"/>
        <w:bidi w:val="0"/>
        <w:spacing w:before="0" w:after="0"/>
        <w:jc w:val="left"/>
        <w:rPr/>
      </w:pPr>
      <w:r>
        <w:rPr/>
        <w:t>VXRLUpdK+WnBxIJJScI0tXprmj1M9Lep4tuTi6OqqtzOnodZZ1+jta3T18G7BSjVUdHvWxmexrG2EA</w:t>
      </w:r>
    </w:p>
    <w:p>
      <w:pPr>
        <w:pStyle w:val="PreformattedText"/>
        <w:bidi w:val="0"/>
        <w:spacing w:before="0" w:after="0"/>
        <w:jc w:val="left"/>
        <w:rPr/>
      </w:pPr>
      <w:r>
        <w:rPr/>
        <w:t>BAAQAEACHYeyGswMZvCpFHXL2iN/SKtTma50aLX32A7RG1w4mk5MgfdJI2/SEXCKInJjFuKIT1KHth</w:t>
      </w:r>
    </w:p>
    <w:p>
      <w:pPr>
        <w:pStyle w:val="PreformattedText"/>
        <w:bidi w:val="0"/>
        <w:spacing w:before="0" w:after="0"/>
        <w:jc w:val="left"/>
        <w:rPr/>
      </w:pPr>
      <w:r>
        <w:rPr/>
        <w:t>qKE3l1j3VqITPpHyQopFNsq2lEpT98BGvcWJt28i4pOAPVGs0bGaH8UKgUGzhjJQYhiToyKo/JK7Iq</w:t>
      </w:r>
    </w:p>
    <w:p>
      <w:pPr>
        <w:pStyle w:val="PreformattedText"/>
        <w:bidi w:val="0"/>
        <w:spacing w:before="0" w:after="0"/>
        <w:jc w:val="left"/>
        <w:rPr/>
      </w:pPr>
      <w:r>
        <w:rPr/>
        <w:t>HeG8jmTVRX4n/Rg+eY+WObzv9nZ0+TfPGhY8geqEJ8vLdDoOgA/Y8sYBUHTlCEE8IOkdBAYTluCgQm</w:t>
      </w:r>
    </w:p>
    <w:p>
      <w:pPr>
        <w:pStyle w:val="PreformattedText"/>
        <w:bidi w:val="0"/>
        <w:spacing w:before="0" w:after="0"/>
        <w:jc w:val="left"/>
        <w:rPr/>
      </w:pPr>
      <w:r>
        <w:rPr/>
        <w:t>wHJEzIeoT9M8IkCvaoqlwTbZWodITBVbwMwsVK+ypkuNLR7w2gjeOqOjp2nSho6jadN5Z/czfYPYI9</w:t>
      </w:r>
    </w:p>
    <w:p>
      <w:pPr>
        <w:pStyle w:val="PreformattedText"/>
        <w:bidi w:val="0"/>
        <w:spacing w:before="0" w:after="0"/>
        <w:jc w:val="left"/>
        <w:rPr/>
      </w:pPr>
      <w:r>
        <w:rPr/>
        <w:t>Xp+4jzN7veUzERsrFGusAnDG22EAggAIAEiHmAQLMBYsBpMol1Y0hhM4KFJUEhjEJhVE2IYTE8RRDQ</w:t>
      </w:r>
    </w:p>
    <w:p>
      <w:pPr>
        <w:pStyle w:val="PreformattedText"/>
        <w:bidi w:val="0"/>
        <w:spacing w:before="0" w:after="0"/>
        <w:jc w:val="left"/>
        <w:rPr/>
      </w:pPr>
      <w:r>
        <w:rPr/>
        <w:t>0JKFQVB0UPIbDIbqVNOZB09CcPXCYnkcr6o5nzraq2oVaasJpUqlwpbmoADH3pHfHC13ONVZ1MrFtq</w:t>
      </w:r>
    </w:p>
    <w:p>
      <w:pPr>
        <w:pStyle w:val="PreformattedText"/>
        <w:bidi w:val="0"/>
        <w:spacing w:before="0" w:after="0"/>
        <w:jc w:val="left"/>
        <w:rPr/>
      </w:pPr>
      <w:r>
        <w:rPr/>
        <w:t>MFlgdnR8p0t2xG/crKb6Tm64akZ4qCpD9wfIM+IFSwOyQkI5s9bqrypO5Jrzdh0IaPTWu5bjXznT+g</w:t>
      </w:r>
    </w:p>
    <w:p>
      <w:pPr>
        <w:pStyle w:val="PreformattedText"/>
        <w:bidi w:val="0"/>
        <w:spacing w:before="0" w:after="0"/>
        <w:jc w:val="left"/>
        <w:rPr/>
      </w:pPr>
      <w:r>
        <w:rPr/>
        <w:t>Tr9bTm4VS+Opcp3Q4cdzxlieoR2uSxglNrNxVfOcfm05SlBPJSdPMR6rZYpcwPVfG2C+mfAuXvTE9h</w:t>
      </w:r>
    </w:p>
    <w:p>
      <w:pPr>
        <w:pStyle w:val="PreformattedText"/>
        <w:bidi w:val="0"/>
        <w:spacing w:before="0" w:after="0"/>
        <w:jc w:val="left"/>
        <w:rPr/>
      </w:pPr>
      <w:r>
        <w:rPr/>
        <w:t>Ecbm0mtfKS6Ds8tSejin0mrtDxW5S1D+rVKWKO7MO0ziCTwl9ibrC5HeE8Q88dLkGp4rs9PJ4ThXyr</w:t>
      </w:r>
    </w:p>
    <w:p>
      <w:pPr>
        <w:pStyle w:val="PreformattedText"/>
        <w:bidi w:val="0"/>
        <w:spacing w:before="0" w:after="0"/>
        <w:jc w:val="left"/>
        <w:rPr/>
      </w:pPr>
      <w:r>
        <w:rPr/>
        <w:t>7FTl88sUtw1CzhKnkl9mh2+4B8a0P/ABiTLsmY2dVbrzC09/qMWlnTQzW71mq9VnVvuMUiZ8ISoqHa</w:t>
      </w:r>
    </w:p>
    <w:p>
      <w:pPr>
        <w:pStyle w:val="PreformattedText"/>
        <w:bidi w:val="0"/>
        <w:spacing w:before="0" w:after="0"/>
        <w:jc w:val="left"/>
        <w:rPr/>
      </w:pPr>
      <w:r>
        <w:rPr/>
        <w:t>AAcOwxp8/uONm1aW2rZs8ktp3Ll3qRzRdqNaAVBJwnPb80eZW49Eyu0nuH1bn2hK3OBFYxV0ZJVIFS</w:t>
      </w:r>
    </w:p>
    <w:p>
      <w:pPr>
        <w:pStyle w:val="PreformattedText"/>
        <w:bidi w:val="0"/>
        <w:spacing w:before="0" w:after="0"/>
        <w:jc w:val="left"/>
        <w:rPr/>
      </w:pPr>
      <w:r>
        <w:rPr/>
        <w:t>mw8gGZlipnCPQcguKGs4JYKcGvX6jg89tuWkU45wmn2r1m9bzmws1VSylXEG3Fpn2H5Iwc5vJ6+ajk</w:t>
      </w:r>
    </w:p>
    <w:p>
      <w:pPr>
        <w:pStyle w:val="PreformattedText"/>
        <w:bidi w:val="0"/>
        <w:spacing w:before="0" w:after="0"/>
        <w:jc w:val="left"/>
        <w:rPr/>
      </w:pPr>
      <w:r>
        <w:rPr/>
        <w:t>qdhscptyWhhxZtes11fr4quYVwHhdRMg4e9hsMhHHcqnVpQ3LltSzkHLZXip1uocUDLHidfVM+mPcR</w:t>
      </w:r>
    </w:p>
    <w:p>
      <w:pPr>
        <w:pStyle w:val="PreformattedText"/>
        <w:bidi w:val="0"/>
        <w:spacing w:before="0" w:after="0"/>
        <w:jc w:val="left"/>
        <w:rPr/>
      </w:pPr>
      <w:r>
        <w:rPr/>
        <w:t>SjyR0/5MfSePb4ucqv/Nl6CxVrPeqJSmSQEzkJ4jDGPFtVPW1NVZty6h1C62nRJZTxVASnFQx9+QlI</w:t>
      </w:r>
    </w:p>
    <w:p>
      <w:pPr>
        <w:pStyle w:val="PreformattedText"/>
        <w:bidi w:val="0"/>
        <w:spacing w:before="0" w:after="0"/>
        <w:jc w:val="left"/>
        <w:rPr/>
      </w:pPr>
      <w:r>
        <w:rPr/>
        <w:t>z2xFOEeaNx6e03wumdnbAxXWXBZA2niutZIy6wBHudA6cox/5M+2TPH6xV5qls8aPYiKopCoAAdQMp</w:t>
      </w:r>
    </w:p>
    <w:p>
      <w:pPr>
        <w:pStyle w:val="PreformattedText"/>
        <w:bidi w:val="0"/>
        <w:spacing w:before="0" w:after="0"/>
        <w:jc w:val="left"/>
        <w:rPr/>
      </w:pPr>
      <w:r>
        <w:rPr/>
        <w:t>SJlMHbsJ9UeLoz1yZidztjNWw7T1CEqQsKGwcSVSklYMiQpMpiMTj5yk95z5mGwu2991h5IKZFTaxM</w:t>
      </w:r>
    </w:p>
    <w:p>
      <w:pPr>
        <w:pStyle w:val="PreformattedText"/>
        <w:bidi w:val="0"/>
        <w:spacing w:before="0" w:after="0"/>
        <w:jc w:val="left"/>
        <w:rPr/>
      </w:pPr>
      <w:r>
        <w:rPr/>
        <w:t>haDMJUNoOG0bpQk3Wm0UkavpaNblyKJT4UoSZjZLq3Rmk8DRpWXQdb6E2801bfqiRHBaA3Pd+Md4+g</w:t>
      </w:r>
    </w:p>
    <w:p>
      <w:pPr>
        <w:pStyle w:val="PreformattedText"/>
        <w:bidi w:val="0"/>
        <w:spacing w:before="0" w:after="0"/>
        <w:jc w:val="left"/>
        <w:rPr/>
      </w:pPr>
      <w:r>
        <w:rPr/>
        <w:t>nayPNHoPdujv3HtpHt+wcnniSsw632G2aY8LDhBM1OPK+kUYpdUkCX3QPd444S3xi57JPmVzydiNvk</w:t>
      </w:r>
    </w:p>
    <w:p>
      <w:pPr>
        <w:pStyle w:val="PreformattedText"/>
        <w:bidi w:val="0"/>
        <w:spacing w:before="0" w:after="0"/>
        <w:jc w:val="left"/>
        <w:rPr/>
      </w:pPr>
      <w:r>
        <w:rPr/>
        <w:t>ypy635e1kVPxLuluSoFP7do0qQZHEVCJGe0kTMp47T28/RqurtL7tdpvap001x/cPsJs8LDhqkE7Uk</w:t>
      </w:r>
    </w:p>
    <w:p>
      <w:pPr>
        <w:pStyle w:val="PreformattedText"/>
        <w:bidi w:val="0"/>
        <w:spacing w:before="0" w:after="0"/>
        <w:jc w:val="left"/>
        <w:rPr/>
      </w:pPr>
      <w:r>
        <w:rPr/>
        <w:t>bSn7tBkqU/uUYbgY9N7wezy62tjuLsZ53kVJa+490H2oqLDVmryxaaic3KVpVE7LEg0Di6ZBXsxU20</w:t>
      </w:r>
    </w:p>
    <w:p>
      <w:pPr>
        <w:pStyle w:val="PreformattedText"/>
        <w:bidi w:val="0"/>
        <w:spacing w:before="0" w:after="0"/>
        <w:jc w:val="left"/>
        <w:rPr/>
      </w:pPr>
      <w:r>
        <w:rPr/>
        <w:t>lWI+6jpcnvePobb28NPNh6jn83teDrZrY3Xz4+syUrKm0KElBSQZbMfome3emPIc2suxrrkVk3VeXE</w:t>
      </w:r>
    </w:p>
    <w:p>
      <w:pPr>
        <w:pStyle w:val="PreformattedText"/>
        <w:bidi w:val="0"/>
        <w:spacing w:before="0" w:after="0"/>
        <w:jc w:val="left"/>
        <w:rPr/>
      </w:pPr>
      <w:r>
        <w:rPr/>
        <w:t>9Ty26r2jhPbw082BTOGcye2UgBMznOWE45h0FkUtxX+06MdCnVHZvcUMdu4R7/AN3l/cI7232s8Rz5</w:t>
      </w:r>
    </w:p>
    <w:p>
      <w:pPr>
        <w:pStyle w:val="PreformattedText"/>
        <w:bidi w:val="0"/>
        <w:spacing w:before="0" w:after="0"/>
        <w:jc w:val="left"/>
        <w:rPr/>
      </w:pPr>
      <w:r>
        <w:rPr/>
        <w:t>/wB9kuhdiKRoEtJBAEkzOyeyUt+EeR5m+LX3X92z1fL046K0vuEQqJJKcRjvkJY7Ng2xzjcKdwox4j</w:t>
      </w:r>
    </w:p>
    <w:p>
      <w:pPr>
        <w:pStyle w:val="PreformattedText"/>
        <w:bidi w:val="0"/>
        <w:spacing w:before="0" w:after="0"/>
        <w:jc w:val="left"/>
        <w:rPr/>
      </w:pPr>
      <w:r>
        <w:rPr/>
        <w:t>xAT4ZKnMzJ3EyAiXgPEslyl8M8pKBxSCQeCZ+lM+8ooIlLbI4xFynAwNNZZT+2H1je8sk7dqjtjXW5</w:t>
      </w:r>
    </w:p>
    <w:p>
      <w:pPr>
        <w:pStyle w:val="PreformattedText"/>
        <w:bidi w:val="0"/>
        <w:spacing w:before="0" w:after="0"/>
        <w:jc w:val="left"/>
        <w:rPr/>
      </w:pPr>
      <w:r>
        <w:rPr/>
        <w:t>5ko2vSiSQOgY+XbFoC8NevCMi2ElWnbjFwMbJhGaC2mMWMghYyLIQ5O3y8tsXsJY+BkhMeuUICNRxM</w:t>
      </w:r>
    </w:p>
    <w:p>
      <w:pPr>
        <w:pStyle w:val="PreformattedText"/>
        <w:bidi w:val="0"/>
        <w:spacing w:before="0" w:after="0"/>
        <w:jc w:val="left"/>
        <w:rPr/>
      </w:pPr>
      <w:r>
        <w:rPr/>
        <w:t>tmHyb4pZAKnZ5/miiHmOhiCABuOOyXyeuUA8Bp24bBjshMa6RIBiQAEABADGwyaiRLEIRPCFkCFZ/L</w:t>
      </w:r>
    </w:p>
    <w:p>
      <w:pPr>
        <w:pStyle w:val="PreformattedText"/>
        <w:bidi w:val="0"/>
        <w:spacing w:before="0" w:after="0"/>
        <w:jc w:val="left"/>
        <w:rPr/>
      </w:pPr>
      <w:r>
        <w:rPr/>
        <w:t>tfsrf4Q+SKWaKfdN9KPvr++V7THpVkcpPGgkAwgAQwCkWa5CaFdnzRtabCRz9Rl5DAqj8oe0x3rXdP</w:t>
      </w:r>
    </w:p>
    <w:p>
      <w:pPr>
        <w:pStyle w:val="PreformattedText"/>
        <w:bidi w:val="0"/>
        <w:spacing w:before="0" w:after="0"/>
        <w:jc w:val="left"/>
        <w:rPr/>
      </w:pPr>
      <w:r>
        <w:rPr/>
        <w:t>P3F7bJmAZej5Yi5mZLaKyU0AeeMFfaM2wpFtmeH2ozRkqGGUWiemSQoT3H2xFx1WBdpNMyBk+6Pn80</w:t>
      </w:r>
    </w:p>
    <w:p>
      <w:pPr>
        <w:pStyle w:val="PreformattedText"/>
        <w:bidi w:val="0"/>
        <w:spacing w:before="0" w:after="0"/>
        <w:jc w:val="left"/>
        <w:rPr/>
      </w:pPr>
      <w:r>
        <w:rPr/>
        <w:t>aM1idCDI6hWwTira2im8RzTmI6peaFKNBKWJcuPDDb0z8tsYDPxYYjuKSRjPZhCpiNt0oOJwnuwlBR</w:t>
      </w:r>
    </w:p>
    <w:p>
      <w:pPr>
        <w:pStyle w:val="PreformattedText"/>
        <w:bidi w:val="0"/>
        <w:spacing w:before="0" w:after="0"/>
        <w:jc w:val="left"/>
        <w:rPr/>
      </w:pPr>
      <w:r>
        <w:rPr/>
        <w:t>VG37NNonEJTmeyCgcToSJVgOyMUlR9BkTw6DyR8ZHHQLRbd/1lLL1/8ymukdHRfsWv/dI/xOnOXzJ1</w:t>
      </w:r>
    </w:p>
    <w:p>
      <w:pPr>
        <w:pStyle w:val="PreformattedText"/>
        <w:bidi w:val="0"/>
        <w:spacing w:before="0" w:after="0"/>
        <w:jc w:val="left"/>
        <w:rPr/>
      </w:pPr>
      <w:r>
        <w:rPr/>
        <w:t>5jyv9+n/AAerPn8Snd6N3ZhhhHDPR5kqU9XyY4erGDoEyZKPmwG+E+jeHaTJRPHH0dM90FfMBOlEvQ</w:t>
      </w:r>
    </w:p>
    <w:p>
      <w:pPr>
        <w:pStyle w:val="PreformattedText"/>
        <w:bidi w:val="0"/>
        <w:spacing w:before="0" w:after="0"/>
        <w:jc w:val="left"/>
        <w:rPr/>
      </w:pPr>
      <w:r>
        <w:rPr/>
        <w:t>T0eW2AfaPAAn0SPm9WyAHEeEkn557B6DKUIK4Eobx2Tx8ht3wwJUomOz7ftgxCqJQ2Mez1SkegbjAD</w:t>
      </w:r>
    </w:p>
    <w:p>
      <w:pPr>
        <w:pStyle w:val="PreformattedText"/>
        <w:bidi w:val="0"/>
        <w:spacing w:before="0" w:after="0"/>
        <w:jc w:val="left"/>
        <w:rPr/>
      </w:pPr>
      <w:r>
        <w:rPr/>
        <w:t>W4lDW7sw6ZbPPCAeG+rb5z5574YbCUN78fLDGcLYLqHd31dvb0dohoeWA/utg2YbJegDzwgF7vq6IO</w:t>
      </w:r>
    </w:p>
    <w:p>
      <w:pPr>
        <w:pStyle w:val="PreformattedText"/>
        <w:bidi w:val="0"/>
        <w:spacing w:before="0" w:after="0"/>
        <w:jc w:val="left"/>
        <w:rPr/>
      </w:pPr>
      <w:r>
        <w:rPr/>
        <w:t>kWyqzF7vzek/agfSPPqF7uWPT5/PAqbBPITu/V2YQx5ilvf0duMLCohvd9R6d/Zs7YNgY+QQo3EAeX</w:t>
      </w:r>
    </w:p>
    <w:p>
      <w:pPr>
        <w:pStyle w:val="PreformattedText"/>
        <w:bidi w:val="0"/>
        <w:spacing w:before="0" w:after="0"/>
        <w:jc w:val="left"/>
        <w:rPr/>
      </w:pPr>
      <w:r>
        <w:rPr/>
        <w:t>R0YQB2DC31bt/Z2EwYDeWAwtdW3zberpMAMYWt+/dt8pSh7RVIy31DZP7PoxhDqRKb6vm3YS3QYARl</w:t>
      </w:r>
    </w:p>
    <w:p>
      <w:pPr>
        <w:pStyle w:val="PreformattedText"/>
        <w:bidi w:val="0"/>
        <w:spacing w:before="0" w:after="0"/>
        <w:jc w:val="left"/>
        <w:rPr/>
      </w:pPr>
      <w:r>
        <w:rPr/>
        <w:t>vadm3zQY7QzyIS3vAnMHYOwbeyDMCMpkZ9PZ1dPVBjkGQwgHD5MB5jsgqHSRqR27J/MT2Q9mIYEKke</w:t>
      </w:r>
    </w:p>
    <w:p>
      <w:pPr>
        <w:pStyle w:val="PreformattedText"/>
        <w:bidi w:val="0"/>
        <w:spacing w:before="0" w:after="0"/>
        <w:jc w:val="left"/>
        <w:rPr/>
      </w:pPr>
      <w:r>
        <w:rPr/>
        <w:t>Q6Ovd9iHihVXlISjf6TLo2+2FhkMgKPTPqJ6enogfTkLOtT61eQ4y5MeWT+JnInqslLHZ57/AKzqf1</w:t>
      </w:r>
    </w:p>
    <w:p>
      <w:pPr>
        <w:pStyle w:val="PreformattedText"/>
        <w:bidi w:val="0"/>
        <w:spacing w:before="0" w:after="0"/>
        <w:jc w:val="left"/>
        <w:rPr/>
      </w:pPr>
      <w:r>
        <w:rPr/>
        <w:t>su04Xux/6/o/3ePYdcRxzvhAAQAId3b8hgAWABDsPYYazAxa8/SbjoaPJnL1uMl8NpQBjiCSBvB9kb</w:t>
      </w:r>
    </w:p>
    <w:p>
      <w:pPr>
        <w:pStyle w:val="PreformattedText"/>
        <w:bidi w:val="0"/>
        <w:spacing w:before="0" w:after="0"/>
        <w:jc w:val="left"/>
        <w:rPr/>
      </w:pPr>
      <w:r>
        <w:rPr/>
        <w:t>HFTM1OCpKuk4kjDDiHltMSrqToU7TY40f0cNihu6DOBXkN2XgD9L7okJGY8sIIXasc7VMRoTwBI6xG</w:t>
      </w:r>
    </w:p>
    <w:p>
      <w:pPr>
        <w:pStyle w:val="PreformattedText"/>
        <w:bidi w:val="0"/>
        <w:spacing w:before="0" w:after="0"/>
        <w:jc w:val="left"/>
        <w:rPr/>
      </w:pPr>
      <w:r>
        <w:rPr/>
        <w:t>OTrVmWCoViDMdkYpZmwsh4BMTUKj5CJqTUUYQB0kNSZMq7D7IcO8OWVTmLVVX4uXStP4U45nPPmDq8</w:t>
      </w:r>
    </w:p>
    <w:p>
      <w:pPr>
        <w:pStyle w:val="PreformattedText"/>
        <w:bidi w:val="0"/>
        <w:spacing w:before="0" w:after="0"/>
        <w:jc w:val="left"/>
        <w:rPr/>
      </w:pPr>
      <w:r>
        <w:rPr/>
        <w:t>m+e8homPISe49SMPT2wVKQJl5fagBj4Va5kiY7zuhVGHltgAbOXzeW6HQdC7WinFVWstETClDCJeCF</w:t>
      </w:r>
    </w:p>
    <w:p>
      <w:pPr>
        <w:pStyle w:val="PreformattedText"/>
        <w:bidi w:val="0"/>
        <w:spacing w:before="0" w:after="0"/>
        <w:jc w:val="left"/>
        <w:rPr/>
      </w:pPr>
      <w:r>
        <w:rPr/>
        <w:t>TzHSGXspsrZQpTaTMDaOkdkXbtcTMc7iii8XLLjVMhKkISnh6pbPnjetQ4JJGnckpxbMky8AlkJ/Uz</w:t>
      </w:r>
    </w:p>
    <w:p>
      <w:pPr>
        <w:pStyle w:val="PreformattedText"/>
        <w:bidi w:val="0"/>
        <w:spacing w:before="0" w:after="0"/>
        <w:jc w:val="left"/>
        <w:rPr/>
      </w:pPr>
      <w:r>
        <w:rPr/>
        <w:t>9QAj1Wn7i6jzV7CXlMtGyNpGuxYYBAAkxBmFGN4hAx8InF1RFB0DiMUkFA4iIpteUKIQmcSPIaTCqJ</w:t>
      </w:r>
    </w:p>
    <w:p>
      <w:pPr>
        <w:pStyle w:val="PreformattedText"/>
        <w:bidi w:val="0"/>
        <w:spacing w:before="0" w:after="0"/>
        <w:jc w:val="left"/>
        <w:rPr/>
      </w:pPr>
      <w:r>
        <w:rPr/>
        <w:t>sScKoVEhCFBikOos4dBV3CThiqwgAaVS64Q0qkzJJS5j9zL1GUNClgawvmX2Liqo79viCyoYgYTEo8</w:t>
      </w:r>
    </w:p>
    <w:p>
      <w:pPr>
        <w:pStyle w:val="PreformattedText"/>
        <w:bidi w:val="0"/>
        <w:spacing w:before="0" w:after="0"/>
        <w:jc w:val="left"/>
        <w:rPr/>
      </w:pPr>
      <w:r>
        <w:rPr/>
        <w:t>dzGHHqpvpPV6GXDpoLoOZs45ETRvuFLXC2okpIGA29WyObVwdDcaUlU3BodSO0VM4yvBKWDLsLqz1b</w:t>
      </w:r>
    </w:p>
    <w:p>
      <w:pPr>
        <w:pStyle w:val="PreformattedText"/>
        <w:bidi w:val="0"/>
        <w:spacing w:before="0" w:after="0"/>
        <w:jc w:val="left"/>
        <w:rPr/>
      </w:pPr>
      <w:r>
        <w:rPr/>
        <w:t>49byKkrc30I8tzhON2K2VZkmYWw5WVJ3cR9pjic1x1s+s7fLsNLDqNeUtoSjNVjuTKeB1q4M95wiU0</w:t>
      </w:r>
    </w:p>
    <w:p>
      <w:pPr>
        <w:pStyle w:val="PreformattedText"/>
        <w:bidi w:val="0"/>
        <w:spacing w:before="0" w:after="0"/>
        <w:jc w:val="left"/>
        <w:rPr/>
      </w:pPr>
      <w:r>
        <w:rPr/>
        <w:t>rPArds96Dk0nb5lb3N086Yc3h4nL7m9KvmdTpZ1wCvpgN8j24H2x6bUr++2a9PYzgaZ/3O7ToMNzbb</w:t>
      </w:r>
    </w:p>
    <w:p>
      <w:pPr>
        <w:pStyle w:val="PreformattedText"/>
        <w:bidi w:val="0"/>
        <w:spacing w:before="0" w:after="0"/>
        <w:jc w:val="left"/>
        <w:rPr/>
      </w:pPr>
      <w:r>
        <w:rPr/>
        <w:t>PjawuKAPuYdXpjj89jW7BbFE6fJXSzJrbI1PdMtghYLcwqY+ePPuDO4pVzNH3+y11lrma2lLjRafbe</w:t>
      </w:r>
    </w:p>
    <w:p>
      <w:pPr>
        <w:pStyle w:val="PreformattedText"/>
        <w:bidi w:val="0"/>
        <w:spacing w:before="0" w:after="0"/>
        <w:jc w:val="left"/>
        <w:rPr/>
      </w:pPr>
      <w:r>
        <w:rPr/>
        <w:t>bcRgW1pWCCJ4YQ4XHB1i6SRFyCao8YshrMzXiquamxU8QUlJX+LTioj3jIAdES5OftzdZMxqTj7MKJ</w:t>
      </w:r>
    </w:p>
    <w:p>
      <w:pPr>
        <w:pStyle w:val="PreformattedText"/>
        <w:bidi w:val="0"/>
        <w:spacing w:before="0" w:after="0"/>
        <w:jc w:val="left"/>
        <w:rPr/>
      </w:pPr>
      <w:r>
        <w:rPr/>
        <w:t>IvjBrXwC45Oe2SZeyMdVUpylQ6otLZbydldmU/2kFHo95Klnpxxj3k0o8j/wD9UOxHk7LcucJv/mT9</w:t>
      </w:r>
    </w:p>
    <w:p>
      <w:pPr>
        <w:pStyle w:val="PreformattedText"/>
        <w:bidi w:val="0"/>
        <w:spacing w:before="0" w:after="0"/>
        <w:jc w:val="left"/>
        <w:rPr/>
      </w:pPr>
      <w:r>
        <w:rPr/>
        <w:t>ZbqhtJ4gAUcJJCzLE7xKPG0PWmNVaBJQKRIkpM8cFTBnt2xD3FI2DZ2EUuULOw2AhPfPuAGck95V1L</w:t>
      </w:r>
    </w:p>
    <w:p>
      <w:pPr>
        <w:pStyle w:val="PreformattedText"/>
        <w:bidi w:val="0"/>
        <w:spacing w:before="0" w:after="0"/>
        <w:jc w:val="left"/>
        <w:rPr/>
      </w:pPr>
      <w:r>
        <w:rPr/>
        <w:t>h2bpqj2ml9nkj/AFL9NTyWpx5wlt8Vegtz6gJDjAEpqGE+zET4jPdHj3Q9UY5WpC+IiZ28RMgQJqG/</w:t>
      </w:r>
    </w:p>
    <w:p>
      <w:pPr>
        <w:pStyle w:val="PreformattedText"/>
        <w:bidi w:val="0"/>
        <w:spacing w:before="0" w:after="0"/>
        <w:jc w:val="left"/>
        <w:rPr/>
      </w:pPr>
      <w:r>
        <w:rPr/>
        <w:t>fjGOSLMEzHbGq2jdLgAWyhS21GZUAElXCZAzCkiUox5Ou0rNUOcbO38VeKupKO77x0r7sjhKOJUwgj</w:t>
      </w:r>
    </w:p>
    <w:p>
      <w:pPr>
        <w:pStyle w:val="PreformattedText"/>
        <w:bidi w:val="0"/>
        <w:spacing w:before="0" w:after="0"/>
        <w:jc w:val="left"/>
        <w:rPr/>
      </w:pPr>
      <w:r>
        <w:rPr/>
        <w:t>cUzlFzdYmnFe1XI6z0iR3TOZHBIcFJRETliT8bwjplNMel911W5d/3V2nE5+/0cPL6jMUKJp0y4RxL</w:t>
      </w:r>
    </w:p>
    <w:p>
      <w:pPr>
        <w:pStyle w:val="PreformattedText"/>
        <w:bidi w:val="0"/>
        <w:spacing w:before="0" w:after="0"/>
        <w:jc w:val="left"/>
        <w:rPr/>
      </w:pPr>
      <w:r>
        <w:rPr/>
        <w:t>qJgn3ROqcH0cZAHHCNTnWPMrv33qR0OUf6fb6V62QUB47zbFcPupq21BQJ3KKziFyI9zon8ury9cWv</w:t>
      </w:r>
    </w:p>
    <w:p>
      <w:pPr>
        <w:pStyle w:val="PreformattedText"/>
        <w:bidi w:val="0"/>
        <w:spacing w:before="0" w:after="0"/>
        <w:jc w:val="left"/>
        <w:rPr/>
      </w:pPr>
      <w:r>
        <w:rPr/>
        <w:t>tL7o2dc+HR3JfcsmzcsuOPgEqHeHhOMgsjiJmlKlcQABwmOzf6L3k9nR2V90+w4Pu/7WquvZwrtKHI</w:t>
      </w:r>
    </w:p>
    <w:p>
      <w:pPr>
        <w:pStyle w:val="PreformattedText"/>
        <w:bidi w:val="0"/>
        <w:spacing w:before="0" w:after="0"/>
        <w:jc w:val="left"/>
        <w:rPr/>
      </w:pPr>
      <w:r>
        <w:rPr/>
        <w:t>VVx0d9tpUP2vUNVrYJ94oqGiw4EgiZCF0wmMBNUR7s3uK3Oy/tZJry/7B+8VmlyF1bU15v8AaZzSL4</w:t>
      </w:r>
    </w:p>
    <w:p>
      <w:pPr>
        <w:pStyle w:val="PreformattedText"/>
        <w:bidi w:val="0"/>
        <w:spacing w:before="0" w:after="0"/>
        <w:jc w:val="left"/>
        <w:rPr/>
      </w:pPr>
      <w:r>
        <w:rPr/>
        <w:t>6coJALZ4ZAnaZEJw6JQveSzS7C+vto083+0rkF6tmdl/auvkYjiSMSTtljvMugjEYx5fYeiqW67KAp</w:t>
      </w:r>
    </w:p>
    <w:p>
      <w:pPr>
        <w:pStyle w:val="PreformattedText"/>
        <w:bidi w:val="0"/>
        <w:spacing w:before="0" w:after="0"/>
        <w:jc w:val="left"/>
        <w:rPr/>
      </w:pPr>
      <w:r>
        <w:rPr/>
        <w:t>6AA/cqO79U4o44R9D5CuHQQ6vWzwnO3xa6a2/YIUkcCMRghOB6COjGZn1R4bXuusuv8A6ku1ntNIqa</w:t>
      </w:r>
    </w:p>
    <w:p>
      <w:pPr>
        <w:pStyle w:val="PreformattedText"/>
        <w:bidi w:val="0"/>
        <w:spacing w:before="0" w:after="0"/>
        <w:jc w:val="left"/>
        <w:rPr/>
      </w:pPr>
      <w:r>
        <w:rPr/>
        <w:t>W2vuF2IjWSNg24nYZCUzujTeVTYIFSAmAQfePuyGMp7pmUSNGPXyo+Ht7721TSCsK4v1MyfdHDxDCW</w:t>
      </w:r>
    </w:p>
    <w:p>
      <w:pPr>
        <w:pStyle w:val="PreformattedText"/>
        <w:bidi w:val="0"/>
        <w:spacing w:before="0" w:after="0"/>
        <w:jc w:val="left"/>
        <w:rPr/>
      </w:pPr>
      <w:r>
        <w:rPr/>
        <w:t>MRdfsvePYaeymoqLiyfpOKJEzvUTLGNfaQjbNKfdA+aLQMvDWyfZ6hGRbCSrTujJExyJhsjNB7DG8h</w:t>
      </w:r>
    </w:p>
    <w:p>
      <w:pPr>
        <w:pStyle w:val="PreformattedText"/>
        <w:bidi w:val="0"/>
        <w:spacing w:before="0" w:after="0"/>
        <w:jc w:val="left"/>
        <w:rPr/>
      </w:pPr>
      <w:r>
        <w:rPr/>
        <w:t>YyLMQsWIcBsw8/n+aL2CY+EQMUJbJ+ae77cUscwG7JYznt6OqGA8HDZLynDRDzFhiCABp9vr3YHZAN</w:t>
      </w:r>
    </w:p>
    <w:p>
      <w:pPr>
        <w:pStyle w:val="PreformattedText"/>
        <w:bidi w:val="0"/>
        <w:spacing w:before="0" w:after="0"/>
        <w:jc w:val="left"/>
        <w:rPr/>
      </w:pPr>
      <w:r>
        <w:rPr/>
        <w:t>CT6OjDYPmwEIdBsAxIBhAAhgJbYkMkSJrj0AESArX5dr9lb/AAkxcc0U+6+o3klfE48J/RecHoWoR6</w:t>
      </w:r>
    </w:p>
    <w:p>
      <w:pPr>
        <w:pStyle w:val="PreformattedText"/>
        <w:bidi w:val="0"/>
        <w:spacing w:before="0" w:after="0"/>
        <w:jc w:val="left"/>
        <w:rPr/>
      </w:pPr>
      <w:r>
        <w:rPr/>
        <w:t>dqiW5pHEhKsn0N9pNEmcIAEMApFqr0zbV2YeiNjTvFGjqEYNUJAdV0TjuW37CODcXtuuY9tMpYbdvt</w:t>
      </w:r>
    </w:p>
    <w:p>
      <w:pPr>
        <w:pStyle w:val="PreformattedText"/>
        <w:bidi w:val="0"/>
        <w:spacing w:before="0" w:after="0"/>
        <w:jc w:val="left"/>
        <w:rPr/>
      </w:pPr>
      <w:r>
        <w:rPr/>
        <w:t>iZsuCKsASjCZkqgUgw67mLhHtpAI2bfLrhSeBUVRlxaMgPLaYwTM6In58R80VBYGO48KjUHFJ6xFPL</w:t>
      </w:r>
    </w:p>
    <w:p>
      <w:pPr>
        <w:pStyle w:val="PreformattedText"/>
        <w:bidi w:val="0"/>
        <w:spacing w:before="0" w:after="0"/>
        <w:jc w:val="left"/>
        <w:rPr/>
      </w:pPr>
      <w:r>
        <w:rPr/>
        <w:t>EcXgXMK93dsG+NSmJsdJJOYHYIT3A3sHk+6B1QbKj2DZ4eiHXAK4E6Thj5YxEkmZo4qh5K+McJ6CaK</w:t>
      </w:r>
    </w:p>
    <w:p>
      <w:pPr>
        <w:pStyle w:val="PreformattedText"/>
        <w:bidi w:val="0"/>
        <w:spacing w:before="0" w:after="0"/>
        <w:jc w:val="left"/>
        <w:rPr/>
      </w:pPr>
      <w:r>
        <w:rPr/>
        <w:t>9fMnZv5E9dY3dFhode/8pH+K05yuZP8A7lyvd9Nn/B6s8A0on0dQ6pbZTEcI9ITpTKAaSJ0oPl6umA</w:t>
      </w:r>
    </w:p>
    <w:p>
      <w:pPr>
        <w:pStyle w:val="PreformattedText"/>
        <w:bidi w:val="0"/>
        <w:spacing w:before="0" w:after="0"/>
        <w:jc w:val="left"/>
        <w:rPr/>
      </w:pPr>
      <w:r>
        <w:rPr/>
        <w:t>CYCWPls34EThCoh4STtnj2bMN2MPqHiSJbnKY3+UuyDqF0k6W8Nnp69vrhYjyyJkt4TkDj7MYfaHYT</w:t>
      </w:r>
    </w:p>
    <w:p>
      <w:pPr>
        <w:pStyle w:val="PreformattedText"/>
        <w:bidi w:val="0"/>
        <w:spacing w:before="0" w:after="0"/>
        <w:jc w:val="left"/>
        <w:rPr/>
      </w:pPr>
      <w:r>
        <w:rPr/>
        <w:t>Jb9Pt27uucAdpKG+wz2HyxhbAJQjHz+qW2DDNiHBA34Hq82wwdIx/CPNtHTu6sMYdQHAHYB59uB3QC</w:t>
      </w:r>
    </w:p>
    <w:p>
      <w:pPr>
        <w:pStyle w:val="PreformattedText"/>
        <w:bidi w:val="0"/>
        <w:spacing w:before="0" w:after="0"/>
        <w:jc w:val="left"/>
        <w:rPr/>
      </w:pPr>
      <w:r>
        <w:rPr/>
        <w:t>6UO4TLZu6PKULaAvAcJ+XTPzQY1FiLwfN6/TDHUO7O3bj6ZGe6CgB3eGz0y9m3GFgGNQKD8k+zYNkH</w:t>
      </w:r>
    </w:p>
    <w:p>
      <w:pPr>
        <w:pStyle w:val="PreformattedText"/>
        <w:bidi w:val="0"/>
        <w:spacing w:before="0" w:after="0"/>
        <w:jc w:val="left"/>
        <w:rPr/>
      </w:pPr>
      <w:r>
        <w:rPr/>
        <w:t>SAnAZbzL5fZhDAThPaPt7sRA948KdI3hlIHHHy84gptFWuKEKRs2bfX64VMasdUMKAez19ePZB1CGK</w:t>
      </w:r>
    </w:p>
    <w:p>
      <w:pPr>
        <w:pStyle w:val="PreformattedText"/>
        <w:bidi w:val="0"/>
        <w:spacing w:before="0" w:after="0"/>
        <w:jc w:val="left"/>
        <w:rPr/>
      </w:pPr>
      <w:r>
        <w:rPr/>
        <w:t>b9fl04wIayIlIn0nf249e3CGFCJTfRh5S6YVAr5yEty3dWz7OJwgF0kKmzjhj2DDb04wdA8iFSPZ5b</w:t>
      </w:r>
    </w:p>
    <w:p>
      <w:pPr>
        <w:pStyle w:val="PreformattedText"/>
        <w:bidi w:val="0"/>
        <w:spacing w:before="0" w:after="0"/>
        <w:jc w:val="left"/>
        <w:rPr/>
      </w:pPr>
      <w:r>
        <w:rPr/>
        <w:t>STDQeciKSJ+ndI+RgDIjUn7PXsEt8HUBEUHo3bdvWBLrEDpkLsIFI6Qe07x0bMcIMh5vA+srkQ/xM+</w:t>
      </w:r>
    </w:p>
    <w:p>
      <w:pPr>
        <w:pStyle w:val="PreformattedText"/>
        <w:bidi w:val="0"/>
        <w:spacing w:before="0" w:after="0"/>
        <w:jc w:val="left"/>
        <w:rPr/>
      </w:pPr>
      <w:r>
        <w:rPr/>
        <w:t>WQf9DGRP6yU0drnv8ArGp/Wy7The7H/r+j/UR7Drg7D2GOMjvCwAEAMQ7R2/IYYCwgEVsPZDWYGJ3p</w:t>
      </w:r>
    </w:p>
    <w:p>
      <w:pPr>
        <w:pStyle w:val="PreformattedText"/>
        <w:bidi w:val="0"/>
        <w:spacing w:before="0" w:after="0"/>
        <w:jc w:val="left"/>
        <w:rPr/>
      </w:pPr>
      <w:r>
        <w:rPr/>
        <w:t>YC2hsP2ZR0tHHBnJ1zpJdQMSKUz6B6Z7Idyuwi3ilUr8JeiNc2qR4cRDLDthA+HYNeKeHGW0RcE6iu</w:t>
      </w:r>
    </w:p>
    <w:p>
      <w:pPr>
        <w:pStyle w:val="PreformattedText"/>
        <w:bidi w:val="0"/>
        <w:spacing w:before="0" w:after="0"/>
        <w:jc w:val="left"/>
        <w:rPr/>
      </w:pPr>
      <w:r>
        <w:rPr/>
        <w:t>uNC3uGcpdIxjJTMxImSZS6CBEPEzRdSUKG49HriKMY8KBO0S2QqMkU4Y+UoQIp6s/iT5/ZFW+8D7tD</w:t>
      </w:r>
    </w:p>
    <w:p>
      <w:pPr>
        <w:pStyle w:val="PreformattedText"/>
        <w:bidi w:val="0"/>
        <w:spacing w:before="0" w:after="0"/>
        <w:jc w:val="left"/>
        <w:rPr/>
      </w:pPr>
      <w:r>
        <w:rPr/>
        <w:t>mHVPFv8A0Y/Cjlc8f6DynX5L895DRnl2CPHnqRMeo7e2GMAPNjBUKjoRIQgEMNDRCdsVjsEZJlkH60</w:t>
      </w:r>
    </w:p>
    <w:p>
      <w:pPr>
        <w:pStyle w:val="PreformattedText"/>
        <w:bidi w:val="0"/>
        <w:spacing w:before="0" w:after="0"/>
        <w:jc w:val="left"/>
        <w:rPr/>
      </w:pPr>
      <w:r>
        <w:rPr/>
        <w:t>pvvh9iMcniPYdkZcEqVvsT7BG/p8zQ1BVX39zq7PRG0++jXj3S32H8n/olD0SnHo9N835Dg3++ZWk4</w:t>
      </w:r>
    </w:p>
    <w:p>
      <w:pPr>
        <w:pStyle w:val="PreformattedText"/>
        <w:bidi w:val="0"/>
        <w:spacing w:before="0" w:after="0"/>
        <w:jc w:val="left"/>
        <w:rPr/>
      </w:pPr>
      <w:r>
        <w:rPr/>
        <w:t>RtLIwMdMCGIaVdEOm8qgyJKCYhVFVCTEFQqgmIKhVCThVFUSZgqxVYQhBAAQAENZgEWAhUB14whpCc</w:t>
      </w:r>
    </w:p>
    <w:p>
      <w:pPr>
        <w:pStyle w:val="PreformattedText"/>
        <w:bidi w:val="0"/>
        <w:spacing w:before="0" w:after="0"/>
        <w:jc w:val="left"/>
        <w:rPr/>
      </w:pPr>
      <w:r>
        <w:rPr/>
        <w:t>XpgqPhGkz2wDyKhg+6vr+aGsiJ7C0VLIVxGW8mPJanG9J9J6exhajTcYNf7QzcKdxtaRxAHhMh0RoX</w:t>
      </w:r>
    </w:p>
    <w:p>
      <w:pPr>
        <w:pStyle w:val="PreformattedText"/>
        <w:bidi w:val="0"/>
        <w:spacing w:before="0" w:after="0"/>
        <w:jc w:val="left"/>
        <w:rPr/>
      </w:pPr>
      <w:r>
        <w:rPr/>
        <w:t>Ipo3YyKLIFCu3O1jKgRwNJAOzAuOR6T3di1buV6PWec5585Dyi3RBVUPq6VH2mW2OLzHHWTfSdrQqm</w:t>
      </w:r>
    </w:p>
    <w:p>
      <w:pPr>
        <w:pStyle w:val="PreformattedText"/>
        <w:bidi w:val="0"/>
        <w:spacing w:before="0" w:after="0"/>
        <w:jc w:val="left"/>
        <w:rPr/>
      </w:pPr>
      <w:r>
        <w:rPr/>
        <w:t>lhv4Sw0LJN3oMMPi2SP9CqfsEHLF/f7X36DmH7Dd+8ZtK4VAbuVLjKSmwcekAe2PTayXDrtP1v0nnt</w:t>
      </w:r>
    </w:p>
    <w:p>
      <w:pPr>
        <w:pStyle w:val="PreformattedText"/>
        <w:bidi w:val="0"/>
        <w:spacing w:before="0" w:after="0"/>
        <w:jc w:val="left"/>
        <w:rPr/>
      </w:pPr>
      <w:r>
        <w:rPr/>
        <w:t>GuLRX6bi9VlIKpCXQOKQkcN20Rq84sSlS4slgzY5TfUU7be2pi9ZZi6D7s+qW3ynHnZQO/G4szB71l</w:t>
      </w:r>
    </w:p>
    <w:p>
      <w:pPr>
        <w:pStyle w:val="PreformattedText"/>
        <w:bidi w:val="0"/>
        <w:spacing w:before="0" w:after="0"/>
        <w:jc w:val="left"/>
        <w:rPr/>
      </w:pPr>
      <w:r>
        <w:rPr/>
        <w:t>BFY24hTfEFDemcuwyjXnbeazM0Zo5guViq7FmV9irYcQy4r9ruqSe7WknYFbARGD7WjzMTjSddhndF</w:t>
      </w:r>
    </w:p>
    <w:p>
      <w:pPr>
        <w:pStyle w:val="PreformattedText"/>
        <w:bidi w:val="0"/>
        <w:spacing w:before="0" w:after="0"/>
        <w:jc w:val="left"/>
        <w:rPr/>
      </w:pPr>
      <w:r>
        <w:rPr/>
        <w:t>ThSEkAHAejyEQsGZMkdINp4LBltrYBbmZywl+10zj32p9nkf+5b7EeR0vtc4/wB6fayzP+8pSEyG2Y</w:t>
      </w:r>
    </w:p>
    <w:p>
      <w:pPr>
        <w:pStyle w:val="PreformattedText"/>
        <w:bidi w:val="0"/>
        <w:spacing w:before="0" w:after="0"/>
        <w:jc w:val="left"/>
        <w:rPr/>
      </w:pPr>
      <w:r>
        <w:rPr/>
        <w:t>J2bxKZnMx45nrUiwvInxgzGwmWMxidp64xjWRsegp3H8vWxhpsuL7pS0oTtJK6hUh14R7S2qckos3a</w:t>
      </w:r>
    </w:p>
    <w:p>
      <w:pPr>
        <w:pStyle w:val="PreformattedText"/>
        <w:bidi w:val="0"/>
        <w:spacing w:before="0" w:after="0"/>
        <w:jc w:val="left"/>
        <w:rPr/>
      </w:pPr>
      <w:r>
        <w:rPr/>
        <w:t>XqPJTkvrlVyVz1MtK7BenCeCheEyMSUpEhOUyoowx80eUWmvyyhI9O9RZjnJFE5k3MTyiQyy1MzKna</w:t>
      </w:r>
    </w:p>
    <w:p>
      <w:pPr>
        <w:pStyle w:val="PreformattedText"/>
        <w:bidi w:val="0"/>
        <w:spacing w:before="0" w:after="0"/>
        <w:jc w:val="left"/>
        <w:rPr/>
      </w:pPr>
      <w:r>
        <w:rPr/>
        <w:t>hgdOMgtRljFLQauWUGQ9ZplnIo6zT281NM+y7cLZSqeZcaQtVQ+S2XEKSkzbp1ABKlTnOMseU6yWLj</w:t>
      </w:r>
    </w:p>
    <w:p>
      <w:pPr>
        <w:pStyle w:val="PreformattedText"/>
        <w:bidi w:val="0"/>
        <w:spacing w:before="0" w:after="0"/>
        <w:jc w:val="left"/>
        <w:rPr/>
      </w:pPr>
      <w:r>
        <w:rPr/>
        <w:t>h5fiIfMtKsOLF9XxmrqHQW526uqlvX+2kF1RCe5q1LA4iRxrUhCVE/qhgTGnOxNScXRNOhkhKL9tYp</w:t>
      </w:r>
    </w:p>
    <w:p>
      <w:pPr>
        <w:pStyle w:val="PreformattedText"/>
        <w:bidi w:val="0"/>
        <w:spacing w:before="0" w:after="0"/>
        <w:jc w:val="left"/>
        <w:rPr/>
      </w:pPr>
      <w:r>
        <w:rPr/>
        <w:t>m38pZTXle234u1rFWqqbpgCwhxAbDDdYZKK8VcXfdkhHpvdq27cp1xbcfWcDn8qwglufqKMqlTtzJK</w:t>
      </w:r>
    </w:p>
    <w:p>
      <w:pPr>
        <w:pStyle w:val="PreformattedText"/>
        <w:bidi w:val="0"/>
        <w:spacing w:before="0" w:after="0"/>
        <w:jc w:val="left"/>
        <w:rPr/>
      </w:pPr>
      <w:r>
        <w:rPr/>
        <w:t>uFfEkkcXvPuzQATgClYmJYE+aOTzZp8yvNfLZ1+Vprl9pP5CIrSoLvVvTwzSHnVzKgMe5cXiJy4vdx</w:t>
      </w:r>
    </w:p>
    <w:p>
      <w:pPr>
        <w:pStyle w:val="PreformattedText"/>
        <w:bidi w:val="0"/>
        <w:spacing w:before="0" w:after="0"/>
        <w:jc w:val="left"/>
        <w:rPr/>
      </w:pPr>
      <w:r>
        <w:rPr/>
        <w:t>OJJlhhE8qVeY2l0vsYczdNDcezh9aG5oVxVFQARxd8Jz3+6s8IBJmB5o7vvO6WLEVvl2I43u5jevS6</w:t>
      </w:r>
    </w:p>
    <w:p>
      <w:pPr>
        <w:pStyle w:val="PreformattedText"/>
        <w:bidi w:val="0"/>
        <w:spacing w:before="0" w:after="0"/>
        <w:jc w:val="left"/>
        <w:rPr/>
      </w:pPr>
      <w:r>
        <w:rPr/>
        <w:t>I9rMdyc+aTMzbak8LVxpqmhx+jxhHxSCBMjFdPw4yPvdscnkF7wteoN4Ti15Vj6jq88teJoXJd6Ek/</w:t>
      </w:r>
    </w:p>
    <w:p>
      <w:pPr>
        <w:pStyle w:val="PreformattedText"/>
        <w:bidi w:val="0"/>
        <w:spacing w:before="0" w:after="0"/>
        <w:jc w:val="left"/>
        <w:rPr/>
      </w:pPr>
      <w:r>
        <w:rPr/>
        <w:t>V6zaVJxNVL7JwSsKWkESJUmRxHZHp+e2ld0PGu9Bp+TI85yW54es4H3ZKnlJ3B9Ig7sMABhjKcwduM</w:t>
      </w:r>
    </w:p>
    <w:p>
      <w:pPr>
        <w:pStyle w:val="PreformattedText"/>
        <w:bidi w:val="0"/>
        <w:spacing w:before="0" w:after="0"/>
        <w:jc w:val="left"/>
        <w:rPr/>
      </w:pPr>
      <w:r>
        <w:rPr/>
        <w:t>eGdD2ZZ70ZJpESBmz0b5E+qcfRuTqnL7f3iPAc2dddc++AAgIwxSkYHbsA3zHtj57qnXUTl92+1nur</w:t>
      </w:r>
    </w:p>
    <w:p>
      <w:pPr>
        <w:pStyle w:val="PreformattedText"/>
        <w:bidi w:val="0"/>
        <w:spacing w:before="0" w:after="0"/>
        <w:jc w:val="left"/>
        <w:rPr/>
      </w:pPr>
      <w:r>
        <w:rPr/>
        <w:t>GFmK+5XYRLBOJJInMiYA6JTAHRGuzNUo1AGZOIxMik7TMCcyIllGCZ+rFUuXqhTK0NrddYp9qQZOqK</w:t>
      </w:r>
    </w:p>
    <w:p>
      <w:pPr>
        <w:pStyle w:val="PreformattedText"/>
        <w:bidi w:val="0"/>
        <w:spacing w:before="0" w:after="0"/>
        <w:jc w:val="left"/>
        <w:rPr/>
      </w:pPr>
      <w:r>
        <w:rPr/>
        <w:t>VhJEyTwzkJxju4x6A2OprzJs+6JO9Rn2zO2MDzJRtql2CKiJovDUiBtnht9UZUTsKtO2LjkYpZE42R</w:t>
      </w:r>
    </w:p>
    <w:p>
      <w:pPr>
        <w:pStyle w:val="PreformattedText"/>
        <w:bidi w:val="0"/>
        <w:spacing w:before="0" w:after="0"/>
        <w:jc w:val="left"/>
        <w:rPr/>
      </w:pPr>
      <w:r>
        <w:rPr/>
        <w:t>nhkTsCMsSWLFCJEylF54kOosIQhMvkHSYazAi344RQDwdgnj0dkMhodDEEADD0TEj6u3fOAoQywkdk</w:t>
      </w:r>
    </w:p>
    <w:p>
      <w:pPr>
        <w:pStyle w:val="PreformattedText"/>
        <w:bidi w:val="0"/>
        <w:spacing w:before="0" w:after="0"/>
        <w:jc w:val="left"/>
        <w:rPr/>
      </w:pPr>
      <w:r>
        <w:rPr/>
        <w:t>IFXaNgKCAAgAQwEsSGSJCYCGIGhWcXmv2Vv8IRazQ3l5DdjLag9UqJnOpfI7C6uQ8wMepnJOMV0I4F</w:t>
      </w:r>
    </w:p>
    <w:p>
      <w:pPr>
        <w:pStyle w:val="PreformattedText"/>
        <w:bidi w:val="0"/>
        <w:spacing w:before="0" w:after="0"/>
        <w:jc w:val="left"/>
        <w:rPr/>
      </w:pPr>
      <w:r>
        <w:rPr/>
        <w:t>qD45t/KfaVpBAjHVNm1khs4eAuJiFXTB1Cb3lqrXBwme/2bPTGxYi6mlfkmYe+mbh8+PR2R17b9k41</w:t>
      </w:r>
    </w:p>
    <w:p>
      <w:pPr>
        <w:pStyle w:val="PreformattedText"/>
        <w:bidi w:val="0"/>
        <w:spacing w:before="0" w:after="0"/>
        <w:jc w:val="left"/>
        <w:rPr/>
      </w:pPr>
      <w:r>
        <w:rPr/>
        <w:t>xe3Uc2N/lOFJlJE8Y2ZBIBj0fSHb8hhPIFmVrZ9uyMckZhj230e0xUMjHcyIwdkUyYsuST7o7BGq8z</w:t>
      </w:r>
    </w:p>
    <w:p>
      <w:pPr>
        <w:pStyle w:val="PreformattedText"/>
        <w:bidi w:val="0"/>
        <w:spacing w:before="0" w:after="0"/>
        <w:jc w:val="left"/>
        <w:rPr/>
      </w:pPr>
      <w:r>
        <w:rPr/>
        <w:t>aTrEknhLqiaY1GltHcWELAycNUJxYboMHkLhSWJUIUCADhtx88IafCzyZ8YnHQXRT/ACk7N/IlrrG7</w:t>
      </w:r>
    </w:p>
    <w:p>
      <w:pPr>
        <w:pStyle w:val="PreformattedText"/>
        <w:bidi w:val="0"/>
        <w:spacing w:before="0" w:after="0"/>
        <w:jc w:val="left"/>
        <w:rPr/>
      </w:pPr>
      <w:r>
        <w:rPr/>
        <w:t>o1/ceYbvosf4nTnM5j/qXK/36f8AB6s8C0IG3sJ3+eOCel6CoCNuzo9cBWZIB9nfCF1ZkqUTIO319H</w:t>
      </w:r>
    </w:p>
    <w:p>
      <w:pPr>
        <w:pStyle w:val="PreformattedText"/>
        <w:bidi w:val="0"/>
        <w:spacing w:before="0" w:after="0"/>
        <w:jc w:val="left"/>
        <w:rPr/>
      </w:pPr>
      <w:r>
        <w:rPr/>
        <w:t>zQVosQxy2FQhvf6dh6ZdZgDZXaTobJ3T8pbpQdAZOpMlvYcJz2CfXh0SgyFl1E6Ueb14/Zg6GFPMSh</w:t>
      </w:r>
    </w:p>
    <w:p>
      <w:pPr>
        <w:pStyle w:val="PreformattedText"/>
        <w:bidi w:val="0"/>
        <w:spacing w:before="0" w:after="0"/>
        <w:jc w:val="left"/>
        <w:rPr/>
      </w:pPr>
      <w:r>
        <w:rPr/>
        <w:t>EPPrCpIBPYNm/o6/PCAcEkywPRLDq6YMcwY8I6ycDt+ftxh03h2Egbw9WB8pwBUeGj0HqPp9EHSA/u</w:t>
      </w:r>
    </w:p>
    <w:p>
      <w:pPr>
        <w:pStyle w:val="PreformattedText"/>
        <w:bidi w:val="0"/>
        <w:spacing w:before="0" w:after="0"/>
        <w:jc w:val="left"/>
        <w:rPr/>
      </w:pPr>
      <w:r>
        <w:rPr/>
        <w:t>u3Ho9ggXpFnmODXQN0pSx9kHSGDw2ju66RtnsHml6ofVmCxFDWzbj0fYhZDDuvP04dsPYITupSEsR0</w:t>
      </w:r>
    </w:p>
    <w:p>
      <w:pPr>
        <w:pStyle w:val="PreformattedText"/>
        <w:bidi w:val="0"/>
        <w:spacing w:before="0" w:after="0"/>
        <w:jc w:val="left"/>
        <w:rPr/>
      </w:pPr>
      <w:r>
        <w:rPr/>
        <w:t>4deI7YXSHRtGlr59vb55TgDMb3UtwmcfV0444QJ1eIY5DO7Mjh04eXVB1B15jC3icNm3s+SAZGWz0e</w:t>
      </w:r>
    </w:p>
    <w:p>
      <w:pPr>
        <w:pStyle w:val="PreformattedText"/>
        <w:bidi w:val="0"/>
        <w:spacing w:before="0" w:after="0"/>
        <w:jc w:val="left"/>
        <w:rPr/>
      </w:pPr>
      <w:r>
        <w:rPr/>
        <w:t>jDpgEMKT9rDZs88LIY0p6flPphgMKPON+4b9kLoAhU3Pd04T3yxhsdSBaAOkbvtS6DBiG2iIS3hKWz</w:t>
      </w:r>
    </w:p>
    <w:p>
      <w:pPr>
        <w:pStyle w:val="PreformattedText"/>
        <w:bidi w:val="0"/>
        <w:spacing w:before="0" w:after="0"/>
        <w:jc w:val="left"/>
        <w:rPr/>
      </w:pPr>
      <w:r>
        <w:rPr/>
        <w:t>sJ64QtpTKR6dvRLfLDAQ+sdCEoO7tA6ZGWOHRCqgyIyPKfVBtxFlgRqbBn2Cfr64dfMGDdEfV/yIf4</w:t>
      </w:r>
    </w:p>
    <w:p>
      <w:pPr>
        <w:pStyle w:val="PreformattedText"/>
        <w:bidi w:val="0"/>
        <w:spacing w:before="0" w:after="0"/>
        <w:jc w:val="left"/>
        <w:rPr/>
      </w:pPr>
      <w:r>
        <w:rPr/>
        <w:t>mfLJ/ExkX+slNHa55/rGp/Wy7Th+7H/r2j/UR7Drcn3e0e0Rx1md3YKdg7R7YEFRFHZ1ke2BAIoyKT</w:t>
      </w:r>
    </w:p>
    <w:p>
      <w:pPr>
        <w:pStyle w:val="PreformattedText"/>
        <w:bidi w:val="0"/>
        <w:spacing w:before="0" w:after="0"/>
        <w:jc w:val="left"/>
        <w:rPr/>
      </w:pPr>
      <w:r>
        <w:rPr/>
        <w:t>2wLFDHE4gdM4NgEbpl6DDQmYdfMXm/N+FHV0PcZxuYP9LEGXglCR0EY+iHKNWRGVEVDtUEonMAzGzt</w:t>
      </w:r>
    </w:p>
    <w:p>
      <w:pPr>
        <w:pStyle w:val="PreformattedText"/>
        <w:bidi w:val="0"/>
        <w:spacing w:before="0" w:after="0"/>
        <w:jc w:val="left"/>
        <w:rPr/>
      </w:pPr>
      <w:r>
        <w:rPr/>
        <w:t>jHC1iZJ3cCmcrgAnHeNp8sYyxsmOV6hFUVoKRIy2Tx+1vioWaEzvVpXIRDpXw9oMY5xUcDPbaaLiMR</w:t>
      </w:r>
    </w:p>
    <w:p>
      <w:pPr>
        <w:pStyle w:val="PreformattedText"/>
        <w:bidi w:val="0"/>
        <w:spacing w:before="0" w:after="0"/>
        <w:jc w:val="left"/>
        <w:rPr/>
      </w:pPr>
      <w:r>
        <w:rPr/>
        <w:t>2YRr5GZPhYQzInVVFSd0JiZKDu9EQxIhqz+JV2fJDgsQaOYtUcUS38Q/Cjj88+Y6DscmX6XyGjo8ge</w:t>
      </w:r>
    </w:p>
    <w:p>
      <w:pPr>
        <w:pStyle w:val="PreformattedText"/>
        <w:bidi w:val="0"/>
        <w:spacing w:before="0" w:after="0"/>
        <w:jc w:val="left"/>
        <w:rPr/>
      </w:pPr>
      <w:r>
        <w:rPr/>
        <w:t>nCAYQBQckdQPt3HYYAHKA6p+XRvM4AzI4ApTMSXl5Y4w6gZJldI+tKfqWPbEPcN5HYuXxKla7E+sCO</w:t>
      </w:r>
    </w:p>
    <w:p>
      <w:pPr>
        <w:pStyle w:val="PreformattedText"/>
        <w:bidi w:val="0"/>
        <w:spacing w:before="0" w:after="0"/>
        <w:jc w:val="left"/>
        <w:rPr/>
      </w:pPr>
      <w:r>
        <w:rPr/>
        <w:t>jpzn38qk99/IHs+SNr/iKvQa8e6ygsP5L/RH2iPRafuLqOFfXtmTpMbcXUwLFCkxQ8hpMRKWxE1EnE</w:t>
      </w:r>
    </w:p>
    <w:p>
      <w:pPr>
        <w:pStyle w:val="PreformattedText"/>
        <w:bidi w:val="0"/>
        <w:spacing w:before="0" w:after="0"/>
        <w:jc w:val="left"/>
        <w:rPr/>
      </w:pPr>
      <w:r>
        <w:rPr/>
        <w:t>1CokIQQAEABAAQAEABAAQANKgNvTj1Q6VAaTPshlISGUEKqAIni3AVLH0VyE/tCMixizHLNIo3GnVT</w:t>
      </w:r>
    </w:p>
    <w:p>
      <w:pPr>
        <w:pStyle w:val="PreformattedText"/>
        <w:bidi w:val="0"/>
        <w:spacing w:before="0" w:after="0"/>
        <w:jc w:val="left"/>
        <w:rPr/>
      </w:pPr>
      <w:r>
        <w:rPr/>
        <w:t>k2o4n5hHlr1q7K5KkXmektXLcbaq1kWSpt9YuZSwogDHGWyNeemvpcTi0jPC/ZbpxKpR2ukfYfrHVo</w:t>
      </w:r>
    </w:p>
    <w:p>
      <w:pPr>
        <w:pStyle w:val="PreformattedText"/>
        <w:bidi w:val="0"/>
        <w:spacing w:before="0" w:after="0"/>
        <w:jc w:val="left"/>
        <w:rPr/>
      </w:pPr>
      <w:r>
        <w:rPr/>
        <w:t>4EqbSB2jjPyx3eQYQuJ51Rw+d4zg1kkzHa0cTrh/XHDzmPP65/3qb+6O9o1/dofelLaafjvFGZfRcK</w:t>
      </w:r>
    </w:p>
    <w:p>
      <w:pPr>
        <w:pStyle w:val="PreformattedText"/>
        <w:bidi w:val="0"/>
        <w:spacing w:before="0" w:after="0"/>
        <w:jc w:val="left"/>
        <w:rPr/>
      </w:pPr>
      <w:r>
        <w:rPr/>
        <w:t>z2JSo+2M/KIcWvg91X6DBzSXDoprfRekq8zV/c3AqTtZUhX+lM/kjpc6veFrLUvkpP0nP5Pa8XSXIv</w:t>
      </w:r>
    </w:p>
    <w:p>
      <w:pPr>
        <w:pStyle w:val="PreformattedText"/>
        <w:bidi w:val="0"/>
        <w:spacing w:before="0" w:after="0"/>
        <w:jc w:val="left"/>
        <w:rPr/>
      </w:pPr>
      <w:r>
        <w:rPr/>
        <w:t>7ZtGwbZdW3WGHQoKafbSqYxxIBxlHoXCGotKccU1U887stLeduWDToX1JpnRhw49B+SOZd5bbk60oz</w:t>
      </w:r>
    </w:p>
    <w:p>
      <w:pPr>
        <w:pStyle w:val="PreformattedText"/>
        <w:bidi w:val="0"/>
        <w:spacing w:before="0" w:after="0"/>
        <w:jc w:val="left"/>
        <w:rPr/>
      </w:pPr>
      <w:r>
        <w:rPr/>
        <w:t>qWuYz2tNET1IxLFAIPV8++OPqNH4LrLGO86tjVeKsHiY3c8s2W6oKK6iZfGMlLQOJO7BW0RoT09uWZ</w:t>
      </w:r>
    </w:p>
    <w:p>
      <w:pPr>
        <w:pStyle w:val="PreformattedText"/>
        <w:bidi w:val="0"/>
        <w:spacing w:before="0" w:after="0"/>
        <w:jc w:val="left"/>
        <w:rPr/>
      </w:pPr>
      <w:r>
        <w:rPr/>
        <w:t>uxvTRhFbp1a2klVuUunWMQhR429mAkcY1JaZLGLM6uJ5l9r2vhqW00qj77NE22oJOE0NtpO/ZOPZ67</w:t>
      </w:r>
    </w:p>
    <w:p>
      <w:pPr>
        <w:pStyle w:val="PreformattedText"/>
        <w:bidi w:val="0"/>
        <w:spacing w:before="0" w:after="0"/>
        <w:jc w:val="left"/>
        <w:rPr/>
      </w:pPr>
      <w:r>
        <w:rPr/>
        <w:t>Dkqpl7HYeW0Nfrh1+67THnRwgq4eIkkBWPuzGA3kzlHjmerTLRVYe7ITmOFWO6cxjLARD6CjZ9lVw2</w:t>
      </w:r>
    </w:p>
    <w:p>
      <w:pPr>
        <w:pStyle w:val="PreformattedText"/>
        <w:bidi w:val="0"/>
        <w:spacing w:before="0" w:after="0"/>
        <w:jc w:val="left"/>
        <w:rPr/>
      </w:pPr>
      <w:r>
        <w:rPr/>
        <w:t>y3pCpFFGwuYJEplZB9376PoOhivoFpbHBdiPCa2dNfc2NS9bL+K33QDxSltnxHzzMt0ZfBWaoR473l</w:t>
      </w:r>
    </w:p>
    <w:p>
      <w:pPr>
        <w:pStyle w:val="PreformattedText"/>
        <w:bidi w:val="0"/>
        <w:spacing w:before="0" w:after="0"/>
        <w:jc w:val="left"/>
        <w:rPr/>
      </w:pPr>
      <w:r>
        <w:rPr/>
        <w:t>MquJxwljKfmkNkZVZ2GJ39pj13rVoaUvDiEpYTEpzIlIichGzatxWBr3JyeJhb+cqUBAX7ym2WW1Km</w:t>
      </w:r>
    </w:p>
    <w:p>
      <w:pPr>
        <w:pStyle w:val="PreformattedText"/>
        <w:bidi w:val="0"/>
        <w:spacing w:before="0" w:after="0"/>
        <w:jc w:val="left"/>
        <w:rPr/>
      </w:pPr>
      <w:r>
        <w:rPr/>
        <w:t>JEtMNtLnORKiUx841t2K1d1bFOS8zofQdJBvS23tcE/Oql3s14F1tF4ebB4W3C3xHefhXpDGYwBGwi</w:t>
      </w:r>
    </w:p>
    <w:p>
      <w:pPr>
        <w:pStyle w:val="PreformattedText"/>
        <w:bidi w:val="0"/>
        <w:spacing w:before="0" w:after="0"/>
        <w:jc w:val="left"/>
        <w:rPr/>
      </w:pPr>
      <w:r>
        <w:rPr/>
        <w:t>PRe7VJKcvukuw8/7x+y7a6H6ywBU6ds7CUJUJFImFe9wzM1KKuLfKXTMxwOZuvMLzX/Ml2nd5eqaGz</w:t>
      </w:r>
    </w:p>
    <w:p>
      <w:pPr>
        <w:pStyle w:val="PreformattedText"/>
        <w:bidi w:val="0"/>
        <w:spacing w:before="0" w:after="0"/>
        <w:jc w:val="left"/>
        <w:rPr/>
      </w:pPr>
      <w:r>
        <w:rPr/>
        <w:t>+rj2Ellmb3b5SUgqqVTUon3hR1BUPeUPole5OAHXF8mVeZW/8Ae/JZh5u+Hl1zyflIizAOOrqAcBMT</w:t>
      </w:r>
    </w:p>
    <w:p>
      <w:pPr>
        <w:pStyle w:val="PreformattedText"/>
        <w:bidi w:val="0"/>
        <w:spacing w:before="0" w:after="0"/>
        <w:jc w:val="left"/>
        <w:rPr/>
      </w:pPr>
      <w:r>
        <w:rPr/>
        <w:t>xICgQ5JRAPEZEiOx7zv2bC++/onM93Fjee32fWYc6s0FdRXCRSumq2KgBBKg6G3WnOEAyHvJwMyNse</w:t>
      </w:r>
    </w:p>
    <w:p>
      <w:pPr>
        <w:pStyle w:val="PreformattedText"/>
        <w:bidi w:val="0"/>
        <w:spacing w:before="0" w:after="0"/>
        <w:jc w:val="left"/>
        <w:rPr/>
      </w:pPr>
      <w:r>
        <w:rPr/>
        <w:t>Y0t3wNRC98mSfk2+g9HqLfjaedr5UWvOjclSQmrYqEmaFqSriEilSFymQSdikmPpV2Eb2nnbzUovsP</w:t>
      </w:r>
    </w:p>
    <w:p>
      <w:pPr>
        <w:pStyle w:val="PreformattedText"/>
        <w:bidi w:val="0"/>
        <w:spacing w:before="0" w:after="0"/>
        <w:jc w:val="left"/>
        <w:rPr/>
      </w:pPr>
      <w:r>
        <w:rPr/>
        <w:t>ntqTs34zeDjJFW7NPGNg2TlgeobBLGPnM4uLcXmme/i1KKktxYL1PvKQCWDLfTMTGHpnH0bl3s6CH6</w:t>
      </w:r>
    </w:p>
    <w:p>
      <w:pPr>
        <w:pStyle w:val="PreformattedText"/>
        <w:bidi w:val="0"/>
        <w:spacing w:before="0" w:after="0"/>
        <w:jc w:val="left"/>
        <w:rPr/>
      </w:pPr>
      <w:r>
        <w:rPr/>
        <w:t>tdh4HmHta+f6z1kyuk7xIYk7sSd+2PnN2viSe+T7T30FSCXQiJYKU78cR04kYiYxwjE1gWUZHDMe8q</w:t>
      </w:r>
    </w:p>
    <w:p>
      <w:pPr>
        <w:pStyle w:val="PreformattedText"/>
        <w:bidi w:val="0"/>
        <w:spacing w:before="0" w:after="0"/>
        <w:jc w:val="left"/>
        <w:rPr/>
      </w:pPr>
      <w:r>
        <w:rPr/>
        <w:t>Y3JRwg47yNoHREDMAz6hl2zKRUNhSUuLcQSr6LjTLpQqQOBClRiu7OsHgjBMnpAZGGClfZ+WMLzJRt</w:t>
      </w:r>
    </w:p>
    <w:p>
      <w:pPr>
        <w:pStyle w:val="PreformattedText"/>
        <w:bidi w:val="0"/>
        <w:spacing w:before="0" w:after="0"/>
        <w:jc w:val="left"/>
        <w:rPr/>
      </w:pPr>
      <w:r>
        <w:rPr/>
        <w:t>Wm2eaLjkBd2tkuyMqJ2FYjbFxyMUibdGeJDyCMkRC9EUIl9GzdFEMIBCK2bvP7YaAi889vl54oBydv</w:t>
      </w:r>
    </w:p>
    <w:p>
      <w:pPr>
        <w:pStyle w:val="PreformattedText"/>
        <w:bidi w:val="0"/>
        <w:spacing w:before="0" w:after="0"/>
        <w:jc w:val="left"/>
        <w:rPr/>
      </w:pPr>
      <w:r>
        <w:rPr/>
        <w:t>r6MfX0wyXkPhkhAA0jGZ2eXywDrhTaNMp9WGyENV8o2AYQAEAxDAS9wkMkITAYrZEoaHM/lmv2Vv8I</w:t>
      </w:r>
    </w:p>
    <w:p>
      <w:pPr>
        <w:pStyle w:val="PreformattedText"/>
        <w:bidi w:val="0"/>
        <w:spacing w:before="0" w:after="0"/>
        <w:jc w:val="left"/>
        <w:rPr/>
      </w:pPr>
      <w:r>
        <w:rPr/>
        <w:t>RSzQ33X1G/W2/fcPS4s+lRj0jeByYpJ+UnUgEYfbhV3lFteJQro88ZYqvWYJy4SicqMDj0xmVp7TWl</w:t>
      </w:r>
    </w:p>
    <w:p>
      <w:pPr>
        <w:pStyle w:val="PreformattedText"/>
        <w:bidi w:val="0"/>
        <w:spacing w:before="0" w:after="0"/>
        <w:jc w:val="left"/>
        <w:rPr/>
      </w:pPr>
      <w:r>
        <w:rPr/>
        <w:t>e3FjqnyqYnPb5z9iNy3bojTu3K5FnUeIzjbSoqGn3iRGzzxLzLWwqUCYjE8y0qjiif2IWKHSgwCR8+</w:t>
      </w:r>
    </w:p>
    <w:p>
      <w:pPr>
        <w:pStyle w:val="PreformattedText"/>
        <w:bidi w:val="0"/>
        <w:spacing w:before="0" w:after="0"/>
        <w:jc w:val="left"/>
        <w:rPr/>
      </w:pPr>
      <w:r>
        <w:rPr/>
        <w:t>GMOuAUWZODKXbOAsHTOfVKElgTN4EU9kBjTLihXuCe4fJGGS9o2VlQapzhSezdGKbonLcbVuKlKhSf</w:t>
      </w:r>
    </w:p>
    <w:p>
      <w:pPr>
        <w:pStyle w:val="PreformattedText"/>
        <w:bidi w:val="0"/>
        <w:spacing w:before="0" w:after="0"/>
        <w:jc w:val="left"/>
        <w:rPr/>
      </w:pPr>
      <w:r>
        <w:rPr/>
        <w:t>FS3H0mONPmTjJxptOrDRVVSVuo4iB6I2NPrVdfCzDqNJ4aqXBCiZHcRHR2HNeGDPKLxhfe0I0SH/AG</w:t>
      </w:r>
    </w:p>
    <w:p>
      <w:pPr>
        <w:pStyle w:val="PreformattedText"/>
        <w:bidi w:val="0"/>
        <w:spacing w:before="0" w:after="0"/>
        <w:jc w:val="left"/>
        <w:rPr/>
      </w:pPr>
      <w:r>
        <w:rPr/>
        <w:t>k7P/IlrrG9pf2HX/usf4nTnL5g/wDuHK3t+mz/AIPVngoEy2+WA2ER5/Zgeoxr0koT6Ds6MNmIl0QZ</w:t>
      </w:r>
    </w:p>
    <w:p>
      <w:pPr>
        <w:pStyle w:val="PreformattedText"/>
        <w:bidi w:val="0"/>
        <w:spacing w:before="0" w:after="0"/>
        <w:jc w:val="left"/>
        <w:rPr/>
      </w:pPr>
      <w:r>
        <w:rPr/>
        <w:t>sMyZLZ3z3dHWOw7IWeAYFSlEus+jb6wIKAioSjs24zgwAnS31dg9W8Q8g6yZKJbd43y6sJYwdYs8iQ</w:t>
      </w:r>
    </w:p>
    <w:p>
      <w:pPr>
        <w:pStyle w:val="PreformattedText"/>
        <w:bidi w:val="0"/>
        <w:spacing w:before="0" w:after="0"/>
        <w:jc w:val="left"/>
        <w:rPr/>
      </w:pPr>
      <w:r>
        <w:rPr/>
        <w:t>Ay6BPt9UGFaMCUIOPb6Jn5IAruJEo2+zbBQFWpMGpbvt4boBEoalISkZgDz7DKAOjcTBr7eGIlAgJA</w:t>
      </w:r>
    </w:p>
    <w:p>
      <w:pPr>
        <w:pStyle w:val="PreformattedText"/>
        <w:bidi w:val="0"/>
        <w:spacing w:before="0" w:after="0"/>
        <w:jc w:val="left"/>
        <w:rPr/>
      </w:pPr>
      <w:r>
        <w:rPr/>
        <w:t>zs93YZ7Nuz5IOgFmO7nq88sRtGEoYdI/uZTls2Abz17DhKEMd3XqG/fj6YOgGqMA2DhwywnORw9OI2</w:t>
      </w:r>
    </w:p>
    <w:p>
      <w:pPr>
        <w:pStyle w:val="PreformattedText"/>
        <w:bidi w:val="0"/>
        <w:spacing w:before="0" w:after="0"/>
        <w:jc w:val="left"/>
        <w:rPr/>
      </w:pPr>
      <w:r>
        <w:rPr/>
        <w:t>ww6Be6E93X19XZC2U2ipXIQtDqA9oE9nVBiPaJ3WwdGHTv2w+oXSNLO3DfjgPVgMRCHiRlrZvw3Tls</w:t>
      </w:r>
    </w:p>
    <w:p>
      <w:pPr>
        <w:pStyle w:val="PreformattedText"/>
        <w:bidi w:val="0"/>
        <w:spacing w:before="0" w:after="0"/>
        <w:jc w:val="left"/>
        <w:rPr/>
      </w:pPr>
      <w:r>
        <w:rPr/>
        <w:t>9MFMcBLoIi3uA3T8gOswUr1B2EZa+12S7NkFNwPpIS31bekevtEGI3TaRKbx8t2HZB5AIVI9QHs9UA</w:t>
      </w:r>
    </w:p>
    <w:p>
      <w:pPr>
        <w:pStyle w:val="PreformattedText"/>
        <w:bidi w:val="0"/>
        <w:spacing w:before="0" w:after="0"/>
        <w:jc w:val="left"/>
        <w:rPr/>
      </w:pPr>
      <w:r>
        <w:rPr/>
        <w:t>DCJzmNnT5AwYoOojKfm9frhB07SBTcp+0+fH1Qx1wKdSPllv8ARjvhIHlQp1IGJw6h6IYinLe2ez1g</w:t>
      </w:r>
    </w:p>
    <w:p>
      <w:pPr>
        <w:pStyle w:val="PreformattedText"/>
        <w:bidi w:val="0"/>
        <w:spacing w:before="0" w:after="0"/>
        <w:jc w:val="left"/>
        <w:rPr/>
      </w:pPr>
      <w:r>
        <w:rPr/>
        <w:t>dEIdcCEplhLCeP29sPEOo+rjkRV/1NOWX+JnIo6/6C0wjs89r9can9bLtOB7s1/+PaP9RHsOtyfdEc</w:t>
      </w:r>
    </w:p>
    <w:p>
      <w:pPr>
        <w:pStyle w:val="PreformattedText"/>
        <w:bidi w:val="0"/>
        <w:spacing w:before="0" w:after="0"/>
        <w:jc w:val="left"/>
        <w:rPr/>
      </w:pPr>
      <w:r>
        <w:rPr/>
        <w:t>lZnfFV9Eeb2QLMNgxapy3Yy9MFKBiBJO2HSgDir3uyElgLpIHlb93yCUUkJsxK7qC3m5bgB68I6mkX</w:t>
      </w:r>
    </w:p>
    <w:p>
      <w:pPr>
        <w:pStyle w:val="PreformattedText"/>
        <w:bidi w:val="0"/>
        <w:spacing w:before="0" w:after="0"/>
        <w:jc w:val="left"/>
        <w:rPr/>
      </w:pPr>
      <w:r>
        <w:rPr/>
        <w:t>DBnG1r4ri6CAIVwiW8iXTj8kW5KpFCOoaXLb90nf5YRVuSTInF08pRvtLITKf0k9M9sZoTRinbk6DX</w:t>
      </w:r>
    </w:p>
    <w:p>
      <w:pPr>
        <w:pStyle w:val="PreformattedText"/>
        <w:bidi w:val="0"/>
        <w:spacing w:before="0" w:after="0"/>
        <w:jc w:val="left"/>
        <w:rPr/>
      </w:pPr>
      <w:r>
        <w:rPr/>
        <w:t>mFFAkTtEOM1UJW3QrKccKUz6RGrdxboblnCOJd0n0GNXNGw1UfOYhBHCQkMykiTOJaJyZT1h/EnsME</w:t>
      </w:r>
    </w:p>
    <w:p>
      <w:pPr>
        <w:pStyle w:val="PreformattedText"/>
        <w:bidi w:val="0"/>
        <w:spacing w:before="0" w:after="0"/>
        <w:jc w:val="left"/>
        <w:rPr/>
      </w:pPr>
      <w:r>
        <w:rPr/>
        <w:t>cxyxicx6oGYEt7g/C9WMcXnj/QnY5N855DSMeSPTCeXl2QDFn17IAxCcoQggAYTt8vN64dCqBxdHy9</w:t>
      </w:r>
    </w:p>
    <w:p>
      <w:pPr>
        <w:pStyle w:val="PreformattedText"/>
        <w:bidi w:val="0"/>
        <w:spacing w:before="0" w:after="0"/>
        <w:jc w:val="left"/>
        <w:rPr/>
      </w:pPr>
      <w:r>
        <w:rPr/>
        <w:t>PTEutRZ5mUZWM7pT/ffKDEvMNh2Pl8ftZvs+QR0tMc/UZDr6fxB83sPzRsvCa6zBHuMobD+T859oj0</w:t>
      </w:r>
    </w:p>
    <w:p>
      <w:pPr>
        <w:pStyle w:val="PreformattedText"/>
        <w:bidi w:val="0"/>
        <w:spacing w:before="0" w:after="0"/>
        <w:jc w:val="left"/>
        <w:rPr/>
      </w:pPr>
      <w:r>
        <w:rPr/>
        <w:t>Wn7i6jhah+2ZJGynQ1gnDcgCJAIACAAgAIACABCQNsOg6VE4h1nzGCjATj6vKfzQ+EQyZ9E/XDogE2</w:t>
      </w:r>
    </w:p>
    <w:p>
      <w:pPr>
        <w:pStyle w:val="PreformattedText"/>
        <w:bidi w:val="0"/>
        <w:spacing w:before="0" w:after="0"/>
        <w:jc w:val="left"/>
        <w:rPr/>
      </w:pPr>
      <w:r>
        <w:rPr/>
        <w:t>wxodCLCJkAkSAQAVLC+7SpXQT7BGWCqqdJiuOjqSitO4bv1Pri/ARj8eZQXC8mjp3HSBJCTxEj5Im5</w:t>
      </w:r>
    </w:p>
    <w:p>
      <w:pPr>
        <w:pStyle w:val="PreformattedText"/>
        <w:bidi w:val="0"/>
        <w:spacing w:before="0" w:after="0"/>
        <w:jc w:val="left"/>
        <w:rPr/>
      </w:pPr>
      <w:r>
        <w:rPr/>
        <w:t>p4uzJvcFvVSV6Md7MZs99bu7VZ3ZHu4EjcSFGOXyP2o3JrJS9R1ecvhduG1oxqol3rhOziPn3/JHm9</w:t>
      </w:r>
    </w:p>
    <w:p>
      <w:pPr>
        <w:pStyle w:val="PreformattedText"/>
        <w:bidi w:val="0"/>
        <w:spacing w:before="0" w:after="0"/>
        <w:jc w:val="left"/>
        <w:rPr/>
      </w:pPr>
      <w:r>
        <w:rPr/>
        <w:t>XjqJvZxM9BpV/d4feoueXWJ1btUoe6y2UgnZxKlPzyHrjs8gsuV2V7YlTznJ53eUbUbe1ur6ka+zPW</w:t>
      </w:r>
    </w:p>
    <w:p>
      <w:pPr>
        <w:pStyle w:val="PreformattedText"/>
        <w:bidi w:val="0"/>
        <w:spacing w:before="0" w:after="0"/>
        <w:jc w:val="left"/>
        <w:rPr/>
      </w:pPr>
      <w:r>
        <w:rPr/>
        <w:t>95cKoggjjKcD0fbjR57c49fKOyKSNrkkOHQxbzbbKPL2ck2tarfcXCKQqJadJMmSTilW2SeiMvK+dy</w:t>
      </w:r>
    </w:p>
    <w:p>
      <w:pPr>
        <w:pStyle w:val="PreformattedText"/>
        <w:bidi w:val="0"/>
        <w:spacing w:before="0" w:after="0"/>
        <w:jc w:val="left"/>
        <w:rPr/>
      </w:pPr>
      <w:r>
        <w:rPr/>
        <w:t>0kVZvY21k9qRr815LDWt3bT4bu3pNpUd3Zqgl2jrGnkEDhKHUqBn2Eiceosc00modFJV6TyV/lPMdL</w:t>
      </w:r>
    </w:p>
    <w:p>
      <w:pPr>
        <w:pStyle w:val="PreformattedText"/>
        <w:bidi w:val="0"/>
        <w:spacing w:before="0" w:after="0"/>
        <w:jc w:val="left"/>
        <w:rPr/>
      </w:pPr>
      <w:r>
        <w:rPr/>
        <w:t>7STcVuMvpK9xbXdu/TTLfOaVb54YgiK1mmjdsy4dq9Jn5dq5xuKNzvJ4ireO8x4qWDo8z2kVgUTj05</w:t>
      </w:r>
    </w:p>
    <w:p>
      <w:pPr>
        <w:pStyle w:val="PreformattedText"/>
        <w:bidi w:val="0"/>
        <w:spacing w:before="0" w:after="0"/>
        <w:jc w:val="left"/>
        <w:rPr/>
      </w:pPr>
      <w:r>
        <w:rPr/>
        <w:t>icQ+ktLcWe9EGopwf5grZt/wBjAOyPT809nlEY9MexnnOW+1zWb3J9pjDoJJ4SejGcjMb9sePZ6tFr</w:t>
      </w:r>
    </w:p>
    <w:p>
      <w:pPr>
        <w:pStyle w:val="PreformattedText"/>
        <w:bidi w:val="0"/>
        <w:spacing w:before="0" w:after="0"/>
        <w:jc w:val="left"/>
        <w:rPr/>
      </w:pPr>
      <w:r>
        <w:rPr/>
        <w:t>f94FJTMpCwo47QJ9O0ziQ2mbu3Fiz2Jmtd7xTbFDRl0MoLzoSG+JXA2glSyAuZ3x9As37Wk5bbvXq+</w:t>
      </w:r>
    </w:p>
    <w:p>
      <w:pPr>
        <w:pStyle w:val="PreformattedText"/>
        <w:bidi w:val="0"/>
        <w:spacing w:before="0" w:after="0"/>
        <w:jc w:val="left"/>
        <w:rPr/>
      </w:pPr>
      <w:r>
        <w:rPr/>
        <w:t>HGEfSkjwt2xc1fMrtm1R3HJ+htmsqjXfIrCihVZcFKB4FIFA6CJzSRJam5ERgfP9AlgpvyGx9Q655u</w:t>
      </w:r>
    </w:p>
    <w:p>
      <w:pPr>
        <w:pStyle w:val="PreformattedText"/>
        <w:bidi w:val="0"/>
        <w:spacing w:before="0" w:after="0"/>
        <w:jc w:val="left"/>
        <w:rPr/>
      </w:pPr>
      <w:r>
        <w:rPr/>
        <w:t>C8paqnmDyKypaALspbalIWDSIbSFJVIyPxCiQJRin7xWKVhbm/MvWZYe795v25xXnZjtfr5lm6BFBR</w:t>
      </w:r>
    </w:p>
    <w:p>
      <w:pPr>
        <w:pStyle w:val="PreformattedText"/>
        <w:bidi w:val="0"/>
        <w:spacing w:before="0" w:after="0"/>
        <w:jc w:val="left"/>
        <w:rPr/>
      </w:pPr>
      <w:r>
        <w:rPr/>
        <w:t>0tcX6lSWWi4OEd66QhAUAgp4ZqxmRKMMveWUYN2rXtUwbksPJQyw931xLxbvs1yUfsmqqzUOzMPuU7</w:t>
      </w:r>
    </w:p>
    <w:p>
      <w:pPr>
        <w:pStyle w:val="PreformattedText"/>
        <w:bidi w:val="0"/>
        <w:spacing w:before="0" w:after="0"/>
        <w:jc w:val="left"/>
        <w:rPr/>
      </w:pPr>
      <w:r>
        <w:rPr/>
        <w:t>jlUXUKKVpDCj708cQQg49ceOcblx8bzbr5z06vWorhVaLA6A0ovTF4yVfqul73gF4fpj3yO7KlJt9E</w:t>
      </w:r>
    </w:p>
    <w:p>
      <w:pPr>
        <w:pStyle w:val="PreformattedText"/>
        <w:bidi w:val="0"/>
        <w:spacing w:before="0" w:after="0"/>
        <w:jc w:val="left"/>
        <w:rPr/>
      </w:pPr>
      <w:r>
        <w:rPr/>
        <w:t>sAYqmkJf6Z4x7b3Xhw2ZN/8z1I8l7x3FO7BRy4PWzJOE9xTA4zpKUmap4dw0Tw8KhuOJnjOPMa58Wt</w:t>
      </w:r>
    </w:p>
    <w:p>
      <w:pPr>
        <w:pStyle w:val="PreformattedText"/>
        <w:bidi w:val="0"/>
        <w:spacing w:before="0" w:after="0"/>
        <w:jc w:val="left"/>
        <w:rPr/>
      </w:pPr>
      <w:r>
        <w:rPr/>
        <w:t>uy2O5LtPTaNcOktR/wCnHsKqxlSr2wQmSQl5RHCZDiaW2ZqJVOXedPrjb5Gq8yi90Zdhpc6bXL5dce</w:t>
      </w:r>
    </w:p>
    <w:p>
      <w:pPr>
        <w:pStyle w:val="PreformattedText"/>
        <w:bidi w:val="0"/>
        <w:spacing w:before="0" w:after="0"/>
        <w:jc w:val="left"/>
        <w:rPr/>
      </w:pPr>
      <w:r>
        <w:rPr/>
        <w:t>1DLjNdZUcIUQFELAGJIUeGRxAnMgbcY6fvO/bsr7l9q+I0fdxfo7r28S7DErohPdqHDNXAkzQHOESB</w:t>
      </w:r>
    </w:p>
    <w:p>
      <w:pPr>
        <w:pStyle w:val="PreformattedText"/>
        <w:bidi w:val="0"/>
        <w:spacing w:before="0" w:after="0"/>
        <w:jc w:val="left"/>
        <w:rPr/>
      </w:pPr>
      <w:r>
        <w:rPr/>
        <w:t>EihKiCT0jE9AjybPTo2Lbaj4/LVsqlGTjdN8O4oEH8ZSrLAUSAASsNhWzfH0TlV93tHam8Xw08qw9R</w:t>
      </w:r>
    </w:p>
    <w:p>
      <w:pPr>
        <w:pStyle w:val="PreformattedText"/>
        <w:bidi w:val="0"/>
        <w:spacing w:before="0" w:after="0"/>
        <w:jc w:val="left"/>
        <w:rPr/>
      </w:pPr>
      <w:r>
        <w:rPr/>
        <w:t>4LmdlWdZcisFxV8+PrL+2vvaVl39W2Jz2zT7qtu+aY8rzSz4OuuR2N18+J6flt3xdJCTzpR9aMevMj</w:t>
      </w:r>
    </w:p>
    <w:p>
      <w:pPr>
        <w:pStyle w:val="PreformattedText"/>
        <w:bidi w:val="0"/>
        <w:spacing w:before="0" w:after="0"/>
        <w:jc w:val="left"/>
        <w:rPr/>
      </w:pPr>
      <w:r>
        <w:rPr/>
        <w:t>WsJmMEMp9JQJkYH3fNHuNN7OgX6v1Hjb649e6/8AM9ZXLnxfS6QBuxAIw2bI+bS7z6z6BHJJbimWlQ</w:t>
      </w:r>
    </w:p>
    <w:p>
      <w:pPr>
        <w:pStyle w:val="PreformattedText"/>
        <w:bidi w:val="0"/>
        <w:spacing w:before="0" w:after="0"/>
        <w:jc w:val="left"/>
        <w:rPr/>
      </w:pPr>
      <w:r>
        <w:rPr/>
        <w:t>JM8No2qAIOGAlOfqjHtKRRrTjsUJSI4QozwOzhBB9MSNGsNSKpNPaWklCip5bzaSZggd2JDhUo4Ce6</w:t>
      </w:r>
    </w:p>
    <w:p>
      <w:pPr>
        <w:pStyle w:val="PreformattedText"/>
        <w:bidi w:val="0"/>
        <w:spacing w:before="0" w:after="0"/>
        <w:jc w:val="left"/>
        <w:rPr/>
      </w:pPr>
      <w:r>
        <w:rPr/>
        <w:t>MFzNBLumMZPH7WbV0xDWJKyNo02zzCKWSEy8NjDzynFoWwq0fJGRZGKRNuEZ45EPIBGSOYhYtYiJBP</w:t>
      </w:r>
    </w:p>
    <w:p>
      <w:pPr>
        <w:pStyle w:val="PreformattedText"/>
        <w:bidi w:val="0"/>
        <w:spacing w:before="0" w:after="0"/>
        <w:jc w:val="left"/>
        <w:rPr/>
      </w:pPr>
      <w:r>
        <w:rPr/>
        <w:t>fuwiiGxYQhqvI7Me3shpARno9XXvigFTt8u35IeRLyJIZIkp7oAEOw+UgIBoZ6fLbCKEgAIACAYhgI</w:t>
      </w:r>
    </w:p>
    <w:p>
      <w:pPr>
        <w:pStyle w:val="PreformattedText"/>
        <w:bidi w:val="0"/>
        <w:spacing w:before="0" w:after="0"/>
        <w:jc w:val="left"/>
        <w:rPr/>
      </w:pPr>
      <w:r>
        <w:rPr/>
        <w:t>YkMQkSwEPl0RIxWfyzX7K3+EItZob7r6joRuXvdPGr8Ix6JnLRJCGW2qbPFgIz22tpgvRbWBZ3GVkE</w:t>
      </w:r>
    </w:p>
    <w:p>
      <w:pPr>
        <w:pStyle w:val="PreformattedText"/>
        <w:bidi w:val="0"/>
        <w:spacing w:before="0" w:after="0"/>
        <w:jc w:val="left"/>
        <w:rPr/>
      </w:pPr>
      <w:r>
        <w:rPr/>
        <w:t>cMbcZxrmaErc1sLNUMLROYO2NqE4s1bkGi0kcJl5SjZzNRYE7ewdpiHnUyrMqm9kYntMsR8TVlDSPL</w:t>
      </w:r>
    </w:p>
    <w:p>
      <w:pPr>
        <w:pStyle w:val="PreformattedText"/>
        <w:bidi w:val="0"/>
        <w:spacing w:before="0" w:after="0"/>
        <w:jc w:val="left"/>
        <w:rPr/>
      </w:pPr>
      <w:r>
        <w:rPr/>
        <w:t>2wyXgPhlDVg8J6ZeeGiJ5EQ2DsEJ5mIrm58A7D65/LGOeZtRyQLSSMOiUa9xNwa2m3ZaUky3Fpc9nT</w:t>
      </w:r>
    </w:p>
    <w:p>
      <w:pPr>
        <w:pStyle w:val="PreformattedText"/>
        <w:bidi w:val="0"/>
        <w:spacing w:before="0" w:after="0"/>
        <w:jc w:val="left"/>
        <w:rPr/>
      </w:pPr>
      <w:r>
        <w:rPr/>
        <w:t>2bY8xe013xHRYVPQW79vgWJK02oKBI2Rs6SzcjPFYGvqrkJRweJdmpyHl5o7yyOJPNnlL4wInoTon/</w:t>
      </w:r>
    </w:p>
    <w:p>
      <w:pPr>
        <w:pStyle w:val="PreformattedText"/>
        <w:bidi w:val="0"/>
        <w:spacing w:before="0" w:after="0"/>
        <w:jc w:val="left"/>
        <w:rPr/>
      </w:pPr>
      <w:r>
        <w:rPr/>
        <w:t>AJSdo6/+ZHXbCWMb+ldNBr3/AJWP8Tpzl66n1jyv9+n/AAerPBpKJy7fNh09MeePULIqEI8sB58NsA</w:t>
      </w:r>
    </w:p>
    <w:p>
      <w:pPr>
        <w:pStyle w:val="PreformattedText"/>
        <w:bidi w:val="0"/>
        <w:spacing w:before="0" w:after="0"/>
        <w:jc w:val="left"/>
        <w:rPr/>
      </w:pPr>
      <w:r>
        <w:rPr/>
        <w:t>nWnQVKUdWHp+zC6RprYVKG/sbto+YwBXAqEI9Hl6cIO0GShPRs9fywxEiUT+eXl074VAJktz3bcenZ</w:t>
      </w:r>
    </w:p>
    <w:p>
      <w:pPr>
        <w:pStyle w:val="PreformattedText"/>
        <w:bidi w:val="0"/>
        <w:spacing w:before="0" w:after="0"/>
        <w:jc w:val="left"/>
        <w:rPr/>
      </w:pPr>
      <w:r>
        <w:rPr/>
        <w:t>DpTIMusqA35D590GAVKhLWAlLy6IOsKecmS17N/ZOfqgEyYNgSmPRu6Rvw+WG6h2j+EJG7d1SPROAo</w:t>
      </w:r>
    </w:p>
    <w:p>
      <w:pPr>
        <w:pStyle w:val="PreformattedText"/>
        <w:bidi w:val="0"/>
        <w:spacing w:before="0" w:after="0"/>
        <w:jc w:val="left"/>
        <w:rPr/>
      </w:pPr>
      <w:r>
        <w:rPr/>
        <w:t>WR3bDtMsT1j0wdJLWJJwE7N/VKQhdLDM1zn7V3S/S6k+M1Cz5lfKbB+iLxd6SmqHCSEyapC6qsfxOP</w:t>
      </w:r>
    </w:p>
    <w:p>
      <w:pPr>
        <w:pStyle w:val="PreformattedText"/>
        <w:bidi w:val="0"/>
        <w:spacing w:before="0" w:after="0"/>
        <w:jc w:val="left"/>
        <w:rPr/>
      </w:pPr>
      <w:r>
        <w:rPr/>
        <w:t>Agy3xjnetWlW5JIywtXLj/RpvyGEZI5odAtR7z+b+TtSbFd7pxpabYCqilDzi5BCGXqynZaW6tXupT</w:t>
      </w:r>
    </w:p>
    <w:p>
      <w:pPr>
        <w:pStyle w:val="PreformattedText"/>
        <w:bidi w:val="0"/>
        <w:spacing w:before="0" w:after="0"/>
        <w:jc w:val="left"/>
        <w:rPr/>
      </w:pPr>
      <w:r>
        <w:rPr/>
        <w:t>xBZVgBMwrd+3cdISTHOzdtutyLR0F3XXOZ3dMZamKm3oAtT3dO/YZ/ZgQ6Mb3Rn8+I9Akfmg2BjmJ3</w:t>
      </w:r>
    </w:p>
    <w:p>
      <w:pPr>
        <w:pStyle w:val="PreformattedText"/>
        <w:bidi w:val="0"/>
        <w:spacing w:before="0" w:after="0"/>
        <w:jc w:val="left"/>
        <w:rPr/>
      </w:pPr>
      <w:r>
        <w:rPr/>
        <w:t>R6dsujaNm6ANuO4QoPm3ef0QBiNKTvHTPHd5tmyATqM4AQMN/Ufknug6g7CNTYOzoPo+TZBtxCnmIV</w:t>
      </w:r>
    </w:p>
    <w:p>
      <w:pPr>
        <w:pStyle w:val="PreformattedText"/>
        <w:bidi w:val="0"/>
        <w:spacing w:before="0" w:after="0"/>
        <w:jc w:val="left"/>
        <w:rPr/>
      </w:pPr>
      <w:r>
        <w:rPr/>
        <w:t>M9R6fZ0mDMWeCIVNbDKfr+zANlOprE4dmzqxgF1lOpveOr0+mDoH0EKkSngds92PX54XUFSMg7DIer</w:t>
      </w:r>
    </w:p>
    <w:p>
      <w:pPr>
        <w:pStyle w:val="PreformattedText"/>
        <w:bidi w:val="0"/>
        <w:spacing w:before="0" w:after="0"/>
        <w:jc w:val="left"/>
        <w:rPr/>
      </w:pPr>
      <w:r>
        <w:rPr/>
        <w:t>EiGHYRKb6AJfNjPDpgDoKZTc90tvVgeifbCYFOpGM5dUtk8OnbKDqHgUykADowHlLomIAPqr5Ev8TX</w:t>
      </w:r>
    </w:p>
    <w:p>
      <w:pPr>
        <w:pStyle w:val="PreformattedText"/>
        <w:bidi w:val="0"/>
        <w:spacing w:before="0" w:after="0"/>
        <w:jc w:val="left"/>
        <w:rPr/>
      </w:pPr>
      <w:r>
        <w:rPr/>
        <w:t>lm/iayL/WWmjt88/1jU/rZHC92f/XtH+oj2HXMvdBjko7lcR6voifV7ISzGQqnIdoimJjoBinbCWQL</w:t>
      </w:r>
    </w:p>
    <w:p>
      <w:pPr>
        <w:pStyle w:val="PreformattedText"/>
        <w:bidi w:val="0"/>
        <w:spacing w:before="0" w:after="0"/>
        <w:jc w:val="left"/>
        <w:rPr/>
      </w:pPr>
      <w:r>
        <w:rPr/>
        <w:t>IpKkkDDynFwzMV10WGZidbMugnbh6QY6lnCNEcW9jOpVtgFKenCMTeNDNFViTraChiN43dc4lSoy5Q</w:t>
      </w:r>
    </w:p>
    <w:p>
      <w:pPr>
        <w:pStyle w:val="PreformattedText"/>
        <w:bidi w:val="0"/>
        <w:spacing w:before="0" w:after="0"/>
        <w:jc w:val="left"/>
        <w:rPr/>
      </w:pPr>
      <w:r>
        <w:rPr/>
        <w:t>VCmqGhwiQG0e2LjN1JlCiKZ9CUpHb8o2xcJN1IlHAjRu7YmRcMi4jYOyNatDOLF5gOjHkzJsFBlF5g</w:t>
      </w:r>
    </w:p>
    <w:p>
      <w:pPr>
        <w:pStyle w:val="PreformattedText"/>
        <w:bidi w:val="0"/>
        <w:spacing w:before="0" w:after="0"/>
        <w:jc w:val="left"/>
        <w:rPr/>
      </w:pPr>
      <w:r>
        <w:rPr/>
        <w:t>1Up6s/iVdh9hgiqMmWCOY9Tzh/7oPbHC56/0NDs8m75pWPJnpiMn0+WHbhDoVsEn5vT5Sh0AUKMFEA</w:t>
      </w:r>
    </w:p>
    <w:p>
      <w:pPr>
        <w:pStyle w:val="PreformattedText"/>
        <w:bidi w:val="0"/>
        <w:spacing w:before="0" w:after="0"/>
        <w:jc w:val="left"/>
        <w:rPr/>
      </w:pPr>
      <w:r>
        <w:rPr/>
        <w:t>vFCoFEiMmfl5boHuJEiGxoyzKf9FKff72PpAiJZj3nZFg/czf3vyCOnp9hztRkLfvyB83yxsPvrrME</w:t>
      </w:r>
    </w:p>
    <w:p>
      <w:pPr>
        <w:pStyle w:val="PreformattedText"/>
        <w:bidi w:val="0"/>
        <w:spacing w:before="0" w:after="0"/>
        <w:jc w:val="left"/>
        <w:rPr/>
      </w:pPr>
      <w:r>
        <w:rPr/>
        <w:t>e4/KUNiMmf8ARL9o+aPSafuL4bzg3++zJYzmuEABABGV9EUo7wE4ldPqh0Q0h3FCoOgnEen1eqCiCg</w:t>
      </w:r>
    </w:p>
    <w:p>
      <w:pPr>
        <w:pStyle w:val="PreformattedText"/>
        <w:bidi w:val="0"/>
        <w:spacing w:before="0" w:after="0"/>
        <w:jc w:val="left"/>
        <w:rPr/>
      </w:pPr>
      <w:r>
        <w:rPr/>
        <w:t>TPSfZBgHCE4YxIVRhDFQSUAqCwDCEAkS3UYQgCAGR1DqmqR1afpAKI7ZbIz28IuW4wXFxNLec5Zo1d</w:t>
      </w:r>
    </w:p>
    <w:p>
      <w:pPr>
        <w:pStyle w:val="PreformattedText"/>
        <w:bidi w:val="0"/>
        <w:spacing w:before="0" w:after="0"/>
        <w:jc w:val="left"/>
        <w:rPr/>
      </w:pPr>
      <w:r>
        <w:rPr/>
        <w:t>v2Xal1gWZt5pKiEud6oTkd/uGOO/eKEZOPhVae/7B0lyCckp+K6Nbvsmq75r/e6+ncpRbGmEqBClJc</w:t>
      </w:r>
    </w:p>
    <w:p>
      <w:pPr>
        <w:pStyle w:val="PreformattedText"/>
        <w:bidi w:val="0"/>
        <w:spacing w:before="0" w:after="0"/>
        <w:jc w:val="left"/>
        <w:rPr/>
      </w:pPr>
      <w:r>
        <w:rPr/>
        <w:t>JV0YApEYNRzy7ftO1CCipYVM1jktuzeV2c3LhxpQ3ro9UuXGxPVzswqqDSyCfolTPFj2Tjd5BCmjnT</w:t>
      </w:r>
    </w:p>
    <w:p>
      <w:pPr>
        <w:pStyle w:val="PreformattedText"/>
        <w:bidi w:val="0"/>
        <w:spacing w:before="0" w:after="0"/>
        <w:jc w:val="left"/>
        <w:rPr/>
      </w:pPr>
      <w:r>
        <w:rPr/>
        <w:t>NyfYjT51cUtTCuCUTaAyuuom58QAFmcpDfu2xqXeTuVxylOlW9hv2ubxjbUYxwS3ktU0xY7c8hKwVB</w:t>
      </w:r>
    </w:p>
    <w:p>
      <w:pPr>
        <w:pStyle w:val="PreformattedText"/>
        <w:bidi w:val="0"/>
        <w:spacing w:before="0" w:after="0"/>
        <w:jc w:val="left"/>
        <w:rPr/>
      </w:pPr>
      <w:r>
        <w:rPr/>
        <w:t>KlKXvKpGUdvRae3pLFI9yKq36zha/Uz1V6j70nRLcc/wBe6p911zb3i1K8xJl6o8BrL7v6mdzY5M9z</w:t>
      </w:r>
    </w:p>
    <w:p>
      <w:pPr>
        <w:pStyle w:val="PreformattedText"/>
        <w:bidi w:val="0"/>
        <w:spacing w:before="0" w:after="0"/>
        <w:jc w:val="left"/>
        <w:rPr/>
      </w:pPr>
      <w:r>
        <w:rPr/>
        <w:t>pbSs6eFtfaxRiVcwVcRA2zMataGzTChiFdX1dnSXqSrfpndqSy6tsk9JCSARhvEXCUuKsXRmC6lw4n</w:t>
      </w:r>
    </w:p>
    <w:p>
      <w:pPr>
        <w:pStyle w:val="PreformattedText"/>
        <w:bidi w:val="0"/>
        <w:spacing w:before="0" w:after="0"/>
        <w:jc w:val="left"/>
        <w:rPr/>
      </w:pPr>
      <w:r>
        <w:rPr/>
        <w:t>RelGaK6+2Z5FzcDldRhI76Ui6ytJLalASHECggywj3nI9ZLV6Z27mNyDp1qmB4fm2mWm1Su28IzVfL</w:t>
      </w:r>
    </w:p>
    <w:p>
      <w:pPr>
        <w:pStyle w:val="PreformattedText"/>
        <w:bidi w:val="0"/>
        <w:spacing w:before="0" w:after="0"/>
        <w:jc w:val="left"/>
        <w:rPr/>
      </w:pPr>
      <w:r>
        <w:rPr/>
        <w:t>tNnrfn78ziOzojzWqXBqJx3SZ6vTvjsxlviijcfInM9PXL7MaybbM9FQiu0zVsg4/tcjHtT1dUeq51</w:t>
      </w:r>
    </w:p>
    <w:p>
      <w:pPr>
        <w:pStyle w:val="PreformattedText"/>
        <w:bidi w:val="0"/>
        <w:spacing w:before="0" w:after="0"/>
        <w:jc w:val="left"/>
        <w:rPr/>
      </w:pPr>
      <w:r>
        <w:rPr/>
        <w:t>hy22l8pdjPM8ox5jcb3PtLE6cCJATmAcJbt3VHj3U9Usyzu4g7OuYBmThMYRLGZTdcLVRs8KQFUjXF</w:t>
      </w:r>
    </w:p>
    <w:p>
      <w:pPr>
        <w:pStyle w:val="PreformattedText"/>
        <w:bidi w:val="0"/>
        <w:spacing w:before="0" w:after="0"/>
        <w:jc w:val="left"/>
        <w:rPr/>
      </w:pPr>
      <w:r>
        <w:rPr/>
        <w:t>OWIFKyDPo24R7PmOHI0ttII8ly/Hnc30zOTc9ZMpk1SrnStSHehbqWxJLbvGFAkSH4txXoOyPEqTjh</w:t>
      </w:r>
    </w:p>
    <w:p>
      <w:pPr>
        <w:pStyle w:val="PreformattedText"/>
        <w:bidi w:val="0"/>
        <w:spacing w:before="0" w:after="0"/>
        <w:jc w:val="left"/>
        <w:rPr/>
      </w:pPr>
      <w:r>
        <w:rPr/>
        <w:t>sPYOKeJoWvtr1MtXeo4kkkBYGBEht3zlGeM00YpKhWZVpwcy2fjSnhFUFSUBIhDa14zwMpQXG1bdNx</w:t>
      </w:r>
    </w:p>
    <w:p>
      <w:pPr>
        <w:pStyle w:val="PreformattedText"/>
        <w:bidi w:val="0"/>
        <w:spacing w:before="0" w:after="0"/>
        <w:jc w:val="left"/>
        <w:rPr/>
      </w:pPr>
      <w:r>
        <w:rPr/>
        <w:t>G0tFxb47pVSGx5W/rl1wo4RXUazXtM7K0KQWdN7woyxzPXe6cZgWuwgSSZDBZIPSDKPa+7i/ur3+I+</w:t>
      </w:r>
    </w:p>
    <w:p>
      <w:pPr>
        <w:pStyle w:val="PreformattedText"/>
        <w:bidi w:val="0"/>
        <w:spacing w:before="0" w:after="0"/>
        <w:jc w:val="left"/>
        <w:rPr/>
      </w:pPr>
      <w:r>
        <w:rPr/>
        <w:t>xHludv+8x6Ies2Mri7plIK0hFLTjDpFM0CDPGaZD0+nx2pfFqLj3zl2nsrC/Qw+9XYVeXkkXgGcyil</w:t>
      </w:r>
    </w:p>
    <w:p>
      <w:pPr>
        <w:pStyle w:val="PreformattedText"/>
        <w:bidi w:val="0"/>
        <w:spacing w:before="0" w:after="0"/>
        <w:jc w:val="left"/>
        <w:rPr/>
      </w:pPr>
      <w:r>
        <w:rPr/>
        <w:t>dcUOCRAKkSKpHDaB1g7Y6fIVXmGPyH6jm88dNDjtnEStBU9UuDAB0tgkJM+Lint4Z/S2CcbfvK/7xb</w:t>
      </w:r>
    </w:p>
    <w:p>
      <w:pPr>
        <w:pStyle w:val="PreformattedText"/>
        <w:bidi w:val="0"/>
        <w:spacing w:before="0" w:after="0"/>
        <w:jc w:val="left"/>
        <w:rPr/>
      </w:pPr>
      <w:r>
        <w:rPr/>
        <w:t>X/AE/WzX93V/d7jXy/UjHK8EtKCR7pkFlahKa+IqMjxYgp6py88eYfQehLtkep723Xe2laSqleRUIT</w:t>
      </w:r>
    </w:p>
    <w:p>
      <w:pPr>
        <w:pStyle w:val="PreformattedText"/>
        <w:bidi w:val="0"/>
        <w:spacing w:before="0" w:after="0"/>
        <w:jc w:val="left"/>
        <w:rPr/>
      </w:pPr>
      <w:r>
        <w:rPr/>
        <w:t>ji2833a+ETOAcY6tsex92b3Hp5WXnCVfI/spnk/eG0434XVlKDT619hmZWhzvKN5lRJNK+RLD6Lo4k</w:t>
      </w:r>
    </w:p>
    <w:p>
      <w:pPr>
        <w:pStyle w:val="PreformattedText"/>
        <w:bidi w:val="0"/>
        <w:spacing w:before="0" w:after="0"/>
        <w:jc w:val="left"/>
        <w:rPr/>
      </w:pPr>
      <w:r>
        <w:rPr/>
        <w:t>gE/rgTC94rNL0LyykqeVF8hvVtTtPOMqrqZabusKujaROQU2OnDiThMDDBPXHoV7OglXZbfYcPv66N</w:t>
      </w:r>
    </w:p>
    <w:p>
      <w:pPr>
        <w:pStyle w:val="PreformattedText"/>
        <w:bidi w:val="0"/>
        <w:spacing w:before="0" w:after="0"/>
        <w:jc w:val="left"/>
        <w:rPr/>
      </w:pPr>
      <w:r>
        <w:rPr/>
        <w:t>P+Z6y4mR27D09ABGE5GeMfNW8T6CQGewdGwTwGO/pMT1gUywdszOfSAeggT3mJA03qwpLVBb+EJKlV</w:t>
      </w:r>
    </w:p>
    <w:p>
      <w:pPr>
        <w:pStyle w:val="PreformattedText"/>
        <w:bidi w:val="0"/>
        <w:spacing w:before="0" w:after="0"/>
        <w:jc w:val="left"/>
        <w:rPr/>
      </w:pPr>
      <w:r>
        <w:rPr/>
        <w:t>LwBPvFI7sA4y4Qd3ZGKaq0EnSNS3ZQSfhGthmB2YxhYllgbNphgOwD2RaB5F3b2D7HltjIQ8iqRt83</w:t>
      </w:r>
    </w:p>
    <w:p>
      <w:pPr>
        <w:pStyle w:val="PreformattedText"/>
        <w:bidi w:val="0"/>
        <w:spacing w:before="0" w:after="0"/>
        <w:jc w:val="left"/>
        <w:rPr/>
      </w:pPr>
      <w:r>
        <w:rPr/>
        <w:t>zRaMcibcIzxwVCHkKIyRzFsCLWYiQbIoh5iwukQ0jiExt3eWyGsHQCPH5NkUAeXbjAA8KxE8Pl+xAJ</w:t>
      </w:r>
    </w:p>
    <w:p>
      <w:pPr>
        <w:pStyle w:val="PreformattedText"/>
        <w:bidi w:val="0"/>
        <w:spacing w:before="0" w:after="0"/>
        <w:jc w:val="left"/>
        <w:rPr/>
      </w:pPr>
      <w:r>
        <w:rPr/>
        <w:t>jjFEUGAGZOGHohFYUG7d0hP0dsAwgASAAgAaYZLzCAQkQwEOyBDWYrP5Zr9lR+EIpZob7r6jftO4FL</w:t>
      </w:r>
    </w:p>
    <w:p>
      <w:pPr>
        <w:pStyle w:val="PreformattedText"/>
        <w:bidi w:val="0"/>
        <w:spacing w:before="0" w:after="0"/>
        <w:jc w:val="left"/>
        <w:rPr/>
      </w:pPr>
      <w:r>
        <w:rPr/>
        <w:t>dAOx51J7UuKB9cekkqJdSORbkpV6G16SriDIMWji6OuGnQTVSEs4HDy9MVxE8Jb6mmStKhIb4zW7ji</w:t>
      </w:r>
    </w:p>
    <w:p>
      <w:pPr>
        <w:pStyle w:val="PreformattedText"/>
        <w:bidi w:val="0"/>
        <w:spacing w:before="0" w:after="0"/>
        <w:jc w:val="left"/>
        <w:rPr/>
      </w:pPr>
      <w:r>
        <w:rPr/>
        <w:t>zXu2lJYZmFVrPcuS6yI69qfHGpxL0OCVCFuLlvFFlW3sPl5bYwvMzR3Eu6IL2CSiqVRI8JmIG6FPIR</w:t>
      </w:r>
    </w:p>
    <w:p>
      <w:pPr>
        <w:pStyle w:val="PreformattedText"/>
        <w:bidi w:val="0"/>
        <w:spacing w:before="0" w:after="0"/>
        <w:jc w:val="left"/>
        <w:rPr/>
      </w:pPr>
      <w:r>
        <w:rPr/>
        <w:t>35B8sOBE8inGwdggZhLg1+THnjFPvGyskTpSJRjeJmi3So3uwYxuCexGVXJUwFDYBgUEsgc2yZI8vN</w:t>
      </w:r>
    </w:p>
    <w:p>
      <w:pPr>
        <w:pStyle w:val="PreformattedText"/>
        <w:bidi w:val="0"/>
        <w:spacing w:before="0" w:after="0"/>
        <w:jc w:val="left"/>
        <w:rPr/>
      </w:pPr>
      <w:r>
        <w:rPr/>
        <w:t>De5GN44HlH4v4noVokP+0naP5ENdjG/pf2HX/ukf4nTnM1lfrLln79L+D1Z4QoRux6N/z4R57pPUsq</w:t>
      </w:r>
    </w:p>
    <w:p>
      <w:pPr>
        <w:pStyle w:val="PreformattedText"/>
        <w:bidi w:val="0"/>
        <w:spacing w:before="0" w:after="0"/>
        <w:jc w:val="left"/>
        <w:rPr/>
      </w:pPr>
      <w:r>
        <w:rPr/>
        <w:t>0IxkBvxIx6IMMxY0KhCB83Rt2YmW6DoDYVCU9PTh0eU4Q36CVKSZbh5GW/phrtEVCW/MR1jdv6xC9Y</w:t>
      </w:r>
    </w:p>
    <w:p>
      <w:pPr>
        <w:pStyle w:val="PreformattedText"/>
        <w:bidi w:val="0"/>
        <w:spacing w:before="0" w:after="0"/>
        <w:jc w:val="left"/>
        <w:rPr/>
      </w:pPr>
      <w:r>
        <w:rPr/>
        <w:t>VKhDeyQlMbfTDB7ypS1PGXlh7YeWYioS0Bj5TxG+EMnSjh3Cflh6oM1iFNpIEzkBgMOjz44QZ5hjmP</w:t>
      </w:r>
    </w:p>
    <w:p>
      <w:pPr>
        <w:pStyle w:val="PreformattedText"/>
        <w:bidi w:val="0"/>
        <w:spacing w:before="0" w:after="0"/>
        <w:jc w:val="left"/>
        <w:rPr/>
      </w:pPr>
      <w:r>
        <w:rPr/>
        <w:t>DfV5eiAeNSUMz8/VhMy3bBAnvFiYtm7O+UshWx665qvNJa6ZpvvOF1fHUup4koSGaVriec4nVBMwnh</w:t>
      </w:r>
    </w:p>
    <w:p>
      <w:pPr>
        <w:pStyle w:val="PreformattedText"/>
        <w:bidi w:val="0"/>
        <w:spacing w:before="0" w:after="0"/>
        <w:jc w:val="left"/>
        <w:rPr/>
      </w:pPr>
      <w:r>
        <w:rPr/>
        <w:t>CiJkRgvamzp48d+SjHp29W/wAhmtae9flwWYtv0Lr2ec8xeZvngzEbNWZa0eCcsvVLTiKjOF2VTfGN</w:t>
      </w:r>
    </w:p>
    <w:p>
      <w:pPr>
        <w:pStyle w:val="PreformattedText"/>
        <w:bidi w:val="0"/>
        <w:spacing w:before="0" w:after="0"/>
        <w:jc w:val="left"/>
        <w:rPr/>
      </w:pPr>
      <w:r>
        <w:rPr/>
        <w:t>NKQkBNspi/KlfUhZPeFDxEhw7SpPA1HPbd39HpHh8r4kd3TcllblxaumH2vx/DeeF+er3X1N1dvWdM</w:t>
      </w:r>
    </w:p>
    <w:p>
      <w:pPr>
        <w:pStyle w:val="PreformattedText"/>
        <w:bidi w:val="0"/>
        <w:spacing w:before="0" w:after="0"/>
        <w:jc w:val="left"/>
        <w:rPr/>
      </w:pPr>
      <w:r>
        <w:rPr/>
        <w:t>71+a7xUFdTWXB83B8tKdS7+Iq7nXMtUrjTyJYs1BBSSEpUcI1IN3McXce17fTU6E4QtrhSpDoy9Rar</w:t>
      </w:r>
    </w:p>
    <w:p>
      <w:pPr>
        <w:pStyle w:val="PreformattedText"/>
        <w:bidi w:val="0"/>
        <w:spacing w:before="0" w:after="0"/>
        <w:jc w:val="left"/>
        <w:rPr/>
      </w:pPr>
      <w:r>
        <w:rPr/>
        <w:t>FmOsarrPV5UvNO9cW1pSPhqlSK498FgNFbLlMKlJKcCCuTiQRL6UbVqc4J5pryGpejCck8GjuWm8Wn</w:t>
      </w:r>
    </w:p>
    <w:p>
      <w:pPr>
        <w:pStyle w:val="PreformattedText"/>
        <w:bidi w:val="0"/>
        <w:spacing w:before="0" w:after="0"/>
        <w:jc w:val="left"/>
        <w:rPr/>
      </w:pPr>
      <w:r>
        <w:rPr/>
        <w:t>XfKWUafJ9LZLBdL1abOzS0t9u1I/V1yu5CqajVVcFUhuqc7htClrWpTrhVxGRmI6sNXcVtVpijlT0K</w:t>
      </w:r>
    </w:p>
    <w:p>
      <w:pPr>
        <w:pStyle w:val="PreformattedText"/>
        <w:bidi w:val="0"/>
        <w:spacing w:before="0" w:after="0"/>
        <w:jc w:val="left"/>
        <w:rPr/>
      </w:pPr>
      <w:r>
        <w:rPr/>
        <w:t>c/ZeFSxaY+LxrTk/MVTT5vo7TnO3VtTamK4XL4xhVpQioQq51tBSUzie9fq6dakttIW022sAKQZgxU</w:t>
      </w:r>
    </w:p>
    <w:p>
      <w:pPr>
        <w:pStyle w:val="PreformattedText"/>
        <w:bidi w:val="0"/>
        <w:spacing w:before="0" w:after="0"/>
        <w:jc w:val="left"/>
        <w:rPr/>
      </w:pPr>
      <w:r>
        <w:rPr/>
        <w:t>dTcSrLFfD4biJ6SNfYdKfDA+ijR7XbTbXLLduzLka8LfZuFN8V9X3KjqrZc6dOAUHaSsaaUoDjSeJB</w:t>
      </w:r>
    </w:p>
    <w:p>
      <w:pPr>
        <w:pStyle w:val="PreformattedText"/>
        <w:bidi w:val="0"/>
        <w:spacing w:before="0" w:after="0"/>
        <w:jc w:val="left"/>
        <w:rPr/>
      </w:pPr>
      <w:r>
        <w:rPr/>
        <w:t>UmSgcJyjcjNTSaeBpzhK3KksJG5C11S6eoHr6JRZLGlrq6Bt6YdcRPDIjLPl1+zCCtWOiIyzt3b/AL</w:t>
      </w:r>
    </w:p>
    <w:p>
      <w:pPr>
        <w:pStyle w:val="PreformattedText"/>
        <w:bidi w:val="0"/>
        <w:spacing w:before="0" w:after="0"/>
        <w:jc w:val="left"/>
        <w:rPr/>
      </w:pPr>
      <w:r>
        <w:rPr/>
        <w:t>UHQIhU0SfQMcJYdGyDAOnaRlBG4GU98t3rgFTzERbnuxn7Ozpg6gy6iJTUzPb0SG7Hdtg6hbClW35e</w:t>
      </w:r>
    </w:p>
    <w:p>
      <w:pPr>
        <w:pStyle w:val="PreformattedText"/>
        <w:bidi w:val="0"/>
        <w:spacing w:before="0" w:after="0"/>
        <w:jc w:val="left"/>
        <w:rPr/>
      </w:pPr>
      <w:r>
        <w:rPr/>
        <w:t>3d1QBQplt9XV6T7cIQU2lOtsfYn0w6VHlmQFJHUPIwUDaRKTs8urdAPrKdbc932fVAFfOUy28On1Dt</w:t>
      </w:r>
    </w:p>
    <w:p>
      <w:pPr>
        <w:pStyle w:val="PreformattedText"/>
        <w:bidi w:val="0"/>
        <w:spacing w:before="0" w:after="0"/>
        <w:jc w:val="left"/>
        <w:rPr/>
      </w:pPr>
      <w:r>
        <w:rPr/>
        <w:t>6oQM+qLkRH/U05ZuvRrI39ZaaO1z3/AFnU/rZdpwPdl/8AYNH+oj2HXOHB5dccnad8VX0R1ygWYERx</w:t>
      </w:r>
    </w:p>
    <w:p>
      <w:pPr>
        <w:pStyle w:val="PreformattedText"/>
        <w:bidi w:val="0"/>
        <w:spacing w:before="0" w:after="0"/>
        <w:jc w:val="left"/>
        <w:rPr/>
      </w:pPr>
      <w:r>
        <w:rPr/>
        <w:t>l2iKBiwABgApqhMx5jDjmY7iqqGK3FJS4jrkfXHU0zrF7zj6lcMgbfCUgb5ifp9kDhiClRFUqoSAMd</w:t>
      </w:r>
    </w:p>
    <w:p>
      <w:pPr>
        <w:pStyle w:val="PreformattedText"/>
        <w:bidi w:val="0"/>
        <w:spacing w:before="0" w:after="0"/>
        <w:jc w:val="left"/>
        <w:rPr/>
      </w:pPr>
      <w:r>
        <w:rPr/>
        <w:t>4EY1Blu5gU1U+AAAfuh7YyW4VZM7lC31VR7gx3jDtjNbtYmG5cwFYVMDtEY7iozLadaNl3TsEaTzNs</w:t>
      </w:r>
    </w:p>
    <w:p>
      <w:pPr>
        <w:pStyle w:val="PreformattedText"/>
        <w:bidi w:val="0"/>
        <w:spacing w:before="0" w:after="0"/>
        <w:jc w:val="left"/>
        <w:rPr/>
      </w:pPr>
      <w:r>
        <w:rPr/>
        <w:t>WBOgxQYTxxGnsHQVoWUtWZMq8/sioZkSyOY9TlTPR749scLnnzXlO1yb5w0sTt7J7Y8oemIyYoKiTh</w:t>
      </w:r>
    </w:p>
    <w:p>
      <w:pPr>
        <w:pStyle w:val="PreformattedText"/>
        <w:bidi w:val="0"/>
        <w:spacing w:before="0" w:after="0"/>
        <w:jc w:val="left"/>
        <w:rPr/>
      </w:pPr>
      <w:r>
        <w:rPr/>
        <w:t>VEJCAIdQCEAmyIrQDLMo43an6z8o+eE8qlPKp2VYP3K195HS0xzdRl5Rt//Iej2GNn7ddZhj3H1Mob</w:t>
      </w:r>
    </w:p>
    <w:p>
      <w:pPr>
        <w:pStyle w:val="PreformattedText"/>
        <w:bidi w:val="0"/>
        <w:spacing w:before="0" w:after="0"/>
        <w:jc w:val="left"/>
        <w:rPr/>
      </w:pPr>
      <w:r>
        <w:rPr/>
        <w:t>D+Q85j0en7qOFfxkzJUmYx9MbDVDWGlZ2SkfTD4QGzJ3w6IAAgKSoLAUEIAgqAQm9wCRNWAQAEPiYB</w:t>
      </w:r>
    </w:p>
    <w:p>
      <w:pPr>
        <w:pStyle w:val="PreformattedText"/>
        <w:bidi w:val="0"/>
        <w:spacing w:before="0" w:after="0"/>
        <w:jc w:val="left"/>
        <w:rPr/>
      </w:pPr>
      <w:r>
        <w:rPr/>
        <w:t>BVgEFWAQgCcAqiThibqJEt40Go1KerM6VyWzhV6YzL5mTe5mOWFyK6UaEzbZGbk26CgFeMjIdfrEeB</w:t>
      </w:r>
    </w:p>
    <w:p>
      <w:pPr>
        <w:pStyle w:val="PreformattedText"/>
        <w:bidi w:val="0"/>
        <w:spacing w:before="0" w:after="0"/>
        <w:jc w:val="left"/>
        <w:rPr/>
      </w:pPr>
      <w:r>
        <w:rPr/>
        <w:t>vr9JJrOrPb2X7CT3I5dzFllVO64AjhUCZCUp7T2RFu5TMJxWaOtNH2ixlQoIkUpaBPYwgbI9xyFf3N</w:t>
      </w:r>
    </w:p>
    <w:p>
      <w:pPr>
        <w:pStyle w:val="PreformattedText"/>
        <w:bidi w:val="0"/>
        <w:spacing w:before="0" w:after="0"/>
        <w:jc w:val="left"/>
        <w:rPr/>
      </w:pPr>
      <w:r>
        <w:rPr/>
        <w:t>/fM8Rzxvx6LPhNv0dVJgA1ABTu4h8890dWTt1rgcmx4yhR8VTA85Xphtg05fBW4SCOIHDrxjic55ja</w:t>
      </w:r>
    </w:p>
    <w:p>
      <w:pPr>
        <w:pStyle w:val="PreformattedText"/>
        <w:bidi w:val="0"/>
        <w:spacing w:before="0" w:after="0"/>
        <w:jc w:val="left"/>
        <w:rPr/>
      </w:pPr>
      <w:r>
        <w:rPr/>
        <w:t>s6Z2bTXHLA7nJuXXbuqWpvr2Y5VNa0TL92qRSUDRqHikq4Uy91IMipR3CZjxdjT3tTJxsxq0qvoPZ3</w:t>
      </w:r>
    </w:p>
    <w:p>
      <w:pPr>
        <w:pStyle w:val="PreformattedText"/>
        <w:bidi w:val="0"/>
        <w:spacing w:before="0" w:after="0"/>
        <w:jc w:val="left"/>
        <w:rPr/>
      </w:pPr>
      <w:r>
        <w:rPr/>
        <w:t>b1rTxUrrom6FxeyTmJaT+0R51ifZshPT3Vg1iNXrbyeBrS9acZxrK0LXRNopWyJfjJky3y4ZThRhKK</w:t>
      </w:r>
    </w:p>
    <w:p>
      <w:pPr>
        <w:pStyle w:val="PreformattedText"/>
        <w:bidi w:val="0"/>
        <w:spacing w:before="0" w:after="0"/>
        <w:jc w:val="left"/>
        <w:rPr/>
      </w:pPr>
      <w:r>
        <w:rPr/>
        <w:t>xTqY5+3LClDaumdoq7TVV7NQ3wftNMwOlBUBPsnHp/ddvxbq6F6zzfvFD9Hal0vsRsNVV7oxnLDDz7</w:t>
      </w:r>
    </w:p>
    <w:p>
      <w:pPr>
        <w:pStyle w:val="PreformattedText"/>
        <w:bidi w:val="0"/>
        <w:spacing w:before="0" w:after="0"/>
        <w:jc w:val="left"/>
        <w:rPr/>
      </w:pPr>
      <w:r>
        <w:rPr/>
        <w:t>Y53MHTWXF90zsaL9lt7+FFEusBKQVAAmXTMz9UacHWSXSbMu667i8XP3qxGIkGBjPZ7wx275R6vn2G</w:t>
      </w:r>
    </w:p>
    <w:p>
      <w:pPr>
        <w:pStyle w:val="PreformattedText"/>
        <w:bidi w:val="0"/>
        <w:spacing w:before="0" w:after="0"/>
        <w:jc w:val="left"/>
        <w:rPr/>
      </w:pPr>
      <w:r>
        <w:rPr/>
        <w:t>jtx+69R5jkmOruy6PWWR5Jww34yJn2+ePInqUULoSE7EjCZO8znu2gwithkF7kmno0gAkUYww3NsJm</w:t>
      </w:r>
    </w:p>
    <w:p>
      <w:pPr>
        <w:pStyle w:val="PreformattedText"/>
        <w:bidi w:val="0"/>
        <w:spacing w:before="0" w:after="0"/>
        <w:jc w:val="left"/>
        <w:rPr/>
      </w:pPr>
      <w:r>
        <w:rPr/>
        <w:t>T2iPZ81rHk6XTE8hyvHm05ffeo1nX0iHw6hxIWhaVBQImkhW0YkDGZjxDPZJ7DRWaMufBOqHAXKZ4l</w:t>
      </w:r>
    </w:p>
    <w:p>
      <w:pPr>
        <w:pStyle w:val="PreformattedText"/>
        <w:bidi w:val="0"/>
        <w:spacing w:before="0" w:after="0"/>
        <w:jc w:val="left"/>
        <w:rPr/>
      </w:pPr>
      <w:r>
        <w:rPr/>
        <w:t>TK8Pd3qbWf1afNMRMW0wkjA7PZ+HMVCpM0IR8Wsg7u6oql3qkAU+eMsp1g0YJKhiimS5c6k4mbyh5g</w:t>
      </w:r>
    </w:p>
    <w:p>
      <w:pPr>
        <w:pStyle w:val="PreformattedText"/>
        <w:bidi w:val="0"/>
        <w:spacing w:before="0" w:after="0"/>
        <w:jc w:val="left"/>
        <w:rPr/>
      </w:pPr>
      <w:r>
        <w:rPr/>
        <w:t>TPsMOvso1qVkdn6Tsij0yqTwgd9dbg8oEkzIRbWh7o2YMbZ7o9z7uquiVMPaZ5Tncqayn3KMzdbSSQ</w:t>
      </w:r>
    </w:p>
    <w:p>
      <w:pPr>
        <w:pStyle w:val="PreformattedText"/>
        <w:bidi w:val="0"/>
        <w:spacing w:before="0" w:after="0"/>
        <w:jc w:val="left"/>
        <w:rPr/>
      </w:pPr>
      <w:r>
        <w:rPr/>
        <w:t>ZiQUBOeCkJEhslIbNgjxN11nJ9L7T2ttUhFfcorcsyN0qSSQoUDs5kK4iH6aYkffOO7YPNHZ93cddJ</w:t>
      </w:r>
    </w:p>
    <w:p>
      <w:pPr>
        <w:pStyle w:val="PreformattedText"/>
        <w:bidi w:val="0"/>
        <w:spacing w:before="0" w:after="0"/>
        <w:jc w:val="left"/>
        <w:rPr/>
      </w:pPr>
      <w:r>
        <w:rPr/>
        <w:t>7rb7Ucfn7/ALnFPbcXYyF4zcqdhBdcScTIcTbUyqUp7ejaNspRl95H/fIp/wDLXayfd/DSS/WPsRjt</w:t>
      </w:r>
    </w:p>
    <w:p>
      <w:pPr>
        <w:pStyle w:val="PreformattedText"/>
        <w:bidi w:val="0"/>
        <w:spacing w:before="0" w:after="0"/>
        <w:jc w:val="left"/>
        <w:rPr/>
      </w:pPr>
      <w:r>
        <w:rPr/>
        <w:t>cQePYJhQSBxEBIO1JwxxPbPZKPNs7yRS5Qq/hsyIYUOFq4U9RSmcuHvAgPNTUMCodzIY7TIbZR2/d6</w:t>
      </w:r>
    </w:p>
    <w:p>
      <w:pPr>
        <w:pStyle w:val="PreformattedText"/>
        <w:bidi w:val="0"/>
        <w:spacing w:before="0" w:after="0"/>
        <w:jc w:val="left"/>
        <w:rPr/>
      </w:pPr>
      <w:r>
        <w:rPr/>
        <w:t>/4ev8ADeU4teVYr1nH59a8TReIs4ST8jw9Zs23/iLjUMzkl5pZkBtU0eMKmf1k49Rzq0ruj4tsZJnn</w:t>
      </w:r>
    </w:p>
    <w:p>
      <w:pPr>
        <w:pStyle w:val="PreformattedText"/>
        <w:bidi w:val="0"/>
        <w:spacing w:before="0" w:after="0"/>
        <w:jc w:val="left"/>
        <w:rPr/>
      </w:pPr>
      <w:r>
        <w:rPr/>
        <w:t>eT3PD1XD8qLRZqxfe3RRBmPiESBVICSiTMy24Rt6hqHL5vdbfYa2mrLXQX3frLvMgnAkS6N8pkYETE</w:t>
      </w:r>
    </w:p>
    <w:p>
      <w:pPr>
        <w:pStyle w:val="PreformattedText"/>
        <w:bidi w:val="0"/>
        <w:spacing w:before="0" w:after="0"/>
        <w:jc w:val="left"/>
        <w:rPr/>
      </w:pPr>
      <w:r>
        <w:rPr/>
        <w:t>fN+o9+QrPF047cJA+kHCE3iJEC5JnJOOAAklRMthkqZ2+uEM0rq+Siis6Skp4qmoJBwTg23glPCJbY</w:t>
      </w:r>
    </w:p>
    <w:p>
      <w:pPr>
        <w:pStyle w:val="PreformattedText"/>
        <w:bidi w:val="0"/>
        <w:spacing w:before="0" w:after="0"/>
        <w:jc w:val="left"/>
        <w:rPr/>
      </w:pPr>
      <w:r>
        <w:rPr/>
        <w:t>xT7yFPujMpACiZlh7icPRGF5hsRsemGHoilnUJF2b2CLJeRVI2xlWRikTSjOsqEtBui4k7AEWsxEie</w:t>
      </w:r>
    </w:p>
    <w:p>
      <w:pPr>
        <w:pStyle w:val="PreformattedText"/>
        <w:bidi w:val="0"/>
        <w:spacing w:before="0" w:after="0"/>
        <w:jc w:val="left"/>
        <w:rPr/>
      </w:pPr>
      <w:r>
        <w:rPr/>
        <w:t>jy2xTIYsIQhMsfLogQDCqeG7yHRFpAMgAkOEurr9O3dBgT1izl5fYhi6hm3dsx27t/bBUYg8vLCAYk</w:t>
      </w:r>
    </w:p>
    <w:p>
      <w:pPr>
        <w:pStyle w:val="PreformattedText"/>
        <w:bidi w:val="0"/>
        <w:spacing w:before="0" w:after="0"/>
        <w:jc w:val="left"/>
        <w:rPr/>
      </w:pPr>
      <w:r>
        <w:rPr/>
        <w:t>ABAMIBDYZAQmAkQAitkNZjWYrP5Zr9lR+EIpZjeT6jdVAo99Vif/AJdWeb9suSl6Y9VcpwR+9XYee0</w:t>
      </w:r>
    </w:p>
    <w:p>
      <w:pPr>
        <w:pStyle w:val="PreformattedText"/>
        <w:bidi w:val="0"/>
        <w:spacing w:before="0" w:after="0"/>
        <w:jc w:val="left"/>
        <w:rPr/>
      </w:pPr>
      <w:r>
        <w:rPr/>
        <w:t>rfHcWzxJflMvoMwDGu8GbwsIAgAgdSJHDdPzxcWS8jB70mTqZDecY6+jdYHD1qpMtTW/zfLGyzViVb</w:t>
      </w:r>
    </w:p>
    <w:p>
      <w:pPr>
        <w:pStyle w:val="PreformattedText"/>
        <w:bidi w:val="0"/>
        <w:spacing w:before="0" w:after="0"/>
        <w:jc w:val="left"/>
        <w:rPr/>
      </w:pPr>
      <w:r>
        <w:rPr/>
        <w:t>ew9vzRhlmZ45k8IzDYEzGSpGA64lj6Br3T1Q4CuZFOBs9EW8zAivZ+h6Ywz7xsRy8hOnZGN5mWHdJE</w:t>
      </w:r>
    </w:p>
    <w:p>
      <w:pPr>
        <w:pStyle w:val="PreformattedText"/>
        <w:bidi w:val="0"/>
        <w:spacing w:before="0" w:after="0"/>
        <w:jc w:val="left"/>
        <w:rPr/>
      </w:pPr>
      <w:r>
        <w:rPr/>
        <w:t>gEef5oQAnEef5IKYjbHJ3eW+JeYbTyj8XsT0N0QH/aTtJ/+g/XeN/S/sGv/dY/xOnObrf9R5Z++y/g</w:t>
      </w:r>
    </w:p>
    <w:p>
      <w:pPr>
        <w:pStyle w:val="PreformattedText"/>
        <w:bidi w:val="0"/>
        <w:spacing w:before="0" w:after="0"/>
        <w:jc w:val="left"/>
        <w:rPr/>
      </w:pPr>
      <w:r>
        <w:rPr/>
        <w:t>9WeFaG/m2R52vmPUlUlE+rr7ftQZYgTgbJCfQfsTgBYkyUE7dnTj6umBekWGRUpb2dPn7YYdBUob2H</w:t>
      </w:r>
    </w:p>
    <w:p>
      <w:pPr>
        <w:pStyle w:val="PreformattedText"/>
        <w:bidi w:val="0"/>
        <w:spacing w:before="0" w:after="0"/>
        <w:jc w:val="left"/>
        <w:rPr/>
      </w:pPr>
      <w:r>
        <w:rPr/>
        <w:t>tI7ZenEQAVSWsPNhj0DfhLZAhYlQEgbMT1CfbhD2jzJgg9ePUd3VthVDqJ0NbPZhslIy7fPA8+gKE4</w:t>
      </w:r>
    </w:p>
    <w:p>
      <w:pPr>
        <w:pStyle w:val="PreformattedText"/>
        <w:bidi w:val="0"/>
        <w:spacing w:before="0" w:after="0"/>
        <w:jc w:val="left"/>
        <w:rPr/>
      </w:pPr>
      <w:r>
        <w:rPr/>
        <w:t>a9O3Z2+WECHsxJg1L1enEbB1CFUfac/amawm0Pv5byVU2l2+Mhf1terg827bMuMpAS44aVDqXbhXIK</w:t>
      </w:r>
    </w:p>
    <w:p>
      <w:pPr>
        <w:pStyle w:val="PreformattedText"/>
        <w:bidi w:val="0"/>
        <w:spacing w:before="0" w:after="0"/>
        <w:jc w:val="left"/>
        <w:rPr/>
      </w:pPr>
      <w:r>
        <w:rPr/>
        <w:t>xJuaGUEgLWJyjx3vF73aTkqdiz+l1zwosk+l5V6D0/I/dq/wA0au3v0ek37X1L1njxzIcwVhyy5W3C</w:t>
      </w:r>
    </w:p>
    <w:p>
      <w:pPr>
        <w:pStyle w:val="PreformattedText"/>
        <w:bidi w:val="0"/>
        <w:spacing w:before="0" w:after="0"/>
        <w:jc w:val="left"/>
        <w:rPr/>
      </w:pPr>
      <w:r>
        <w:rPr/>
        <w:t>qujmYMwfEuBV8zPWisfFWhJaLtusSSqgtDLbaihthKXnmSFe+57qx4izc5xzu/42rk/Da7sarDdXP0</w:t>
      </w:r>
    </w:p>
    <w:p>
      <w:pPr>
        <w:pStyle w:val="PreformattedText"/>
        <w:bidi w:val="0"/>
        <w:spacing w:before="0" w:after="0"/>
        <w:jc w:val="left"/>
        <w:rPr/>
      </w:pPr>
      <w:r>
        <w:rPr/>
        <w:t>pPDBHsLtvl3KrStaaK4lteLrvyz6lU8YtUeYG95lqqh4P1tS6eJKW3UN0jfCeIoW2HVtVTieIzJbQy</w:t>
      </w:r>
    </w:p>
    <w:p>
      <w:pPr>
        <w:pStyle w:val="PreformattedText"/>
        <w:bidi w:val="0"/>
        <w:spacing w:before="0" w:after="0"/>
        <w:jc w:val="left"/>
        <w:rPr/>
      </w:pPr>
      <w:r>
        <w:rPr/>
        <w:t>MDhKPc6DlVu1BRdEut9uR5fWcwlNtqrfk9BzxSZ4v93uKW6m5t0dMtU3T8PTusJbUUHhV+OZfcmBL3</w:t>
      </w:r>
    </w:p>
    <w:p>
      <w:pPr>
        <w:pStyle w:val="PreformattedText"/>
        <w:bidi w:val="0"/>
        <w:spacing w:before="0" w:after="0"/>
        <w:jc w:val="left"/>
        <w:rPr/>
      </w:pPr>
      <w:r>
        <w:rPr/>
        <w:t>He96CThHa+i27UPZTfw+Gw5K1N27PF08h0bpllFmsvFLcbVmuz3Opp2C6qzU6nG08VUotllhFR3tMh</w:t>
      </w:r>
    </w:p>
    <w:p>
      <w:pPr>
        <w:pStyle w:val="PreformattedText"/>
        <w:bidi w:val="0"/>
        <w:spacing w:before="0" w:after="0"/>
        <w:jc w:val="left"/>
        <w:rPr/>
      </w:pPr>
      <w:r>
        <w:rPr/>
        <w:t>bzLi0hCw8pLp4jxe8oal69CKUZrhq9ueHS0bMYyk21i/h0m0b9plmGkRWXq6W1+mcqg5VuvVB7uiou</w:t>
      </w:r>
    </w:p>
    <w:p>
      <w:pPr>
        <w:pStyle w:val="PreformattedText"/>
        <w:bidi w:val="0"/>
        <w:spacing w:before="0" w:after="0"/>
        <w:jc w:val="left"/>
        <w:rPr/>
      </w:pPr>
      <w:r>
        <w:rPr/>
        <w:t>N0lpFGrv1VDv7XSnhURwniEiSQDgWosydINPdQzPT3YxrJYPeaWGQ1U7ztbQtt07oe4EmrUag8CmwZ</w:t>
      </w:r>
    </w:p>
    <w:p>
      <w:pPr>
        <w:pStyle w:val="PreformattedText"/>
        <w:bidi w:val="0"/>
        <w:spacing w:before="0" w:after="0"/>
        <w:jc w:val="left"/>
        <w:rPr/>
      </w:pPr>
      <w:r>
        <w:rPr/>
        <w:t>urUpDKgspKjwqTwz94E4xsO6nHhnXh8xgVtxn915ys+s82ZPraWusmasyWusGNNUUtdV0qErUWw63T</w:t>
      </w:r>
    </w:p>
    <w:p>
      <w:pPr>
        <w:pStyle w:val="PreformattedText"/>
        <w:bidi w:val="0"/>
        <w:spacing w:before="0" w:after="0"/>
        <w:jc w:val="left"/>
        <w:rPr/>
      </w:pPr>
      <w:r>
        <w:rPr/>
        <w:t>PtzbUj8Wkr4FAKSBsGECnH7XDq+wDtcVXJVTOvtGPE05i9D6q2N3PN1fnzJ3ul21ZkdbvtA8k1Dxdn</w:t>
      </w:r>
    </w:p>
    <w:p>
      <w:pPr>
        <w:pStyle w:val="PreformattedText"/>
        <w:bidi w:val="0"/>
        <w:spacing w:before="0" w:after="0"/>
        <w:jc w:val="left"/>
        <w:rPr/>
      </w:pPr>
      <w:r>
        <w:rPr/>
        <w:t>W1TLt8tji5Hh7irZQEyJbMpRns6i9GTSfE08nn5DBf01hxUlGie1V9OZ9JfKnzdaV82OS05gyTcW6L</w:t>
      </w:r>
    </w:p>
    <w:p>
      <w:pPr>
        <w:pStyle w:val="PreformattedText"/>
        <w:bidi w:val="0"/>
        <w:spacing w:before="0" w:after="0"/>
        <w:jc w:val="left"/>
        <w:rPr/>
      </w:pPr>
      <w:r>
        <w:rPr/>
        <w:t>MdvZZGaMmVjwF4stQ5xp79tCkoVX2iqW2osVLY4VAEKCVgpHTs3o3l7OElmtqOTdtStOkst/xHVfd9</w:t>
      </w:r>
    </w:p>
    <w:p>
      <w:pPr>
        <w:pStyle w:val="PreformattedText"/>
        <w:bidi w:val="0"/>
        <w:spacing w:before="0" w:after="0"/>
        <w:jc w:val="left"/>
        <w:rPr/>
      </w:pPr>
      <w:r>
        <w:rPr/>
        <w:t>Et3n7IymMYW/N1/JKAMNmZEprHzSGGzs7IMgZAtuQ6Dh6e3bDzFt6CBTXSdnzwCKdSOHbjjs2z6fTj</w:t>
      </w:r>
    </w:p>
    <w:p>
      <w:pPr>
        <w:pStyle w:val="PreformattedText"/>
        <w:bidi w:val="0"/>
        <w:spacing w:before="0" w:after="0"/>
        <w:jc w:val="left"/>
        <w:rPr/>
      </w:pPr>
      <w:r>
        <w:rPr/>
        <w:t>BmG2hEUgjCQw7emQ24QU3hiU62pA+aR8+GyDrDHMpVtzlgenZs9fVDF1FKtG327fVPbhCzHgUykSnh</w:t>
      </w:r>
    </w:p>
    <w:p>
      <w:pPr>
        <w:pStyle w:val="PreformattedText"/>
        <w:bidi w:val="0"/>
        <w:spacing w:before="0" w:after="0"/>
        <w:jc w:val="left"/>
        <w:rPr/>
      </w:pPr>
      <w:r>
        <w:rPr/>
        <w:t>h6sPsQYeUMSIpn29fp6YXUMp1J24HHYJek7oeHkFmfU1yJD/AKmvLN/E1kb+slNHY57/AKxqf1su04</w:t>
      </w:r>
    </w:p>
    <w:p>
      <w:pPr>
        <w:pStyle w:val="PreformattedText"/>
        <w:bidi w:val="0"/>
        <w:spacing w:before="0" w:after="0"/>
        <w:jc w:val="left"/>
        <w:rPr/>
      </w:pPr>
      <w:r>
        <w:rPr/>
        <w:t>Xuz/69pP1Eew61P0R2xy9p3dopPujzeyEsx1xoMigCEAQwInBOXngE1UsF0ZCuFQGIA9sb2llSqOZr</w:t>
      </w:r>
    </w:p>
    <w:p>
      <w:pPr>
        <w:pStyle w:val="PreformattedText"/>
        <w:bidi w:val="0"/>
        <w:spacing w:before="0" w:after="0"/>
        <w:jc w:val="left"/>
        <w:rPr/>
      </w:pPr>
      <w:r>
        <w:rPr/>
        <w:t>IJtMtKmyAOnCNpSVTTdaES0qHpHtiotMmVdgx1KlAD9cn1GKg0n5BTq15SmqWSUDbgoeUoyQniY7kG</w:t>
      </w:r>
    </w:p>
    <w:p>
      <w:pPr>
        <w:pStyle w:val="PreformattedText"/>
        <w:bidi w:val="0"/>
        <w:spacing w:before="0" w:after="0"/>
        <w:jc w:val="left"/>
        <w:rPr/>
      </w:pPr>
      <w:r>
        <w:rPr/>
        <w:t>1UmZBTwg9IjDczZs2cEXlJwHYPNGg0bae8XikTOfVBSqKFBBxEJqgDoQ6spKw/iVdhi4hU5i1OOI+/</w:t>
      </w:r>
    </w:p>
    <w:p>
      <w:pPr>
        <w:pStyle w:val="PreformattedText"/>
        <w:bidi w:val="0"/>
        <w:spacing w:before="0" w:after="0"/>
        <w:jc w:val="left"/>
        <w:rPr/>
      </w:pPr>
      <w:r>
        <w:rPr/>
        <w:t>+URwed/NHc5N85Q0sT1x5aqPSjJxNRVCfls9sAVFgAIAEnCAbM9AidosGZdk7G7MeW9J3dkJ+gt5HZ</w:t>
      </w:r>
    </w:p>
    <w:p>
      <w:pPr>
        <w:pStyle w:val="PreformattedText"/>
        <w:bidi w:val="0"/>
        <w:spacing w:before="0" w:after="0"/>
        <w:jc w:val="left"/>
        <w:rPr/>
      </w:pPr>
      <w:r>
        <w:rPr/>
        <w:t>dh/czf3o9kdLTHN1GQzMH5A+b2GNn/AIi6zAvm31MobFg151fJHodP3Th3cHjvMgjdNZqgQAlUWFUt</w:t>
      </w:r>
    </w:p>
    <w:p>
      <w:pPr>
        <w:pStyle w:val="PreformattedText"/>
        <w:bidi w:val="0"/>
        <w:spacing w:before="0" w:after="0"/>
        <w:jc w:val="left"/>
        <w:rPr/>
      </w:pPr>
      <w:r>
        <w:rPr/>
        <w:t>KgsKqGELiASJAIACAAgAIAEnAKoTgE3uEnDFVhAAQCGz7fVCb3GSMdryEMSZERVX7lc7FfJGdfMS6m</w:t>
      </w:r>
    </w:p>
    <w:p>
      <w:pPr>
        <w:pStyle w:val="PreformattedText"/>
        <w:bidi w:val="0"/>
        <w:spacing w:before="0" w:after="0"/>
        <w:jc w:val="left"/>
        <w:rPr/>
      </w:pPr>
      <w:r>
        <w:rPr/>
        <w:t>a8/no9aNW1yQorJ6VHy9MeDu999Z7SFeFdSNW5osaKtCnUJHGmZMvLqjWao6oy1qqGydNWyjL9aggg</w:t>
      </w:r>
    </w:p>
    <w:p>
      <w:pPr>
        <w:pStyle w:val="PreformattedText"/>
        <w:bidi w:val="0"/>
        <w:spacing w:before="0" w:after="0"/>
        <w:jc w:val="left"/>
        <w:rPr/>
      </w:pPr>
      <w:r>
        <w:rPr/>
        <w:t>pc4cMMQygdse75PWPLW+l9h4nmtJcwUdmBqDPdXm+0VLr9qubopiVHg7ttXDj0lJnKPH3NTd8WUZSd</w:t>
      </w:r>
    </w:p>
    <w:p>
      <w:pPr>
        <w:pStyle w:val="PreformattedText"/>
        <w:bidi w:val="0"/>
        <w:spacing w:before="0" w:after="0"/>
        <w:jc w:val="left"/>
        <w:rPr/>
      </w:pPr>
      <w:r>
        <w:rPr/>
        <w:t>Kvaethp7XhpqKyRoa45mzO+8pyruDy3dhKh24JAAAHZKMbpPGWJkXsqkcDpHl0r6qr+uqmsc72oSGU</w:t>
      </w:r>
    </w:p>
    <w:p>
      <w:pPr>
        <w:pStyle w:val="PreformattedText"/>
        <w:bidi w:val="0"/>
        <w:spacing w:before="0" w:after="0"/>
        <w:jc w:val="left"/>
        <w:rPr/>
      </w:pPr>
      <w:r>
        <w:rPr/>
        <w:t>NrIxSgqcmB0YgR6X3ftx4bzSxw9Z5znl2anbTeGPqOlahdYSrhVgTgZdPqjkamqvSSyqzsWOF2ot7U</w:t>
      </w:r>
    </w:p>
    <w:p>
      <w:pPr>
        <w:pStyle w:val="PreformattedText"/>
        <w:bidi w:val="0"/>
        <w:spacing w:before="0" w:after="0"/>
        <w:jc w:val="left"/>
        <w:rPr/>
      </w:pPr>
      <w:r>
        <w:rPr/>
        <w:t>jH6v408QK8DPd09Uasqm0kthbMvUD9NUXerqFlSVMtobB3SLqly7ZiPR+7dtrxZvNtLtPOe8U0/Cgn</w:t>
      </w:r>
    </w:p>
    <w:p>
      <w:pPr>
        <w:pStyle w:val="PreformattedText"/>
        <w:bidi w:val="0"/>
        <w:spacing w:before="0" w:after="0"/>
        <w:jc w:val="left"/>
        <w:rPr/>
      </w:pPr>
      <w:r>
        <w:rPr/>
        <w:t>hi+wsz1bKcjITPrJ8tkcDXTrq7j+7Z3tJHh00F9yuwt4rSqoZTP6TrYw2TUsDZ54wWfavQW+S7UZb2</w:t>
      </w:r>
    </w:p>
    <w:p>
      <w:pPr>
        <w:pStyle w:val="PreformattedText"/>
        <w:bidi w:val="0"/>
        <w:spacing w:before="0" w:after="0"/>
        <w:jc w:val="left"/>
        <w:rPr/>
      </w:pPr>
      <w:r>
        <w:rPr/>
        <w:t>FmT3RfYbAuQ/bpxlJlrHGW1R7I9Z7wuli0vun2Hl+Q43rr6F2lrcUUqBG/bgBMY4DeJiPJM9Si2vTE</w:t>
      </w:r>
    </w:p>
    <w:p>
      <w:pPr>
        <w:pStyle w:val="PreformattedText"/>
        <w:bidi w:val="0"/>
        <w:spacing w:before="0" w:after="0"/>
        <w:jc w:val="left"/>
        <w:rPr/>
      </w:pPr>
      <w:r>
        <w:rPr/>
        <w:t>5jCZ6ikYYHowEKmNB1dDJbuniUw0ZA/CECe+S2RIecR7TnapyyK2ccexnkeSuvMpv7mXajCqylUkKV</w:t>
      </w:r>
    </w:p>
    <w:p>
      <w:pPr>
        <w:pStyle w:val="PreformattedText"/>
        <w:bidi w:val="0"/>
        <w:spacing w:before="0" w:after="0"/>
        <w:jc w:val="left"/>
        <w:rPr/>
      </w:pPr>
      <w:r>
        <w:rPr/>
        <w:t>IkD3TLGezYRLACPEyR6/oMMutE1W07lK6kSUJpmkFSFSMlJ6PlnGNmXNGmjbnbXeU8SFL4G61KSBIK</w:t>
      </w:r>
    </w:p>
    <w:p>
      <w:pPr>
        <w:pStyle w:val="PreformattedText"/>
        <w:bidi w:val="0"/>
        <w:spacing w:before="0" w:after="0"/>
        <w:jc w:val="left"/>
        <w:rPr/>
      </w:pPr>
      <w:r>
        <w:rPr/>
        <w:t>QuhqWy79HYEqnt2iE37JimjB7bbxUVj65bXlY9ZJ+aKcqJI1oxqzr/J7CaPTVtBwBqbgrAAnhU8kFQ</w:t>
      </w:r>
    </w:p>
    <w:p>
      <w:pPr>
        <w:pStyle w:val="PreformattedText"/>
        <w:bidi w:val="0"/>
        <w:spacing w:before="0" w:after="0"/>
        <w:jc w:val="left"/>
        <w:rPr/>
      </w:pPr>
      <w:r>
        <w:rPr/>
        <w:t>ExMgN/6nbHv/d3/TlJZ+12s8fztJ66j6F2F/q5NqUJICuIoMwFAScwwUZpSD1bI8NJ1bfSe3jglQqc</w:t>
      </w:r>
    </w:p>
    <w:p>
      <w:pPr>
        <w:pStyle w:val="PreformattedText"/>
        <w:bidi w:val="0"/>
        <w:spacing w:before="0" w:after="0"/>
        <w:jc w:val="left"/>
        <w:rPr/>
      </w:pPr>
      <w:r>
        <w:rPr/>
        <w:t>tJArqxe0fArRMJAAJcaURM4JT+L3GeBwEd/3bX97m/uPWjhe8LX0WC/6nqZT1CgO+4xIFa1nHA+4lR</w:t>
      </w:r>
    </w:p>
    <w:p>
      <w:pPr>
        <w:pStyle w:val="PreformattedText"/>
        <w:bidi w:val="0"/>
        <w:spacing w:before="0" w:after="0"/>
        <w:jc w:val="left"/>
        <w:rPr/>
      </w:pPr>
      <w:r>
        <w:rPr/>
        <w:t>UJnZwpHb5on3ja+npbrcfWXyBf3Gv3b9Rj1Yo92riUEgpWoK24bpyI3gknHZLeY88zvLeYeqq+BrqW</w:t>
      </w:r>
    </w:p>
    <w:p>
      <w:pPr>
        <w:pStyle w:val="PreformattedText"/>
        <w:bidi w:val="0"/>
        <w:spacing w:before="0" w:after="0"/>
        <w:jc w:val="left"/>
        <w:rPr/>
      </w:pPr>
      <w:r>
        <w:rPr/>
        <w:t>tSsldNUsvKKUhJUhpwKWmYnMLCd+zbKcZdJe8DV27uyMk/Tj6DDqrXj6a5Z+VFo3fWr7t5msZMiptL</w:t>
      </w:r>
    </w:p>
    <w:p>
      <w:pPr>
        <w:pStyle w:val="PreformattedText"/>
        <w:bidi w:val="0"/>
        <w:spacing w:before="0" w:after="0"/>
        <w:jc w:val="left"/>
        <w:rPr/>
      </w:pPr>
      <w:r>
        <w:rPr/>
        <w:t>rauEGYWkEDrmlUfUXCN624Txgz5xC5OzNTjVTRYEkqqWFTJKnuI8JM8E7eIbJH1CMHMkocuu/eGzy1</w:t>
      </w:r>
    </w:p>
    <w:p>
      <w:pPr>
        <w:pStyle w:val="PreformattedText"/>
        <w:bidi w:val="0"/>
        <w:spacing w:before="0" w:after="0"/>
        <w:jc w:val="left"/>
        <w:rPr/>
      </w:pPr>
      <w:r>
        <w:rPr/>
        <w:t>uevt1+UX44nYQAN4wmMMAZmPmuB78jVwzmSJymRJIA6FY4+2DASQwkgcQSsAjE4zMiBsJ4eEEGUIZo</w:t>
      </w:r>
    </w:p>
    <w:p>
      <w:pPr>
        <w:pStyle w:val="PreformattedText"/>
        <w:bidi w:val="0"/>
        <w:spacing w:before="0" w:after="0"/>
        <w:jc w:val="left"/>
        <w:rPr/>
      </w:pPr>
      <w:r>
        <w:rPr/>
        <w:t>LWeoHe5fp04cS6xyRCASQphM5JOAM8Ixyxl5CbjaSpvLllZMqNj7xO7bGAexI2HT7POMYpCZdWh6zG</w:t>
      </w:r>
    </w:p>
    <w:p>
      <w:pPr>
        <w:pStyle w:val="PreformattedText"/>
        <w:bidi w:val="0"/>
        <w:spacing w:before="0" w:after="0"/>
        <w:jc w:val="left"/>
        <w:rPr/>
      </w:pPr>
      <w:r>
        <w:rPr/>
        <w:t>QTyKpG2MqyMUiXZGZIhixkWQmEXERIJShshiwhCKExKGsAIyJYT6D2GKABhPZs37/VjAAolvxn7Rtx</w:t>
      </w:r>
    </w:p>
    <w:p>
      <w:pPr>
        <w:pStyle w:val="PreformattedText"/>
        <w:bidi w:val="0"/>
        <w:spacing w:before="0" w:after="0"/>
        <w:jc w:val="left"/>
        <w:rPr/>
      </w:pPr>
      <w:r>
        <w:rPr/>
        <w:t>gJdQOAljKY9EMSzG4dfVAViGPl6IAAwgEhjCAQ2GQEJrABIgBqtkNDQ5n8s1+yt/hCKWaHLJ9RuuiA</w:t>
      </w:r>
    </w:p>
    <w:p>
      <w:pPr>
        <w:pStyle w:val="PreformattedText"/>
        <w:bidi w:val="0"/>
        <w:spacing w:before="0" w:after="0"/>
        <w:jc w:val="left"/>
        <w:rPr/>
      </w:pPr>
      <w:r>
        <w:rPr/>
        <w:t>76r/APPar/b1x6qfdj96jz2m+cn9/LtZfE7BGu8zeFhAEAEbmyGsiWYTfB7ye0+2Ovou6zi6/vlla8</w:t>
      </w:r>
    </w:p>
    <w:p>
      <w:pPr>
        <w:pStyle w:val="PreformattedText"/>
        <w:bidi w:val="0"/>
        <w:spacing w:before="0" w:after="0"/>
        <w:jc w:val="left"/>
        <w:rPr/>
      </w:pPr>
      <w:r>
        <w:rPr/>
        <w:t>vXG4zTgVjXy/NGB5meOZNCMw07YRDzJUbB1QmAj2wdnl7IcBTyKb54yMwJlcz9AeeME+8Z45FQk4Rj</w:t>
      </w:r>
    </w:p>
    <w:p>
      <w:pPr>
        <w:pStyle w:val="PreformattedText"/>
        <w:bidi w:val="0"/>
        <w:spacing w:before="0" w:after="0"/>
        <w:jc w:val="left"/>
        <w:rPr/>
      </w:pPr>
      <w:r>
        <w:rPr/>
        <w:t>ZmhkPSZDz/JC2glUE7/R1wDY8bOw/LEvMGeUvi7ieiGiA/7Sdp/kO15jf0v+n6/91j/E6c5eu/1Lle</w:t>
      </w:r>
    </w:p>
    <w:p>
      <w:pPr>
        <w:pStyle w:val="PreformattedText"/>
        <w:bidi w:val="0"/>
        <w:spacing w:before="0" w:after="0"/>
        <w:jc w:val="left"/>
        <w:rPr/>
      </w:pPr>
      <w:r>
        <w:rPr/>
        <w:t>76bP8Ag9WeGiEejzT6PljzuR6t1oTAbh0Dy7IFh1gyoS35b/KcCJKpDeI2erZh2nZD6Q7Crbbn5hhh</w:t>
      </w:r>
    </w:p>
    <w:p>
      <w:pPr>
        <w:pStyle w:val="PreformattedText"/>
        <w:bidi w:val="0"/>
        <w:spacing w:before="0" w:after="0"/>
        <w:jc w:val="left"/>
        <w:rPr/>
      </w:pPr>
      <w:r>
        <w:rPr/>
        <w:t>t2dW6DLPMb6CqSgADqlsl5GBB2E6UTG+UpH1Y7BhABUIa6vIfLLrgGiqS1j9jow82EAUwJ0t/N8uzf</w:t>
      </w:r>
    </w:p>
    <w:p>
      <w:pPr>
        <w:pStyle w:val="PreformattedText"/>
        <w:bidi w:val="0"/>
        <w:spacing w:before="0" w:after="0"/>
        <w:jc w:val="left"/>
        <w:rPr/>
      </w:pPr>
      <w:r>
        <w:rPr/>
        <w:t>C6WPdQnS3IDADDy64YHJ2s2t62bs9pbpw4q45xqOFi+3GlK00+WKN7BxTtYhSe7rO7mJomprdJQPD4</w:t>
      </w:r>
    </w:p>
    <w:p>
      <w:pPr>
        <w:pStyle w:val="PreformattedText"/>
        <w:bidi w:val="0"/>
        <w:spacing w:before="0" w:after="0"/>
        <w:jc w:val="left"/>
        <w:rPr/>
      </w:pPr>
      <w:r>
        <w:rPr/>
        <w:t>j3q957XK7MtLp5L6S1Ry+Qnu3yexbNp673c93rnMbsdRfi3pq4L5XXujve04u1UQ/lzLVVRWW4ssBS</w:t>
      </w:r>
    </w:p>
    <w:p>
      <w:pPr>
        <w:pStyle w:val="PreformattedText"/>
        <w:bidi w:val="0"/>
        <w:spacing w:before="0" w:after="0"/>
        <w:jc w:val="left"/>
        <w:rPr/>
      </w:pPr>
      <w:r>
        <w:rPr/>
        <w:t>i1fsy3e4M0jb9S2y7V1o+LqiyzRUtGSoKZ/KJIJW2tRcaHxzRTlrdX9IvVbbqtvldauTee7qzf1DV8</w:t>
      </w:r>
    </w:p>
    <w:p>
      <w:pPr>
        <w:pStyle w:val="PreformattedText"/>
        <w:bidi w:val="0"/>
        <w:spacing w:before="0" w:after="0"/>
        <w:jc w:val="left"/>
        <w:rPr/>
      </w:pPr>
      <w:r>
        <w:rPr/>
        <w:t>Gj03g2uFUVHSiS6uhZU+C8Y9QqLJeYbrcqRnMWZc91bRV8VX5RtC0WBlpKyF97mS9C2rWwjuyG1NMO</w:t>
      </w:r>
    </w:p>
    <w:p>
      <w:pPr>
        <w:pStyle w:val="PreformattedText"/>
        <w:bidi w:val="0"/>
        <w:spacing w:before="0" w:after="0"/>
        <w:jc w:val="left"/>
        <w:rPr/>
      </w:pPr>
      <w:r>
        <w:rPr/>
        <w:t>044pjiR7sfRNNK9YgrklG3HZxtV8kVX00Z4+7CN9tQU5va0sPO+joxOUcy6dae8by02XNdEy2eI1jN</w:t>
      </w:r>
    </w:p>
    <w:p>
      <w:pPr>
        <w:pStyle w:val="PreformattedText"/>
        <w:bidi w:val="0"/>
        <w:spacing w:before="0" w:after="0"/>
        <w:jc w:val="left"/>
        <w:rPr/>
      </w:pPr>
      <w:r>
        <w:rPr/>
        <w:t>+oqlbTszilqtTTpVwqEkgKMzgCNsdvT8212SnZb3OLWHWjnXOU6SWMrc10qWPmZip0oYuqHHstXJm5</w:t>
      </w:r>
    </w:p>
    <w:p>
      <w:pPr>
        <w:pStyle w:val="PreformattedText"/>
        <w:bidi w:val="0"/>
        <w:spacing w:before="0" w:after="0"/>
        <w:jc w:val="left"/>
        <w:rPr/>
      </w:pPr>
      <w:r>
        <w:rPr/>
        <w:t>stt4sP06qa5Tbn3jT7BT3CXfdOKHFBSvoBU46Vnmsq8Gpi4XHudY+R+po0rvLFTjsPigs1SjXX8awL</w:t>
      </w:r>
    </w:p>
    <w:p>
      <w:pPr>
        <w:pStyle w:val="PreformattedText"/>
        <w:bidi w:val="0"/>
        <w:spacing w:before="0" w:after="0"/>
        <w:jc w:val="left"/>
        <w:rPr/>
      </w:pPr>
      <w:r>
        <w:rPr/>
        <w:t>vlO03fLy0OW2ofsIoi09dLm422upW86XUNUtGKlnhZ422jwoQrjUOIukoBCdXXXY3J/pPak68MU2lh</w:t>
      </w:r>
    </w:p>
    <w:p>
      <w:pPr>
        <w:pStyle w:val="PreformattedText"/>
        <w:bidi w:val="0"/>
        <w:spacing w:before="0" w:after="0"/>
        <w:jc w:val="left"/>
        <w:rPr/>
      </w:pPr>
      <w:r>
        <w:rPr/>
        <w:t>m3R49bwypibGl08oQ9j2YLvPCtXsVV6F5cMuv9PtdmhSuZdvdipbrSI46alVUtXNy6Hj7uVWly3m1W</w:t>
      </w:r>
    </w:p>
    <w:p>
      <w:pPr>
        <w:pStyle w:val="PreformattedText"/>
        <w:bidi w:val="0"/>
        <w:spacing w:before="0" w:after="0"/>
        <w:jc w:val="left"/>
        <w:rPr/>
      </w:pPr>
      <w:r>
        <w:rPr/>
        <w:t>5bsuEhp2lcCSklKySDHKuabUpq5G40ttEl5Mav09ZtwlDuuKa6av0/Y6i451s1fU0q7jYWWKalVxll</w:t>
      </w:r>
    </w:p>
    <w:p>
      <w:pPr>
        <w:pStyle w:val="PreformattedText"/>
        <w:bidi w:val="0"/>
        <w:spacing w:before="0" w:after="0"/>
        <w:jc w:val="left"/>
        <w:rPr/>
      </w:pPr>
      <w:r>
        <w:rPr/>
        <w:t>qroqWrYDbnCWQp+scXVULy1khLbjYUvEpGBALeu4ZeHOUlJeSvx9awFc0SufpIU4XuxaOZb2u80/xH</w:t>
      </w:r>
    </w:p>
    <w:p>
      <w:pPr>
        <w:pStyle w:val="PreformattedText"/>
        <w:bidi w:val="0"/>
        <w:spacing w:before="0" w:after="0"/>
        <w:jc w:val="left"/>
        <w:rPr/>
      </w:pPr>
      <w:r>
        <w:rPr/>
        <w:t>eUaXGXUqS+80tdTSNIaUQp6qpnO+p0EqPuqaDc5lRKUq97qWtTbuqnF7S9PUzQnp7lvJYY9FOtGnbg</w:t>
      </w:r>
    </w:p>
    <w:p>
      <w:pPr>
        <w:pStyle w:val="PreformattedText"/>
        <w:bidi w:val="0"/>
        <w:spacing w:before="0" w:after="0"/>
        <w:jc w:val="left"/>
        <w:rPr/>
      </w:pPr>
      <w:r>
        <w:rPr/>
        <w:t>22HFNOtuMvKBUy7MNNrOKh+LQAwFuA8RSlTocKQVlQJjct3HmqOC868ueHo2GpKKpR4P0f7TP9H9aN</w:t>
      </w:r>
    </w:p>
    <w:p>
      <w:pPr>
        <w:pStyle w:val="PreformattedText"/>
        <w:bidi w:val="0"/>
        <w:spacing w:before="0" w:after="0"/>
        <w:jc w:val="left"/>
        <w:rPr/>
      </w:pPr>
      <w:r>
        <w:rPr/>
        <w:t>R+XDPdk1CyDdX7JX2+pS8uopypNvuVMsByotd5tSeEVVvqEpksDvGykggpUAU7cZOT8SxL9JFZP49q</w:t>
      </w:r>
    </w:p>
    <w:p>
      <w:pPr>
        <w:pStyle w:val="PreformattedText"/>
        <w:bidi w:val="0"/>
        <w:spacing w:before="0" w:after="0"/>
        <w:jc w:val="left"/>
        <w:rPr/>
      </w:pPr>
      <w:r>
        <w:rPr/>
        <w:t>6DVnbi1wXY+y9q2dNPXkfY3yc82+RubfTGizbl6oo6DNdvYYZznlJFU2/U2S4LCkd8zJal1FqrFoKm</w:t>
      </w:r>
    </w:p>
    <w:p>
      <w:pPr>
        <w:pStyle w:val="PreformattedText"/>
        <w:bidi w:val="0"/>
        <w:spacing w:before="0" w:after="0"/>
        <w:jc w:val="left"/>
        <w:rPr/>
      </w:pPr>
      <w:r>
        <w:rPr/>
        <w:t>XeiQUEqwjq6e/G/GuVxZrcce/YdiW+Dyexo654fQevDHq642DAR8AOzAz8h2wD6yJTYHo+Se6cDW4N</w:t>
      </w:r>
    </w:p>
    <w:p>
      <w:pPr>
        <w:pStyle w:val="PreformattedText"/>
        <w:bidi w:val="0"/>
        <w:spacing w:before="0" w:after="0"/>
        <w:jc w:val="left"/>
        <w:rPr/>
      </w:pPr>
      <w:r>
        <w:rPr/>
        <w:t>hCpvHEbt+PTCAp1tdUuj07ZeiGmFKFKtrq8wn0fJthifoICk9H2922XzQsBUwoyFTYPYTsOwdWPXAB</w:t>
      </w:r>
    </w:p>
    <w:p>
      <w:pPr>
        <w:pStyle w:val="PreformattedText"/>
        <w:bidi w:val="0"/>
        <w:spacing w:before="0" w:after="0"/>
        <w:jc w:val="left"/>
        <w:rPr/>
      </w:pPr>
      <w:r>
        <w:rPr/>
        <w:t>SLbO/wBhn0bIfaDxKNaMNhw68ZdfXCx8gugpVo+YYdHRAMgI3eiW3s64O0D6k+RP/E15Z/4msjf1kp</w:t>
      </w:r>
    </w:p>
    <w:p>
      <w:pPr>
        <w:pStyle w:val="PreformattedText"/>
        <w:bidi w:val="0"/>
        <w:spacing w:before="0" w:after="0"/>
        <w:jc w:val="left"/>
        <w:rPr/>
      </w:pPr>
      <w:r>
        <w:rPr/>
        <w:t>o7HPv9Z1P62XacL3Y/9e0lP+RHsOso5h3gnhKEAQ2AnR5boAF6IAI3DhAJljuSwnh7Nnn3iNzTKtTn</w:t>
      </w:r>
    </w:p>
    <w:p>
      <w:pPr>
        <w:pStyle w:val="PreformattedText"/>
        <w:bidi w:val="0"/>
        <w:spacing w:before="0" w:after="0"/>
        <w:jc w:val="left"/>
        <w:rPr/>
      </w:pPr>
      <w:r>
        <w:rPr/>
        <w:t>at4pFCrhUlJHSI2Mamo8eohelITl9IRcakSGOcICZEbRPshqoOlOkiqinhTKUsPL0RVutRTpTykCDi</w:t>
      </w:r>
    </w:p>
    <w:p>
      <w:pPr>
        <w:pStyle w:val="PreformattedText"/>
        <w:bidi w:val="0"/>
        <w:spacing w:before="0" w:after="0"/>
        <w:jc w:val="left"/>
        <w:rPr/>
      </w:pPr>
      <w:r>
        <w:rPr/>
        <w:t>ntEKebMkGqIuiVDhx2mXTjGm06m1UVR3Hdv+eEisxsMBZnpMAFNVqPcK7D69sNJCeRzBqevHE/7IJ+</w:t>
      </w:r>
    </w:p>
    <w:p>
      <w:pPr>
        <w:pStyle w:val="PreformattedText"/>
        <w:bidi w:val="0"/>
        <w:spacing w:before="0" w:after="0"/>
        <w:jc w:val="left"/>
        <w:rPr/>
      </w:pPr>
      <w:r>
        <w:rPr/>
        <w:t>nq6o8/zv5ryne5PhOppjj7PXj6I8mekIyYBCcU5/YgDAXi8tvq6YAwFCuyAKbgJn5fagCgnEYKBgZj</w:t>
      </w:r>
    </w:p>
    <w:p>
      <w:pPr>
        <w:pStyle w:val="PreformattedText"/>
        <w:bidi w:val="0"/>
        <w:spacing w:before="0" w:after="0"/>
        <w:jc w:val="left"/>
        <w:rPr/>
      </w:pPr>
      <w:r>
        <w:rPr/>
        <w:t>kwzuzPT29Y6Yh5pdJWxnZ1i/cyPvR7DHU0/qOdqCHMH5Hy6DGwvnF1mBfNvylDYvyXnV7RHoNP3Th3</w:t>
      </w:r>
    </w:p>
    <w:p>
      <w:pPr>
        <w:pStyle w:val="PreformattedText"/>
        <w:bidi w:val="0"/>
        <w:spacing w:before="0" w:after="0"/>
        <w:jc w:val="left"/>
        <w:rPr/>
      </w:pPr>
      <w:r>
        <w:rPr/>
        <w:t>szIjG0pUMLCByBBEjCcAVQk4KC4gnDoLiCcFA4mE4KBxMScAqsJwBVhCbp1jSqISISe8bg9g3iPRDq</w:t>
      </w:r>
    </w:p>
    <w:p>
      <w:pPr>
        <w:pStyle w:val="PreformattedText"/>
        <w:bidi w:val="0"/>
        <w:spacing w:before="0" w:after="0"/>
        <w:jc w:val="left"/>
        <w:rPr/>
      </w:pPr>
      <w:r>
        <w:rPr/>
        <w:t>HCJNUFR8ATMFRqIRJY0no6YKoaW8V1C3KVaUiaiDIDfhGZ/MSptTNeS/vEd1UYI/Zq5ZJTTrO32x4m</w:t>
      </w:r>
    </w:p>
    <w:p>
      <w:pPr>
        <w:pStyle w:val="PreformattedText"/>
        <w:bidi w:val="0"/>
        <w:spacing w:before="0" w:after="0"/>
        <w:jc w:val="left"/>
        <w:rPr/>
      </w:pPr>
      <w:r>
        <w:rPr/>
        <w:t>di9xP2WeujftUpxIx+qy/dFJV+03CJHcnEemMErNxYuLSMyuQbwaqXzKttqbda7gipZLSlPOKSDLFP</w:t>
      </w:r>
    </w:p>
    <w:p>
      <w:pPr>
        <w:pStyle w:val="PreformattedText"/>
        <w:bidi w:val="0"/>
        <w:spacing w:before="0" w:after="0"/>
        <w:jc w:val="left"/>
        <w:rPr/>
      </w:pPr>
      <w:r>
        <w:rPr/>
        <w:t>doExLdhHtOVOnLHH7bE8fzSL+soy+1w7TE7zRNViXW3UhSV8QxG+PE3lWbe2rPZW3SK6jn3MmVEsvO</w:t>
      </w:r>
    </w:p>
    <w:p>
      <w:pPr>
        <w:pStyle w:val="PreformattedText"/>
        <w:bidi w:val="0"/>
        <w:spacing w:before="0" w:after="0"/>
        <w:jc w:val="left"/>
        <w:rPr/>
      </w:pPr>
      <w:r>
        <w:rPr/>
        <w:t>AtgIUo8Ch2z3RhUpJ4ltJ4mxtDW0Wy6VVASB8XSurA3ksuz/AAVR6v3bue3chtcU/M/snlfeGD4bc9</w:t>
      </w:r>
    </w:p>
    <w:p>
      <w:pPr>
        <w:pStyle w:val="PreformattedText"/>
        <w:bidi w:val="0"/>
        <w:spacing w:before="0" w:after="0"/>
        <w:jc w:val="left"/>
        <w:rPr/>
      </w:pPr>
      <w:r>
        <w:rPr/>
        <w:t>ik16PsHWCWg62lYG3A9RG2cY+Zad29Q3T2XibXL9Sruni08UijfowoTKRPy3Ry3A6MZ1LJc+GhtlWv</w:t>
      </w:r>
    </w:p>
    <w:p>
      <w:pPr>
        <w:pStyle w:val="PreformattedText"/>
        <w:bidi w:val="0"/>
        <w:spacing w:before="0" w:after="0"/>
        <w:jc w:val="left"/>
        <w:rPr/>
      </w:pPr>
      <w:r>
        <w:rPr/>
        <w:t>YS24o7sSOFOOEet5Va+jaKV2WDacvQeW5rd+k66NmOKTS9JpZ+qO2c+n7PTHgrk+O45bW2z2tuCjBR</w:t>
      </w:r>
    </w:p>
    <w:p>
      <w:pPr>
        <w:pStyle w:val="PreformattedText"/>
        <w:bidi w:val="0"/>
        <w:spacing w:before="0" w:after="0"/>
        <w:jc w:val="left"/>
        <w:rPr/>
      </w:pPr>
      <w:r>
        <w:rPr/>
        <w:t>3JENHUFy4UKZ4qrKZMjhgXkDD0xm0arq7S33I9qMWqw01x/cS7GbhuJ/b7+GAaZEjhI+/9GPVe8T/R</w:t>
      </w:r>
    </w:p>
    <w:p>
      <w:pPr>
        <w:pStyle w:val="PreformattedText"/>
        <w:bidi w:val="0"/>
        <w:spacing w:before="0" w:after="0"/>
        <w:jc w:val="left"/>
        <w:rPr/>
      </w:pPr>
      <w:r>
        <w:rPr/>
        <w:t>2V1nmvd/v3n1estLs1En3hISJkJDAykI8qz06La4SRvMuGcxOcztlBHvLfVA68LfQZfdUD4ppUlSSy</w:t>
      </w:r>
    </w:p>
    <w:p>
      <w:pPr>
        <w:pStyle w:val="PreformattedText"/>
        <w:bidi w:val="0"/>
        <w:spacing w:before="0" w:after="0"/>
        <w:jc w:val="left"/>
        <w:rPr/>
      </w:pPr>
      <w:r>
        <w:rPr/>
        <w:t>sbjI96gnf1R7HnrpoYR/6i7GeS5Eq625JfJf5SLVUBlYWAkqSo7FETHUcEgq4d8ePZ61GFXGiSHCpq</w:t>
      </w:r>
    </w:p>
    <w:p>
      <w:pPr>
        <w:pStyle w:val="PreformattedText"/>
        <w:bidi w:val="0"/>
        <w:spacing w:before="0" w:after="0"/>
        <w:jc w:val="left"/>
        <w:rPr/>
      </w:pPr>
      <w:r>
        <w:rPr/>
        <w:t>eJ2EcJTLcJ4EESjFJbjJFmvcx0pRTO1SE8LrDT6AogTDbja23EmYxCkLMYp5DlThNU2BgAKUdqnFHo</w:t>
      </w:r>
    </w:p>
    <w:p>
      <w:pPr>
        <w:pStyle w:val="PreformattedText"/>
        <w:bidi w:val="0"/>
        <w:spacing w:before="0" w:after="0"/>
        <w:jc w:val="left"/>
        <w:rPr/>
      </w:pPr>
      <w:r>
        <w:rPr/>
        <w:t>3/ADQS3mvHedU2hvg03tRSJKe+sDMYKkLpWN9OP0RH0DkVFylfezfpkeN5vjzNUzrH1FXWqAU6cZlx</w:t>
      </w:r>
    </w:p>
    <w:p>
      <w:pPr>
        <w:pStyle w:val="PreformattedText"/>
        <w:bidi w:val="0"/>
        <w:spacing w:before="0" w:after="0"/>
        <w:jc w:val="left"/>
        <w:rPr/>
      </w:pPr>
      <w:r>
        <w:rPr/>
        <w:t>zhOGI4ulUziAMZAjGW+PDPE9ssCsy5P4i4qSJBNMnYVEBJ7wI+lwg+ePRe7VHqLm/hXaef8AeOvgW1</w:t>
      </w:r>
    </w:p>
    <w:p>
      <w:pPr>
        <w:pStyle w:val="PreformattedText"/>
        <w:bidi w:val="0"/>
        <w:spacing w:before="0" w:after="0"/>
        <w:jc w:val="left"/>
        <w:rPr/>
      </w:pPr>
      <w:r>
        <w:rPr/>
        <w:t>90/wAkttQpAKsSCpQAkcSZ4gJ4iSQJSwkT0xh94n/3JrdCPYbHIV/29dMpdpYKtXuzmOEA8QlxJV04</w:t>
      </w:r>
    </w:p>
    <w:p>
      <w:pPr>
        <w:pStyle w:val="PreformattedText"/>
        <w:bidi w:val="0"/>
        <w:spacing w:before="0" w:after="0"/>
        <w:jc w:val="left"/>
        <w:rPr/>
      </w:pPr>
      <w:r>
        <w:rPr/>
        <w:t>TBn1x59vA7aptMMuQVIqC0yIM1AArJI+5mB70iRtkZYRDKNt2Ws+scrW58q43GWvhHF7+8piWTMAyx</w:t>
      </w:r>
    </w:p>
    <w:p>
      <w:pPr>
        <w:pStyle w:val="PreformattedText"/>
        <w:bidi w:val="0"/>
        <w:spacing w:before="0" w:after="0"/>
        <w:jc w:val="left"/>
        <w:rPr/>
      </w:pPr>
      <w:r>
        <w:rPr/>
        <w:t>SgGPpvKb3j6G1cfe4aPrWHqPnXM7Xg627bphxVXU8fWQtn9sUoT7xLipyx2BRGw9G3ZGbnGHLLr6PW</w:t>
      </w:r>
    </w:p>
    <w:p>
      <w:pPr>
        <w:pStyle w:val="PreformattedText"/>
        <w:bidi w:val="0"/>
        <w:spacing w:before="0" w:after="0"/>
        <w:jc w:val="left"/>
        <w:rPr/>
      </w:pPr>
      <w:r>
        <w:rPr/>
        <w:t>Tyh15jb6y/SIKpgzwBO0Aq6towj5qfQBDKUsARM7gT0Ez3QPLECAqO9QOEgPemJdEkCXRthVGug5x1</w:t>
      </w:r>
    </w:p>
    <w:p>
      <w:pPr>
        <w:pStyle w:val="PreformattedText"/>
        <w:bidi w:val="0"/>
        <w:spacing w:before="0" w:after="0"/>
        <w:jc w:val="left"/>
        <w:rPr/>
      </w:pPr>
      <w:r>
        <w:rPr/>
        <w:t>mf7y/5bZSZpTS1SyJGc1VDaSTNS/1HVGOWbMVyuG8zDLSeGkZHQgS3SjX2mSpnlPgBGREPMujewY7o</w:t>
      </w:r>
    </w:p>
    <w:p>
      <w:pPr>
        <w:pStyle w:val="PreformattedText"/>
        <w:bidi w:val="0"/>
        <w:spacing w:before="0" w:after="0"/>
        <w:jc w:val="left"/>
        <w:rPr/>
      </w:pPr>
      <w:r>
        <w:rPr/>
        <w:t>sTKlEZUYpEhjOiWLFrIkBFxAkEpD7MMh5iwhCHZ17vZ7IazAj9pO6f2TOcUAhwJnj8sABskZefHGAT</w:t>
      </w:r>
    </w:p>
    <w:p>
      <w:pPr>
        <w:pStyle w:val="PreformattedText"/>
        <w:bidi w:val="0"/>
        <w:spacing w:before="0" w:after="0"/>
        <w:jc w:val="left"/>
        <w:rPr/>
      </w:pPr>
      <w:r>
        <w:rPr/>
        <w:t>Q4nD2eW2cMlZjYChIACAAgGITAS3QSGSJEsAiQGGKRSHs/lmv2Vv8ACENZoJZPqNtUFYlVZcG5iaLj</w:t>
      </w:r>
    </w:p>
    <w:p>
      <w:pPr>
        <w:pStyle w:val="PreformattedText"/>
        <w:bidi w:val="0"/>
        <w:spacing w:before="0" w:after="0"/>
        <w:jc w:val="left"/>
        <w:rPr/>
      </w:pPr>
      <w:r>
        <w:rPr/>
        <w:t>XI7OGqdHyR66cK2oy+5XYeU01+Pj3IbVckvxmZO24CI1WvOdZMk4x1+XnhcLKDjHQYOECnecwPz+eK</w:t>
      </w:r>
    </w:p>
    <w:p>
      <w:pPr>
        <w:pStyle w:val="PreformattedText"/>
        <w:bidi w:val="0"/>
        <w:spacing w:before="0" w:after="0"/>
        <w:jc w:val="left"/>
        <w:rPr/>
      </w:pPr>
      <w:r>
        <w:rPr/>
        <w:t>ithEpUMMvDoWQN4Pyx1tJFpM4mtmm/KWdrb5j8kbUjUgVrezz/ADRgeZsRzJiYRkbGky88BDY5Jl2e</w:t>
      </w:r>
    </w:p>
    <w:p>
      <w:pPr>
        <w:pStyle w:val="PreformattedText"/>
        <w:bidi w:val="0"/>
        <w:spacing w:before="0" w:after="0"/>
        <w:jc w:val="left"/>
        <w:rPr/>
      </w:pPr>
      <w:r>
        <w:rPr/>
        <w:t>yBqqGngOcOAhRFLIppj2evZGUwFWyqSfPGGaxM8MUVKDMRiksTLF4D0nA9sJji8AB29sDHFkiTh5/b</w:t>
      </w:r>
    </w:p>
    <w:p>
      <w:pPr>
        <w:pStyle w:val="PreformattedText"/>
        <w:bidi w:val="0"/>
        <w:spacing w:before="0" w:after="0"/>
        <w:jc w:val="left"/>
        <w:rPr/>
      </w:pPr>
      <w:r>
        <w:rPr/>
        <w:t>hEseZ5UeLnjonogD/7Sdq/kN159sb2l/YNf+6x/idOcvW1fM+WJf42f8Hqzw6SAJCXkMfLojzx6vPP</w:t>
      </w:r>
    </w:p>
    <w:p>
      <w:pPr>
        <w:pStyle w:val="PreformattedText"/>
        <w:bidi w:val="0"/>
        <w:spacing w:before="0" w:after="0"/>
        <w:jc w:val="left"/>
        <w:rPr/>
      </w:pPr>
      <w:r>
        <w:rPr/>
        <w:t>MnQg4HyPWe2DbQXQVbaOr0fMOqDEXSVjbZwwxlM9o37Jkyh08w6FWlMsBt2S9HnxMLsDLqJ0Nz9uOE</w:t>
      </w:r>
    </w:p>
    <w:p>
      <w:pPr>
        <w:pStyle w:val="PreformattedText"/>
        <w:bidi w:val="0"/>
        <w:spacing w:before="0" w:after="0"/>
        <w:jc w:val="left"/>
        <w:rPr/>
      </w:pPr>
      <w:r>
        <w:rPr/>
        <w:t>pTIPXOACrQ1hs6cflnhsgxHmVSW8NnR09WOBhY1GVCW+iXlhs2wbQ21JgmWzr+X5Yeb6Q2V2HLvMlr</w:t>
      </w:r>
    </w:p>
    <w:p>
      <w:pPr>
        <w:pStyle w:val="PreformattedText"/>
        <w:bidi w:val="0"/>
        <w:spacing w:before="0" w:after="0"/>
        <w:jc w:val="left"/>
        <w:rPr/>
      </w:pPr>
      <w:r>
        <w:rPr/>
        <w:t>edPbdR5KypUtr1JzggsWqbTlQzl22qUlFZmG4pabfU33DSlGmQpJ71xJMilCgfNe8vPYcn0b8Nr6XN</w:t>
      </w:r>
    </w:p>
    <w:p>
      <w:pPr>
        <w:pStyle w:val="PreformattedText"/>
        <w:bidi w:val="0"/>
        <w:spacing w:before="0" w:after="0"/>
        <w:jc w:val="left"/>
        <w:rPr/>
      </w:pPr>
      <w:r>
        <w:rPr/>
        <w:t>NRW7p+LpO/yDk8+a6tKaf0aLXE9/R8fQcr0FmOmeVWDRqNXnW8Ohb6Fh2ovFc5cmlrU5XXB5D9zr7z</w:t>
      </w:r>
    </w:p>
    <w:p>
      <w:pPr>
        <w:pStyle w:val="PreformattedText"/>
        <w:bidi w:val="0"/>
        <w:spacing w:before="0" w:after="0"/>
        <w:jc w:val="left"/>
        <w:rPr/>
      </w:pPr>
      <w:r>
        <w:rPr/>
        <w:t>XO1KXS5ToaXTtqSlIBW2pv8APUtTd5vrH4jlKzXilLZVbc8PLWue8+3R08NDplbtJJ0SSydNy39L25</w:t>
      </w:r>
    </w:p>
    <w:p>
      <w:pPr>
        <w:pStyle w:val="PreformattedText"/>
        <w:bidi w:val="0"/>
        <w:spacing w:before="0" w:after="0"/>
        <w:jc w:val="left"/>
        <w:rPr/>
      </w:pPr>
      <w:r>
        <w:rPr/>
        <w:t>ZHCHMPS2612p7MGpV2TT0jrLrtPb/jg1SVDAdcWhq2MVDjtDRZcoi4gfFJS4Kp0p7lDoQKhr02i1Eo</w:t>
      </w:r>
    </w:p>
    <w:p>
      <w:pPr>
        <w:pStyle w:val="PreformattedText"/>
        <w:bidi w:val="0"/>
        <w:spacing w:before="0" w:after="0"/>
        <w:jc w:val="left"/>
        <w:rPr/>
      </w:pPr>
      <w:r>
        <w:rPr/>
        <w:t>yjpdBByvy6Met0xq8aLoq2snyNRo4JPUayXDaS2ui/2L/ZsZ5ZXzWJOabqvLmSMuO39ldShFJRULb1</w:t>
      </w:r>
    </w:p>
    <w:p>
      <w:pPr>
        <w:pStyle w:val="PreformattedText"/>
        <w:bidi w:val="0"/>
        <w:spacing w:before="0" w:after="0"/>
        <w:jc w:val="left"/>
        <w:rPr/>
      </w:pPr>
      <w:r>
        <w:rPr/>
        <w:t>ty8goXJpKKVBNdXqbRJJqH3e/c2qWqUz7GzyLVqH0jmFxWqrLvT+JdSVDgz5pp5Ten0Vt3OnKPmzfX</w:t>
      </w:r>
    </w:p>
    <w:p>
      <w:pPr>
        <w:pStyle w:val="PreformattedText"/>
        <w:bidi w:val="0"/>
        <w:spacing w:before="0" w:after="0"/>
        <w:jc w:val="left"/>
        <w:rPr/>
      </w:pPr>
      <w:r>
        <w:rPr/>
        <w:t>g2dhaK+Hpr1romkrL5RWzKFkq0pd96ndQpCCApICV1Dzi1TX9I8acdsa2q5ryvlTcYznO4ulN9iR2e</w:t>
      </w:r>
    </w:p>
    <w:p>
      <w:pPr>
        <w:pStyle w:val="PreformattedText"/>
        <w:bidi w:val="0"/>
        <w:spacing w:before="0" w:after="0"/>
        <w:jc w:val="left"/>
        <w:rPr/>
      </w:pPr>
      <w:r>
        <w:rPr/>
        <w:t>Xe7vM+aSj4kY27b6Gj1G018G+1Wa0PqqMzN1FyWxxNVD1JNriS2VcKULAckh0gTCwSAZggmOBP3yjc</w:t>
      </w:r>
    </w:p>
    <w:p>
      <w:pPr>
        <w:pStyle w:val="PreformattedText"/>
        <w:bidi w:val="0"/>
        <w:spacing w:before="0" w:after="0"/>
        <w:jc w:val="left"/>
        <w:rPr/>
      </w:pPr>
      <w:r>
        <w:rPr/>
        <w:t>ucMYOld/woz1v/wKFi2nKbcnuWXXiYfmHwlK+63VbF07hlNOsvtXOnaYqqWr4VOhtyopaplTQcSVkY</w:t>
      </w:r>
    </w:p>
    <w:p>
      <w:pPr>
        <w:pStyle w:val="PreformattedText"/>
        <w:bidi w:val="0"/>
        <w:spacing w:before="0" w:after="0"/>
        <w:jc w:val="left"/>
        <w:rPr/>
      </w:pPr>
      <w:r>
        <w:rPr/>
        <w:t>gyEgZ4xsf/ACyyrVaSrSm5+deo1f8A4Q5XeGM48Na79m4561B5E9bNJn0VVsqMt5syvRlSX7WcpZep</w:t>
      </w:r>
    </w:p>
    <w:p>
      <w:pPr>
        <w:pStyle w:val="PreformattedText"/>
        <w:bidi w:val="0"/>
        <w:spacing w:before="0" w:after="0"/>
        <w:jc w:val="left"/>
        <w:rPr/>
      </w:pPr>
      <w:r>
        <w:rPr/>
        <w:t>6kMJdQ8p2lep7W2tNQktklIWlCpnh4DJQdvnGgv/ADcrlq+9vHJ+R1dDV1XurrrUeKDhcsrNOEU/JR</w:t>
      </w:r>
    </w:p>
    <w:p>
      <w:pPr>
        <w:pStyle w:val="PreformattedText"/>
        <w:bidi w:val="0"/>
        <w:spacing w:before="0" w:after="0"/>
        <w:jc w:val="left"/>
        <w:rPr/>
      </w:pPr>
      <w:r>
        <w:rPr/>
        <w:t>fYNKVunFNmZNXbrPSpy3mqhpS0n6vVWUDNym0oLpBaq+4VbCappqanqZXE2sEd13ylGW3DXXLbX0v2</w:t>
      </w:r>
    </w:p>
    <w:p>
      <w:pPr>
        <w:pStyle w:val="PreformattedText"/>
        <w:bidi w:val="0"/>
        <w:spacing w:before="0" w:after="0"/>
        <w:jc w:val="left"/>
        <w:rPr/>
      </w:pPr>
      <w:r>
        <w:rPr/>
        <w:t>7Dylh6WqNV3r0ZHm7/LEnLwvYvrNYp+k4n1Hytm3Kr1Q7ebUsHvSkXW3Mh6gfXNcxWMMISLfUltBAC</w:t>
      </w:r>
    </w:p>
    <w:p>
      <w:pPr>
        <w:pStyle w:val="PreformattedText"/>
        <w:bidi w:val="0"/>
        <w:spacing w:before="0" w:after="0"/>
        <w:jc w:val="left"/>
        <w:rPr/>
      </w:pPr>
      <w:r>
        <w:rPr/>
        <w:t>SlWwFDfDKOxZnp9Qq2njubo11b+p+k4t61dtv9Iqx3rLyml33Kau4mHFqSt5tahTPIWpDgxkWXk8SH</w:t>
      </w:r>
    </w:p>
    <w:p>
      <w:pPr>
        <w:pStyle w:val="PreformattedText"/>
        <w:bidi w:val="0"/>
        <w:spacing w:before="0" w:after="0"/>
        <w:jc w:val="left"/>
        <w:rPr/>
      </w:pPr>
      <w:r>
        <w:rPr/>
        <w:t>AkqJSJrVMzTIxuQndtY5xTz2rr2r4VNG5bt3MNr8zMKrbe9aKkIHdVFKsrdSnjS+WSTwH3SXStpYAC</w:t>
      </w:r>
    </w:p>
    <w:p>
      <w:pPr>
        <w:pStyle w:val="PreformattedText"/>
        <w:bidi w:val="0"/>
        <w:spacing w:before="0" w:after="0"/>
        <w:jc w:val="left"/>
        <w:rPr/>
      </w:pPr>
      <w:r>
        <w:rPr/>
        <w:t>kGZ2HjnIp7FjUwvQqsJ9vw+COdcsytumDidq+H1qovQzma0/zbZ7iu3ZevVzYy5nK01VT8NQLsF+Io</w:t>
      </w:r>
    </w:p>
    <w:p>
      <w:pPr>
        <w:pStyle w:val="PreformattedText"/>
        <w:bidi w:val="0"/>
        <w:spacing w:before="0" w:after="0"/>
        <w:jc w:val="left"/>
        <w:rPr/>
      </w:pPr>
      <w:r>
        <w:rPr/>
        <w:t>asLVxtNvtULr6alla5IQ6yhZISlUZ7Grlb1EXew2V31wxNfU6VXNPJW1srTdTcfaYW9hGIMpHb19PR</w:t>
      </w:r>
    </w:p>
    <w:p>
      <w:pPr>
        <w:pStyle w:val="PreformattedText"/>
        <w:bidi w:val="0"/>
        <w:spacing w:before="0" w:after="0"/>
        <w:jc w:val="left"/>
        <w:rPr/>
      </w:pPr>
      <w:r>
        <w:rPr/>
        <w:t>HpcTzNaERa6R1+nGWEKm4ddhEUEbcZnD7e3fAIiKerZ5jB1D6iJTeJHs8+HbB1AUym+n7O3aO2FtAp</w:t>
      </w:r>
    </w:p>
    <w:p>
      <w:pPr>
        <w:pStyle w:val="PreformattedText"/>
        <w:bidi w:val="0"/>
        <w:spacing w:before="0" w:after="0"/>
        <w:jc w:val="left"/>
        <w:rPr/>
      </w:pPr>
      <w:r>
        <w:rPr/>
        <w:t>lt+XslAIpFNkEkY9M8ZdEUxFOpAIPsxnLbL0wsAxrgUrjfVj5hs3wdgsSjW3Kcp9sAUqUi0H2+0Y+b</w:t>
      </w:r>
    </w:p>
    <w:p>
      <w:pPr>
        <w:pStyle w:val="PreformattedText"/>
        <w:bidi w:val="0"/>
        <w:spacing w:before="0" w:after="0"/>
        <w:jc w:val="left"/>
        <w:rPr/>
      </w:pPr>
      <w:r>
        <w:rPr/>
        <w:t>2Qn0DwWZ9RXIn/AIm3LP8AxN5H/rNTx2eff6zqf1su04Puw/8A9f0n6iPYdZxy9h3whgH2IAEJlLrM</w:t>
      </w:r>
    </w:p>
    <w:p>
      <w:pPr>
        <w:pStyle w:val="PreformattedText"/>
        <w:bidi w:val="0"/>
        <w:spacing w:before="0" w:after="0"/>
        <w:jc w:val="left"/>
        <w:rPr/>
      </w:pPr>
      <w:r>
        <w:rPr/>
        <w:t>IAO0eW6DaBG7uiiZGKXh0hxAHR/4QEdPRxrFs4+um1NIoi4oJ2mUx7YzKKqYK+zUoqqqUN/3QHrjNb</w:t>
      </w:r>
    </w:p>
    <w:p>
      <w:pPr>
        <w:pStyle w:val="PreformattedText"/>
        <w:bidi w:val="0"/>
        <w:spacing w:before="0" w:after="0"/>
        <w:jc w:val="left"/>
        <w:rPr/>
      </w:pPr>
      <w:r>
        <w:rPr/>
        <w:t>tp5mvdutFI/WKCUy3qT1YTjLC1GvkMU70qeUjqaxXAkdKhDt2lUJ3m0VtO5NCCekH0mNa6kmzctNuh</w:t>
      </w:r>
    </w:p>
    <w:p>
      <w:pPr>
        <w:pStyle w:val="PreformattedText"/>
        <w:bidi w:val="0"/>
        <w:spacing w:before="0" w:after="0"/>
        <w:jc w:val="left"/>
        <w:rPr/>
      </w:pPr>
      <w:r>
        <w:rPr/>
        <w:t>dgZCNNo36VJRiIhjWQsIYQwKSsI7hfZADWByzqeqRHW4PUY89zt1t+U7vKH7b6jTHGerb5b9keYoj0</w:t>
      </w:r>
    </w:p>
    <w:p>
      <w:pPr>
        <w:pStyle w:val="PreformattedText"/>
        <w:bidi w:val="0"/>
        <w:spacing w:before="0" w:after="0"/>
        <w:jc w:val="left"/>
        <w:rPr/>
      </w:pPr>
      <w:r>
        <w:rPr/>
        <w:t>SeA1Sz0wmg24DQvb5YeRgogHBR6fmgoqCqPC/Lb80QUHHDDEbxeXltgChmuSMbuzP1doiHmuspZYHa</w:t>
      </w:r>
    </w:p>
    <w:p>
      <w:pPr>
        <w:pStyle w:val="PreformattedText"/>
        <w:bidi w:val="0"/>
        <w:spacing w:before="0" w:after="0"/>
        <w:jc w:val="left"/>
        <w:rPr/>
      </w:pPr>
      <w:r>
        <w:rPr/>
        <w:t>Ni/cyPvR7I6emOdqCHMH5Hy6DGxlNdZgXcflLfZMWfOfXHf0/dOLewbMjnGzQ1uLAScMTdQgAaVAfY</w:t>
      </w:r>
    </w:p>
    <w:p>
      <w:pPr>
        <w:pStyle w:val="PreformattedText"/>
        <w:bidi w:val="0"/>
        <w:spacing w:before="0" w:after="0"/>
        <w:jc w:val="left"/>
        <w:rPr/>
      </w:pPr>
      <w:r>
        <w:rPr/>
        <w:t>gCjDiEFR8LAqEAqBMwqlKAThVZXAvIHF1RNCuEQmcViLgQQZlJJKmwScFBcSCcFA4hJwUFxBAKowmE</w:t>
      </w:r>
    </w:p>
    <w:p>
      <w:pPr>
        <w:pStyle w:val="PreformattedText"/>
        <w:bidi w:val="0"/>
        <w:spacing w:before="0" w:after="0"/>
        <w:jc w:val="left"/>
        <w:rPr/>
      </w:pPr>
      <w:r>
        <w:rPr/>
        <w:t>2ZYxpjtEiOIsrGH220jjUBPZPZG5Zi7kMDQ1ElC5i6Fah9JxC0dQ90wOxH5JC1E9kiirrmmiStbnAp</w:t>
      </w:r>
    </w:p>
    <w:p>
      <w:pPr>
        <w:pStyle w:val="PreformattedText"/>
        <w:bidi w:val="0"/>
        <w:spacing w:before="0" w:after="0"/>
        <w:jc w:val="left"/>
        <w:rPr/>
      </w:pPr>
      <w:r>
        <w:rPr/>
        <w:t>HBjgPdO478MIwanSwemlNLFGbT6uf0mNtuqkY6u7sVlC8WiiU1CaZeW+NXlftaCc+s2eaPh1tuDzbR</w:t>
      </w:r>
    </w:p>
    <w:p>
      <w:pPr>
        <w:pStyle w:val="PreformattedText"/>
        <w:bidi w:val="0"/>
        <w:spacing w:before="0" w:after="0"/>
        <w:jc w:val="left"/>
        <w:rPr/>
      </w:pPr>
      <w:r>
        <w:rPr/>
        <w:t>gFSEr4sd5PV9qPITpxPfU9XHJdRit0tzVa0pCwOIfRO+e7dGu0n1mROjxyZgdoedy3my1VhwaTU906</w:t>
      </w:r>
    </w:p>
    <w:p>
      <w:pPr>
        <w:pStyle w:val="PreformattedText"/>
        <w:bidi w:val="0"/>
        <w:spacing w:before="0" w:after="0"/>
        <w:jc w:val="left"/>
        <w:rPr/>
      </w:pPr>
      <w:r>
        <w:rPr/>
        <w:t>Nk2nvxapnoBIjp8m1S0uvg5v8ARy9l+X7Jy+cad6jRyjHvx9peT7B1xTV4b4XEHvGHkpXw/fDaOjCP</w:t>
      </w:r>
    </w:p>
    <w:p>
      <w:pPr>
        <w:pStyle w:val="PreformattedText"/>
        <w:bidi w:val="0"/>
        <w:spacing w:before="0" w:after="0"/>
        <w:jc w:val="left"/>
        <w:rPr/>
      </w:pPr>
      <w:r>
        <w:rPr/>
        <w:t>d6nSQ1MOGfeWTPE6bXS0l10xtvNFxVcKYoMgrjkZAjAdvTHNtcojG5Wbqjp3Ocx4HwVTNbZ3uJatnB</w:t>
      </w:r>
    </w:p>
    <w:p>
      <w:pPr>
        <w:pStyle w:val="PreformattedText"/>
        <w:bidi w:val="0"/>
        <w:spacing w:before="0" w:after="0"/>
        <w:jc w:val="left"/>
        <w:rPr/>
      </w:pPr>
      <w:r>
        <w:rPr/>
        <w:t>xSXVOgADchJmT2Rn5xejpOXSjHCUlwry5+gw8mtT1fMI3ZYpNyfqNLu1GPvK65R85Pf0HWqo4rxakz</w:t>
      </w:r>
    </w:p>
    <w:p>
      <w:pPr>
        <w:pStyle w:val="PreformattedText"/>
        <w:bidi w:val="0"/>
        <w:spacing w:before="0" w:after="0"/>
        <w:jc w:val="left"/>
        <w:rPr/>
      </w:pPr>
      <w:r>
        <w:rPr/>
        <w:t>23GiAH/whvfG5y7HXWV/1I9qNXXYaK6/+nLsN7V6iqtqjMTCWcBvJ4scRsEep946JWo9DPOe7tXG7J</w:t>
      </w:r>
    </w:p>
    <w:p>
      <w:pPr>
        <w:pStyle w:val="PreformattedText"/>
        <w:bidi w:val="0"/>
        <w:spacing w:before="0" w:after="0"/>
        <w:jc w:val="left"/>
        <w:rPr/>
      </w:pPr>
      <w:r>
        <w:rPr/>
        <w:t>716y1PKMiAJHYTjiBswwxlHlWemRb5/jBLGRCTMdYx+SKtfOR++XaK4/0cn0PsNlqYpKh5wv8AerSC</w:t>
      </w:r>
    </w:p>
    <w:p>
      <w:pPr>
        <w:pStyle w:val="PreformattedText"/>
        <w:bidi w:val="0"/>
        <w:spacing w:before="0" w:after="0"/>
        <w:jc w:val="left"/>
        <w:rPr/>
      </w:pPr>
      <w:r>
        <w:rPr/>
        <w:t>tCe6KfcUFIXiFjEKSqPea/RPWWY26pUxPD8u1kdJduTpWrp6x6rJaSASqskoBQkUdvQY4v1FXDiO19</w:t>
      </w:r>
    </w:p>
    <w:p>
      <w:pPr>
        <w:pStyle w:val="PreformattedText"/>
        <w:bidi w:val="0"/>
        <w:spacing w:before="0" w:after="0"/>
        <w:jc w:val="left"/>
        <w:rPr/>
      </w:pPr>
      <w:r>
        <w:rPr/>
        <w:t>dbeH4econcs2B0e+5X9f4xE93604CXmhPkDeUvh5h/XiWa9Bj9fknJjramKp25IbfkytwPJklLhE1G</w:t>
      </w:r>
    </w:p>
    <w:p>
      <w:pPr>
        <w:pStyle w:val="PreformattedText"/>
        <w:bidi w:val="0"/>
        <w:spacing w:before="0" w:after="0"/>
        <w:jc w:val="left"/>
        <w:rPr/>
      </w:pPr>
      <w:r>
        <w:rPr/>
        <w:t>bZIkRiZGIn7uS4W+LBKo1z2EnwtZ4FiRpHkmhUpCUXQELWDOvQrFJIMpU05TEcOWmtxbjJyrXeviOv</w:t>
      </w:r>
    </w:p>
    <w:p>
      <w:pPr>
        <w:pStyle w:val="PreformattedText"/>
        <w:bidi w:val="0"/>
        <w:spacing w:before="0" w:after="0"/>
        <w:jc w:val="left"/>
        <w:rPr/>
      </w:pPr>
      <w:r>
        <w:rPr/>
        <w:t>GbaqqUZeLxbqO0ZcoLZb+P4WncAaDzgedIqq55xU1hKAQHHTLAYYR7XlkfD5PKlaK3P+kzyPMGpc2S</w:t>
      </w:r>
    </w:p>
    <w:p>
      <w:pPr>
        <w:pStyle w:val="PreformattedText"/>
        <w:bidi w:val="0"/>
        <w:spacing w:before="0" w:after="0"/>
        <w:jc w:val="left"/>
        <w:rPr/>
      </w:pPr>
      <w:r>
        <w:rPr/>
        <w:t>+7h2os1UqQcmkj6RxHEgiShIrI2JJM5DaNvR4Z0rU9r2FVl4kfWgmQAwjemXFN0TwBlMS80em92V+k</w:t>
      </w:r>
    </w:p>
    <w:p>
      <w:pPr>
        <w:pStyle w:val="PreformattedText"/>
        <w:bidi w:val="0"/>
        <w:spacing w:before="0" w:after="0"/>
        <w:jc w:val="left"/>
        <w:rPr/>
      </w:pPr>
      <w:r>
        <w:rPr/>
        <w:t>uy6I9rPOe8cvYtR3uXqLRWK4VYzkcSAoS+muWIlwiQ8840PeB/9zn0KPYje5Gqcuh1y7WWGpVxBS54</w:t>
      </w:r>
    </w:p>
    <w:p>
      <w:pPr>
        <w:pStyle w:val="PreformattedText"/>
        <w:bidi w:val="0"/>
        <w:spacing w:before="0" w:after="0"/>
        <w:jc w:val="left"/>
        <w:rPr/>
      </w:pPr>
      <w:r>
        <w:rPr/>
        <w:t>8ShtA3SkfenM9WAHTsjhHYRidfKSziPdIwmcSQRNRbCpjcMREstYmY5ArSu33e2qJUWKhFU2k8Mgl5</w:t>
      </w:r>
    </w:p>
    <w:p>
      <w:pPr>
        <w:pStyle w:val="PreformattedText"/>
        <w:bidi w:val="0"/>
        <w:spacing w:before="0" w:after="0"/>
        <w:jc w:val="left"/>
        <w:rPr/>
      </w:pPr>
      <w:r>
        <w:rPr/>
        <w:t>BackviIVwqZE8BiY9t7r3uKxOw3jGVV1P7KPHe8lnhvwvLKUaPyf7TImk/tqllOXeOEjDD3FHHhPRH</w:t>
      </w:r>
    </w:p>
    <w:p>
      <w:pPr>
        <w:pStyle w:val="PreformattedText"/>
        <w:bidi w:val="0"/>
        <w:spacing w:before="0" w:after="0"/>
        <w:jc w:val="left"/>
        <w:rPr/>
      </w:pPr>
      <w:r>
        <w:rPr/>
        <w:t>b526cqueTtOTyVf9zh5ewvhl0zxEzjOXR0R83zPfjCCuRSFTlKRlOQxlsGBhZgU5kASqYJCpD3Z4dE</w:t>
      </w:r>
    </w:p>
    <w:p>
      <w:pPr>
        <w:pStyle w:val="PreformattedText"/>
        <w:bidi w:val="0"/>
        <w:spacing w:before="0" w:after="0"/>
        <w:jc w:val="left"/>
        <w:rPr/>
      </w:pPr>
      <w:r>
        <w:rPr/>
        <w:t>ySJnfAM5q1YJfzhZUcMu5tqN6iT3lS4ocXFhOQ3SwjE3i0YrmaobCy+gppmfvU+bD7MYFQszan2DGe</w:t>
      </w:r>
    </w:p>
    <w:p>
      <w:pPr>
        <w:pStyle w:val="PreformattedText"/>
        <w:bidi w:val="0"/>
        <w:spacing w:before="0" w:after="0"/>
        <w:jc w:val="left"/>
        <w:rPr/>
      </w:pPr>
      <w:r>
        <w:rPr/>
        <w:t>HR8+6MiJaLmjd2RdBPIqkdkZVmYnmPMZ1kS8xYtZCYo9MXETHJO7y7IbJY6ESBE/sQAQ+fyPSYsA8v</w:t>
      </w:r>
    </w:p>
    <w:p>
      <w:pPr>
        <w:pStyle w:val="PreformattedText"/>
        <w:bidi w:val="0"/>
        <w:spacing w:before="0" w:after="0"/>
        <w:jc w:val="left"/>
        <w:rPr/>
      </w:pPr>
      <w:r>
        <w:rPr/>
        <w:t>sdcABAAfa80MQkAwhCCGMIBCQyXWnQJAISJ6wE8uuEARMhjmvyzP7I3+GIcHiqj+1ZdE3J2lv16QDN</w:t>
      </w:r>
    </w:p>
    <w:p>
      <w:pPr>
        <w:pStyle w:val="PreformattedText"/>
        <w:bidi w:val="0"/>
        <w:spacing w:before="0" w:after="0"/>
        <w:jc w:val="left"/>
        <w:rPr/>
      </w:pPr>
      <w:r>
        <w:rPr/>
        <w:t>P1zc5dX7deAj6JprSuaeKfyV2HyuWrnY5jeWzxp/lM2BR3gqQkqBxHrw8+Mat3SUlgel0+vcoptFf9</w:t>
      </w:r>
    </w:p>
    <w:p>
      <w:pPr>
        <w:pStyle w:val="PreformattedText"/>
        <w:bidi w:val="0"/>
        <w:spacing w:before="0" w:after="0"/>
        <w:jc w:val="left"/>
        <w:rPr/>
      </w:pPr>
      <w:r>
        <w:rPr/>
        <w:t>aDoPr+eMH0bpNv6alsEFyB2JPr+eD6NTNies6CnfuM0kAY+W+Lhp6PoMc9U5IxmqdU4uZO2Ojbioqi</w:t>
      </w:r>
    </w:p>
    <w:p>
      <w:pPr>
        <w:pStyle w:val="PreformattedText"/>
        <w:bidi w:val="0"/>
        <w:spacing w:before="0" w:after="0"/>
        <w:jc w:val="left"/>
        <w:rPr/>
      </w:pPr>
      <w:r>
        <w:rPr/>
        <w:t>OXem5SxGNQ2EMitb2Ht+aMLzNiOZKYnYZGNO71+iGsSJCjZANZCrMwOqBKjFPulHPHaZAxlaNevnKt</w:t>
      </w:r>
    </w:p>
    <w:p>
      <w:pPr>
        <w:pStyle w:val="PreformattedText"/>
        <w:bidi w:val="0"/>
        <w:spacing w:before="0" w:after="0"/>
        <w:jc w:val="left"/>
        <w:rPr/>
      </w:pPr>
      <w:r>
        <w:rPr/>
        <w:t>lXu4+XXvjFJYmeDwKptWB7YxSWJkRIk7e2JaGngAUMeo/LA0NPzj0LGOO/7MS4sqL2HlX4t6wrRfQ9</w:t>
      </w:r>
    </w:p>
    <w:p>
      <w:pPr>
        <w:pStyle w:val="PreformattedText"/>
        <w:bidi w:val="0"/>
        <w:spacing w:before="0" w:after="0"/>
        <w:jc w:val="left"/>
        <w:rPr/>
      </w:pPr>
      <w:r>
        <w:rPr/>
        <w:t>II/xkbXOW2X8BuvAPtjd0ypy/X/usf4nTnN1y/7nyz99n/B6s8QkJO/7G4+aPO0PVdpWtt+bb8m0GW</w:t>
      </w:r>
    </w:p>
    <w:p>
      <w:pPr>
        <w:pStyle w:val="PreformattedText"/>
        <w:bidi w:val="0"/>
        <w:spacing w:before="0" w:after="0"/>
        <w:jc w:val="left"/>
        <w:rPr/>
      </w:pPr>
      <w:r>
        <w:rPr/>
        <w:t>6DZUW3ErG0Y/Jv9GG6GtwyrSjdh5fLCrQOwqUN7/PjuM8Dtl9mDDaPJFW23sw9k8T1QBQq0N9EIeTK</w:t>
      </w:r>
    </w:p>
    <w:p>
      <w:pPr>
        <w:pStyle w:val="PreformattedText"/>
        <w:bidi w:val="0"/>
        <w:spacing w:before="0" w:after="0"/>
        <w:jc w:val="left"/>
        <w:rPr/>
      </w:pPr>
      <w:r>
        <w:rPr/>
        <w:t>hKZduzD1bYA7CYI3ezfALEx/OGZbdknK97zVdZ/B2Wgeq1NJUhLtU8gBFNRMFZCfiK2pWhpsH7pYnG</w:t>
      </w:r>
    </w:p>
    <w:p>
      <w:pPr>
        <w:pStyle w:val="PreformattedText"/>
        <w:bidi w:val="0"/>
        <w:spacing w:before="0" w:after="0"/>
        <w:jc w:val="left"/>
        <w:rPr/>
      </w:pPr>
      <w:r>
        <w:rPr/>
        <w:t>O/ehp7Mr9x0hFNsy2bU712NqCrJs8psiLq84ZqzbrZmtPxdbdbg+zbFurqmKNvu0NN25iiHGqqbpW0</w:t>
      </w:r>
    </w:p>
    <w:p>
      <w:pPr>
        <w:pStyle w:val="PreformattedText"/>
        <w:bidi w:val="0"/>
        <w:spacing w:before="0" w:after="0"/>
        <w:jc w:val="left"/>
        <w:rPr/>
      </w:pPr>
      <w:r>
        <w:rPr/>
        <w:t>o41Bs94KVkkcCmzH5298Oc3eYcwdi333nTOm7o6Psn3H3b5ZDQ8vVySpKmFd729PSbIzPmrKWnuVc3</w:t>
      </w:r>
    </w:p>
    <w:p>
      <w:pPr>
        <w:pStyle w:val="PreformattedText"/>
        <w:bidi w:val="0"/>
        <w:spacing w:before="0" w:after="0"/>
        <w:jc w:val="left"/>
        <w:rPr/>
      </w:pPr>
      <w:r>
        <w:rPr/>
        <w:t>anah1ihZsh2quqLpUXBXCurq3e/RR2juWVdy1V1tSVreQ2QlLLgbQnulII81BX62uWcuXHrL7SSXb1</w:t>
      </w:r>
    </w:p>
    <w:p>
      <w:pPr>
        <w:pStyle w:val="PreformattedText"/>
        <w:bidi w:val="0"/>
        <w:spacing w:before="0" w:after="0"/>
        <w:jc w:val="left"/>
        <w:rPr/>
      </w:pPr>
      <w:r>
        <w:rPr/>
        <w:t>Jb91cz0n6K3bucw1jUdLaji3149FW/PXcz5o9XNS9SOcPV1+ok+uyOXINWm1MBf1dR06FpS2juWw20</w:t>
      </w:r>
    </w:p>
    <w:p>
      <w:pPr>
        <w:pStyle w:val="PreformattedText"/>
        <w:bidi w:val="0"/>
        <w:spacing w:before="0" w:after="0"/>
        <w:jc w:val="left"/>
        <w:rPr/>
      </w:pPr>
      <w:r>
        <w:rPr/>
        <w:t>TRNnu0z4kIIUWz76uL7VyXlWk91+XqVx8fMJL25PNvctyr5XhXJHzjXarVe8utpFNaNSpGKyXT0vp8</w:t>
      </w:r>
    </w:p>
    <w:p>
      <w:pPr>
        <w:pStyle w:val="PreformattedText"/>
        <w:bidi w:val="0"/>
        <w:spacing w:before="0" w:after="0"/>
        <w:jc w:val="left"/>
        <w:rPr/>
      </w:pPr>
      <w:r>
        <w:rPr/>
        <w:t>1D3g5A+QCgtjNrv+YrYxcLmttLrfG3xoZaJSQPfTwoJOIlIgmYI3+K94/ee7dlKzp20q4n0/3Z91dN</w:t>
      </w:r>
    </w:p>
    <w:p>
      <w:pPr>
        <w:pStyle w:val="PreformattedText"/>
        <w:bidi w:val="0"/>
        <w:spacing w:before="0" w:after="0"/>
        <w:jc w:val="left"/>
        <w:rPr/>
      </w:pPr>
      <w:r>
        <w:rPr/>
        <w:t>pIR1Gpo5UwPopyDoNRWG30rdPb2Eqp2gkJDcwEpHDw959In3pykcTHhOK9drObbrsZ7W9d08IJWqLd</w:t>
      </w:r>
    </w:p>
    <w:p>
      <w:pPr>
        <w:pStyle w:val="PreformattedText"/>
        <w:bidi w:val="0"/>
        <w:spacing w:before="0" w:after="0"/>
        <w:jc w:val="left"/>
        <w:rPr/>
      </w:pPr>
      <w:r>
        <w:rPr/>
        <w:t>TD0G0qiwN29ksvIQUpTIqCEkLAnhI44CWJ6IqFl5NmL6bKuTT+Hw+MwC80VIqZbkkhP0uFCve2HimU</w:t>
      </w:r>
    </w:p>
    <w:p>
      <w:pPr>
        <w:pStyle w:val="PreformattedText"/>
        <w:bidi w:val="0"/>
        <w:spacing w:before="0" w:after="0"/>
        <w:jc w:val="left"/>
        <w:rPr/>
      </w:pPr>
      <w:r>
        <w:rPr/>
        <w:t>nhlMEYyimtjLjdk5YKtes0RnHL9JWsP079O28y6FAq4EEBPF7x7pQMyUnbPDphJTjJNbGZlcSi4vCV</w:t>
      </w:r>
    </w:p>
    <w:p>
      <w:pPr>
        <w:pStyle w:val="PreformattedText"/>
        <w:bidi w:val="0"/>
        <w:spacing w:before="0" w:after="0"/>
        <w:jc w:val="left"/>
        <w:rPr/>
      </w:pPr>
      <w:r>
        <w:rPr/>
        <w:t>Mt/l+weU/MRytfWVQ/m3KCvqXMFIpbzFVTNCTpbbXxJWkK4HUulUlNuJKVDAgx6jlXMXBK1fdbbwxx</w:t>
      </w:r>
    </w:p>
    <w:p>
      <w:pPr>
        <w:pStyle w:val="PreformattedText"/>
        <w:bidi w:val="0"/>
        <w:spacing w:before="0" w:after="0"/>
        <w:jc w:val="left"/>
        <w:rPr/>
      </w:pPr>
      <w:r>
        <w:rPr/>
        <w:t>oeS51yyGqTuWl+kS6jyXzQly9u5it99oXbdmW2MqYvFAphTlHVEuOtGvo2SCpdE8acFbOLjSvemo92</w:t>
      </w:r>
    </w:p>
    <w:p>
      <w:pPr>
        <w:pStyle w:val="PreformattedText"/>
        <w:bidi w:val="0"/>
        <w:spacing w:before="0" w:after="0"/>
        <w:jc w:val="left"/>
        <w:rPr/>
      </w:pPr>
      <w:r>
        <w:rPr/>
        <w:t>V+kuw4IK5H5p7V9g+eytVnK1cwvJ5b10es4I1CyJZ1rrBbqZVFWtr436Nb4LHeKWAl+lWlr4htL8+J</w:t>
      </w:r>
    </w:p>
    <w:p>
      <w:pPr>
        <w:pStyle w:val="PreformattedText"/>
        <w:bidi w:val="0"/>
        <w:spacing w:before="0" w:after="0"/>
        <w:jc w:val="left"/>
        <w:rPr/>
      </w:pPr>
      <w:r>
        <w:rPr/>
        <w:t>Amor3KJwHR5fzS9GajerKGVdr/ANhxtboYST4cH8PN5DQFVWXelQKR+mQ4USUy4tSvx/BwhtTFSVON</w:t>
      </w:r>
    </w:p>
    <w:p>
      <w:pPr>
        <w:pStyle w:val="PreformattedText"/>
        <w:bidi w:val="0"/>
        <w:spacing w:before="0" w:after="0"/>
        <w:jc w:val="left"/>
        <w:rPr/>
      </w:pPr>
      <w:r>
        <w:rPr/>
        <w:t>94MJzIKZEkzwj1FqFift23RPPo60cG5K9FcEkn8N5Hly51VrzAylaVoCnmlLbL/ElwvLZBo1utAJdY</w:t>
      </w:r>
    </w:p>
    <w:p>
      <w:pPr>
        <w:pStyle w:val="PreformattedText"/>
        <w:bidi w:val="0"/>
        <w:spacing w:before="0" w:after="0"/>
        <w:jc w:val="left"/>
        <w:rPr/>
      </w:pPr>
      <w:r>
        <w:rPr/>
        <w:t>c7wAkCQCjKUxPJqrauafijsXZtMenlJXuGSon8M8D7tuVDU5rWXl50sz2mtFyrq/LdLa75VAjvF36w</w:t>
      </w:r>
    </w:p>
    <w:p>
      <w:pPr>
        <w:pStyle w:val="PreformattedText"/>
        <w:bidi w:val="0"/>
        <w:spacing w:before="0" w:after="0"/>
        <w:jc w:val="left"/>
        <w:rPr/>
      </w:pPr>
      <w:r>
        <w:rPr/>
        <w:t>Fyy3d15M8HKisoFO7uIOA7DHo9Df+kaS3dfecVXrWZ5bWWfo+qna2KWHVsOg1tdXkd/q6Y28TW21Kd</w:t>
      </w:r>
    </w:p>
    <w:p>
      <w:pPr>
        <w:pStyle w:val="PreformattedText"/>
        <w:bidi w:val="0"/>
        <w:spacing w:before="0" w:after="0"/>
        <w:jc w:val="left"/>
        <w:rPr/>
      </w:pPr>
      <w:r>
        <w:rPr/>
        <w:t>TU8emWH2zhjC6NgV3lMpvHYeg9MpbIO0rDaQFBG7on09ksRCwEyFSZ7sfLp6IeeWRWGZAtvt9e3qxh</w:t>
      </w:r>
    </w:p>
    <w:p>
      <w:pPr>
        <w:pStyle w:val="PreformattedText"/>
        <w:bidi w:val="0"/>
        <w:spacing w:before="0" w:after="0"/>
        <w:jc w:val="left"/>
        <w:rPr/>
      </w:pPr>
      <w:r>
        <w:rPr/>
        <w:t>CoUi25zPTLp9InD6AdespFoxwT5Tn6ZQZLFk5FMpM+ieIG/rmJ44GBbgKRxvFXp3TxG/bvEHSDKJxv</w:t>
      </w:r>
    </w:p>
    <w:p>
      <w:pPr>
        <w:pStyle w:val="PreformattedText"/>
        <w:bidi w:val="0"/>
        <w:spacing w:before="0" w:after="0"/>
        <w:jc w:val="left"/>
        <w:rPr/>
      </w:pPr>
      <w:r>
        <w:rPr/>
        <w:t>5ZGfsEGQl6T6fuRL/E25aP4m8j9f8A6Gpo7PPl/wB41H62XacL3Z/9f0f6iPYdZ7vNHK2Hf2Adnog2</w:t>
      </w:r>
    </w:p>
    <w:p>
      <w:pPr>
        <w:pStyle w:val="PreformattedText"/>
        <w:bidi w:val="0"/>
        <w:spacing w:before="0" w:after="0"/>
        <w:jc w:val="left"/>
        <w:rPr/>
      </w:pPr>
      <w:r>
        <w:rPr/>
        <w:t>CeQGBgxFbu35IGDAnFPlugQVI3d3nihSMUu6JuIMt3sVHT0bpFnH1qbmtxb1/Q9HtjPHvGCWES01c5</w:t>
      </w:r>
    </w:p>
    <w:p>
      <w:pPr>
        <w:pStyle w:val="PreformattedText"/>
        <w:bidi w:val="0"/>
        <w:spacing w:before="0" w:after="0"/>
        <w:jc w:val="left"/>
        <w:rPr/>
      </w:pPr>
      <w:r>
        <w:rPr/>
        <w:t>b/AKSfk+aNu2aV2rKN4EhH36Zxlhm+owzq0txHUJMkSOHEJw7bxYSVS6U2CEdqR6hGje2nRs5Jl6Bw</w:t>
      </w:r>
    </w:p>
    <w:p>
      <w:pPr>
        <w:pStyle w:val="PreformattedText"/>
        <w:bidi w:val="0"/>
        <w:spacing w:before="0" w:after="0"/>
        <w:jc w:val="left"/>
        <w:rPr/>
      </w:pPr>
      <w:r>
        <w:rPr/>
        <w:t>EajRvJ0VCVKgBI+aIaxMgpWNwhU3gN4iYeGwaKStP4hQ6QfZCYM5X1QV7w/ZPUT9iPOc6+bO5yjvGm</w:t>
      </w:r>
    </w:p>
    <w:p>
      <w:pPr>
        <w:pStyle w:val="PreformattedText"/>
        <w:bidi w:val="0"/>
        <w:spacing w:before="0" w:after="0"/>
        <w:jc w:val="left"/>
        <w:rPr/>
      </w:pPr>
      <w:r>
        <w:rPr/>
        <w:t>QR9uPMrcehoxijOF0jQkJ4lDgrGBIVB4OE+zy9MFBVpgN4vL7MSGI6c4YV3mc5Gxu7Ps/0SRjES7yL</w:t>
      </w:r>
    </w:p>
    <w:p>
      <w:pPr>
        <w:pStyle w:val="PreformattedText"/>
        <w:bidi w:val="0"/>
        <w:spacing w:before="0" w:after="0"/>
        <w:jc w:val="left"/>
        <w:rPr/>
      </w:pPr>
      <w:r>
        <w:rPr/>
        <w:t>XdO0rH+5kfej2R09Oc7UFPmH8jGf/iIwL5tlusf5H0+2PQWO6cW9mzIQqUbNTXcROIk4QVBRCEZKIT</w:t>
      </w:r>
    </w:p>
    <w:p>
      <w:pPr>
        <w:pStyle w:val="PreformattedText"/>
        <w:bidi w:val="0"/>
        <w:spacing w:before="0" w:after="0"/>
        <w:jc w:val="left"/>
        <w:rPr/>
      </w:pPr>
      <w:r>
        <w:rPr/>
        <w:t>CAWCDCAE0EAVVRZwUHxIScFBcQhVKB4FxVVUTi6oVR8Is5w8CHFpCEw8FixxjXFiTieNFOCDig4kLw</w:t>
      </w:r>
    </w:p>
    <w:p>
      <w:pPr>
        <w:pStyle w:val="PreformattedText"/>
        <w:bidi w:val="0"/>
        <w:spacing w:before="0" w:after="0"/>
        <w:jc w:val="left"/>
        <w:rPr/>
      </w:pPr>
      <w:r>
        <w:rPr/>
        <w:t>wnCc1sGoJDYhupYQgKWpY+IRw8ZSdxEZrd2dp1ga921C73ykFG619GoVLYJzmPXGx9Ou7UjWegsvJt</w:t>
      </w:r>
    </w:p>
    <w:p>
      <w:pPr>
        <w:pStyle w:val="PreformattedText"/>
        <w:bidi w:val="0"/>
        <w:spacing w:before="0" w:after="0"/>
        <w:jc w:val="left"/>
        <w:rPr/>
      </w:pPr>
      <w:r>
        <w:rPr/>
        <w:t>eUt9zo36qmWyXyCoSnMzAlLfsjDqNRO9ZdqiXEqFafSW7N9XsXR7TAiiptDNSwHivvDNMyTL2Rr6PS</w:t>
      </w:r>
    </w:p>
    <w:p>
      <w:pPr>
        <w:pStyle w:val="PreformattedText"/>
        <w:bidi w:val="0"/>
        <w:spacing w:before="0" w:after="0"/>
        <w:jc w:val="left"/>
        <w:rPr/>
      </w:pPr>
      <w:r>
        <w:rPr/>
        <w:t>zsaSWntOvEbOsvW7+phfuKnAY65W1qZgiZ6fKUo4suQavOqOvHnelpkQsrrqpZSkEHr6/kjXnyXUwW</w:t>
      </w:r>
    </w:p>
    <w:p>
      <w:pPr>
        <w:pStyle w:val="PreformattedText"/>
        <w:bidi w:val="0"/>
        <w:spacing w:before="0" w:after="0"/>
        <w:jc w:val="left"/>
        <w:rPr/>
      </w:pPr>
      <w:r>
        <w:rPr/>
        <w:t>ORnhzbTzeBb7rYKh9xpxR/GAzwwxBmPRGP6qurbiKevhLZgbRy9cqoUTNK+CXWUhAJn76RIAjHdKPW</w:t>
      </w:r>
    </w:p>
    <w:p>
      <w:pPr>
        <w:pStyle w:val="PreformattedText"/>
        <w:bidi w:val="0"/>
        <w:spacing w:before="0" w:after="0"/>
        <w:jc w:val="left"/>
        <w:rPr/>
      </w:pPr>
      <w:r>
        <w:rPr/>
        <w:t>aDXuNpWdV3kqVPKcy5c7lx39HtdWjKPiVcJW6UtIA94qIGAnjOeMb8tdpLcXJyVDmWeXa69PhcGkah</w:t>
      </w:r>
    </w:p>
    <w:p>
      <w:pPr>
        <w:pStyle w:val="PreformattedText"/>
        <w:bidi w:val="0"/>
        <w:spacing w:before="0" w:after="0"/>
        <w:jc w:val="left"/>
        <w:rPr/>
      </w:pPr>
      <w:r>
        <w:rPr/>
        <w:t>zXeTcasoZClU9PNKVSICjsKh0iPDc45hPX36RT8GOXxnv+U8vhoLFHTxXmzBXlqx2gk7Y4/DLczrtq</w:t>
      </w:r>
    </w:p>
    <w:p>
      <w:pPr>
        <w:pStyle w:val="PreformattedText"/>
        <w:bidi w:val="0"/>
        <w:spacing w:before="0" w:after="0"/>
        <w:jc w:val="left"/>
        <w:rPr/>
      </w:pPr>
      <w:r>
        <w:rPr/>
        <w:t>hb2bkm319BUu8Umq2lXIbTwPtky7JRt6Fyt6u3cawjOL9Jqayk9LchXODXoN83G/ssPpU4EpL1LTvJ</w:t>
      </w:r>
    </w:p>
    <w:p>
      <w:pPr>
        <w:pStyle w:val="PreformattedText"/>
        <w:bidi w:val="0"/>
        <w:spacing w:before="0" w:after="0"/>
        <w:jc w:val="left"/>
        <w:rPr/>
      </w:pPr>
      <w:r>
        <w:rPr/>
        <w:t>3GZSVe904R6H3kux8a2ouvstnC93bcvo83JU9r1FmdzTRkAKIOJJIV0+jZOPMeIej4SiXmmhCgeIST</w:t>
      </w:r>
    </w:p>
    <w:p>
      <w:pPr>
        <w:pStyle w:val="PreformattedText"/>
        <w:bidi w:val="0"/>
        <w:spacing w:before="0" w:after="0"/>
        <w:jc w:val="left"/>
        <w:rPr/>
      </w:pPr>
      <w:r>
        <w:rPr/>
        <w:t>wgET2AjHbiTFwuqNxSptTJlFuDjvRt3Ll0Zr6ZboAk8vvGwdpIHdqJJkSkcOEfTnKN2Ebtt1i0fMrD</w:t>
      </w:r>
    </w:p>
    <w:p>
      <w:pPr>
        <w:pStyle w:val="PreformattedText"/>
        <w:bidi w:val="0"/>
        <w:spacing w:before="0" w:after="0"/>
        <w:jc w:val="left"/>
        <w:rPr/>
      </w:pPr>
      <w:r>
        <w:rPr/>
        <w:t>dq9cs3FSSm/iMm70SHCeKWA3CUsOLdOXRGPh3m5xrYUbiwB6yIyRiY5SMOzJVBmmWskp4UqKdu3hMh</w:t>
      </w:r>
    </w:p>
    <w:p>
      <w:pPr>
        <w:pStyle w:val="PreformattedText"/>
        <w:bidi w:val="0"/>
        <w:spacing w:before="0" w:after="0"/>
        <w:jc w:val="left"/>
        <w:rPr/>
      </w:pPr>
      <w:r>
        <w:rPr/>
        <w:t>v3mNiCVHxZUMLbbXDmY05nhDnCngUpau8KthIBBM+IkSCBMmctm7aPls76c3Tez6TCzSCXQisuF3Rc</w:t>
      </w:r>
    </w:p>
    <w:p>
      <w:pPr>
        <w:pStyle w:val="PreformattedText"/>
        <w:bidi w:val="0"/>
        <w:spacing w:before="0" w:after="0"/>
        <w:jc w:val="left"/>
        <w:rPr/>
      </w:pPr>
      <w:r>
        <w:rPr/>
        <w:t>rNSOgITN6hclxoXwoNfVMlRKCpAZKqZWOyYIEe20VyMeQyn/0p+s8bq4Slz5Qp9vAtLt1p8ZGZCQma</w:t>
      </w:r>
    </w:p>
    <w:p>
      <w:pPr>
        <w:pStyle w:val="PreformattedText"/>
        <w:bidi w:val="0"/>
        <w:spacing w:before="0" w:after="0"/>
        <w:jc w:val="left"/>
        <w:rPr/>
      </w:pPr>
      <w:r>
        <w:rPr/>
        <w:t>SmWIM/piZ84A7Y8I5xPa8LLrlioYeF4CFTWlqn4pgJkkrqBNPCMeLhBxMeq92Gm71Puf6R5j3jTXgv</w:t>
      </w:r>
    </w:p>
    <w:p>
      <w:pPr>
        <w:pStyle w:val="PreformattedText"/>
        <w:bidi w:val="0"/>
        <w:spacing w:before="0" w:after="0"/>
        <w:jc w:val="left"/>
        <w:rPr/>
      </w:pPr>
      <w:r>
        <w:rPr/>
        <w:t>Z7X9EslyrmGqhxlR4VNoQlScAkzSCAVKx+6meuOVz2afNLvRRehHW5NBrl1uu2vaywP19P7wKwnAA8</w:t>
      </w:r>
    </w:p>
    <w:p>
      <w:pPr>
        <w:pStyle w:val="PreformattedText"/>
        <w:bidi w:val="0"/>
        <w:spacing w:before="0" w:after="0"/>
        <w:jc w:val="left"/>
        <w:rPr/>
      </w:pPr>
      <w:r>
        <w:rPr/>
        <w:t>JRIqwmRgcSJ9u6OM2jqUMbrK6mUpU1rEx9yoAk7hgDtl5zE1KpQmydeGafMTVOnD45l+lcJcUpMwkO</w:t>
      </w:r>
    </w:p>
    <w:p>
      <w:pPr>
        <w:pStyle w:val="PreformattedText"/>
        <w:bidi w:val="0"/>
        <w:spacing w:before="0" w:after="0"/>
        <w:jc w:val="left"/>
        <w:rPr/>
      </w:pPr>
      <w:r>
        <w:rPr/>
        <w:t>NkhUhMuIA2bTHd93b/AIXMFB92aa8ua7Dic+teJoHPbGSfqfabYWUNuMVCjINrWkhWw+4QkhXR1R7D</w:t>
      </w:r>
    </w:p>
    <w:p>
      <w:pPr>
        <w:pStyle w:val="PreformattedText"/>
        <w:bidi w:val="0"/>
        <w:spacing w:before="0" w:after="0"/>
        <w:jc w:val="left"/>
        <w:rPr/>
      </w:pPr>
      <w:r>
        <w:rPr/>
        <w:t>nsuHlU6749p5fkirzKLXyX2FR8czNR493TMT6Nwxj51VHvKMhFawSDxhIExuBO4yGGJhcSHwsQ1lFL</w:t>
      </w:r>
    </w:p>
    <w:p>
      <w:pPr>
        <w:pStyle w:val="PreformattedText"/>
        <w:bidi w:val="0"/>
        <w:spacing w:before="0" w:after="0"/>
        <w:jc w:val="left"/>
        <w:rPr/>
      </w:pPr>
      <w:r>
        <w:rPr/>
        <w:t>8oR07QQN+JEjP1wVQUdTnzP6WqvONO4yVKQ1R0yCVEE8fEpRkU7pKjFJqrMc1ijYdlATTtj9aB6oxI</w:t>
      </w:r>
    </w:p>
    <w:p>
      <w:pPr>
        <w:pStyle w:val="PreformattedText"/>
        <w:bidi w:val="0"/>
        <w:spacing w:before="0" w:after="0"/>
        <w:jc w:val="left"/>
        <w:rPr/>
      </w:pPr>
      <w:r>
        <w:rPr/>
        <w:t>ZltPsHZu+WMiE3iXNvcJbvL0xloyGyqTs698ZEjFLMfGZEixkEwiogPSN8Nkt7B0IkIAI1gYRUQG+X</w:t>
      </w:r>
    </w:p>
    <w:p>
      <w:pPr>
        <w:pStyle w:val="PreformattedText"/>
        <w:bidi w:val="0"/>
        <w:spacing w:before="0" w:after="0"/>
        <w:jc w:val="left"/>
        <w:rPr/>
      </w:pPr>
      <w:r>
        <w:rPr/>
        <w:t>l6IoAHXCEEMYkIAhiCAAgAQwEsSGISJYCHphIa3DBtglkU8iZr8qz+yt/hCJg/aXWTsfUK8049mG9h</w:t>
      </w:r>
    </w:p>
    <w:p>
      <w:pPr>
        <w:pStyle w:val="PreformattedText"/>
        <w:bidi w:val="0"/>
        <w:spacing w:before="0" w:after="0"/>
        <w:jc w:val="left"/>
        <w:rPr/>
      </w:pPr>
      <w:r>
        <w:rPr/>
        <w:t>IMhernj/APDXo+l6KSjYi38ldh8hvwnc5lfUf+fP8pmf0FC73acejaOiMF+/Gp6XS6eagkXQUDpMp7</w:t>
      </w:r>
    </w:p>
    <w:p>
      <w:pPr>
        <w:pStyle w:val="PreformattedText"/>
        <w:bidi w:val="0"/>
        <w:spacing w:before="0" w:after="0"/>
        <w:jc w:val="left"/>
        <w:rPr/>
      </w:pPr>
      <w:r>
        <w:rPr/>
        <w:t>t3lONXx4I3VpbhILcsfdH0fLC+kRK+iTXWQP0K0gkTwHRFQvpuhNyxKKMfqEqSuREo34NONUc24mpY</w:t>
      </w:r>
    </w:p>
    <w:p>
      <w:pPr>
        <w:pStyle w:val="PreformattedText"/>
        <w:bidi w:val="0"/>
        <w:spacing w:before="0" w:after="0"/>
        <w:jc w:val="left"/>
        <w:rPr/>
      </w:pPr>
      <w:r>
        <w:rPr/>
        <w:t>iNbfN80JlwyK1sjp3/NGGSxM8cyUyicDIyJZwEjjDREhUn3ROGKtAWfdPltwhpYkydUUnT2xkxMGde</w:t>
      </w:r>
    </w:p>
    <w:p>
      <w:pPr>
        <w:pStyle w:val="PreformattedText"/>
        <w:bidi w:val="0"/>
        <w:spacing w:before="0" w:after="0"/>
        <w:jc w:val="left"/>
        <w:rPr/>
      </w:pPr>
      <w:r>
        <w:rPr/>
        <w:t>sqWT7sugxEjPbeFCpQdsY5GROpIk4KH66JaxQ0RLUUzxkIpLAG6Frqbk3TBRUrZ1w5R4Y8TKs1uT4U</w:t>
      </w:r>
    </w:p>
    <w:p>
      <w:pPr>
        <w:pStyle w:val="PreformattedText"/>
        <w:bidi w:val="0"/>
        <w:spacing w:before="0" w:after="0"/>
        <w:jc w:val="left"/>
        <w:rPr/>
      </w:pPr>
      <w:r>
        <w:rPr/>
        <w:t>eU3ip3Zu4aTaJU6FT4eYi3u4Y4J0S1zT/wCHC0uojc0mvtr/AAkX/wDdaYjmullY1nK7r26+S/8Ast</w:t>
      </w:r>
    </w:p>
    <w:p>
      <w:pPr>
        <w:pStyle w:val="PreformattedText"/>
        <w:bidi w:val="0"/>
        <w:spacing w:before="0" w:after="0"/>
        <w:jc w:val="left"/>
        <w:rPr/>
      </w:pPr>
      <w:r>
        <w:rPr/>
        <w:t>Z8R45to2H07D2bOqOEd14Fc02Ojf8AN6oAW8rUpl6MTLq3jZBTAefUVLbeM/aRLb9mCo8CsQ30buvH</w:t>
      </w:r>
    </w:p>
    <w:p>
      <w:pPr>
        <w:pStyle w:val="PreformattedText"/>
        <w:bidi w:val="0"/>
        <w:spacing w:before="0" w:after="0"/>
        <w:jc w:val="left"/>
        <w:rPr/>
      </w:pPr>
      <w:r>
        <w:rPr/>
        <w:t>q6dggqwSKxDe/Z5eiEMnSNgl1eXWYYE6Gz5+z5eiDp2CqVaG+rZPZ14bIeYuk87vED1IVYsuZU07o6</w:t>
      </w:r>
    </w:p>
    <w:p>
      <w:pPr>
        <w:pStyle w:val="PreformattedText"/>
        <w:bidi w:val="0"/>
        <w:spacing w:before="0" w:after="0"/>
        <w:jc w:val="left"/>
        <w:rPr/>
      </w:pPr>
      <w:r>
        <w:rPr/>
        <w:t>osv5kqnrxd0NIcedVbree6pKZLDclvrfeLrwbTxKcFKUpHGpufjffPmL0mhVi3jO56svSeq91tCtVr</w:t>
      </w:r>
    </w:p>
    <w:p>
      <w:pPr>
        <w:pStyle w:val="PreformattedText"/>
        <w:bidi w:val="0"/>
        <w:spacing w:before="0" w:after="0"/>
        <w:jc w:val="left"/>
        <w:rPr/>
      </w:pPr>
      <w:r>
        <w:rPr/>
        <w:t>PGnXgjh5/X2nPGn9dU1bzdoplLU1l1FDYLbRtBktu5pq3Q/UUbSm0E1ws7jKadwzk66w643hUqQr4B</w:t>
      </w:r>
    </w:p>
    <w:p>
      <w:pPr>
        <w:pStyle w:val="PreformattedText"/>
        <w:bidi w:val="0"/>
        <w:spacing w:before="0" w:after="0"/>
        <w:jc w:val="left"/>
        <w:rPr/>
      </w:pPr>
      <w:r>
        <w:rPr/>
        <w:t>d4oxlq5fOXMVvpv8ufm3VPt1qKnOGmXdgqOmVd3ky8je2h5ueLFrXR1OZcj8o+nd2+My9py4m66n3V</w:t>
      </w:r>
    </w:p>
    <w:p>
      <w:pPr>
        <w:pStyle w:val="PreformattedText"/>
        <w:bidi w:val="0"/>
        <w:spacing w:before="0" w:after="0"/>
        <w:jc w:val="left"/>
        <w:rPr/>
      </w:pPr>
      <w:r>
        <w:rPr/>
        <w:t>ioS4jNuo1W8p2vYqH2UtoqaWxPK7pHClALhUeHiAA+if/wA55PGNq77w6qK8W4nG10QWcl99sz9mm8</w:t>
      </w:r>
    </w:p>
    <w:p>
      <w:pPr>
        <w:pStyle w:val="PreformattedText"/>
        <w:bidi w:val="0"/>
        <w:spacing w:before="0" w:after="0"/>
        <w:jc w:val="left"/>
        <w:rPr/>
      </w:pPr>
      <w:r>
        <w:rPr/>
        <w:t>8b76cyldu2+TWHTTwalPplsj0029PUZR4ffL+1ervbH00iXiUUpU6WwTJbhVLimeGfdDZ0zxMbXvTz</w:t>
      </w:r>
    </w:p>
    <w:p>
      <w:pPr>
        <w:pStyle w:val="PreformattedText"/>
        <w:bidi w:val="0"/>
        <w:spacing w:before="0" w:after="0"/>
        <w:jc w:val="left"/>
        <w:rPr/>
      </w:pPr>
      <w:r>
        <w:rPr/>
        <w:t>F2rcop4up3Pc3l0bs4za9mKR9jXLxpXb7FY7U02whp1unZnwpB4CggqxUEbZ75gCfRHy7glelxvNs+</w:t>
      </w:r>
    </w:p>
    <w:p>
      <w:pPr>
        <w:pStyle w:val="PreformattedText"/>
        <w:bidi w:val="0"/>
        <w:spacing w:before="0" w:after="0"/>
        <w:jc w:val="left"/>
        <w:rPr/>
      </w:pPr>
      <w:r>
        <w:rPr/>
        <w:t>javUeHJ249xLz4fDynZYsfw9I4GWgOBCjOQGK5z4eNOJMydu+ZjbVpcNFkcl6mXGuKTxNfX2zvdy+p</w:t>
      </w:r>
    </w:p>
    <w:p>
      <w:pPr>
        <w:pStyle w:val="PreformattedText"/>
        <w:bidi w:val="0"/>
        <w:spacing w:before="0" w:after="0"/>
        <w:jc w:val="left"/>
        <w:rPr/>
      </w:pPr>
      <w:r>
        <w:rPr/>
        <w:t>QCh9FJHvk7yJcQBkntE4pW3TA2PGTo2aRudvPeLCmwDvJQEkiRmCNxAxGGEYZW3xUaxN6zdrHiUsDT</w:t>
      </w:r>
    </w:p>
    <w:p>
      <w:pPr>
        <w:pStyle w:val="PreformattedText"/>
        <w:bidi w:val="0"/>
        <w:spacing w:before="0" w:after="0"/>
        <w:jc w:val="left"/>
        <w:rPr/>
      </w:pPr>
      <w:r>
        <w:rPr/>
        <w:t>GYmH26lxKASmaxgDw8YxXOYBkEDcSDPqhODi0jbUoSi5SoaUzFRJrE1FM40nBtaVIWMSpQCp4zKU8C</w:t>
      </w:r>
    </w:p>
    <w:p>
      <w:pPr>
        <w:pStyle w:val="PreformattedText"/>
        <w:bidi w:val="0"/>
        <w:spacing w:before="0" w:after="0"/>
        <w:jc w:val="left"/>
        <w:rPr/>
      </w:pPr>
      <w:r>
        <w:rPr/>
        <w:t>h1zw2xltPhlUU1C5GjyW48UebfSJyxZoRnqyUYSWCo1jSEhHeM1Ck/FcRAmEd2ma5SEwAZJJB9zyrU</w:t>
      </w:r>
    </w:p>
    <w:p>
      <w:pPr>
        <w:pStyle w:val="PreformattedText"/>
        <w:bidi w:val="0"/>
        <w:spacing w:before="0" w:after="0"/>
        <w:jc w:val="left"/>
        <w:rPr/>
      </w:pPr>
      <w:r>
        <w:rPr/>
        <w:t>K/Y8C7RxPnnvDy/gn9Is1VxHlprHlugbWm92qbFI+upapVuJS78HUMPrZuFtqglLYcoFPoUCBMgp4h</w:t>
      </w:r>
    </w:p>
    <w:p>
      <w:pPr>
        <w:pStyle w:val="PreformattedText"/>
        <w:bidi w:val="0"/>
        <w:spacing w:before="0" w:after="0"/>
        <w:jc w:val="left"/>
        <w:rPr/>
      </w:pPr>
      <w:r>
        <w:rPr/>
        <w:t>OSpjsz0t9xim7Lxou1Peth5qc46m2pYK4vg/IcV5opUVKXQhHw9ShXerZUlLyF8U0h5tBCkVDSR92m</w:t>
      </w:r>
    </w:p>
    <w:p>
      <w:pPr>
        <w:pStyle w:val="PreformattedText"/>
        <w:bidi w:val="0"/>
        <w:spacing w:before="0" w:after="0"/>
        <w:jc w:val="left"/>
        <w:rPr/>
      </w:pPr>
      <w:r>
        <w:rPr/>
        <w:t>S0TxUQAB6fl99wa4nxW3hX1N7H0bdx57V2IuvDhPds8m9dhglvYf8AjqUobYKEOIcLrSnlhUnUKDaV</w:t>
      </w:r>
    </w:p>
    <w:p>
      <w:pPr>
        <w:pStyle w:val="PreformattedText"/>
        <w:bidi w:val="0"/>
        <w:spacing w:before="0" w:after="0"/>
        <w:jc w:val="left"/>
        <w:rPr/>
      </w:pPr>
      <w:r>
        <w:rPr/>
        <w:t>KddaBW4AJpPuq2HCO3duRdmVW60y8meSZy7ducbkcuFPp+M+pXwV9VvrzIOqOlNfXFT+Xb3b835epH</w:t>
      </w:r>
    </w:p>
    <w:p>
      <w:pPr>
        <w:pStyle w:val="PreformattedText"/>
        <w:bidi w:val="0"/>
        <w:spacing w:before="0" w:after="0"/>
        <w:jc w:val="left"/>
        <w:rPr/>
      </w:pPr>
      <w:r>
        <w:rPr/>
        <w:t>XVKUu2XtldHd1UyVz7tqkq6Ol40pVwgvg8IUpZO37u3n4VzTSeMZVXU8H6e05fPrKV2F9LCSp5svR2</w:t>
      </w:r>
    </w:p>
    <w:p>
      <w:pPr>
        <w:pStyle w:val="PreformattedText"/>
        <w:bidi w:val="0"/>
        <w:spacing w:before="0" w:after="0"/>
        <w:jc w:val="left"/>
        <w:rPr/>
      </w:pPr>
      <w:r>
        <w:rPr/>
        <w:t>Ht+toETA9o27MBHo8Dz+wpVNEbB5e3dA6MRTLalt2DDql0QB1FItvp9O35IQ6UKVbZx3bfT6OqAdSB</w:t>
      </w:r>
    </w:p>
    <w:p>
      <w:pPr>
        <w:pStyle w:val="PreformattedText"/>
        <w:bidi w:val="0"/>
        <w:spacing w:before="0" w:after="0"/>
        <w:jc w:val="left"/>
        <w:rPr/>
      </w:pPr>
      <w:r>
        <w:rPr/>
        <w:t>SZ7cPLZhjC2gscinW3h1/YMjBgHYUi25YEYYdst/mhiomUTjeOzy8jBUGinUnplPdh1Q88RFCtvb0Q</w:t>
      </w:r>
    </w:p>
    <w:p>
      <w:pPr>
        <w:pStyle w:val="PreformattedText"/>
        <w:bidi w:val="0"/>
        <w:spacing w:before="0" w:after="0"/>
        <w:jc w:val="left"/>
        <w:rPr/>
      </w:pPr>
      <w:r>
        <w:rPr/>
        <w:t>gpQ+nLkUP/U35ad3/I3kf+s1PHa57/rGo/Wy7The7K//AF/R/qI9h1pujk7Du7BDs9EAbAVsHaPaIA</w:t>
      </w:r>
    </w:p>
    <w:p>
      <w:pPr>
        <w:pStyle w:val="PreformattedText"/>
        <w:bidi w:val="0"/>
        <w:spacing w:before="0" w:after="0"/>
        <w:jc w:val="left"/>
        <w:rPr/>
      </w:pPr>
      <w:r>
        <w:rPr/>
        <w:t>Y1WJHbAgqG9Png2CQ1zd5/khoJZlmrmO8UmQ8pxt2J0TNDUwrJMozRhW6UZ/FS2mv4VUQu20L3bwdk</w:t>
      </w:r>
    </w:p>
    <w:p>
      <w:pPr>
        <w:pStyle w:val="PreformattedText"/>
        <w:bidi w:val="0"/>
        <w:spacing w:before="0" w:after="0"/>
        <w:jc w:val="left"/>
        <w:rPr/>
      </w:pPr>
      <w:r>
        <w:rPr/>
        <w:t>9/VFR1NNpMtLxZojXaQqQkMFA7Ipaum0h6StKohqbWOAe6DiD0GKt6rHFinpVTIt6mi0ANklD2xUp8</w:t>
      </w:r>
    </w:p>
    <w:p>
      <w:pPr>
        <w:pStyle w:val="PreformattedText"/>
        <w:bidi w:val="0"/>
        <w:spacing w:before="0" w:after="0"/>
        <w:jc w:val="left"/>
        <w:rPr/>
      </w:pPr>
      <w:r>
        <w:rPr/>
        <w:t>SqEI8LSK1KsBPywjA867DYxRKDhENstPAScSNNvAUEGB4Yl0ZR15kwfP7IlPzCOU9T1++P2T5Y89zp</w:t>
      </w:r>
    </w:p>
    <w:p>
      <w:pPr>
        <w:pStyle w:val="PreformattedText"/>
        <w:bidi w:val="0"/>
        <w:spacing w:before="0" w:after="0"/>
        <w:jc w:val="left"/>
        <w:rPr/>
      </w:pPr>
      <w:r>
        <w:rPr/>
        <w:t>1t+U7/KV7XkNOAx5k9AnvEJgzB5hOFQKvaLOAGxQYdR54hEvEYs+qEKhnmQiTeGvN+EDESzKWCO1rK</w:t>
      </w:r>
    </w:p>
    <w:p>
      <w:pPr>
        <w:pStyle w:val="PreformattedText"/>
        <w:bidi w:val="0"/>
        <w:spacing w:before="0" w:after="0"/>
        <w:jc w:val="left"/>
        <w:rPr/>
      </w:pPr>
      <w:r>
        <w:rPr/>
        <w:t>P2sj735AI6unyRzdRmUmYvyPq9IjL/AMVdZiXzbLdZfyHl0x39O/ZONd7xf42zXCcIKsIYCEgQgo2J</w:t>
      </w:r>
    </w:p>
    <w:p>
      <w:pPr>
        <w:pStyle w:val="PreformattedText"/>
        <w:bidi w:val="0"/>
        <w:spacing w:before="0" w:after="0"/>
        <w:jc w:val="left"/>
        <w:rPr/>
      </w:pPr>
      <w:r>
        <w:rPr/>
        <w:t>xe3r2QuJFcLDiEOouFhxdEJySHGFcw4oOJFeGJEyljgXQSJqxhBVgEDbeYBCFVCTEAVQTh0FxCTgFV</w:t>
      </w:r>
    </w:p>
    <w:p>
      <w:pPr>
        <w:pStyle w:val="PreformattedText"/>
        <w:bidi w:val="0"/>
        <w:spacing w:before="0" w:after="0"/>
        <w:jc w:val="left"/>
        <w:rPr/>
      </w:pPr>
      <w:r>
        <w:rPr/>
        <w:t>hAKrEgAiUZny88NjaoUb8+Ez+THZhCewlGCXhHEThPbG7p3Q1LyrgYupvE+XkI3eJNGlQuttYSFcRl</w:t>
      </w:r>
    </w:p>
    <w:p>
      <w:pPr>
        <w:pStyle w:val="PreformattedText"/>
        <w:bidi w:val="0"/>
        <w:spacing w:before="0" w:after="0"/>
        <w:jc w:val="left"/>
        <w:rPr/>
      </w:pPr>
      <w:r>
        <w:rPr/>
        <w:t>PsjUvtM2rCaoXtVKhxQUoAy3RptI3FJvAr2aRtIwSARsO+MMoJmVN1Kh1gOJ4VkrT+pWeIHzHCMErM</w:t>
      </w:r>
    </w:p>
    <w:p>
      <w:pPr>
        <w:pStyle w:val="PreformattedText"/>
        <w:bidi w:val="0"/>
        <w:spacing w:before="0" w:after="0"/>
        <w:jc w:val="left"/>
        <w:rPr/>
      </w:pPr>
      <w:r>
        <w:rPr/>
        <w:t>dqRnV1raWGtoWJGTLY2/cJ29UhCVm3uRLuz2NmEV1C0VH8WkSO5IHs6Yzxs2vkrzGKV26vtn5yxP2u</w:t>
      </w:r>
    </w:p>
    <w:p>
      <w:pPr>
        <w:pStyle w:val="PreformattedText"/>
        <w:bidi w:val="0"/>
        <w:spacing w:before="0" w:after="0"/>
        <w:jc w:val="left"/>
        <w:rPr/>
      </w:pPr>
      <w:r>
        <w:rPr/>
        <w:t>mclNpJIO2QmIp2LXyUY3euVxbLq1QqqlIVUuLfKEJbT3hKpISJJSD1CNe9o7Nx8UlVme1qr0FSLoi+</w:t>
      </w:r>
    </w:p>
    <w:p>
      <w:pPr>
        <w:pStyle w:val="PreformattedText"/>
        <w:bidi w:val="0"/>
        <w:spacing w:before="0" w:after="0"/>
        <w:jc w:val="left"/>
        <w:rPr/>
      </w:pPr>
      <w:r>
        <w:rPr/>
        <w:t>oslAG0ldK0qa0jFPT545Wr0luEVwrakdLT6m5NureCJaCwW1dO4XKNhZ79wAqTOQCjIDsi3o7Sp7KI</w:t>
      </w:r>
    </w:p>
    <w:p>
      <w:pPr>
        <w:pStyle w:val="PreformattedText"/>
        <w:bidi w:val="0"/>
        <w:spacing w:before="0" w:after="0"/>
        <w:jc w:val="left"/>
        <w:rPr/>
      </w:pPr>
      <w:r>
        <w:rPr/>
        <w:t>+lXH9s8y4pcrKNTTVI4WWUAIShKEyCRgB9GeA643rVy9Zjw25NRRp3LVm7PinFN76F8ar7gUjifUZE</w:t>
      </w:r>
    </w:p>
    <w:p>
      <w:pPr>
        <w:pStyle w:val="PreformattedText"/>
        <w:bidi w:val="0"/>
        <w:spacing w:before="0" w:after="0"/>
        <w:jc w:val="left"/>
        <w:rPr/>
      </w:pPr>
      <w:r>
        <w:rPr/>
        <w:t>ETCdox3Rkeu1q+39CMa0ekf2i9JObhXDHvAZS2gYgGYGEoFzHWrNrzDeg0j+1fnZi2YKyqqaRxlXd4</w:t>
      </w:r>
    </w:p>
    <w:p>
      <w:pPr>
        <w:pStyle w:val="PreformattedText"/>
        <w:bidi w:val="0"/>
        <w:spacing w:before="0" w:after="0"/>
        <w:jc w:val="left"/>
        <w:rPr/>
      </w:pPr>
      <w:r>
        <w:rPr/>
        <w:t>gniCVBQOEpe/Ld0Q58w1l23K02kpKlUscc6Cjo9LanG6o1cXWjeGBqF92sYU4lBTiCgmWPDxJUZdB9</w:t>
      </w:r>
    </w:p>
    <w:p>
      <w:pPr>
        <w:pStyle w:val="PreformattedText"/>
        <w:bidi w:val="0"/>
        <w:spacing w:before="0" w:after="0"/>
        <w:jc w:val="left"/>
        <w:rPr/>
      </w:pPr>
      <w:r>
        <w:rPr/>
        <w:t>0Dsjlrk9trCUjovm9xOnDH0lcc03IWp22usMvEvtradkWy20lbjxSEtgNqJfWTMj7o9UtqOlvQ0j0c</w:t>
      </w:r>
    </w:p>
    <w:p>
      <w:pPr>
        <w:pStyle w:val="PreformattedText"/>
        <w:bidi w:val="0"/>
        <w:spacing w:before="0" w:after="0"/>
        <w:jc w:val="left"/>
        <w:rPr/>
      </w:pPr>
      <w:r>
        <w:rPr/>
        <w:t>JtWpdmdOp7TWeqtT1K1coJ3V8KloVfLgf9hb2zxUs4y68BKUc98np9s/Mbq5v9wvOZBlfM1fbq11Rp</w:t>
      </w:r>
    </w:p>
    <w:p>
      <w:pPr>
        <w:pStyle w:val="PreformattedText"/>
        <w:bidi w:val="0"/>
        <w:spacing w:before="0" w:after="0"/>
        <w:jc w:val="left"/>
        <w:rPr/>
      </w:pPr>
      <w:r>
        <w:rPr/>
        <w:t>Wn2qpnuXmlLUk+6oKbWlclBJSZjYcCY3eXq5yu5K5B8SkqNPDy+Q1NdO3zKCt3FwtOqaZeX6OornHK</w:t>
      </w:r>
    </w:p>
    <w:p>
      <w:pPr>
        <w:pStyle w:val="PreformattedText"/>
        <w:bidi w:val="0"/>
        <w:spacing w:before="0" w:after="0"/>
        <w:jc w:val="left"/>
        <w:rPr/>
      </w:pPr>
      <w:r>
        <w:rPr/>
        <w:t>p2pCXHnFuqAZPCCok8I/Gz4Uzw7I5eo09zUXpX7kvbnJt4b/ACnSsamFi1Gzbj7EUlnu8hjtTRPh9L</w:t>
      </w:r>
    </w:p>
    <w:p>
      <w:pPr>
        <w:pStyle w:val="PreformattedText"/>
        <w:bidi w:val="0"/>
        <w:spacing w:before="0" w:after="0"/>
        <w:jc w:val="left"/>
        <w:rPr/>
      </w:pPr>
      <w:r>
        <w:rPr/>
        <w:t>PecQ2cXB5h7vEd3XGJaCT+29H2TI+YRTpw+n7AxWW3HR+7OHDZ8PPHDpenCWiktvo+yL6ct3pIGrMq</w:t>
      </w:r>
    </w:p>
    <w:p>
      <w:pPr>
        <w:pStyle w:val="PreformattedText"/>
        <w:bidi w:val="0"/>
        <w:spacing w:before="0" w:after="0"/>
        <w:jc w:val="left"/>
        <w:rPr/>
      </w:pPr>
      <w:r>
        <w:rPr/>
        <w:t>0OtVjbynqhipZfbVwBASGlBfdgca8Fke8Z4iM+msT09+N6L9qEk/MYNTejqLTtyXsNUZsS43lVbSso</w:t>
      </w:r>
    </w:p>
    <w:p>
      <w:pPr>
        <w:pStyle w:val="PreformattedText"/>
        <w:bidi w:val="0"/>
        <w:spacing w:before="0" w:after="0"/>
        <w:jc w:val="left"/>
        <w:rPr/>
      </w:pPr>
      <w:r>
        <w:rPr/>
        <w:t>oG3Coq7xxSvxXAZEd2QfpKCjtExhHd53zH6bpY6fTxli05VwpTYcnlGiWk1Er99qlKL4yzTum0NmfT</w:t>
      </w:r>
    </w:p>
    <w:p>
      <w:pPr>
        <w:pStyle w:val="PreformattedText"/>
        <w:bidi w:val="0"/>
        <w:spacing w:before="0" w:after="0"/>
        <w:jc w:val="left"/>
        <w:rPr/>
      </w:pPr>
      <w:r>
        <w:rPr/>
        <w:t>3qRtG/3xsjyn0e/uPS/SLOdSFa7oBi0Zj/xgl6OODwL+5j+kWd5SOVNekYtGU9hUlQ9BcJg+j39wnq</w:t>
      </w:r>
    </w:p>
    <w:p>
      <w:pPr>
        <w:pStyle w:val="PreformattedText"/>
        <w:bidi w:val="0"/>
        <w:spacing w:before="0" w:after="0"/>
        <w:jc w:val="left"/>
        <w:rPr/>
      </w:pPr>
      <w:r>
        <w:rPr/>
        <w:t>LHyjGX7c/U3D4pYmpShOQ2BIAA80oyvS3EjVeohOVUbEtlOtDaBjID5vZGJaea2F+LFmTsIUAMPL7c</w:t>
      </w:r>
    </w:p>
    <w:p>
      <w:pPr>
        <w:pStyle w:val="PreformattedText"/>
        <w:bidi w:val="0"/>
        <w:spacing w:before="0" w:after="0"/>
        <w:jc w:val="left"/>
        <w:rPr/>
      </w:pPr>
      <w:r>
        <w:rPr/>
        <w:t>WrUhcaLm2D0H5PnjIrclmTxoqwMItQe4itR0oyKL2hUWR6ItImqHhMPElsWW+CjFUDORlugo9oDTPs</w:t>
      </w:r>
    </w:p>
    <w:p>
      <w:pPr>
        <w:pStyle w:val="PreformattedText"/>
        <w:bidi w:val="0"/>
        <w:spacing w:before="0" w:after="0"/>
        <w:jc w:val="left"/>
        <w:rPr/>
      </w:pPr>
      <w:r>
        <w:rPr/>
        <w:t>A2mR6Du6IdN4DD149E54jp7DDAQ9U/P54AFAxGBI9Hzb4MRVAjfOZJ+364Yk6jYCghCCAAhgEADYHk</w:t>
      </w:r>
    </w:p>
    <w:p>
      <w:pPr>
        <w:pStyle w:val="PreformattedText"/>
        <w:bidi w:val="0"/>
        <w:spacing w:before="0" w:after="0"/>
        <w:jc w:val="left"/>
        <w:rPr/>
      </w:pPr>
      <w:r>
        <w:rPr/>
        <w:t>QJE1YCboQxoEE2qUGyRo/jmujvW/wxCh3l1g+6+oy220QXer24oA8V5uZHZ8a/HvIXOHTrqR870+nU</w:t>
      </w:r>
    </w:p>
    <w:p>
      <w:pPr>
        <w:pStyle w:val="PreformattedText"/>
        <w:bidi w:val="0"/>
        <w:spacing w:before="0" w:after="0"/>
        <w:jc w:val="left"/>
        <w:rPr/>
      </w:pPr>
      <w:r>
        <w:rPr/>
        <w:t>tffk9t6f5TNiU9OlCQJASA3RoTm5Op6m1aUEkiuDPZ2HyMYqmag7uR1ej7EKvWHCU7rQIOA37YuLoT</w:t>
      </w:r>
    </w:p>
    <w:p>
      <w:pPr>
        <w:pStyle w:val="PreformattedText"/>
        <w:bidi w:val="0"/>
        <w:spacing w:before="0" w:after="0"/>
        <w:jc w:val="left"/>
        <w:rPr/>
      </w:pPr>
      <w:r>
        <w:rPr/>
        <w:t>KKaozD7rThE1DCOrpbjaoziau2o5Fj4+ATjcpVmlxcKLbUXZFOfeWBLr9s4zx03EjDPUcLKD86KWci</w:t>
      </w:r>
    </w:p>
    <w:p>
      <w:pPr>
        <w:pStyle w:val="PreformattedText"/>
        <w:bidi w:val="0"/>
        <w:spacing w:before="0" w:after="0"/>
        <w:jc w:val="left"/>
        <w:rPr/>
      </w:pPr>
      <w:r>
        <w:rPr/>
        <w:t>6ieO9Pzxk+hPcyPpi3ka8z0ox75PXJQ+eGtG9iYnq+kejM1KR+VRt/VD2wPRvpJ+mJbSRWY6cp/KJ3</w:t>
      </w:r>
    </w:p>
    <w:p>
      <w:pPr>
        <w:pStyle w:val="PreformattedText"/>
        <w:bidi w:val="0"/>
        <w:spacing w:before="0" w:after="0"/>
        <w:jc w:val="left"/>
        <w:rPr/>
      </w:pPr>
      <w:r>
        <w:rPr/>
        <w:t>7xAtHKu0iWti1mQozFTGY7xJ/wBEPninpH0mOOsiVzF+pyMHE4n9UIxS0jM1vWxWBWIvTBn+MT6RGN</w:t>
      </w:r>
    </w:p>
    <w:p>
      <w:pPr>
        <w:pStyle w:val="PreformattedText"/>
        <w:bidi w:val="0"/>
        <w:spacing w:before="0" w:after="0"/>
        <w:jc w:val="left"/>
        <w:rPr/>
      </w:pPr>
      <w:r>
        <w:rPr/>
        <w:t>6SZnjrYkqbyxj76fSPkiXpZlrWQ3lFWXxpCVEOJlLpEZLele0xT1i2GqcxZpCe9SlzD74YxlvaStun</w:t>
      </w:r>
    </w:p>
    <w:p>
      <w:pPr>
        <w:pStyle w:val="PreformattedText"/>
        <w:bidi w:val="0"/>
        <w:spacing w:before="0" w:after="0"/>
        <w:jc w:val="left"/>
        <w:rPr/>
      </w:pPr>
      <w:r>
        <w:rPr/>
        <w:t>QbGh1SV2ryqeXviKXkXLTzRpiZJRrxSuyOOCdGtaE7j+vjmabRvT6TmF17dLFf8A3On+I6PN9ZHUav</w:t>
      </w:r>
    </w:p>
    <w:p>
      <w:pPr>
        <w:pStyle w:val="PreformattedText"/>
        <w:bidi w:val="0"/>
        <w:spacing w:before="0" w:after="0"/>
        <w:jc w:val="left"/>
        <w:rPr/>
      </w:pPr>
      <w:r>
        <w:rPr/>
        <w:t>lVtbNfJ/8A2Ws+M81G0How7J/NHnzslalOA6ft7h0wdCBVKptGIPQO0fJKB4IMyubRh5dQGMoMH1j6</w:t>
      </w:r>
    </w:p>
    <w:p>
      <w:pPr>
        <w:pStyle w:val="PreformattedText"/>
        <w:bidi w:val="0"/>
        <w:spacing w:before="0" w:after="0"/>
        <w:jc w:val="left"/>
        <w:rPr/>
      </w:pPr>
      <w:r>
        <w:rPr/>
        <w:t>9xVoRhs8/r6BBjsHtKhKZ4efdPp9ExAFX5SpQ35S9WI6YBV2lYhvoG0AGc/s4ylBmLbUrG2sNmMpTh</w:t>
      </w:r>
    </w:p>
    <w:p>
      <w:pPr>
        <w:pStyle w:val="PreformattedText"/>
        <w:bidi w:val="0"/>
        <w:spacing w:before="0" w:after="0"/>
        <w:jc w:val="left"/>
        <w:rPr/>
      </w:pPr>
      <w:r>
        <w:rPr/>
        <w:t>hSmKPnh5pdY6XMvNxqTcG6ynq7XpO01liwtd4ylhOa7XTUlE33i31A8Vuza4qqdSElCmqNKkrCgqfy</w:t>
      </w:r>
    </w:p>
    <w:p>
      <w:pPr>
        <w:pStyle w:val="PreformattedText"/>
        <w:bidi w:val="0"/>
        <w:spacing w:before="0" w:after="0"/>
        <w:jc w:val="left"/>
        <w:rPr/>
      </w:pPr>
      <w:r>
        <w:rPr/>
        <w:t>D3zuS13MHp4YwrweRfOPtjU+p+6dlaXRK/cXtUcvK+56pdhPpBqX+Z2W8zZ6NQtFJkq01ddZEuO93W</w:t>
      </w:r>
    </w:p>
    <w:p>
      <w:pPr>
        <w:pStyle w:val="PreformattedText"/>
        <w:bidi w:val="0"/>
        <w:spacing w:before="0" w:after="0"/>
        <w:jc w:val="left"/>
        <w:rPr/>
      </w:pPr>
      <w:r>
        <w:rPr/>
        <w:t>1F3coX32Kt5JnKq4FKqPdU4pJQE+9wpj5nzmD1F+1o7Wc5KGymaq10Zr4j6NymKtWLmpuZRi5etL1/</w:t>
      </w:r>
    </w:p>
    <w:p>
      <w:pPr>
        <w:pStyle w:val="PreformattedText"/>
        <w:bidi w:val="0"/>
        <w:spacing w:before="0" w:after="0"/>
        <w:jc w:val="left"/>
        <w:rPr/>
      </w:pPr>
      <w:r>
        <w:rPr/>
        <w:t>GfP/AHzMNxz7q9f8wXSqVXV9yzHcq2tqHDwnjdfWSqaplS21EKVuXw9eP3nQ6e3oOU2rFtUirSSXkP</w:t>
      </w:r>
    </w:p>
    <w:p>
      <w:pPr>
        <w:pStyle w:val="PreformattedText"/>
        <w:bidi w:val="0"/>
        <w:spacing w:before="0" w:after="0"/>
        <w:jc w:val="left"/>
        <w:rPr/>
      </w:pPr>
      <w:r>
        <w:rPr/>
        <w:t>kWouy1vM7l2bbbm235fUfVz4X2n9G9bLNVFtMnKGnLo+6wCwSCRwlSASJgjoGyZ+S+9V+V3UK28Eq4</w:t>
      </w:r>
    </w:p>
    <w:p>
      <w:pPr>
        <w:pStyle w:val="PreformattedText"/>
        <w:bidi w:val="0"/>
        <w:spacing w:before="0" w:after="0"/>
        <w:jc w:val="left"/>
        <w:rPr/>
      </w:pPr>
      <w:r>
        <w:rPr/>
        <w:t>n2X3UitPpPEWdD6Z9OqQ0VG0A2ok8AlhMDu5LICsQlM8ZzBAIjzFmUoy4d51dbKNz29iqbrq20OU7S</w:t>
      </w:r>
    </w:p>
    <w:p>
      <w:pPr>
        <w:pStyle w:val="PreformattedText"/>
        <w:bidi w:val="0"/>
        <w:spacing w:before="0" w:after="0"/>
        <w:jc w:val="left"/>
        <w:rPr/>
      </w:pPr>
      <w:r>
        <w:rPr/>
        <w:t>nFJkQQriHuzMgQSZpCVESxljHUj7RzrdatKtUa/vDJkUoKUoHGooSFkOAgniIA94CY4ZEn3gNs5VG3</w:t>
      </w:r>
    </w:p>
    <w:p>
      <w:pPr>
        <w:pStyle w:val="PreformattedText"/>
        <w:bidi w:val="0"/>
        <w:spacing w:before="0" w:after="0"/>
        <w:jc w:val="left"/>
        <w:rPr/>
      </w:pPr>
      <w:r>
        <w:rPr/>
        <w:t>R5m7xVhRrz/D4UOf7862iufZSAtLPEVBMkFRAWTjNQlhtInhhGGTpM6elsuUKpUTNK5iYbLzjq1cSV</w:t>
      </w:r>
    </w:p>
    <w:p>
      <w:pPr>
        <w:pStyle w:val="PreformattedText"/>
        <w:bidi w:val="0"/>
        <w:spacing w:before="0" w:after="0"/>
        <w:jc w:val="left"/>
        <w:rPr/>
      </w:pPr>
      <w:r>
        <w:rPr/>
        <w:t>OuEJXMSBSWwF92EgqSUjeZ4k74wXcXvZ1rKShSlDSl3YCKtbxcC0KQpJUDNE5EyExiCDLoi1CSiq5m</w:t>
      </w:r>
    </w:p>
    <w:p>
      <w:pPr>
        <w:pStyle w:val="PreformattedText"/>
        <w:bidi w:val="0"/>
        <w:spacing w:before="0" w:after="0"/>
        <w:jc w:val="left"/>
        <w:rPr/>
      </w:pPr>
      <w:r>
        <w:rPr/>
        <w:t>tKUeNxSojjXmHy/T3LLV7QsJU6qmXwrSOIpVJZUJhQkSjATjscvuShejsORzC3buWJ4VVD5vs7XBdL</w:t>
      </w:r>
    </w:p>
    <w:p>
      <w:pPr>
        <w:pStyle w:val="PreformattedText"/>
        <w:bidi w:val="0"/>
        <w:spacing w:before="0" w:after="0"/>
        <w:jc w:val="left"/>
        <w:rPr/>
      </w:pPr>
      <w:r>
        <w:rPr/>
        <w:t>VZtybXNNvufHVFXRM1BALgp0FdQqnDqk9wqpEyoJ4k4KKpzkfZamPFCN2OWGPw6T5TKLs352tjdTiX</w:t>
      </w:r>
    </w:p>
    <w:p>
      <w:pPr>
        <w:pStyle w:val="PreformattedText"/>
        <w:bidi w:val="0"/>
        <w:spacing w:before="0" w:after="0"/>
        <w:jc w:val="left"/>
        <w:rPr/>
      </w:pPr>
      <w:r>
        <w:rPr/>
        <w:t>N9vq6ZRqaLvn7apCn6dRn8VTbCundUQ4HFo48J47SZ7Y6PLblm57M0lerRrY+nqOVrYTj7UcYek1db</w:t>
      </w:r>
    </w:p>
    <w:p>
      <w:pPr>
        <w:pStyle w:val="PreformattedText"/>
        <w:bidi w:val="0"/>
        <w:spacing w:before="0" w:after="0"/>
        <w:jc w:val="left"/>
        <w:rPr/>
      </w:pPr>
      <w:r>
        <w:rPr/>
        <w:t>r8H6zuZpTVuzAccpm0OF3ahClSQDxGfvcMt5JJAj0U9Hw2+L7RdOHw6Dgx1kZT4F330bT0l8PzX2t0</w:t>
      </w:r>
    </w:p>
    <w:p>
      <w:pPr>
        <w:pStyle w:val="PreformattedText"/>
        <w:bidi w:val="0"/>
        <w:spacing w:before="0" w:after="0"/>
        <w:jc w:val="left"/>
        <w:rPr/>
      </w:pPr>
      <w:r>
        <w:rPr/>
        <w:t>T1+yFmAVXBb6qrTYs0MBfCzccu3h1mlubDiVtoT8VbnCzV0+8lpbQ+lMaOkuPRa5XV83KVH1P4ehFa</w:t>
      </w:r>
    </w:p>
    <w:p>
      <w:pPr>
        <w:pStyle w:val="PreformattedText"/>
        <w:bidi w:val="0"/>
        <w:spacing w:before="0" w:after="0"/>
        <w:jc w:val="left"/>
        <w:rPr/>
      </w:pPr>
      <w:r>
        <w:rPr/>
        <w:t>219J0rg3WaVV1/D4YH2isOMVlMxWUjiHqWrZZqad5s8SHWH0JcZdQfukrbUFA7wY9vWuKyPG0pgwWg</w:t>
      </w:r>
    </w:p>
    <w:p>
      <w:pPr>
        <w:pStyle w:val="PreformattedText"/>
        <w:bidi w:val="0"/>
        <w:spacing w:before="0" w:after="0"/>
        <w:jc w:val="left"/>
        <w:rPr/>
      </w:pPr>
      <w:r>
        <w:rPr/>
        <w:t>CUwO09PbPGUoaFmQLaGEtmM54+iWyUFRUwptKNxrb590+mDrCm4o3Gun2b9sHaCKNbf2yMd8IFSpTF</w:t>
      </w:r>
    </w:p>
    <w:p>
      <w:pPr>
        <w:pStyle w:val="PreformattedText"/>
        <w:bidi w:val="0"/>
        <w:spacing w:before="0" w:after="0"/>
        <w:jc w:val="left"/>
        <w:rPr/>
      </w:pPr>
      <w:r>
        <w:rPr/>
        <w:t>PUICmU60efqxhBhUo3G9pAl5emcMKOnSULiJbO3DZ17YEt5JTLTOeGztwGOPUJQh127T6Y+RU/9Tjl</w:t>
      </w:r>
    </w:p>
    <w:p>
      <w:pPr>
        <w:pStyle w:val="PreformattedText"/>
        <w:bidi w:val="0"/>
        <w:spacing w:before="0" w:after="0"/>
        <w:jc w:val="left"/>
        <w:rPr/>
      </w:pPr>
      <w:r>
        <w:rPr/>
        <w:t>p6tHMkDbv+pqeO5z1f8AeNT+tl2nA92H/wDr+k/UR7DrWfuxyK4nd2UFOweaDoG8hpOHZ88JZizwGq</w:t>
      </w:r>
    </w:p>
    <w:p>
      <w:pPr>
        <w:pStyle w:val="PreformattedText"/>
        <w:bidi w:val="0"/>
        <w:spacing w:before="0" w:after="0"/>
        <w:jc w:val="left"/>
        <w:rPr/>
      </w:pPr>
      <w:r>
        <w:rPr/>
        <w:t>2iGgEninthjYq93l5bISElUpXUzIn0Sl5dM4yxMU4qQ1KBDboCgkS92noiKsvhqL3aegQVHwDHG0lJ</w:t>
      </w:r>
    </w:p>
    <w:p>
      <w:pPr>
        <w:pStyle w:val="PreformattedText"/>
        <w:bidi w:val="0"/>
        <w:spacing w:before="0" w:after="0"/>
        <w:jc w:val="left"/>
        <w:rPr/>
      </w:pPr>
      <w:r>
        <w:rPr/>
        <w:t>whxbqROCaxMTuaQhWA3g+uN63KsKnOnGjKVKsMZDz4w6jQ/jwlPCJaqWscQ4xEvAtKocQiasfCUdco</w:t>
      </w:r>
    </w:p>
    <w:p>
      <w:pPr>
        <w:pStyle w:val="PreformattedText"/>
        <w:bidi w:val="0"/>
        <w:spacing w:before="0" w:after="0"/>
        <w:jc w:val="left"/>
        <w:rPr/>
      </w:pPr>
      <w:r>
        <w:rPr/>
        <w:t>dwrsMJtglicp6nue+J/wA0PtMed5xRxod/lWD8hp9Kx0iPONM7uY1Tg6fRD4aBghEu9fX2wqBgPDgP</w:t>
      </w:r>
    </w:p>
    <w:p>
      <w:pPr>
        <w:pStyle w:val="PreformattedText"/>
        <w:bidi w:val="0"/>
        <w:spacing w:before="0" w:after="0"/>
        <w:jc w:val="left"/>
        <w:rPr/>
      </w:pPr>
      <w:r>
        <w:rPr/>
        <w:t>RLf5CFQMB3GPtQUAXjHTBQdWO4hE0HUz7T8zvDfm9ZHsiZZ+UdcKnbFll8Mj70eyOnp8kc3UZlDmI/</w:t>
      </w:r>
    </w:p>
    <w:p>
      <w:pPr>
        <w:pStyle w:val="PreformattedText"/>
        <w:bidi w:val="0"/>
        <w:spacing w:before="0" w:after="0"/>
        <w:jc w:val="left"/>
        <w:rPr/>
      </w:pPr>
      <w:r>
        <w:rPr/>
        <w:t>iZeWyMv/FXWQvmqlvsv7nHlvjvWO4jjXe+X3iMo2VIxOG0J7D0QnLcNQSCc/bC4mNRSyEPTBxMKJCT</w:t>
      </w:r>
    </w:p>
    <w:p>
      <w:pPr>
        <w:pStyle w:val="PreformattedText"/>
        <w:bidi w:val="0"/>
        <w:spacing w:before="0" w:after="0"/>
        <w:jc w:val="left"/>
        <w:rPr/>
      </w:pPr>
      <w:r>
        <w:rPr/>
        <w:t>hBVUCcNNoKp5hOEHEE4KBxBOEOqCcOguIScAm6hAIIAEgAIKoAhcQBC4mAwmWAAh1bKQwwm3UbyKR/</w:t>
      </w:r>
    </w:p>
    <w:p>
      <w:pPr>
        <w:pStyle w:val="PreformattedText"/>
        <w:bidi w:val="0"/>
        <w:spacing w:before="0" w:after="0"/>
        <w:jc w:val="left"/>
        <w:rPr/>
      </w:pPr>
      <w:r>
        <w:rPr/>
        <w:t>6Kuzy9MFciaUMTuDXHMyjatyoa9yLZja6U8WHT8u+NhXHQ1/DTLrRMFMicPn6Iw3JGWEdhfEN4A7I1</w:t>
      </w:r>
    </w:p>
    <w:p>
      <w:pPr>
        <w:pStyle w:val="PreformattedText"/>
        <w:bidi w:val="0"/>
        <w:spacing w:before="0" w:after="0"/>
        <w:jc w:val="left"/>
        <w:rPr/>
      </w:pPr>
      <w:r>
        <w:rPr/>
        <w:t>5Sr1GdYFWgbox1wMqVESKTMRDfmHQtVYiaTCWAbDEKxmZOEZosiSLQpjHZGSpgo6lzpGcRh5fYiJOh</w:t>
      </w:r>
    </w:p>
    <w:p>
      <w:pPr>
        <w:pStyle w:val="PreformattedText"/>
        <w:bidi w:val="0"/>
        <w:spacing w:before="0" w:after="0"/>
        <w:jc w:val="left"/>
        <w:rPr/>
      </w:pPr>
      <w:r>
        <w:rPr/>
        <w:t>lii/Fv8U3L+aJ3dH2o5WtxjFfdo3tNm/vSot6P2oet1w/6oxsSS9BCrTyjlsji+xCpgImQjDqEQ1Up</w:t>
      </w:r>
    </w:p>
    <w:p>
      <w:pPr>
        <w:pStyle w:val="PreformattedText"/>
        <w:bidi w:val="0"/>
        <w:spacing w:before="0" w:after="0"/>
        <w:jc w:val="left"/>
        <w:rPr/>
      </w:pPr>
      <w:r>
        <w:rPr/>
        <w:t>OgqkgCJaSLT4iwXFHElQkJdHl2xUFVkzeBruupRxKMtpx643YZUNKWZZlU4GBB6/VGRLYYsfKN+FSd</w:t>
      </w:r>
    </w:p>
    <w:p>
      <w:pPr>
        <w:pStyle w:val="PreformattedText"/>
        <w:bidi w:val="0"/>
        <w:spacing w:before="0" w:after="0"/>
        <w:jc w:val="left"/>
        <w:rPr/>
      </w:pPr>
      <w:r>
        <w:rPr/>
        <w:t>3ywOKzBN1oXa3UaQ4FSAkdsa92KobFt0ZmjaBwgAbAO2NR21mbangULlIlbvHLGcweiFwUwCuNSpDM</w:t>
      </w:r>
    </w:p>
    <w:p>
      <w:pPr>
        <w:pStyle w:val="PreformattedText"/>
        <w:bidi w:val="0"/>
        <w:spacing w:before="0" w:after="0"/>
        <w:jc w:val="left"/>
        <w:rPr/>
      </w:pPr>
      <w:r>
        <w:rPr/>
        <w:t>hs6vV8sQ4raViU1RSBxMiMJz8sIOCgnJ5bCWlpQhISB2RLhXHYUmy5BnpiXBFqZC6zhsw8uiE4KgcR</w:t>
      </w:r>
    </w:p>
    <w:p>
      <w:pPr>
        <w:pStyle w:val="PreformattedText"/>
        <w:bidi w:val="0"/>
        <w:spacing w:before="0" w:after="0"/>
        <w:jc w:val="left"/>
        <w:rPr/>
      </w:pPr>
      <w:r>
        <w:rPr/>
        <w:t>anqYYyHm7fbC4UDkQs0c1Ay3iHwiTMmpmQABLy3esxDiszImXhpsSkPLriXbQ1PErEpkYXAPi2MmSj</w:t>
      </w:r>
    </w:p>
    <w:p>
      <w:pPr>
        <w:pStyle w:val="PreformattedText"/>
        <w:bidi w:val="0"/>
        <w:spacing w:before="0" w:after="0"/>
        <w:jc w:val="left"/>
        <w:rPr/>
      </w:pPr>
      <w:r>
        <w:rPr/>
        <w:t>YT6JQnGhVR/CIVAqLAAQwCAQQDCEAhExKch8kMQSHRsgEJDJGqE4Q06DFbeiEUsQhgJAAQAEAMTfAS</w:t>
      </w:r>
    </w:p>
    <w:p>
      <w:pPr>
        <w:pStyle w:val="PreformattedText"/>
        <w:bidi w:val="0"/>
        <w:spacing w:before="0" w:after="0"/>
        <w:jc w:val="left"/>
        <w:rPr/>
      </w:pPr>
      <w:r>
        <w:rPr/>
        <w:t>8xDgfLpiaDaGKgWYIQGW2fT6YhoKD2vy7X7I3+EIqOa6wfdfUbFtIH1pd9mN2uU+3412Pav5iPUuw8</w:t>
      </w:r>
    </w:p>
    <w:p>
      <w:pPr>
        <w:pStyle w:val="PreformattedText"/>
        <w:bidi w:val="0"/>
        <w:spacing w:before="0" w:after="0"/>
        <w:jc w:val="left"/>
        <w:rPr/>
      </w:pPr>
      <w:r>
        <w:rPr/>
        <w:t>To/2y9+un+UzOmd0aL2noEVMQWEAEbmyfZFIlmJ3kTbPVM+oR0dG/aOXru6YbUEhokbh8kde3TjxOL</w:t>
      </w:r>
    </w:p>
    <w:p>
      <w:pPr>
        <w:pStyle w:val="PreformattedText"/>
        <w:bidi w:val="0"/>
        <w:spacing w:before="0" w:after="0"/>
        <w:jc w:val="left"/>
        <w:rPr/>
      </w:pPr>
      <w:r>
        <w:rPr/>
        <w:t>crwVWZoXUO+Vlsp3XGDikEz8x9WEd7S24uHFtOFqbklNRW1nINRq7d2q19krUOBxQ/KH1YSEc29zJ2</w:t>
      </w:r>
    </w:p>
    <w:p>
      <w:pPr>
        <w:pStyle w:val="PreformattedText"/>
        <w:bidi w:val="0"/>
        <w:spacing w:before="0" w:after="0"/>
        <w:jc w:val="left"/>
        <w:rPr/>
      </w:pPr>
      <w:r>
        <w:rPr/>
        <w:t>7rt8KwZ1rHKo3LSm5PEqBq1dlpwUTOX+yHq6owS5s1lFGdcmi85MrWdVLsJGaz1cZ+URK5y9sUKXJI</w:t>
      </w:r>
    </w:p>
    <w:p>
      <w:pPr>
        <w:pStyle w:val="PreformattedText"/>
        <w:bidi w:val="0"/>
        <w:spacing w:before="0" w:after="0"/>
        <w:jc w:val="left"/>
        <w:rPr/>
      </w:pPr>
      <w:r>
        <w:rPr/>
        <w:t>tYSaK5Gq102Hjx/XT2RlXOo/JMT5E698lRqjcZz/GCfXt9Zi1zmHyRfUTWHGXNjVa4iUg5Lbt+zB9c</w:t>
      </w:r>
    </w:p>
    <w:p>
      <w:pPr>
        <w:pStyle w:val="PreformattedText"/>
        <w:bidi w:val="0"/>
        <w:spacing w:before="0" w:after="0"/>
        <w:jc w:val="left"/>
        <w:rPr/>
      </w:pPr>
      <w:r>
        <w:rPr/>
        <w:t>WnnDES5HcjlNFzRqxcBuX2TGPriXzfT/ACGV9S3floqUas14OxfXj9mJ+t9P8llLkt6lONAvVWsdBQ</w:t>
      </w:r>
    </w:p>
    <w:p>
      <w:pPr>
        <w:pStyle w:val="PreformattedText"/>
        <w:bidi w:val="0"/>
        <w:spacing w:before="0" w:after="0"/>
        <w:jc w:val="left"/>
        <w:rPr/>
      </w:pPr>
      <w:r>
        <w:rPr/>
        <w:t>pK8d8/lMWubWH9qxPk15ZzRj9XnBVUSXO8kcTv6/1WyFc5lamsmZ7PLp23g0cMc8N1br8o6PsI4+JO</w:t>
      </w:r>
    </w:p>
    <w:p>
      <w:pPr>
        <w:pStyle w:val="PreformattedText"/>
        <w:bidi w:val="0"/>
        <w:spacing w:before="0" w:after="0"/>
        <w:jc w:val="left"/>
        <w:rPr/>
      </w:pPr>
      <w:r>
        <w:rPr/>
        <w:t>tLThmMCBpDq8npxPvxH0i3e5broxrX6PB/8A3OnMeqtThzTljk8Pps/4PVnEqEgAT7ZnYMcMcMI8ee</w:t>
      </w:r>
    </w:p>
    <w:p>
      <w:pPr>
        <w:pStyle w:val="PreformattedText"/>
        <w:bidi w:val="0"/>
        <w:spacing w:before="0" w:after="0"/>
        <w:jc w:val="left"/>
        <w:rPr/>
      </w:pPr>
      <w:r>
        <w:rPr/>
        <w:t>wx8hVIQTiduG49G/GEHQV7aN+O72dGEA8kVjaBvHl7YB9BUhM9g2en09MLoDrKlDfb9qc4rERXNt9W</w:t>
      </w:r>
    </w:p>
    <w:p>
      <w:pPr>
        <w:pStyle w:val="PreformattedText"/>
        <w:bidi w:val="0"/>
        <w:spacing w:before="0" w:after="0"/>
        <w:jc w:val="left"/>
        <w:rPr/>
      </w:pPr>
      <w:r>
        <w:rPr/>
        <w:t>MpkbeodeMAuorm2ujt7eg+ecALExrP8AmZvI2Qc650cZVUNZRylmPM7jCCAt5FhtFbdFNpJHCC4KWU</w:t>
      </w:r>
    </w:p>
    <w:p>
      <w:pPr>
        <w:pStyle w:val="PreformattedText"/>
        <w:bidi w:val="0"/>
        <w:spacing w:before="0" w:after="0"/>
        <w:jc w:val="left"/>
        <w:rPr/>
      </w:pPr>
      <w:r>
        <w:rPr/>
        <w:t>zgNpjHen4VqV3Phi35lUyWrfiXY2/lSS87Pi4pM1XS511bcLlWLq7hmC81l+uj7zqakVS3XaipqKl5</w:t>
      </w:r>
    </w:p>
    <w:p>
      <w:pPr>
        <w:pStyle w:val="PreformattedText"/>
        <w:bidi w:val="0"/>
        <w:spacing w:before="0" w:after="0"/>
        <w:jc w:val="left"/>
        <w:rPr/>
      </w:pPr>
      <w:r>
        <w:rPr/>
        <w:t>ZJS5SrdL60z4uFpxsH3QCPi+sk5XZ3Xi4qm2vE8X5cfPU+vaSCVqNtYJ49SVF6qm8cy50esOgmZW3V</w:t>
      </w:r>
    </w:p>
    <w:p>
      <w:pPr>
        <w:pStyle w:val="PreformattedText"/>
        <w:bidi w:val="0"/>
        <w:spacing w:before="0" w:after="0"/>
        <w:jc w:val="left"/>
        <w:rPr/>
      </w:pPr>
      <w:r>
        <w:rPr/>
        <w:t>K43bRUqqlLWgL+KutZ9XktlZLoDSal5SBtCSQcBIeT0WlWr95bUY4xjJdWGL87p5T1d+99E5Bdm8JS</w:t>
      </w:r>
    </w:p>
    <w:p>
      <w:pPr>
        <w:pStyle w:val="PreformattedText"/>
        <w:bidi w:val="0"/>
        <w:spacing w:before="0" w:after="0"/>
        <w:jc w:val="left"/>
        <w:rPr/>
      </w:pPr>
      <w:r>
        <w:rPr/>
        <w:t>Xbht8p5cZFp6255kpG2UOVL9XVLffUEJW8+pbodcV7vuoVUrQE8RwSgqJBkI+4aqUbemblgkqLopsP</w:t>
      </w:r>
    </w:p>
    <w:p>
      <w:pPr>
        <w:pStyle w:val="PreformattedText"/>
        <w:bidi w:val="0"/>
        <w:spacing w:before="0" w:after="0"/>
        <w:jc w:val="left"/>
        <w:rPr/>
      </w:pPr>
      <w:r>
        <w:rPr/>
        <w:t>lWijO5fw2vHfj9n0H2weGhl9+35HyxVXFKKBYo6dVY6+pKWmEAJJSoqAQ2kOPlQw2mPhPPbyv61xzi</w:t>
      </w:r>
    </w:p>
    <w:p>
      <w:pPr>
        <w:pStyle w:val="PreformattedText"/>
        <w:bidi w:val="0"/>
        <w:spacing w:before="0" w:after="0"/>
        <w:jc w:val="left"/>
        <w:rPr/>
      </w:pPr>
      <w:r>
        <w:rPr/>
        <w:t>n6T7ryTTO1oFKTpPh7f9h68V3NbonkJ9uhrc5Udbwr+HfqqEGrpGXW+JLja3GQrvnkcQ9xtK1CezEg</w:t>
      </w:r>
    </w:p>
    <w:p>
      <w:pPr>
        <w:pStyle w:val="PreformattedText"/>
        <w:bidi w:val="0"/>
        <w:spacing w:before="0" w:after="0"/>
        <w:jc w:val="left"/>
        <w:rPr/>
      </w:pPr>
      <w:r>
        <w:rPr/>
        <w:t>a+nsylRqPl/wBpV/T+w5yfTRNVfkWJpTMnim8vVqqXbZbTmfMTqXEkLtdlqAhTIXwuOMud0e8cbI4g</w:t>
      </w:r>
    </w:p>
    <w:p>
      <w:pPr>
        <w:pStyle w:val="PreformattedText"/>
        <w:bidi w:val="0"/>
        <w:spacing w:before="0" w:after="0"/>
        <w:jc w:val="left"/>
        <w:rPr/>
      </w:pPr>
      <w:r>
        <w:rPr/>
        <w:t>1g4tKvoiUdm3y/UuK4YOnkRi08rbk+J0aVdr8/wrhkdV5I1pyxqdlylzRl2saq6O40al0zakuJqkca</w:t>
      </w:r>
    </w:p>
    <w:p>
      <w:pPr>
        <w:pStyle w:val="PreformattedText"/>
        <w:bidi w:val="0"/>
        <w:spacing w:before="0" w:after="0"/>
        <w:jc w:val="left"/>
        <w:rPr/>
      </w:pPr>
      <w:r>
        <w:rPr/>
        <w:t>A4EutvI7xspaCVcK0AkKHF1a0uK3J8Sx2/DoN96bitpxTUap7KfB445mGXeoLlTV1TiFl1S1qSJJ4p</w:t>
      </w:r>
    </w:p>
    <w:p>
      <w:pPr>
        <w:pStyle w:val="PreformattedText"/>
        <w:bidi w:val="0"/>
        <w:spacing w:before="0" w:after="0"/>
        <w:jc w:val="left"/>
        <w:rPr/>
      </w:pPr>
      <w:r>
        <w:rPr/>
        <w:t>cBCxPHhHCgiZAOMa8pJttrGp1NNYkrajCS4MPh6TnrPea7JZbdc7lea9qiatbbtY4p93ugEIbdcUFK</w:t>
      </w:r>
    </w:p>
    <w:p>
      <w:pPr>
        <w:pStyle w:val="PreformattedText"/>
        <w:bidi w:val="0"/>
        <w:spacing w:before="0" w:after="0"/>
        <w:jc w:val="left"/>
        <w:rPr/>
      </w:pPr>
      <w:r>
        <w:rPr/>
        <w:t>ClLUXACQeEq4pgDpcLXizpSsqm7K7DSxcs4tY+g8tc+eIno7aqmpstDRXe7VDKnm2nbemlLC3EuOFM</w:t>
      </w:r>
    </w:p>
    <w:p>
      <w:pPr>
        <w:pStyle w:val="PreformattedText"/>
        <w:bidi w:val="0"/>
        <w:spacing w:before="0" w:after="0"/>
        <w:jc w:val="left"/>
        <w:rPr/>
      </w:pPr>
      <w:r>
        <w:rPr/>
        <w:t>nV1CUuLCkgSB4kplMA4H0FnkWruRUmoqPT6zx+u959FZutxTm+jLyHO2c+bi/Zrt9Z9QabXmvt6Rio</w:t>
      </w:r>
    </w:p>
    <w:p>
      <w:pPr>
        <w:pStyle w:val="PreformattedText"/>
        <w:bidi w:val="0"/>
        <w:spacing w:before="0" w:after="0"/>
        <w:jc w:val="left"/>
        <w:rPr/>
      </w:pPr>
      <w:r>
        <w:rPr/>
        <w:t>NVLqnFrC5LL9BTVqUBwjhCUpXMGcxKN+3yaFuXt3FxI5d7nWrvxbsWJ8DWFcjxW5hcxKumbRe27TcM</w:t>
      </w:r>
    </w:p>
    <w:p>
      <w:pPr>
        <w:pStyle w:val="PreformattedText"/>
        <w:bidi w:val="0"/>
        <w:spacing w:before="0" w:after="0"/>
        <w:jc w:val="left"/>
        <w:rPr/>
      </w:pPr>
      <w:r>
        <w:rPr/>
        <w:t>r3yneL1ZariwpoPUqHHQ+/SurQ2t5KGHHUcKkJUFKlKQnHoLdhSt+E8YONE+nZ6aHjNfKficcouNxO</w:t>
      </w:r>
    </w:p>
    <w:p>
      <w:pPr>
        <w:pStyle w:val="PreformattedText"/>
        <w:bidi w:val="0"/>
        <w:spacing w:before="0" w:after="0"/>
        <w:jc w:val="left"/>
        <w:rPr/>
      </w:pPr>
      <w:r>
        <w:rPr/>
        <w:t>tOjb6zR71VS1SJ+6G6osVrCJqJbTXNL+IYIKkoSlCknjMwJgyIE5c3w52rjjtVU/8AdeD+HxGObjct</w:t>
      </w:r>
    </w:p>
    <w:p>
      <w:pPr>
        <w:pStyle w:val="PreformattedText"/>
        <w:bidi w:val="0"/>
        <w:spacing w:before="0" w:after="0"/>
        <w:jc w:val="left"/>
        <w:rPr/>
      </w:pPr>
      <w:r>
        <w:rPr/>
        <w:t>xl8Mdhydn21VmWczOOU5ebplOprKQcSh3TK3gsoTMzCGidn6nhniTH0PlN+Gt0K4qO4lR9e88FzO1P</w:t>
      </w:r>
    </w:p>
    <w:p>
      <w:pPr>
        <w:pStyle w:val="PreformattedText"/>
        <w:bidi w:val="0"/>
        <w:spacing w:before="0" w:after="0"/>
        <w:jc w:val="left"/>
        <w:rPr/>
      </w:pPr>
      <w:r>
        <w:rPr/>
        <w:t>S6tuNVFuq+I23li+OWq5Wq7Urqm1Lep6+mLau6UytpxXeFPCtCUpkkFMpJmqWBAlyNXb4k1lKL9Ow6</w:t>
      </w:r>
    </w:p>
    <w:p>
      <w:pPr>
        <w:pStyle w:val="PreformattedText"/>
        <w:bidi w:val="0"/>
        <w:spacing w:before="0" w:after="0"/>
        <w:jc w:val="left"/>
        <w:rPr/>
      </w:pPr>
      <w:r>
        <w:rPr/>
        <w:t>liSaT2NH3E8iuqB1a5bch3ioq0VlzstEMt3FaAUlJoGmnLY07xgKW+my1NNxrkEuKmpM0kE+m5bf+k</w:t>
      </w:r>
    </w:p>
    <w:p>
      <w:pPr>
        <w:pStyle w:val="PreformattedText"/>
        <w:bidi w:val="0"/>
        <w:spacing w:before="0" w:after="0"/>
        <w:jc w:val="left"/>
        <w:rPr/>
      </w:pPr>
      <w:r>
        <w:rPr/>
        <w:t>6OM3jJKjPLcws+BqpQSpHP4eU65W0PT7I3e000yjW2U7NkiNhngezGHgNZlOpsdZM5ny6cIKiosykc</w:t>
      </w:r>
    </w:p>
    <w:p>
      <w:pPr>
        <w:pStyle w:val="PreformattedText"/>
        <w:bidi w:val="0"/>
        <w:spacing w:before="0" w:after="0"/>
        <w:jc w:val="left"/>
        <w:rPr/>
      </w:pPr>
      <w:r>
        <w:rPr/>
        <w:t>bwI9c+n5SINoUKBxvAyx2DqlKWw4eaAS9BRuI2+fZ5oQ6FKpMjI47gZnGWweeF1D2dRTOIw6/lh4Dw</w:t>
      </w:r>
    </w:p>
    <w:p>
      <w:pPr>
        <w:pStyle w:val="PreformattedText"/>
        <w:bidi w:val="0"/>
        <w:spacing w:before="0" w:after="0"/>
        <w:jc w:val="left"/>
        <w:rPr/>
      </w:pPr>
      <w:r>
        <w:rPr/>
        <w:t>KNxHql5eqAmmNVmUK0Sxl6DjifWBBihbD6S+Q+p4+T7lwR/M9IsmIP+htLA6dsei94LfDza+99xnl/</w:t>
      </w:r>
    </w:p>
    <w:p>
      <w:pPr>
        <w:pStyle w:val="PreformattedText"/>
        <w:bidi w:val="0"/>
        <w:spacing w:before="0" w:after="0"/>
        <w:jc w:val="left"/>
        <w:rPr/>
      </w:pPr>
      <w:r>
        <w:rPr/>
        <w:t>dW6nyPSx3WonYQPugb9kcFrGp6db9gp+j6oNoLMRRww84hpBkMMNAxJ7IBVqx5MzCLSoRLE4qLoY5Y</w:t>
      </w:r>
    </w:p>
    <w:p>
      <w:pPr>
        <w:pStyle w:val="PreformattedText"/>
        <w:bidi w:val="0"/>
        <w:spacing w:before="0" w:after="0"/>
        <w:jc w:val="left"/>
        <w:rPr/>
      </w:pPr>
      <w:r>
        <w:rPr/>
        <w:t>MEiQgbqwW8mSBENlvDIdIdEIkiXsPni1mN5GHXkyVP70RvWvmzm3MZFrSvDH5NkNsSTZIFTwiHJmRJ</w:t>
      </w:r>
    </w:p>
    <w:p>
      <w:pPr>
        <w:pStyle w:val="PreformattedText"/>
        <w:bidi w:val="0"/>
        <w:spacing w:before="0" w:after="0"/>
        <w:jc w:val="left"/>
        <w:rPr/>
      </w:pPr>
      <w:r>
        <w:rPr/>
        <w:t>0FnEtsdBZwuIdGijr1SYUeo+uE2Wk6nJeqDknBP9X7DHneausUd3lqo2afDk/VsjhUZ2asiW70GXnh</w:t>
      </w:r>
    </w:p>
    <w:p>
      <w:pPr>
        <w:pStyle w:val="PreformattedText"/>
        <w:bidi w:val="0"/>
        <w:spacing w:before="0" w:after="0"/>
        <w:jc w:val="left"/>
        <w:rPr/>
      </w:pPr>
      <w:r>
        <w:rPr/>
        <w:t>UCrGJex27PLzw6BiTJdB2+r7cSFaDw4JbfNDWA06ihzDAmFQZKHDv6tkKg0zYunauK8o6uH8KMM811</w:t>
      </w:r>
    </w:p>
    <w:p>
      <w:pPr>
        <w:pStyle w:val="PreformattedText"/>
        <w:bidi w:val="0"/>
        <w:spacing w:before="0" w:after="0"/>
        <w:jc w:val="left"/>
        <w:rPr/>
      </w:pPr>
      <w:r>
        <w:rPr/>
        <w:t>lp1R29Zv3M396PYY6enyOdqO8W7MZ/Enq+Yxl/4q6zGvmmi32X9zjy3GO7Ya4TjXe8y+TjOY6sJwBV</w:t>
      </w:r>
    </w:p>
    <w:p>
      <w:pPr>
        <w:pStyle w:val="PreformattedText"/>
        <w:bidi w:val="0"/>
        <w:spacing w:before="0" w:after="0"/>
        <w:jc w:val="left"/>
        <w:rPr/>
      </w:pPr>
      <w:r>
        <w:rPr/>
        <w:t>hAIIACAAgAIACABIVUAs4XEMSFVgEFWAQZgJAATEFAoxJwUHQQzMPBDwEl04QuJbBjDE1oDVUUrwJB</w:t>
      </w:r>
    </w:p>
    <w:p>
      <w:pPr>
        <w:pStyle w:val="PreformattedText"/>
        <w:bidi w:val="0"/>
        <w:spacing w:before="0" w:after="0"/>
        <w:jc w:val="left"/>
        <w:rPr/>
      </w:pPr>
      <w:r>
        <w:rPr/>
        <w:t>lv8Atw01WpLyMfq0Ezw6fbOMsWY2q9Zae6IOz5DGXiwMXCVzCJSwx9EY2zJFUxZcEpw8t8Q2i4qrqV</w:t>
      </w:r>
    </w:p>
    <w:p>
      <w:pPr>
        <w:pStyle w:val="PreformattedText"/>
        <w:bidi w:val="0"/>
        <w:spacing w:before="0" w:after="0"/>
        <w:jc w:val="left"/>
        <w:rPr/>
      </w:pPr>
      <w:r>
        <w:rPr/>
        <w:t>KERg48cTJtJVYCQ6IhuuI1Gr6C3Pp4knzxSChjtSwDPAeU/mi1KnUTQtppxxbOrq9EZHMmhcKdiRGE</w:t>
      </w:r>
    </w:p>
    <w:p>
      <w:pPr>
        <w:pStyle w:val="PreformattedText"/>
        <w:bidi w:val="0"/>
        <w:spacing w:before="0" w:after="0"/>
        <w:jc w:val="left"/>
        <w:rPr/>
      </w:pPr>
      <w:r>
        <w:rPr/>
        <w:t>S5YDpuLmtv3EbveB9XRHN1eUPvjd0ypxdRJb0SpEndxLMu1RjZk8TCkTlvy3+oQVqFKiBPtPZCZSSW</w:t>
      </w:r>
    </w:p>
    <w:p>
      <w:pPr>
        <w:pStyle w:val="PreformattedText"/>
        <w:bidi w:val="0"/>
        <w:spacing w:before="0" w:after="0"/>
        <w:jc w:val="left"/>
        <w:rPr/>
      </w:pPr>
      <w:r>
        <w:rPr/>
        <w:t>YxYMjESLzLLWtzSeufl1RcOgxSyMMrackqMvLr6o2YtbTXlFliXTkYyI8vRGZMwtbQQwZ7Dt8vbA2g</w:t>
      </w:r>
    </w:p>
    <w:p>
      <w:pPr>
        <w:pStyle w:val="PreformattedText"/>
        <w:bidi w:val="0"/>
        <w:spacing w:before="0" w:after="0"/>
        <w:jc w:val="left"/>
        <w:rPr/>
      </w:pPr>
      <w:r>
        <w:rPr/>
        <w:t>SoXqiZ4SMJeXZGCbM8EZA2kkDy3xhZmQ4Ne9gPLZEOgx3dHo9UKiGhCyZfJKFReQpVJEMy3fJ64ljW</w:t>
      </w:r>
    </w:p>
    <w:p>
      <w:pPr>
        <w:pStyle w:val="PreformattedText"/>
        <w:bidi w:val="0"/>
        <w:spacing w:before="0" w:after="0"/>
        <w:jc w:val="left"/>
        <w:rPr/>
      </w:pPr>
      <w:r>
        <w:rPr/>
        <w:t>ZUBsdcS0iqoYtvCUpj54VB4Mo3GNshh0Hb88HaIVpjhIJHRhtiWtw1uLo0jhkZY/PCa3ldCyLi2JAd</w:t>
      </w:r>
    </w:p>
    <w:p>
      <w:pPr>
        <w:pStyle w:val="PreformattedText"/>
        <w:bidi w:val="0"/>
        <w:spacing w:before="0" w:after="0"/>
        <w:jc w:val="left"/>
        <w:rPr/>
      </w:pPr>
      <w:r>
        <w:rPr/>
        <w:t>kSxoqkAbfNOBrGgydKfRCkkPFdY7hEIKsOHr7cNohcKCoSA2CFw7grUjII+eJ4WWnUSE1QAgGEABAI</w:t>
      </w:r>
    </w:p>
    <w:p>
      <w:pPr>
        <w:pStyle w:val="PreformattedText"/>
        <w:bidi w:val="0"/>
        <w:spacing w:before="0" w:after="0"/>
        <w:jc w:val="left"/>
        <w:rPr/>
      </w:pPr>
      <w:r>
        <w:rPr/>
        <w:t>QwEtCQxEZG3t6pfPCKTE6/Lf8ANCGJDAIBiGAhsDsgG8VUjkZzPm9sS3sCuApMoliSqMmOuFiViPZ/</w:t>
      </w:r>
    </w:p>
    <w:p>
      <w:pPr>
        <w:pStyle w:val="PreformattedText"/>
        <w:bidi w:val="0"/>
        <w:spacing w:before="0" w:after="0"/>
        <w:jc w:val="left"/>
        <w:rPr/>
      </w:pPr>
      <w:r>
        <w:rPr/>
        <w:t>LM/srf4Yio95dYPJmd2h4G8XtM/o3m5p8/xj3yx7VY2FTcjwWkmvp15br0/ymbCZUJDzH5Y0pKh6WL</w:t>
      </w:r>
    </w:p>
    <w:p>
      <w:pPr>
        <w:pStyle w:val="PreformattedText"/>
        <w:bidi w:val="0"/>
        <w:spacing w:before="0" w:after="0"/>
        <w:jc w:val="left"/>
        <w:rPr/>
      </w:pPr>
      <w:r>
        <w:rPr/>
        <w:t>KuYO8RFGZBYQqoicIikJmMXcAtK6QD7BHQ0j9tI5mtxiYU+PxR8txjr2++caS9k511SanQ1B/WnD0x</w:t>
      </w:r>
    </w:p>
    <w:p>
      <w:pPr>
        <w:pStyle w:val="PreformattedText"/>
        <w:bidi w:val="0"/>
        <w:spacing w:before="0" w:after="0"/>
        <w:jc w:val="left"/>
        <w:rPr/>
      </w:pPr>
      <w:r>
        <w:rPr/>
        <w:t>6LSYwa6DzuswmnuZ5rZgdWxfKxEzLvJ+WMeV5guHUyPYaB8Wlj1ElLWzGKsfR5SjSdUjbXpL9T1gw9</w:t>
      </w:r>
    </w:p>
    <w:p>
      <w:pPr>
        <w:pStyle w:val="PreformattedText"/>
        <w:bidi w:val="0"/>
        <w:spacing w:before="0" w:after="0"/>
        <w:jc w:val="left"/>
        <w:rPr/>
      </w:pPr>
      <w:r>
        <w:rPr/>
        <w:t>7txjG60MlUXBNUn9Vj5b4FUCrRUpwxG3p9cWhOhcGahGGO2E3XIdN5cEVCNyh5emcQ28imkyT4lP6o</w:t>
      </w:r>
    </w:p>
    <w:p>
      <w:pPr>
        <w:pStyle w:val="PreformattedText"/>
        <w:bidi w:val="0"/>
        <w:spacing w:before="0" w:after="0"/>
        <w:jc w:val="left"/>
        <w:rPr/>
      </w:pPr>
      <w:r>
        <w:rPr/>
        <w:t>emFiCSI1VgBPvej7MVEGQquHX1bZeaMjezYQqJ4nIvN7UB+w6RInP/lfCj/cl1ZG/tjc0v7Br/3WP8</w:t>
      </w:r>
    </w:p>
    <w:p>
      <w:pPr>
        <w:pStyle w:val="PreformattedText"/>
        <w:bidi w:val="0"/>
        <w:spacing w:before="0" w:after="0"/>
        <w:jc w:val="left"/>
        <w:rPr/>
      </w:pPr>
      <w:r>
        <w:rPr/>
        <w:t>Tpzk8xf/ceWfv0/wCD1ZywhJJ2A78enf07BHn9p6bsK9tG+WPmnPYIXYNKmCK5tHl9jGENLHAqQnYB</w:t>
      </w:r>
    </w:p>
    <w:p>
      <w:pPr>
        <w:pStyle w:val="PreformattedText"/>
        <w:bidi w:val="0"/>
        <w:spacing w:before="0" w:after="0"/>
        <w:jc w:val="left"/>
        <w:rPr/>
      </w:pPr>
      <w:r>
        <w:rPr/>
        <w:t>LH7fpgx2giqbRPq2dfRuO6GqieZcG25eWPoh0F0Fa230dA6sTh7OmAZWpRLADcMej0dBgBLGpxD4i+</w:t>
      </w:r>
    </w:p>
    <w:p>
      <w:pPr>
        <w:pStyle w:val="PreformattedText"/>
        <w:bidi w:val="0"/>
        <w:spacing w:before="0" w:after="0"/>
        <w:jc w:val="left"/>
        <w:rPr/>
      </w:pPr>
      <w:r>
        <w:rPr/>
        <w:t>rFNpFynaj1S6hbFxz1RnTez92Ww44/mmjrW7mEKcmhtYy/S1nCsg8CymQJkI5HPNUtLy+T+2n7C/3s</w:t>
      </w:r>
    </w:p>
    <w:p>
      <w:pPr>
        <w:pStyle w:val="PreformattedText"/>
        <w:bidi w:val="0"/>
        <w:spacing w:before="0" w:after="0"/>
        <w:jc w:val="left"/>
        <w:rPr/>
      </w:pPr>
      <w:r>
        <w:rPr/>
        <w:t>/RU6nJ9M9Tr4LZH2n5Ps0PkPyzdy5X1DiFKSlQas1vZTJKEsKWU1ZbwkS803wKAEil04iUj8u1lnw7</w:t>
      </w:r>
    </w:p>
    <w:p>
      <w:pPr>
        <w:pStyle w:val="PreformattedText"/>
        <w:bidi w:val="0"/>
        <w:spacing w:before="0" w:after="0"/>
        <w:jc w:val="left"/>
        <w:rPr/>
      </w:pPr>
      <w:r>
        <w:rPr/>
        <w:t>K4sW6zlvrsPp2jmpXm3Thwiuj4fChn+sGYA7pnU2lC1l251LNMpsKSlSadl4oQ6cMWkoplrUcSe8JJ</w:t>
      </w:r>
    </w:p>
    <w:p>
      <w:pPr>
        <w:pStyle w:val="PreformattedText"/>
        <w:bidi w:val="0"/>
        <w:spacing w:before="0" w:after="0"/>
        <w:jc w:val="left"/>
        <w:rPr/>
      </w:pPr>
      <w:r>
        <w:rPr/>
        <w:t>OJjme7Gkf1z9Il9qm/L8Gdj3h1Efqn6PHNtLyGquV6zC96tZVsFPwrU7cmvjFoShSnXWQpYpGyeJXc</w:t>
      </w:r>
    </w:p>
    <w:p>
      <w:pPr>
        <w:pStyle w:val="PreformattedText"/>
        <w:bidi w:val="0"/>
        <w:spacing w:before="0" w:after="0"/>
        <w:jc w:val="left"/>
        <w:rPr/>
      </w:pPr>
      <w:r>
        <w:rPr/>
        <w:t>sJaKVLliQZEmPoPOrit8vuXpYezh8fWeM5LHxOY2tPHLjVfi8h9tXL5oRV3zLuUmrhcau1ZSaFG/e7</w:t>
      </w:r>
    </w:p>
    <w:p>
      <w:pPr>
        <w:pStyle w:val="PreformattedText"/>
        <w:bidi w:val="0"/>
        <w:spacing w:before="0" w:after="0"/>
        <w:jc w:val="left"/>
        <w:rPr/>
      </w:pPr>
      <w:r>
        <w:rPr/>
        <w:t>NRMsrN9aZa/c1wddTxCgUCmbaEgqUCSrAR8PheVy/K5Kjdc3srnQ+7OmmSjbr7McsEm9leryHU+pud</w:t>
      </w:r>
    </w:p>
    <w:p>
      <w:pPr>
        <w:pStyle w:val="PreformattedText"/>
        <w:bidi w:val="0"/>
        <w:spacing w:before="0" w:after="0"/>
        <w:jc w:val="left"/>
        <w:rPr/>
      </w:pPr>
      <w:r>
        <w:rPr/>
        <w:t>eVjSpursbmnGnr12ttsFTebndbfl+1WLLdI+26mlqcw325NFNIqpIPdtID9U5MqQ0vEx2tPduX5eFp</w:t>
      </w:r>
    </w:p>
    <w:p>
      <w:pPr>
        <w:pStyle w:val="PreformattedText"/>
        <w:bidi w:val="0"/>
        <w:spacing w:before="0" w:after="0"/>
        <w:jc w:val="left"/>
        <w:rPr/>
      </w:pPr>
      <w:r>
        <w:rPr/>
        <w:t>YKVHjJ4RT3ZNt9CT6Tmxta7wnq9Re8LTJ0ptl0RiqV9C6Tx9z/zAcpNZn23WjKdk09GZ6+kauVrpba</w:t>
      </w:r>
    </w:p>
    <w:p>
      <w:pPr>
        <w:pStyle w:val="PreformattedText"/>
        <w:bidi w:val="0"/>
        <w:spacing w:before="0" w:after="0"/>
        <w:jc w:val="left"/>
        <w:rPr/>
      </w:pPr>
      <w:r>
        <w:rPr/>
        <w:t>1nLKjOYLdX1NQlm5We93fLlspK+21aqVa2qpLK2agNrCCqShHbfLOb27ad+VyOnkqr9G6OmOFZVapt</w:t>
      </w:r>
    </w:p>
    <w:p>
      <w:pPr>
        <w:pStyle w:val="PreformattedText"/>
        <w:bidi w:val="0"/>
        <w:spacing w:before="0" w:after="0"/>
        <w:jc w:val="left"/>
        <w:rPr/>
      </w:pPr>
      <w:r>
        <w:rPr/>
        <w:t>pgGn5rynVXPCt37S1FaUcY7djcW0q5Y+k9GeXbNGREptTWVrxdLI5cWuB7J1+qE1KqStS0lFQLa+0g</w:t>
      </w:r>
    </w:p>
    <w:p>
      <w:pPr>
        <w:pStyle w:val="PreformattedText"/>
        <w:bidi w:val="0"/>
        <w:spacing w:before="0" w:after="0"/>
        <w:jc w:val="left"/>
        <w:rPr/>
      </w:pPr>
      <w:r>
        <w:rPr/>
        <w:t>U60gNe6pJUFhIEkrJA89rYzi6uVbnoa6MF6TqWdRehclpNVajwJ4SjVedN5eah2pmi0rt1k+sEnvUv</w:t>
      </w:r>
    </w:p>
    <w:p>
      <w:pPr>
        <w:pStyle w:val="PreformattedText"/>
        <w:bidi w:val="0"/>
        <w:spacing w:before="0" w:after="0"/>
        <w:jc w:val="left"/>
        <w:rPr/>
      </w:pPr>
      <w:r>
        <w:rPr/>
        <w:t>U/e9/wAQ4Q2tCFrCXClE+NRUOqWEo1IS4oVzOnp5wlN260aeW3ow8x86fOTq7crtqb+YDVwuv1O7xM</w:t>
      </w:r>
    </w:p>
    <w:p>
      <w:pPr>
        <w:pStyle w:val="PreformattedText"/>
        <w:bidi w:val="0"/>
        <w:spacing w:before="0" w:after="0"/>
        <w:jc w:val="left"/>
        <w:rPr/>
      </w:pPr>
      <w:r>
        <w:rPr/>
        <w:t>3G22ZwfHXFzgU4mkDiloSwlZnNUwSlWJAmR63k2jhKz9KoqrLdU8/zvmU43HpK0i8H0o5AzFl21aJZ</w:t>
      </w:r>
    </w:p>
    <w:p>
      <w:pPr>
        <w:pStyle w:val="PreformattedText"/>
        <w:bidi w:val="0"/>
        <w:spacing w:before="0" w:after="0"/>
        <w:jc w:val="left"/>
        <w:rPr/>
      </w:pPr>
      <w:r>
        <w:rPr/>
        <w:t>STrFVaYWq+2umuNwQtKLvYKPL1DWWWx1uZKq1P5rzG+/T5nzM3RW8pXSUNCn9sOJZbW8vZ6bT6W7ro</w:t>
      </w:r>
    </w:p>
    <w:p>
      <w:pPr>
        <w:pStyle w:val="PreformattedText"/>
        <w:bidi w:val="0"/>
        <w:spacing w:before="0" w:after="0"/>
        <w:jc w:val="left"/>
        <w:rPr/>
      </w:pPr>
      <w:r>
        <w:rPr/>
        <w:t>tK7wQ4lGrfCm3WlFRumGbojxPMtXoeVOs7blf4eKkVXh61teW1MpLB4id/zPlyovF10tNDkygcboi/</w:t>
      </w:r>
    </w:p>
    <w:p>
      <w:pPr>
        <w:pStyle w:val="PreformattedText"/>
        <w:bidi w:val="0"/>
        <w:spacing w:before="0" w:after="0"/>
        <w:jc w:val="left"/>
        <w:rPr/>
      </w:pPr>
      <w:r>
        <w:rPr/>
        <w:t>TW+mSGUVrazSl+pty3TSr7hpXDOnW2op99aMI0rnJI0lOxfk7kZOLrJNVWzJefEu1zyd9Oc4TUGlKt</w:t>
      </w:r>
    </w:p>
    <w:p>
      <w:pPr>
        <w:pStyle w:val="PreformattedText"/>
        <w:bidi w:val="0"/>
        <w:spacing w:before="0" w:after="0"/>
        <w:jc w:val="left"/>
        <w:rPr/>
      </w:pPr>
      <w:r>
        <w:rPr/>
        <w:t>H3dlc6Zb6rcap1SyjQ6sW65ZnoaQIpVsM3a2OPMAvfB3KmBKOFaUuJcbc4klO0kHDCJ02qlairV1+1</w:t>
      </w:r>
    </w:p>
    <w:p>
      <w:pPr>
        <w:pStyle w:val="PreformattedText"/>
        <w:bidi w:val="0"/>
        <w:spacing w:before="0" w:after="0"/>
        <w:jc w:val="left"/>
        <w:rPr/>
      </w:pPr>
      <w:r>
        <w:rPr/>
        <w:t>WnmMGstPVt3UqQzR5X39VVlpyqo6pCu9tddUUpBB4nG26wVCUrBKJhbVTwS3J7cN+FpajUYYcSr5aU</w:t>
      </w:r>
    </w:p>
    <w:p>
      <w:pPr>
        <w:pStyle w:val="PreformattedText"/>
        <w:bidi w:val="0"/>
        <w:spacing w:before="0" w:after="0"/>
        <w:jc w:val="left"/>
        <w:rPr/>
      </w:pPr>
      <w:r>
        <w:rPr/>
        <w:t>7VU8/fbs2cftXT019dDWmdPhr88aZx0JfNJ8ZSVRACFBaT3xUSZybdmV4z4HArAIMdvljnpIq5Fezx</w:t>
      </w:r>
    </w:p>
    <w:p>
      <w:pPr>
        <w:pStyle w:val="PreformattedText"/>
        <w:bidi w:val="0"/>
        <w:spacing w:before="0" w:after="0"/>
        <w:jc w:val="left"/>
        <w:rPr/>
      </w:pPr>
      <w:r>
        <w:rPr/>
        <w:t>cLXw3rLpVNp5vXqOpk7TwlSsX8N23o6iy2IvssNMVTS23qRaGwhQGBBBQRxq4ZOLWlRkT7iZ9JO3q3</w:t>
      </w:r>
    </w:p>
    <w:p>
      <w:pPr>
        <w:pStyle w:val="PreformattedText"/>
        <w:bidi w:val="0"/>
        <w:spacing w:before="0" w:after="0"/>
        <w:jc w:val="left"/>
        <w:rPr/>
      </w:pPr>
      <w:r>
        <w:rPr/>
        <w:t>CU3O26xkvh8N7NfS8UIKE1SSdD6+/BXzIzdeXzMdlTVKdcpL5R3YsOd2ShVTT1FjeKVJdUtRQzl9jj</w:t>
      </w:r>
    </w:p>
    <w:p>
      <w:pPr>
        <w:pStyle w:val="PreformattedText"/>
        <w:bidi w:val="0"/>
        <w:spacing w:before="0" w:after="0"/>
        <w:jc w:val="left"/>
        <w:rPr/>
      </w:pPr>
      <w:r>
        <w:rPr/>
        <w:t>BQnh4kmZ48N7ki4bE7b7ylX4eY5XOsb8ZrLhp6/WeyC2tpx6tnpjt9hxikcaMvT6d/XCK6GULjXb1b</w:t>
      </w:r>
    </w:p>
    <w:p>
      <w:pPr>
        <w:pStyle w:val="PreformattedText"/>
        <w:bidi w:val="0"/>
        <w:spacing w:before="0" w:after="0"/>
        <w:jc w:val="left"/>
        <w:rPr/>
      </w:pPr>
      <w:r>
        <w:rPr/>
        <w:t>57cfLCDpHsKVSQZzn5/P6xAJlG43Ke+eMujt3/ADwZix8pQOI6uncJfPsHbBsqOpQuI8htBl5oVAr5</w:t>
      </w:r>
    </w:p>
    <w:p>
      <w:pPr>
        <w:pStyle w:val="PreformattedText"/>
        <w:bidi w:val="0"/>
        <w:spacing w:before="0" w:after="0"/>
        <w:jc w:val="left"/>
        <w:rPr/>
      </w:pPr>
      <w:r>
        <w:rPr/>
        <w:t>ylUnDEfP2+aAbKVxPVs8/qhUBKpQuowJkZbvYccYYqH0X8hSv+qLy7j/AKJ8oD0WtmPVe8S/7ld+/Z</w:t>
      </w:r>
    </w:p>
    <w:p>
      <w:pPr>
        <w:pStyle w:val="PreformattedText"/>
        <w:bidi w:val="0"/>
        <w:spacing w:before="0" w:after="0"/>
        <w:jc w:val="left"/>
        <w:rPr/>
      </w:pPr>
      <w:r>
        <w:rPr/>
        <w:t>4z3Tf/AGXTL/po7RBEo83tPYp4UFxlt6PT88IHSg0mcMTdQgEEACzgKbGmCtCXiEJY4hkSg49sBbQ+</w:t>
      </w:r>
    </w:p>
    <w:p>
      <w:pPr>
        <w:pStyle w:val="PreformattedText"/>
        <w:bidi w:val="0"/>
        <w:spacing w:before="0" w:after="0"/>
        <w:jc w:val="left"/>
        <w:rPr/>
      </w:pPr>
      <w:r>
        <w:rPr/>
        <w:t>IJIXNh88WniN5GFXwyx6Cn1GN63haZzp99FmQvZ5bolyLUScKG2cY2y1HaLPol6olsqjFxhcQ/aKK4</w:t>
      </w:r>
    </w:p>
    <w:p>
      <w:pPr>
        <w:pStyle w:val="PreformattedText"/>
        <w:bidi w:val="0"/>
        <w:spacing w:before="0" w:after="0"/>
        <w:jc w:val="left"/>
        <w:rPr/>
      </w:pPr>
      <w:r>
        <w:rPr/>
        <w:t>GVOrrB9QhSlgUkzkjVBU3Qf1/y/ZjgczlsO3y9UxNPA4dUcap1yFZ3eXmhJBUVBhMNpJEjF4vL5oBU</w:t>
      </w:r>
    </w:p>
    <w:p>
      <w:pPr>
        <w:pStyle w:val="PreformattedText"/>
        <w:bidi w:val="0"/>
        <w:spacing w:before="0" w:after="0"/>
        <w:jc w:val="left"/>
        <w:rPr/>
      </w:pPr>
      <w:r>
        <w:rPr/>
        <w:t>HBXR0eee8Q6ip5yYL2eXUDhEvcWbM03I+uEk4fR9E54ximsUUsjuGzKT8K2Jj6Ajo6drA0NQsS15jW</w:t>
      </w:r>
    </w:p>
    <w:p>
      <w:pPr>
        <w:pStyle w:val="PreformattedText"/>
        <w:bidi w:val="0"/>
        <w:spacing w:before="0" w:after="0"/>
        <w:jc w:val="left"/>
        <w:rPr/>
      </w:pPr>
      <w:r>
        <w:rPr/>
        <w:t>nuyARPH2GMjdbqoSk/DZQWb9zjz/JHdsP2Uca53i+cQjYrvMNGHEIKhwsOIQVYUEKoWI6BxCDEKBxd</w:t>
      </w:r>
    </w:p>
    <w:p>
      <w:pPr>
        <w:pStyle w:val="PreformattedText"/>
        <w:bidi w:val="0"/>
        <w:spacing w:before="0" w:after="0"/>
        <w:jc w:val="left"/>
        <w:rPr/>
      </w:pPr>
      <w:r>
        <w:rPr/>
        <w:t>ECqFA4hBiFA4hCoFGHF1QNUzCgs+r2QqoVBMYXFuGEuswKW8KiS6zBxsKhICE5NhiHuwVkPEJpEDcn</w:t>
      </w:r>
    </w:p>
    <w:p>
      <w:pPr>
        <w:pStyle w:val="PreformattedText"/>
        <w:bidi w:val="0"/>
        <w:spacing w:before="0" w:after="0"/>
        <w:jc w:val="left"/>
        <w:rPr/>
      </w:pPr>
      <w:r>
        <w:rPr/>
        <w:t>mGIhVPsgQ0hsMYhMhEvF9A0iE7zBkg4UkULraVTmMfLbhDUmJxRSGlQrcB5jD8ShFNw9NME7PL0weJ</w:t>
      </w:r>
    </w:p>
    <w:p>
      <w:pPr>
        <w:pStyle w:val="PreformattedText"/>
        <w:bidi w:val="0"/>
        <w:spacing w:before="0" w:after="0"/>
        <w:jc w:val="left"/>
        <w:rPr/>
      </w:pPr>
      <w:r>
        <w:rPr/>
        <w:t>UfDUmS0E4xEp1HQklGOo0khTsxhFLMo3UTnhgYpOg2i01DJnsh1VaktFCWDPy+cGCoqMrGGpSwgk69</w:t>
      </w:r>
    </w:p>
    <w:p>
      <w:pPr>
        <w:pStyle w:val="PreformattedText"/>
        <w:bidi w:val="0"/>
        <w:spacing w:before="0" w:after="0"/>
        <w:jc w:val="left"/>
        <w:rPr/>
      </w:pPr>
      <w:r>
        <w:rPr/>
        <w:t>Q1HEqnUkITh0+oGcaOpftR++NywsJdQ63plRt9c/WZxst1ZiWRMUGZhVJoMII3fZMDdBpVfQRLHl04</w:t>
      </w:r>
    </w:p>
    <w:p>
      <w:pPr>
        <w:pStyle w:val="PreformattedText"/>
        <w:bidi w:val="0"/>
        <w:spacing w:before="0" w:after="0"/>
        <w:jc w:val="left"/>
        <w:rPr/>
      </w:pPr>
      <w:r>
        <w:rPr/>
        <w:t>wJ1G1TItlQkEHzj5IcdqIZjlS0JmYwxjLFtoxtFrVTpnslv6peqKUyHBCppk+acDnuBQK9hhIlhIeX</w:t>
      </w:r>
    </w:p>
    <w:p>
      <w:pPr>
        <w:pStyle w:val="PreformattedText"/>
        <w:bidi w:val="0"/>
        <w:spacing w:before="0" w:after="0"/>
        <w:jc w:val="left"/>
        <w:rPr/>
      </w:pPr>
      <w:r>
        <w:rPr/>
        <w:t>qiJPzmRIuqGpAbPLojG5YlZkoa7PtdvRElUY7ux2+XZCCgndA9Pl5oVdw0mSJblun1wPDMqg/gPR1b</w:t>
      </w:r>
    </w:p>
    <w:p>
      <w:pPr>
        <w:pStyle w:val="PreformattedText"/>
        <w:bidi w:val="0"/>
        <w:spacing w:before="0" w:after="0"/>
        <w:jc w:val="left"/>
        <w:rPr/>
      </w:pPr>
      <w:r>
        <w:rPr/>
        <w:t>tkTVDGqbwxHRiIXUBTqa+2MIKAhzbQnPs64TwHQrEI2YRI+wq0p3eXV6YGNFQBLZEreylmTDZCY2Ol</w:t>
      </w:r>
    </w:p>
    <w:p>
      <w:pPr>
        <w:pStyle w:val="PreformattedText"/>
        <w:bidi w:val="0"/>
        <w:spacing w:before="0" w:after="0"/>
        <w:jc w:val="left"/>
        <w:rPr/>
      </w:pPr>
      <w:r>
        <w:rPr/>
        <w:t>CBKoQAEAhNsADCOgYfNvhNFpjIigwhAEAxDAS0JDJGqlj2QhqoyfTCKoEACQwGwyKMXZCZWKEMQwZG</w:t>
      </w:r>
    </w:p>
    <w:p>
      <w:pPr>
        <w:pStyle w:val="PreformattedText"/>
        <w:bidi w:val="0"/>
        <w:spacing w:before="0" w:after="0"/>
        <w:jc w:val="left"/>
        <w:rPr/>
      </w:pPr>
      <w:r>
        <w:rPr/>
        <w:t>T5Hr2z6IQ0hkAyVn8s1+yt/hiHHvLrE8ivt9wUxmXMLSphP17dpYHZ8e/IiPdaaPFap0Hyu1qXb5nq</w:t>
      </w:r>
    </w:p>
    <w:p>
      <w:pPr>
        <w:pStyle w:val="PreformattedText"/>
        <w:bidi w:val="0"/>
        <w:spacing w:before="0" w:after="0"/>
        <w:jc w:val="left"/>
        <w:rPr/>
      </w:pPr>
      <w:r>
        <w:rPr/>
        <w:t>IutPHn+WzbFHVhaAZ+Uo1rtpxZ7DT6hTiqlzD46R6PsiNdxZuKaoO75PT7Png4WHGROPCRx8vTDUXX</w:t>
      </w:r>
    </w:p>
    <w:p>
      <w:pPr>
        <w:pStyle w:val="PreformattedText"/>
        <w:bidi w:val="0"/>
        <w:spacing w:before="0" w:after="0"/>
        <w:jc w:val="left"/>
        <w:rPr/>
      </w:pPr>
      <w:r>
        <w:rPr/>
        <w:t>EmU0lUxm5PhU0jz+XXHR08KYnK1NziMZdH4s9OPsw9sdCD9o5sl7JobUxgroaiSSTwq3T3z9keh0Us</w:t>
      </w:r>
    </w:p>
    <w:p>
      <w:pPr>
        <w:pStyle w:val="PreformattedText"/>
        <w:bidi w:val="0"/>
        <w:spacing w:before="0" w:after="0"/>
        <w:jc w:val="left"/>
        <w:rPr/>
      </w:pPr>
      <w:r>
        <w:rPr/>
        <w:t>Gee10Xh1nmRnCkeRf6qTTmKpzCVS2kbZR5zmdFqnuPVcsbekRZm2XxiG3B/oVD5I0MKG8V7SqhO1C9</w:t>
      </w:r>
    </w:p>
    <w:p>
      <w:pPr>
        <w:pStyle w:val="PreformattedText"/>
        <w:bidi w:val="0"/>
        <w:spacing w:before="0" w:after="0"/>
        <w:jc w:val="left"/>
        <w:rPr/>
      </w:pPr>
      <w:r>
        <w:rPr/>
        <w:t>33JiHSpSyKxLz+A4Vbeg+WERl1DqXukQ6qXEle3oM4HIqlS/s0pMjwq9BiXIqhULYUlOCV9Gw+mFUG</w:t>
      </w:r>
    </w:p>
    <w:p>
      <w:pPr>
        <w:pStyle w:val="PreformattedText"/>
        <w:bidi w:val="0"/>
        <w:spacing w:before="0" w:after="0"/>
        <w:jc w:val="left"/>
        <w:rPr/>
      </w:pPr>
      <w:r>
        <w:rPr/>
        <w:t>qFucdcbViFev0xWazJLPSv5svL1zRlzImY8xUtprk2yquNDcclUdL8cq3UF0Ww01fc3WeuV3VNcmuJ</w:t>
      </w:r>
    </w:p>
    <w:p>
      <w:pPr>
        <w:pStyle w:val="PreformattedText"/>
        <w:bidi w:val="0"/>
        <w:spacing w:before="0" w:after="0"/>
        <w:jc w:val="left"/>
        <w:rPr/>
      </w:pPr>
      <w:r>
        <w:rPr/>
        <w:t>XcBBUSATImMijBJOUoqvXvpsT3EcVyTahCUlF0qnFY0T2yT27irFq1NOzSbN3mvmmP8AfCiv0Xy4/j</w:t>
      </w:r>
    </w:p>
    <w:p>
      <w:pPr>
        <w:pStyle w:val="PreformattedText"/>
        <w:bidi w:val="0"/>
        <w:spacing w:before="0" w:after="0"/>
        <w:jc w:val="left"/>
        <w:rPr/>
      </w:pPr>
      <w:r>
        <w:rPr/>
        <w:t>fmipf/AOVPzw/POW+ay35wprNpI5mDI99yzRK1bKG6+53HJ1Yw9VHSbVdSKRDOXs03ytS840lawpTK</w:t>
      </w:r>
    </w:p>
    <w:p>
      <w:pPr>
        <w:pStyle w:val="PreformattedText"/>
        <w:bidi w:val="0"/>
        <w:spacing w:before="0" w:after="0"/>
        <w:jc w:val="left"/>
        <w:rPr/>
      </w:pPr>
      <w:r>
        <w:rPr/>
        <w:t>WglsgrCikK3dNwfQNfwyTf0WO/8AxOn3pHK1/ifWXK+OEor6bPNx/wAHq90mznZtAwAG30yjzmw9Tn</w:t>
      </w:r>
    </w:p>
    <w:p>
      <w:pPr>
        <w:pStyle w:val="PreformattedText"/>
        <w:bidi w:val="0"/>
        <w:spacing w:before="0" w:after="0"/>
        <w:jc w:val="left"/>
        <w:rPr/>
      </w:pPr>
      <w:r>
        <w:rPr/>
        <w:t>1FwbTs3whoq0jDYPs7OqGBVNp6fQB6N0Anu2srm25ezHqwOHRDVKA8y4tN9vT2b8T0QBlhtK1KNgEu</w:t>
      </w:r>
    </w:p>
    <w:p>
      <w:pPr>
        <w:pStyle w:val="PreformattedText"/>
        <w:bidi w:val="0"/>
        <w:spacing w:before="0" w:after="0"/>
        <w:jc w:val="left"/>
        <w:rPr/>
      </w:pPr>
      <w:r>
        <w:rPr/>
        <w:t>v2duE+2DtArG2sAJeU8Jy2QbekKrynhJ4691u9Hp7y92mnUtFkuWdc51dzIKlIVX2uyWdNsSW0glZT</w:t>
      </w:r>
    </w:p>
    <w:p>
      <w:pPr>
        <w:pStyle w:val="PreformattedText"/>
        <w:bidi w:val="0"/>
        <w:spacing w:before="0" w:after="0"/>
        <w:jc w:val="left"/>
        <w:rPr/>
      </w:pPr>
      <w:r>
        <w:rPr/>
        <w:t>S11YRhMgEDbHm/eOMpWrfyU5Py4JdrPR+7rXi3H9tRLyYt9iPnFslyNtefVxqdXRtKAcJUjhuNSpbi</w:t>
      </w:r>
    </w:p>
    <w:p>
      <w:pPr>
        <w:pStyle w:val="PreformattedText"/>
        <w:bidi w:val="0"/>
        <w:spacing w:before="0" w:after="0"/>
        <w:jc w:val="left"/>
        <w:rPr/>
      </w:pPr>
      <w:r>
        <w:rPr/>
        <w:t>iCCSv4R9xQAmJlvzR4vW2fGgtik8vuVh6Vj5T3Gjm7UsceH8p4vro+wpc8Zjdq6ZbYcA7uip0ttkko</w:t>
      </w:r>
    </w:p>
    <w:p>
      <w:pPr>
        <w:pStyle w:val="PreformattedText"/>
        <w:bidi w:val="0"/>
        <w:spacing w:before="0" w:after="0"/>
        <w:jc w:val="left"/>
        <w:rPr/>
      </w:pPr>
      <w:r>
        <w:rPr/>
        <w:t>accS0Qr3pgutNvEBJIxmI2OSaGNqfE1g32fH2Ec21MrsOFPZ5ssTrjw4Mr2+t1zyk5UJbPHUPLaQ4l</w:t>
      </w:r>
    </w:p>
    <w:p>
      <w:pPr>
        <w:pStyle w:val="PreformattedText"/>
        <w:bidi w:val="0"/>
        <w:spacing w:before="0" w:after="0"/>
        <w:jc w:val="left"/>
        <w:rPr/>
      </w:pPr>
      <w:r>
        <w:rPr/>
        <w:t>JW53DClLUmZnwtpBnKRKhICW2fe+/P6suRT2dpn9z7EPre0ltflPv00XyxSqyVRNWtSffoKfuyhpKw</w:t>
      </w:r>
    </w:p>
    <w:p>
      <w:pPr>
        <w:pStyle w:val="PreformattedText"/>
        <w:bidi w:val="0"/>
        <w:spacing w:before="0" w:after="0"/>
        <w:jc w:val="left"/>
        <w:rPr/>
      </w:pPr>
      <w:r>
        <w:rPr/>
        <w:t>HkIKkmaggo4VrxMpgmUfGtNV23TM+wahv6S+NUin1GoczclukWaM33HOucaC6Xi+VtVUVtYa253S72</w:t>
      </w:r>
    </w:p>
    <w:p>
      <w:pPr>
        <w:pStyle w:val="PreformattedText"/>
        <w:bidi w:val="0"/>
        <w:spacing w:before="0" w:after="0"/>
        <w:jc w:val="left"/>
        <w:rPr/>
      </w:pPr>
      <w:r>
        <w:rPr/>
        <w:t>Z2rqqMW991nL9VXLsrT6ralNP3qWO87pCRxDhTw9/k/M7nL7ib+1dU0sU3n157TZ11j6dpXajattOH</w:t>
      </w:r>
    </w:p>
    <w:p>
      <w:pPr>
        <w:pStyle w:val="PreformattedText"/>
        <w:bidi w:val="0"/>
        <w:spacing w:before="0" w:after="0"/>
        <w:jc w:val="left"/>
        <w:rPr/>
      </w:pPr>
      <w:r>
        <w:rPr/>
        <w:t>DSVV7O7oyq6UfWceveGjpPknUKn1Pyd8cc10FJbaC33G/VmaL6/Q2+0tP09Db2BmC+3GibttI3UOd1</w:t>
      </w:r>
    </w:p>
    <w:p>
      <w:pPr>
        <w:pStyle w:val="PreformattedText"/>
        <w:bidi w:val="0"/>
        <w:spacing w:before="0" w:after="0"/>
        <w:jc w:val="left"/>
        <w:rPr/>
      </w:pPr>
      <w:r>
        <w:rPr/>
        <w:t>TJaSyypRKAJmfTnzv2YxjK4lb4uGrbS4lSVE8MerLI42l91tBGUrn0a2pTpxOMqVplXh9p06WzojRT</w:t>
      </w:r>
    </w:p>
    <w:p>
      <w:pPr>
        <w:pStyle w:val="PreformattedText"/>
        <w:bidi w:val="0"/>
        <w:spacing w:before="0" w:after="0"/>
        <w:jc w:val="left"/>
        <w:rPr/>
      </w:pPr>
      <w:r>
        <w:rPr/>
        <w:t>lstOXn3X69qsuiaVbtVbEVbFGzQW6sSVhittyGaRt+jW0kyAaWluSjNKiEFPM1F3xl4kfZ39PX07a0</w:t>
      </w:r>
    </w:p>
    <w:p>
      <w:pPr>
        <w:pStyle w:val="PreformattedText"/>
        <w:bidi w:val="0"/>
        <w:spacing w:before="0" w:after="0"/>
        <w:jc w:val="left"/>
        <w:rPr/>
      </w:pPr>
      <w:r>
        <w:rPr/>
        <w:t>r0na1dNJCOnglxJUrVt0a7uLfw6DrbPKHlZOVTMlJFM3UpTOclNI4+BKlcKkoSOAiRxkI1bEK26x7v</w:t>
      </w:r>
    </w:p>
    <w:p>
      <w:pPr>
        <w:pStyle w:val="PreformattedText"/>
        <w:bidi w:val="0"/>
        <w:spacing w:before="0" w:after="0"/>
        <w:jc w:val="left"/>
        <w:rPr/>
      </w:pPr>
      <w:r>
        <w:rPr/>
        <w:t>E6dVTUst2dQvFrxuMa47aY+U+azOumtnzbzI5pRmT4tdNWv/Dl2nrH6WqYQ8inW40w/TqDjPxbSC04</w:t>
      </w:r>
    </w:p>
    <w:p>
      <w:pPr>
        <w:pStyle w:val="PreformattedText"/>
        <w:bidi w:val="0"/>
        <w:spacing w:before="0" w:after="0"/>
        <w:jc w:val="left"/>
        <w:rPr/>
      </w:pPr>
      <w:r>
        <w:rPr/>
        <w:t>pJSVN8SCeFSgfVaXUOxoYwTo1XqeeZqXbEbvM3dlFNUWeSp8Z3GvSXKN70/tuQLhZHMxZQtbbCrflu</w:t>
      </w:r>
    </w:p>
    <w:p>
      <w:pPr>
        <w:pStyle w:val="PreformattedText"/>
        <w:bidi w:val="0"/>
        <w:spacing w:before="0" w:after="0"/>
        <w:jc w:val="left"/>
        <w:rPr/>
      </w:pPr>
      <w:r>
        <w:rPr/>
        <w:t>/posx2mlfRTuUjFS3Zs001daUu09K+ttBQhIQlZTIpwjVucx1Di6Tk1u4n5MMsDpw5Xp/E8W7YsynK</w:t>
      </w:r>
    </w:p>
    <w:p>
      <w:pPr>
        <w:pStyle w:val="PreformattedText"/>
        <w:bidi w:val="0"/>
        <w:spacing w:before="0" w:after="0"/>
        <w:jc w:val="left"/>
        <w:rPr/>
      </w:pPr>
      <w:r>
        <w:rPr/>
        <w:t>vtO3Ft+XM1Y5yq5Xr6c2f82qW22hp9a6ai7iho6GiDxc7wUNotLdNa6ULbUEjgaBCUAT2Rhnzq5ZXD</w:t>
      </w:r>
    </w:p>
    <w:p>
      <w:pPr>
        <w:pStyle w:val="PreformattedText"/>
        <w:bidi w:val="0"/>
        <w:spacing w:before="0" w:after="0"/>
        <w:jc w:val="left"/>
        <w:rPr/>
      </w:pPr>
      <w:r>
        <w:rPr/>
        <w:t>D2a+d9p1LfJ7eqjw2oLgplTDyI1Tnrl2tuVKGvYs9H3FMaZbS1LUeBalpWVoZS4HAlE1TITgCdmMK1</w:t>
      </w:r>
    </w:p>
    <w:p>
      <w:pPr>
        <w:pStyle w:val="PreformattedText"/>
        <w:bidi w:val="0"/>
        <w:spacing w:before="0" w:after="0"/>
        <w:jc w:val="left"/>
        <w:rPr/>
      </w:pPr>
      <w:r>
        <w:rPr/>
        <w:t>zCV6cZPHE85zbkj0VUtx80PNflx7KOomZLc7NDday7XMJVOSlpp3FL4JhJxcpkk4TJO/ZH0HlaU+Cc</w:t>
      </w:r>
    </w:p>
    <w:p>
      <w:pPr>
        <w:pStyle w:val="PreformattedText"/>
        <w:bidi w:val="0"/>
        <w:spacing w:before="0" w:after="0"/>
        <w:jc w:val="left"/>
        <w:rPr/>
      </w:pPr>
      <w:r>
        <w:rPr/>
        <w:t>djSr5fss+Rc6hOzK5B50bXmb9RyJfkvPWux19M8pFZTF5tpaSQrhQ4lxoNq+ipaeM4YlSZ78D6LSOK</w:t>
      </w:r>
    </w:p>
    <w:p>
      <w:pPr>
        <w:pStyle w:val="PreformattedText"/>
        <w:bidi w:val="0"/>
        <w:spacing w:before="0" w:after="0"/>
        <w:jc w:val="left"/>
        <w:rPr/>
      </w:pPr>
      <w:r>
        <w:rPr/>
        <w:t>v3bM1W06Pz4M8frYydm3dg34ir8PhmPy9fUVzzTVWxwVAPcBbaPcSODjk3IEoCy3IIIIH3JE5QavSy</w:t>
      </w:r>
    </w:p>
    <w:p>
      <w:pPr>
        <w:pStyle w:val="PreformattedText"/>
        <w:bidi w:val="0"/>
        <w:spacing w:before="0" w:after="0"/>
        <w:jc w:val="left"/>
        <w:rPr/>
      </w:pPr>
      <w:r>
        <w:rPr/>
        <w:t>tJytusc8fh6Q0mpjc4VcXtZVWR9OPgOXsVdTrPl5q4VC6W20FmvDFKtwoTUKuLyaV0opi2psM29VHP</w:t>
      </w:r>
    </w:p>
    <w:p>
      <w:pPr>
        <w:pStyle w:val="PreformattedText"/>
        <w:bidi w:val="0"/>
        <w:spacing w:before="0" w:after="0"/>
        <w:jc w:val="left"/>
        <w:rPr/>
      </w:pPr>
      <w:r>
        <w:rPr/>
        <w:t>iQtJK6s8YPuEZuSu453I3ElRJ+fDHzGpzyMVG3KOTfZ/t9B9GxT09HzHsxj0Ow88Uq2/LtEHSCwKNb</w:t>
      </w:r>
    </w:p>
    <w:p>
      <w:pPr>
        <w:pStyle w:val="PreformattedText"/>
        <w:bidi w:val="0"/>
        <w:spacing w:before="0" w:after="0"/>
        <w:jc w:val="left"/>
        <w:rPr/>
      </w:pPr>
      <w:r>
        <w:rPr/>
        <w:t>e35zP19sJoZQuNSnt6J7h24dUBSdV0FItIM8DiMB275zwnALoKF1sEGXT5t8h5b4MsxbS3uI27pE7O</w:t>
      </w:r>
    </w:p>
    <w:p>
      <w:pPr>
        <w:pStyle w:val="PreformattedText"/>
        <w:bidi w:val="0"/>
        <w:spacing w:before="0" w:after="0"/>
        <w:jc w:val="left"/>
        <w:rPr/>
      </w:pPr>
      <w:r>
        <w:rPr/>
        <w:t>31GClRlCtEpy9k+uE86gUqhMdew4emEx7cSicRt9mzGAEe9XI5mfNdDypaAU9NpTne7UrWl2VEU9yo</w:t>
      </w:r>
    </w:p>
    <w:p>
      <w:pPr>
        <w:pStyle w:val="PreformattedText"/>
        <w:bidi w:val="0"/>
        <w:spacing w:before="0" w:after="0"/>
        <w:jc w:val="left"/>
        <w:rPr/>
      </w:pPr>
      <w:r>
        <w:rPr/>
        <w:t>Lrpi1SVzKba0EVVM1dNRLbcEMupxSHmGnAD7yQcI9d7wO1LmV5cST43v8AUjxHutG5Dk2nfA3Hw1tj</w:t>
      </w:r>
    </w:p>
    <w:p>
      <w:pPr>
        <w:pStyle w:val="PreformattedText"/>
        <w:bidi w:val="0"/>
        <w:spacing w:before="0" w:after="0"/>
        <w:jc w:val="left"/>
        <w:rPr/>
      </w:pPr>
      <w:r>
        <w:rPr/>
        <w:t>8Z2EM7ZukJ6L6i7P6caQ/wB9KPOcEflx80vzT16lOncl+L+cL+e2bpf2F9Rf6saQ/wB9KDgh8uP435</w:t>
      </w:r>
    </w:p>
    <w:p>
      <w:pPr>
        <w:pStyle w:val="PreformattedText"/>
        <w:bidi w:val="0"/>
        <w:spacing w:before="0" w:after="0"/>
        <w:jc w:val="left"/>
        <w:rPr/>
      </w:pPr>
      <w:r>
        <w:rPr/>
        <w:t>ocU/kSr/u/nCfnvm7+0vqL/VjSH++lBwQ+XH8b80HKeyEvxfzhDnfN/wDaX1F8940h/vpwcEPlx80v</w:t>
      </w:r>
    </w:p>
    <w:p>
      <w:pPr>
        <w:pStyle w:val="PreformattedText"/>
        <w:bidi w:val="0"/>
        <w:spacing w:before="0" w:after="0"/>
        <w:jc w:val="left"/>
        <w:rPr/>
      </w:pPr>
      <w:r>
        <w:rPr/>
        <w:t>zRcVz5EvPH84Pz3zfh/yL6if1Y0h/vpwcEKd+Pml+aHHc+RLzx/OHfntm7+0vqN/VjSH++lBwR+XHz</w:t>
      </w:r>
    </w:p>
    <w:p>
      <w:pPr>
        <w:pStyle w:val="PreformattedText"/>
        <w:bidi w:val="0"/>
        <w:spacing w:before="0" w:after="0"/>
        <w:jc w:val="left"/>
        <w:rPr/>
      </w:pPr>
      <w:r>
        <w:rPr/>
        <w:t>S/NK4pfIl+L+cIc7Zu/tL6i/1Y0hP/ANacLgg/t4+aX5ouKeyEvxfzgGds3b9F9Rf6r6Q/304OCCw4</w:t>
      </w:r>
    </w:p>
    <w:p>
      <w:pPr>
        <w:pStyle w:val="PreformattedText"/>
        <w:bidi w:val="0"/>
        <w:spacing w:before="0" w:after="0"/>
        <w:jc w:val="left"/>
        <w:rPr/>
      </w:pPr>
      <w:r>
        <w:rPr/>
        <w:t>4+aX5ocU/kS/F/OHjO2bsD/AvqL/AFY0h/vpwOEPlx/G/NG7kvkS/F/OJfz3zbL+wvqL/VfSH++lEc</w:t>
      </w:r>
    </w:p>
    <w:p>
      <w:pPr>
        <w:pStyle w:val="PreformattedText"/>
        <w:bidi w:val="0"/>
        <w:spacing w:before="0" w:after="0"/>
        <w:jc w:val="left"/>
        <w:rPr/>
      </w:pPr>
      <w:r>
        <w:rPr/>
        <w:t>Eflx/G/NHxv5EvxfziJzO+bin+wvqLv/8ATGkP99KLUIfLj+N+aTxzphCX4v5xiF4zXnN4EI0Z1BEy</w:t>
      </w:r>
    </w:p>
    <w:p>
      <w:pPr>
        <w:pStyle w:val="PreformattedText"/>
        <w:bidi w:val="0"/>
        <w:spacing w:before="0" w:after="0"/>
        <w:jc w:val="left"/>
        <w:rPr/>
      </w:pPr>
      <w:r>
        <w:rPr/>
        <w:t>PpXnSMfddWqBjbTtq3RTj+N+aabVxzrwS88fzi0JzLnYSlozqB0f0a0j6P4z4wtw+XH8b80y1ms4S/</w:t>
      </w:r>
    </w:p>
    <w:p>
      <w:pPr>
        <w:pStyle w:val="PreformattedText"/>
        <w:bidi w:val="0"/>
        <w:spacing w:before="0" w:after="0"/>
        <w:jc w:val="left"/>
        <w:rPr/>
      </w:pPr>
      <w:r>
        <w:rPr/>
        <w:t>F/OJhmbO39prP/APVrST++fEvh+VH8b80pOWyEvxfzhfzmzt/aa1A/qzpJ/fQiaR+XH8b80dZ/Il+L</w:t>
      </w:r>
    </w:p>
    <w:p>
      <w:pPr>
        <w:pStyle w:val="PreformattedText"/>
        <w:bidi w:val="0"/>
        <w:spacing w:before="0" w:after="0"/>
        <w:jc w:val="left"/>
        <w:rPr/>
      </w:pPr>
      <w:r>
        <w:rPr/>
        <w:t>+cOGZ87D/mb1A/qzpJ8up5h8Mflx/G+IKz+RL8X84pa7Mmd3WVAaNZ/Bkdt60kl/KfviZRjTvx/G/N</w:t>
      </w:r>
    </w:p>
    <w:p>
      <w:pPr>
        <w:pStyle w:val="PreformattedText"/>
        <w:bidi w:val="0"/>
        <w:spacing w:before="0" w:after="0"/>
        <w:jc w:val="left"/>
        <w:rPr/>
      </w:pPr>
      <w:r>
        <w:rPr/>
        <w:t>KjKde5L8X845m1DVqFWuAt6QZ2R73+yXzSkb/1upK44mvsKf8AxIZ/dfmnX0V9wztz/E/ONX/A6jS/</w:t>
      </w:r>
    </w:p>
    <w:p>
      <w:pPr>
        <w:pStyle w:val="PreformattedText"/>
        <w:bidi w:val="0"/>
        <w:spacing w:before="0" w:after="0"/>
        <w:jc w:val="left"/>
        <w:rPr/>
      </w:pPr>
      <w:r>
        <w:rPr/>
        <w:t>sR5y/q7pZ1/9Iscz6L/1Ifj/AJp0Ppf/AE7n4n5xGqg1GxP8EecZb/8Ah3Sz++LCelWy5D8f80Ppb/</w:t>
      </w:r>
    </w:p>
    <w:p>
      <w:pPr>
        <w:pStyle w:val="PreformattedText"/>
        <w:bidi w:val="0"/>
        <w:spacing w:before="0" w:after="0"/>
        <w:jc w:val="left"/>
        <w:rPr/>
      </w:pPr>
      <w:r>
        <w:rPr/>
        <w:t>5dz8T88cmg1GH/ADR5xP8A8u6Wf3xYPov/AFIfj/mh9Lf/AC5/ifnD/gtRv7Uecv6u6Wf3xYX0P/qQ</w:t>
      </w:r>
    </w:p>
    <w:p>
      <w:pPr>
        <w:pStyle w:val="PreformattedText"/>
        <w:bidi w:val="0"/>
        <w:spacing w:before="0" w:after="0"/>
        <w:jc w:val="left"/>
        <w:rPr/>
      </w:pPr>
      <w:r>
        <w:rPr/>
        <w:t>/G/NH9Lf/Ln+J+eL8DqN/ajzl/V3Sz++NB9D/wCpD8b80f0p/wDLn+J+cJ8FqN/ajzl/V3Sz++LB9E</w:t>
      </w:r>
    </w:p>
    <w:p>
      <w:pPr>
        <w:pStyle w:val="PreformattedText"/>
        <w:bidi w:val="0"/>
        <w:spacing w:before="0" w:after="0"/>
        <w:jc w:val="left"/>
        <w:rPr/>
      </w:pPr>
      <w:r>
        <w:rPr/>
        <w:t>/6kPxvzQ+l/wDTufifnEiaPUUf80ecv6uaW/3xoPolf+Jb/G/ND6W/+Vc/E/OMpy1WaiWmtS8dIs6S</w:t>
      </w:r>
    </w:p>
    <w:p>
      <w:pPr>
        <w:pStyle w:val="PreformattedText"/>
        <w:bidi w:val="0"/>
        <w:spacing w:before="0" w:after="0"/>
        <w:jc w:val="left"/>
        <w:rPr/>
      </w:pPr>
      <w:r>
        <w:rPr/>
        <w:t>mkYXzSzcd09RxGOWhb/4kPxvzSo6yjo7dz8T886NtGpWd6dhIc0hzyZADC+aTdHXqYIqGmnH/iQ/G/</w:t>
      </w:r>
    </w:p>
    <w:p>
      <w:pPr>
        <w:pStyle w:val="PreformattedText"/>
        <w:bidi w:val="0"/>
        <w:spacing w:before="0" w:after="0"/>
        <w:jc w:val="left"/>
        <w:rPr/>
      </w:pPr>
      <w:r>
        <w:rPr/>
        <w:t>NIlqoS/wCHcr/u/nDq3PWebg6lLej+eyFHYL5pNPzf8psbFvStzT8SH435phuapcDStz/F/OMqtWY8</w:t>
      </w:r>
    </w:p>
    <w:p>
      <w:pPr>
        <w:pStyle w:val="PreformattedText"/>
        <w:bidi w:val="0"/>
        <w:spacing w:before="0" w:after="0"/>
        <w:jc w:val="left"/>
        <w:rPr/>
      </w:pPr>
      <w:r>
        <w:rPr/>
        <w:t>7NMJSrRnUAmWPDetJNsh06niO9atJJe3H8b80407knLuT/F/OLr+c+dP7TGoP9WtI/76EZ+BfLj+N8</w:t>
      </w:r>
    </w:p>
    <w:p>
      <w:pPr>
        <w:pStyle w:val="PreformattedText"/>
        <w:bidi w:val="0"/>
        <w:spacing w:before="0" w:after="0"/>
        <w:jc w:val="left"/>
        <w:rPr/>
      </w:pPr>
      <w:r>
        <w:rPr/>
        <w:t>RHiS+RL8X84Pzozr/aY1C/q1pF/fQg4F8uP435occvkS/F/OD8586f2mdQf6taR/3z4OBfKj+N8QvE</w:t>
      </w:r>
    </w:p>
    <w:p>
      <w:pPr>
        <w:pStyle w:val="PreformattedText"/>
        <w:bidi w:val="0"/>
        <w:spacing w:before="0" w:after="0"/>
        <w:jc w:val="left"/>
        <w:rPr/>
      </w:pPr>
      <w:r>
        <w:rPr/>
        <w:t>l8iX4v5wv50Z0/tMagee9aR/3z4Xh/dx/G/NDjl8ifnj+cH5051/tMag/wBWtI/76EJ2k85x/G/NDj</w:t>
      </w:r>
    </w:p>
    <w:p>
      <w:pPr>
        <w:pStyle w:val="PreformattedText"/>
        <w:bidi w:val="0"/>
        <w:spacing w:before="0" w:after="0"/>
        <w:jc w:val="left"/>
        <w:rPr/>
      </w:pPr>
      <w:r>
        <w:rPr/>
        <w:t>l8if4v5wfnRnT+0xqB/VrSP++fAraX28fxvzQ45fIn54/nB+dGdP7TGoP9WtI/76EPw/u4/jfmhxy+</w:t>
      </w:r>
    </w:p>
    <w:p>
      <w:pPr>
        <w:pStyle w:val="PreformattedText"/>
        <w:bidi w:val="0"/>
        <w:spacing w:before="0" w:after="0"/>
        <w:jc w:val="left"/>
        <w:rPr/>
      </w:pPr>
      <w:r>
        <w:rPr/>
        <w:t>RPzx/OD86M6/2l9Qf6s6Rf30IPD+7j+N+aHHL5E/PH84Pzpzr/aY1B/q1pH/AH0IXhJ5zj+N+aHHL5</w:t>
      </w:r>
    </w:p>
    <w:p>
      <w:pPr>
        <w:pStyle w:val="PreformattedText"/>
        <w:bidi w:val="0"/>
        <w:spacing w:before="0" w:after="0"/>
        <w:jc w:val="left"/>
        <w:rPr/>
      </w:pPr>
      <w:r>
        <w:rPr/>
        <w:t>E/xfzhfzpzr/aY1B/q1pH/AH0IXgx+XH8b80OKXyJ/i/nCHNGdf7TOoP8AVrSP++fC8OOycfxvzQU5</w:t>
      </w:r>
    </w:p>
    <w:p>
      <w:pPr>
        <w:pStyle w:val="PreformattedText"/>
        <w:bidi w:val="0"/>
        <w:spacing w:before="0" w:after="0"/>
        <w:jc w:val="left"/>
        <w:rPr/>
      </w:pPr>
      <w:r>
        <w:rPr/>
        <w:t>fIl+L+cIM0Z1/tMahf1a0i/voQeHHbOH435o+OXyJfi/nAc0Z0/tMag/1a0j/vnw/Dj8uP435oKcvk</w:t>
      </w:r>
    </w:p>
    <w:p>
      <w:pPr>
        <w:pStyle w:val="PreformattedText"/>
        <w:bidi w:val="0"/>
        <w:spacing w:before="0" w:after="0"/>
        <w:jc w:val="left"/>
        <w:rPr/>
      </w:pPr>
      <w:r>
        <w:rPr/>
        <w:t>S/F/OE/OfOn9pjUL+rWkX99CFwL5cPxvzQ8SXyJfi/nB+c+df7TGoX9WtIv76EHhr5cfxvzQ8SXyJf</w:t>
      </w:r>
    </w:p>
    <w:p>
      <w:pPr>
        <w:pStyle w:val="PreformattedText"/>
        <w:bidi w:val="0"/>
        <w:spacing w:before="0" w:after="0"/>
        <w:jc w:val="left"/>
        <w:rPr/>
      </w:pPr>
      <w:r>
        <w:rPr/>
        <w:t>i/nB+c+dP7TGoX9WtIv76EHhr5cfxvzQ8SXyJfi/nB+c+dP7TGoX9WtIv76ELwl8uP435o/El8iX4v</w:t>
      </w:r>
    </w:p>
    <w:p>
      <w:pPr>
        <w:pStyle w:val="PreformattedText"/>
        <w:bidi w:val="0"/>
        <w:spacing w:before="0" w:after="0"/>
        <w:jc w:val="left"/>
        <w:rPr/>
      </w:pPr>
      <w:r>
        <w:rPr/>
        <w:t>5w9Gb80NKSmp0a1BBUcP8AhrSP++gIzLSqUaqca/735piep4ZUlCVP9384ujeZswuiaNGtRFdl60iP</w:t>
      </w:r>
    </w:p>
    <w:p>
      <w:pPr>
        <w:pStyle w:val="PreformattedText"/>
        <w:bidi w:val="0"/>
        <w:spacing w:before="0" w:after="0"/>
        <w:jc w:val="left"/>
        <w:rPr/>
      </w:pPr>
      <w:r>
        <w:rPr/>
        <w:t>/wBaUYJ6acPt4+aX5pnhfhLKEvPH84ecwZmx/wCRfUX+rOkP99KMDty/5kPxvzTKpr/lz/F/OLc9ec</w:t>
      </w:r>
    </w:p>
    <w:p>
      <w:pPr>
        <w:pStyle w:val="PreformattedText"/>
        <w:bidi w:val="0"/>
        <w:spacing w:before="0" w:after="0"/>
        <w:jc w:val="left"/>
        <w:rPr/>
      </w:pPr>
      <w:r>
        <w:rPr/>
        <w:t>2kkt6N6iJJ2D650il/KlhE8E/lwf4X5pVYPOE0/wDd/OLUrMOeUOFP8C+oJG4/XGkvr/5TzIw+HY5Q</w:t>
      </w:r>
    </w:p>
    <w:p>
      <w:pPr>
        <w:pStyle w:val="PreformattedText"/>
        <w:bidi w:val="0"/>
        <w:spacing w:before="0" w:after="0"/>
        <w:jc w:val="left"/>
        <w:rPr/>
      </w:pPr>
      <w:r>
        <w:rPr/>
        <w:t>X4X5pOWUJv8AB/OH/nDneX9hbUH+rWkf98+KUF/zI+aX5ocT/wCXP8X84YrMOeBs0X1B/qzpIfZqec</w:t>
      </w:r>
    </w:p>
    <w:p>
      <w:pPr>
        <w:pStyle w:val="PreformattedText"/>
        <w:bidi w:val="0"/>
        <w:spacing w:before="0" w:after="0"/>
        <w:jc w:val="left"/>
        <w:rPr/>
      </w:pPr>
      <w:r>
        <w:rPr/>
        <w:t>YpW47bkPxvzSHKS/4c/wAX84i/OTO2/RrUD+rOkn986K8KOycPxviEpy+RP8X84X84s7HH+BnUCX/4</w:t>
      </w:r>
    </w:p>
    <w:p>
      <w:pPr>
        <w:pStyle w:val="PreformattedText"/>
        <w:bidi w:val="0"/>
        <w:spacing w:before="0" w:after="0"/>
        <w:jc w:val="left"/>
        <w:rPr/>
      </w:pPr>
      <w:r>
        <w:rPr/>
        <w:t>60k/vnwnbWXHH8b80fiP5E/xfzhPzhzt/aZ1A/q1pJ/fPheFH5cfxvzQ8R/In+L+cQrv2dDt0Zz+f/</w:t>
      </w:r>
    </w:p>
    <w:p>
      <w:pPr>
        <w:pStyle w:val="PreformattedText"/>
        <w:bidi w:val="0"/>
        <w:spacing w:before="0" w:after="0"/>
        <w:jc w:val="left"/>
        <w:rPr/>
      </w:pPr>
      <w:r>
        <w:rPr/>
        <w:t>lrSQf/AFnQeEvlw/G/NK8V/In+L+cQm9Zz/tNZ/H/y1pJ/fPg8L7uH435pLuP/AJcvxfzhyb7nQf8A</w:t>
      </w:r>
    </w:p>
    <w:p>
      <w:pPr>
        <w:pStyle w:val="PreformattedText"/>
        <w:bidi w:val="0"/>
        <w:spacing w:before="0" w:after="0"/>
        <w:jc w:val="left"/>
        <w:rPr/>
      </w:pPr>
      <w:r>
        <w:rPr/>
        <w:t>M1n7+rWkn986B2k/t4fjfmiV17IT/F/OB+/52KJDRrP+xR/ozpJ0fxnxrXtPxSj7cMH91+abFq+1GX</w:t>
      </w:r>
    </w:p>
    <w:p>
      <w:pPr>
        <w:pStyle w:val="PreformattedText"/>
        <w:bidi w:val="0"/>
        <w:spacing w:before="0" w:after="0"/>
        <w:jc w:val="left"/>
        <w:rPr/>
      </w:pPr>
      <w:r>
        <w:rPr/>
        <w:t>sTy+5/OEpb/ndFM2g6NZ/wEp/XWkm3b/bPjN4CzU4fjfmmLxpfIn+L+cWm9alPZVXZ3c65EzZk613u</w:t>
      </w:r>
    </w:p>
    <w:p>
      <w:pPr>
        <w:pStyle w:val="PreformattedText"/>
        <w:bidi w:val="0"/>
        <w:spacing w:before="0" w:after="0"/>
        <w:jc w:val="left"/>
        <w:rPr/>
      </w:pPr>
      <w:r>
        <w:rPr/>
        <w:t>8U9gpL3ea/IVZbm7tV01ZVUVLUIy5na+3Js1goVoQoU5R3hSFKTOcJ2HwuSlGVFXCu9LalvGrtZKMo</w:t>
      </w:r>
    </w:p>
    <w:p>
      <w:pPr>
        <w:pStyle w:val="PreformattedText"/>
        <w:bidi w:val="0"/>
        <w:spacing w:before="0" w:after="0"/>
        <w:jc w:val="left"/>
        <w:rPr/>
      </w:pPr>
      <w:r>
        <w:rPr/>
        <w:t>SXE6KtNzexvcbNQUutocRIocSFJV0giYOGOwxgbM1NxEts7RjAmgLbUIOOHlviq4ipQsdS0cTIyx9k</w:t>
      </w:r>
    </w:p>
    <w:p>
      <w:pPr>
        <w:pStyle w:val="PreformattedText"/>
        <w:bidi w:val="0"/>
        <w:spacing w:before="0" w:after="0"/>
        <w:jc w:val="left"/>
        <w:rPr/>
      </w:pPr>
      <w:r>
        <w:rPr/>
        <w:t>XGVDG0W0tkRVU8SaMUNny8hB1DS3lcyjHy2+RiG9hSVC4JEgPbElJEoTj1eiE2iyTgnu+Q/PE1oLDI</w:t>
      </w:r>
    </w:p>
    <w:p>
      <w:pPr>
        <w:pStyle w:val="PreformattedText"/>
        <w:bidi w:val="0"/>
        <w:spacing w:before="0" w:after="0"/>
        <w:jc w:val="left"/>
        <w:rPr/>
      </w:pPr>
      <w:r>
        <w:rPr/>
        <w:t>Tg3S6uuFxMqjHpT5H2xPSwyzHcOGweXZBgDpUCns7BBUMCJSOkQq7h9WQJTjh5b4WNcRV8xUJTKAqh</w:t>
      </w:r>
    </w:p>
    <w:p>
      <w:pPr>
        <w:pStyle w:val="PreformattedText"/>
        <w:bidi w:val="0"/>
        <w:spacing w:before="0" w:after="0"/>
        <w:jc w:val="left"/>
        <w:rPr/>
      </w:pPr>
      <w:r>
        <w:rPr/>
        <w:t>MgbD5bxEvOgyYQ2WsiaIJCAAgGEAhOrHtgDpGkn0eaBumJSQyIrQoSJGEABAIbDIGK88LaUhkBQQAE</w:t>
      </w:r>
    </w:p>
    <w:p>
      <w:pPr>
        <w:pStyle w:val="PreformattedText"/>
        <w:bidi w:val="0"/>
        <w:spacing w:before="0" w:after="0"/>
        <w:jc w:val="left"/>
        <w:rPr/>
      </w:pPr>
      <w:r>
        <w:rPr/>
        <w:t>AmAgBZBEtgNMITzIlYHy8t0IaE2wDHs/lmv2Vv8MQ495dYPJklUru8wXtQEj9cXKRl/wC/Ht8e00dx</w:t>
      </w:r>
    </w:p>
    <w:p>
      <w:pPr>
        <w:pStyle w:val="PreformattedText"/>
        <w:bidi w:val="0"/>
        <w:spacing w:before="0" w:after="0"/>
        <w:jc w:val="left"/>
        <w:rPr/>
      </w:pPr>
      <w:r>
        <w:rPr/>
        <w:t>LBnyzUWp/Trskv8Aiy/KZl9vuLqUpTMx0J24TxWZ09NcuxVGXsV6yAeKXl2xrOzHcb/jPeS/Hrlir2</w:t>
      </w:r>
    </w:p>
    <w:p>
      <w:pPr>
        <w:pStyle w:val="PreformattedText"/>
        <w:bidi w:val="0"/>
        <w:spacing w:before="0" w:after="0"/>
        <w:jc w:val="left"/>
        <w:rPr/>
      </w:pPr>
      <w:r>
        <w:rPr/>
        <w:t>CF4Md3aUr095E5cDL6Xr6IcbK3EyvveWaprknEnHzRtQt0zyNW5cbLY7cElBA9kZ4wSdTE5NqlDV+b</w:t>
      </w:r>
    </w:p>
    <w:p>
      <w:pPr>
        <w:pStyle w:val="PreformattedText"/>
        <w:bidi w:val="0"/>
        <w:spacing w:before="0" w:after="0"/>
        <w:jc w:val="left"/>
        <w:rPr/>
      </w:pPr>
      <w:r>
        <w:rPr/>
        <w:t>HkvsupKOKaSNk54euNpX1bjizC9P4jywOS8w5Zbqbg46KUGe08A6emPN6/VKd6tT0Oi03BZpTAswyo</w:t>
      </w:r>
    </w:p>
    <w:p>
      <w:pPr>
        <w:pStyle w:val="PreformattedText"/>
        <w:bidi w:val="0"/>
        <w:spacing w:before="0" w:after="0"/>
        <w:jc w:val="left"/>
        <w:rPr/>
      </w:pPr>
      <w:r>
        <w:rPr/>
        <w:t>gf+SDZ+ojTWo6TbdjoAZUb30g/0n24Xj9IeAtxIjKrQUCaQHH+Z+zCF4/SPwUXmnyyyJTpB/8Ae5fJ</w:t>
      </w:r>
    </w:p>
    <w:p>
      <w:pPr>
        <w:pStyle w:val="PreformattedText"/>
        <w:bidi w:val="0"/>
        <w:spacing w:before="0" w:after="0"/>
        <w:jc w:val="left"/>
        <w:rPr/>
      </w:pPr>
      <w:r>
        <w:rPr/>
        <w:t>C8fpGrOORfWcvsACdOkH7weyQiHd6ylapsRK5l5kj9zpO37gdHYYSvD8KqyLNVZZYX/5Imc9obB+SM</w:t>
      </w:r>
    </w:p>
    <w:p>
      <w:pPr>
        <w:pStyle w:val="PreformattedText"/>
        <w:bidi w:val="0"/>
        <w:spacing w:before="0" w:after="0"/>
        <w:jc w:val="left"/>
        <w:rPr/>
      </w:pPr>
      <w:r>
        <w:rPr/>
        <w:t>q1G9mN2McEZbopl9pNLqAgU8gjUBYA4BhPJGSFfqf10Zp3VwweHdf5UibFvhlcX3a/IibuTYGf5gP9</w:t>
      </w:r>
    </w:p>
    <w:p>
      <w:pPr>
        <w:pStyle w:val="PreformattedText"/>
        <w:bidi w:val="0"/>
        <w:spacing w:before="0" w:after="0"/>
        <w:jc w:val="left"/>
        <w:rPr/>
      </w:pPr>
      <w:r>
        <w:rPr/>
        <w:t>L/8A0iI8VGbgxPO7xI7Y3R6daJOJbCCrmApW+Lh4cDolreqU5byiOry+fFotev8AKR/itMcHm6pr+V</w:t>
      </w:r>
    </w:p>
    <w:p>
      <w:pPr>
        <w:pStyle w:val="PreformattedText"/>
        <w:bidi w:val="0"/>
        <w:spacing w:before="0" w:after="0"/>
        <w:jc w:val="left"/>
        <w:rPr/>
      </w:pPr>
      <w:r>
        <w:rPr/>
        <w:t>/v8/4PVnmQ2nqAx6+rp34Rxcuo7qK9CerZL0emAro2FShM92Ht29AwgRNSuaRMdEUlvB+guLSBh07N</w:t>
      </w:r>
    </w:p>
    <w:p>
      <w:pPr>
        <w:pStyle w:val="PreformattedText"/>
        <w:bidi w:val="0"/>
        <w:spacing w:before="0" w:after="0"/>
        <w:jc w:val="left"/>
        <w:rPr/>
      </w:pPr>
      <w:r>
        <w:rPr/>
        <w:t>/wBr5IGIr0p4cBhPpO4bd/lODAayqVjLe3tx88vPtgGy4tN9XXh5ThkVPEDx18q3Oo0C0vz5RU4XS5</w:t>
      </w:r>
    </w:p>
    <w:p>
      <w:pPr>
        <w:pStyle w:val="PreformattedText"/>
        <w:bidi w:val="0"/>
        <w:spacing w:before="0" w:after="0"/>
        <w:jc w:val="left"/>
        <w:rPr/>
      </w:pPr>
      <w:r>
        <w:rPr/>
        <w:t>Mz7dKCsqTUNo+GXmix93RlNKtP49br1okFgza4SJELJTxOd2PHs20+4rmPlX2Du8hvK3euL7d28OtP</w:t>
      </w:r>
    </w:p>
    <w:p>
      <w:pPr>
        <w:pStyle w:val="PreformattedText"/>
        <w:bidi w:val="0"/>
        <w:spacing w:before="0" w:after="0"/>
        <w:jc w:val="left"/>
        <w:rPr/>
      </w:pPr>
      <w:r>
        <w:rPr/>
        <w:t>4j5W6er+HXRUWKi1T97WuLKgla0U8kN7D+MS4slRMyZYx5y5a41O7sbpFbsc/iPW6efA1B1wVW+pZF</w:t>
      </w:r>
    </w:p>
    <w:p>
      <w:pPr>
        <w:pStyle w:val="PreformattedText"/>
        <w:bidi w:val="0"/>
        <w:spacing w:before="0" w:after="0"/>
        <w:jc w:val="left"/>
        <w:rPr/>
      </w:pPr>
      <w:r>
        <w:rPr/>
        <w:t>ouyqusrUU61mTjvvmfuKUpZWCCQQA0lKyJ4EJJ3yje0duELfEti+Hq85ray5KU6PazvTkazWvK+rlh</w:t>
      </w:r>
    </w:p>
    <w:p>
      <w:pPr>
        <w:pStyle w:val="PreformattedText"/>
        <w:bidi w:val="0"/>
        <w:spacing w:before="0" w:after="0"/>
        <w:jc w:val="left"/>
        <w:rPr/>
      </w:pPr>
      <w:r>
        <w:rPr/>
        <w:t>zDTTLNpvlHb2kNpStbVKmVNWLSQAouPmrSRjOQxG+ON7waeN7QytPOUW/LsOvyLUy0vMbd+NaKVPJk</w:t>
      </w:r>
    </w:p>
    <w:p>
      <w:pPr>
        <w:pStyle w:val="PreformattedText"/>
        <w:bidi w:val="0"/>
        <w:spacing w:before="0" w:after="0"/>
        <w:jc w:val="left"/>
        <w:rPr/>
      </w:pPr>
      <w:r>
        <w:rPr/>
        <w:t>foEcvOZKSo06y3WUJ4hW0DLxHECol0BRRMEFJTIgjD2x8ghaVqTgtjPs+kg9XPx57cepLA3/VNvqlV</w:t>
      </w:r>
    </w:p>
    <w:p>
      <w:pPr>
        <w:pStyle w:val="PreformattedText"/>
        <w:bidi w:val="0"/>
        <w:spacing w:before="0" w:after="0"/>
        <w:jc w:val="left"/>
        <w:rPr/>
      </w:pPr>
      <w:r>
        <w:rPr/>
        <w:t>MtoCVBKi0tKFBU+ImYJOCCkAgzxPTGS4o8NYr2j0Fm3a4fDuPHfj8Ok1/cLg29VJpXqRpalkgngBQy</w:t>
      </w:r>
    </w:p>
    <w:p>
      <w:pPr>
        <w:pStyle w:val="PreformattedText"/>
        <w:bidi w:val="0"/>
        <w:spacing w:before="0" w:after="0"/>
        <w:jc w:val="left"/>
        <w:rPr/>
      </w:pPr>
      <w:r>
        <w:rPr/>
        <w:t>Ze8sYcPuBQwBOMajvyUlGlV1G5Plyhac1L0vHd044k9U6KOkS8XENt+6AluTSJL2qVLDgCSR5oc3Of</w:t>
      </w:r>
    </w:p>
    <w:p>
      <w:pPr>
        <w:pStyle w:val="PreformattedText"/>
        <w:bidi w:val="0"/>
        <w:spacing w:before="0" w:after="0"/>
        <w:jc w:val="left"/>
        <w:rPr/>
      </w:pPr>
      <w:r>
        <w:rPr/>
        <w:t>tVwpkaFjT2Fd4JJOa34uq6zBM61qVZPuQLpmhLq2kzSn3XEfjElSACpEwMFbJ9kbFm8lYpsqZLHK5a</w:t>
      </w:r>
    </w:p>
    <w:p>
      <w:pPr>
        <w:pStyle w:val="PreformattedText"/>
        <w:bidi w:val="0"/>
        <w:spacing w:before="0" w:after="0"/>
        <w:jc w:val="left"/>
        <w:rPr/>
      </w:pPr>
      <w:r>
        <w:rPr/>
        <w:t>nmMaJVax25ZZvDyHzz52vtJaNZr1ca51mleeuiUJ4goBLiW0K4lISUqUh1yasDvIlHdtwlf0UaPYY9</w:t>
      </w:r>
    </w:p>
    <w:p>
      <w:pPr>
        <w:pStyle w:val="PreformattedText"/>
        <w:bidi w:val="0"/>
        <w:spacing w:before="0" w:after="0"/>
        <w:jc w:val="left"/>
        <w:rPr/>
      </w:pPr>
      <w:r>
        <w:rPr/>
        <w:t>Xo4aLXu1c7vpPQ/IdSi92CluFLVNO09QyEhttxLhSpYImjAlKCQZbT1gx5q67tqdEjuabTQvJJ5YOu</w:t>
      </w:r>
    </w:p>
    <w:p>
      <w:pPr>
        <w:pStyle w:val="PreformattedText"/>
        <w:bidi w:val="0"/>
        <w:spacing w:before="0" w:after="0"/>
        <w:jc w:val="left"/>
        <w:rPr/>
      </w:pPr>
      <w:r>
        <w:rPr/>
        <w:t>VTZAp2qVCyWuF5otOKedCllPEJgialBQ96YMyI13clJ1efSdrTaaEaL7Rpqi2nNWtteyuz16lOghtL</w:t>
      </w:r>
    </w:p>
    <w:p>
      <w:pPr>
        <w:pStyle w:val="PreformattedText"/>
        <w:bidi w:val="0"/>
        <w:spacing w:before="0" w:after="0"/>
        <w:jc w:val="left"/>
        <w:rPr/>
      </w:pPr>
      <w:r>
        <w:rPr/>
        <w:t>paQgcAcwKlJSkge8QJ9IlgRsjr8uq5Lccf3k08Xp+KlGl1s+UXxFFMHUDK1U0gNmspKxt+QkVBbpRI</w:t>
      </w:r>
    </w:p>
    <w:p>
      <w:pPr>
        <w:pStyle w:val="PreformattedText"/>
        <w:bidi w:val="0"/>
        <w:spacing w:before="0" w:after="0"/>
        <w:jc w:val="left"/>
        <w:rPr/>
      </w:pPr>
      <w:r>
        <w:rPr/>
        <w:t>kBIUEtlQ9u0T+ucihXSSe74fEfmX3onTXxtbXF+tdh5zLC6rLr9JxJK6B1uoQoK94ArWg8SZhcvxhm</w:t>
      </w:r>
    </w:p>
    <w:p>
      <w:pPr>
        <w:pStyle w:val="PreformattedText"/>
        <w:bidi w:val="0"/>
        <w:spacing w:before="0" w:after="0"/>
        <w:jc w:val="left"/>
        <w:rPr/>
      </w:pPr>
      <w:r>
        <w:rPr/>
        <w:t>qUphIO0GO9BqOrVzZJUPGXfa0rt7Ysx6z1yHVBLy3WXhUJSHgQ42SUKQJoJStoHeQTIy4UjZG9qIJL</w:t>
      </w:r>
    </w:p>
    <w:p>
      <w:pPr>
        <w:pStyle w:val="PreformattedText"/>
        <w:bidi w:val="0"/>
        <w:spacing w:before="0" w:after="0"/>
        <w:jc w:val="left"/>
        <w:rPr/>
      </w:pPr>
      <w:r>
        <w:rPr/>
        <w:t>BKnCzn6ebrRt5o+tPwDdOKSj091o1OLiaisut9smSmZMKa+DRZ2qq7XBkLJKHBVKr6VwkSKeEAjATX</w:t>
      </w:r>
    </w:p>
    <w:p>
      <w:pPr>
        <w:pStyle w:val="PreformattedText"/>
        <w:bidi w:val="0"/>
        <w:spacing w:before="0" w:after="0"/>
        <w:jc w:val="left"/>
        <w:rPr/>
      </w:pPr>
      <w:r>
        <w:rPr/>
        <w:t>K7eM7u1tL1+sx82u8XBbWxNn0Erb2+j7OPVHYqcZ7ymUkjbL29HogDrKZbY2+obOjZ2wY5hiULjZ2g</w:t>
      </w:r>
    </w:p>
    <w:p>
      <w:pPr>
        <w:pStyle w:val="PreformattedText"/>
        <w:bidi w:val="0"/>
        <w:spacing w:before="0" w:after="0"/>
        <w:jc w:val="left"/>
        <w:rPr/>
      </w:pPr>
      <w:r>
        <w:rPr/>
        <w:t>dPRLZhA8sR9BQOoliOn0znLDpxhKgyicSCCTgevcRjMzgWdALe635bcd27bAKnnLe6j7R9vbCGUK0y</w:t>
      </w:r>
    </w:p>
    <w:p>
      <w:pPr>
        <w:pStyle w:val="PreformattedText"/>
        <w:bidi w:val="0"/>
        <w:spacing w:before="0" w:after="0"/>
        <w:jc w:val="left"/>
        <w:rPr/>
      </w:pPr>
      <w:r>
        <w:rPr/>
        <w:t>O7r3dY2wuwFhgUrifKWIw+xAPM+jjkQSkcn3LedhOkOSzKfTaWJx6L3gb+tr6/6jPMe7EUuQ6Sv/AC</w:t>
      </w:r>
    </w:p>
    <w:p>
      <w:pPr>
        <w:pStyle w:val="PreformattedText"/>
        <w:bidi w:val="0"/>
        <w:spacing w:before="0" w:after="0"/>
        <w:jc w:val="left"/>
        <w:rPr/>
      </w:pPr>
      <w:r>
        <w:rPr/>
        <w:t>Y9h1+JS644NfMelx8guEuuCvmHjXoG4Q6oAwhJrYDptDCHXeKiQ6aeiAMQJE4EGWY2YgYcSHBQhCzy</w:t>
      </w:r>
    </w:p>
    <w:p>
      <w:pPr>
        <w:pStyle w:val="PreformattedText"/>
        <w:bidi w:val="0"/>
        <w:spacing w:before="0" w:after="0"/>
        <w:jc w:val="left"/>
        <w:rPr/>
      </w:pPr>
      <w:r>
        <w:rPr/>
        <w:t>HcQgCjIHXAAZmLUW30ETmkqLMsNYucusjf0YxlkuGBjtusugppxhrvMxIg7t8TJipjUfCTGLDUqYgQ</w:t>
      </w:r>
    </w:p>
    <w:p>
      <w:pPr>
        <w:pStyle w:val="PreformattedText"/>
        <w:bidi w:val="0"/>
        <w:spacing w:before="0" w:after="0"/>
        <w:jc w:val="left"/>
        <w:rPr/>
      </w:pPr>
      <w:r>
        <w:rPr/>
        <w:t>VJIbPYfYfVEyaeRSzqzSucDJQ+/Py/LHL1bq0dHTmDAzHtjRobQh6fKWyFVZAIlW4z9sDVcVkA8Qk6</w:t>
      </w:r>
    </w:p>
    <w:p>
      <w:pPr>
        <w:pStyle w:val="PreformattedText"/>
        <w:bidi w:val="0"/>
        <w:spacing w:before="0" w:after="0"/>
        <w:jc w:val="left"/>
        <w:rPr/>
      </w:pPr>
      <w:r>
        <w:rPr/>
        <w:t>gOihiQhBOCoVHThVLJUrVhiR0kEw8GS0Ztl6ZdRid20mMtrvow3cmbloJ92PvR7BHYg8F1HOlm+suE</w:t>
      </w:r>
    </w:p>
    <w:p>
      <w:pPr>
        <w:pStyle w:val="PreformattedText"/>
        <w:bidi w:val="0"/>
        <w:spacing w:before="0" w:after="0"/>
        <w:jc w:val="left"/>
        <w:rPr/>
      </w:pPr>
      <w:r>
        <w:rPr/>
        <w:t>ZOIgIfEgCFxAJCqxhCqAQAEOrAIOIQQhhAAQAJMTlAFNosABAAQAMKuj0wikhAojrgBqpjV5b76pQF</w:t>
      </w:r>
    </w:p>
    <w:p>
      <w:pPr>
        <w:pStyle w:val="PreformattedText"/>
        <w:bidi w:val="0"/>
        <w:spacing w:before="0" w:after="0"/>
        <w:jc w:val="left"/>
        <w:rPr/>
      </w:pPr>
      <w:r>
        <w:rPr/>
        <w:t>LKEomdshs80ZZXnCGBjjbU5YlPSPVFG6lxp7vGwocQ4pyE4IalXPYnimRd03h+3DNGwA6lxpt1P3aQ</w:t>
      </w:r>
    </w:p>
    <w:p>
      <w:pPr>
        <w:pStyle w:val="PreformattedText"/>
        <w:bidi w:val="0"/>
        <w:spacing w:before="0" w:after="0"/>
        <w:jc w:val="left"/>
        <w:rPr/>
      </w:pPr>
      <w:r>
        <w:rPr/>
        <w:t>fSB7I1bseB4mxalxxTWRabrclUFP3qU8SyoAJG+ZAl1bYzaRQcqzyI1LnGHsd4tLOZFkDvKZQPSUgi</w:t>
      </w:r>
    </w:p>
    <w:p>
      <w:pPr>
        <w:pStyle w:val="PreformattedText"/>
        <w:bidi w:val="0"/>
        <w:spacing w:before="0" w:after="0"/>
        <w:jc w:val="left"/>
        <w:rPr/>
      </w:pPr>
      <w:r>
        <w:rPr/>
        <w:t>Nxx08ug0Ve1UdlUXanvjTxCQgBR6iPRtjG9NB91jhrJp0kmi5/EoI+inzyjnXGoScXsOpBcUVJbRnE</w:t>
      </w:r>
    </w:p>
    <w:p>
      <w:pPr>
        <w:pStyle w:val="PreformattedText"/>
        <w:bidi w:val="0"/>
        <w:spacing w:before="0" w:after="0"/>
        <w:jc w:val="left"/>
        <w:rPr/>
      </w:pPr>
      <w:r>
        <w:rPr/>
        <w:t>0sy4E+kYde/ZExbnLhjmU1wqsngUzvwZVwBzhI2lIEh1bJRurS3KZ4mm9Za4uFknwgABCypKthEpGf</w:t>
      </w:r>
    </w:p>
    <w:p>
      <w:pPr>
        <w:pStyle w:val="PreformattedText"/>
        <w:bidi w:val="0"/>
        <w:spacing w:before="0" w:after="0"/>
        <w:jc w:val="left"/>
        <w:rPr/>
      </w:pPr>
      <w:r>
        <w:rPr/>
        <w:t>mlONaanB0eZsxlGa4lkJ8Gk7yPOPmieKQ/Z6SNyi90lBPEBgCRIwuKQuGDLWhz3lIUCFJJBB6jt64S</w:t>
      </w:r>
    </w:p>
    <w:p>
      <w:pPr>
        <w:pStyle w:val="PreformattedText"/>
        <w:bidi w:val="0"/>
        <w:spacing w:before="0" w:after="0"/>
        <w:jc w:val="left"/>
        <w:rPr/>
      </w:pPr>
      <w:r>
        <w:rPr/>
        <w:t>vKtHgPw2SuYpGBlI7jBKabVMy0sGgbEm0jZhFpqhDRxrzxTGmORiJj/lq06xGG1+5iM8Pm7n3n9KJh</w:t>
      </w:r>
    </w:p>
    <w:p>
      <w:pPr>
        <w:pStyle w:val="PreformattedText"/>
        <w:bidi w:val="0"/>
        <w:spacing w:before="0" w:after="0"/>
        <w:jc w:val="left"/>
        <w:rPr/>
      </w:pPr>
      <w:r>
        <w:rPr/>
        <w:t>kn4lv7/+jI6Dtn9DaHA/uRj/AGseqObxYm5wvMqVS2+2HXHATXnIFJSraIpMdCjdp0HaMOzpnD4qEu</w:t>
      </w:r>
    </w:p>
    <w:p>
      <w:pPr>
        <w:pStyle w:val="PreformattedText"/>
        <w:bidi w:val="0"/>
        <w:spacing w:before="0" w:after="0"/>
        <w:jc w:val="left"/>
        <w:rPr/>
      </w:pPr>
      <w:r>
        <w:rPr/>
        <w:t>JSKom1bhApkuKZH9XtzmBj5ofiBwokTRpEvLb7JwuKocJMliW4fJ2QqlUwFDMjvx9ELiQcKpiOLZ6M</w:t>
      </w:r>
    </w:p>
    <w:p>
      <w:pPr>
        <w:pStyle w:val="PreformattedText"/>
        <w:bidi w:val="0"/>
        <w:spacing w:before="0" w:after="0"/>
        <w:jc w:val="left"/>
        <w:rPr/>
      </w:pPr>
      <w:r>
        <w:rPr/>
        <w:t>PbCrV5j4UNLZ6D5emCo6MUIPR8kPBCpvFCYkaW4bKCjyCgFM/tQZCoIEgQh03jwJnq8j8kJugydIGz</w:t>
      </w:r>
    </w:p>
    <w:p>
      <w:pPr>
        <w:pStyle w:val="PreformattedText"/>
        <w:bidi w:val="0"/>
        <w:spacing w:before="0" w:after="0"/>
        <w:jc w:val="left"/>
        <w:rPr/>
      </w:pPr>
      <w:r>
        <w:rPr/>
        <w:t>ACe4QLIZIkQmU8FQfEkhAOlOoIAeOQQCGnt6oBoYd+/HbGNurKGwiggAIACAQ09cFVkS0xiiMfseUt</w:t>
      </w:r>
    </w:p>
    <w:p>
      <w:pPr>
        <w:pStyle w:val="PreformattedText"/>
        <w:bidi w:val="0"/>
        <w:spacing w:before="0" w:after="0"/>
        <w:jc w:val="left"/>
        <w:rPr/>
      </w:pPr>
      <w:r>
        <w:rPr/>
        <w:t>kBSQyAAgGEAgiWxjTEkvISGIiJmZwi1gJABI1+Va/ZEfhCHHvLrB5Bd3C3fbweFZH1rcNg/99vR2Vf</w:t>
      </w:r>
    </w:p>
    <w:p>
      <w:pPr>
        <w:pStyle w:val="PreformattedText"/>
        <w:bidi w:val="0"/>
        <w:spacing w:before="0" w:after="0"/>
        <w:jc w:val="left"/>
        <w:rPr/>
      </w:pPr>
      <w:r>
        <w:rPr/>
        <w:t>dubpXM4b5fbk3PCsnXzkzF0S3L3HZ/e/ZlG7DmTpRi+ro7KFaL4kfcO+j7MZPrMn6v6hpvmOCXPRL2</w:t>
      </w:r>
    </w:p>
    <w:p>
      <w:pPr>
        <w:pStyle w:val="PreformattedText"/>
        <w:bidi w:val="0"/>
        <w:spacing w:before="0" w:after="0"/>
        <w:jc w:val="left"/>
        <w:rPr/>
      </w:pPr>
      <w:r>
        <w:rPr/>
        <w:t>ExS5pHcxfVvSRLvKlD6K/RC+tFuY/q3pKB24OLJPCv8A0sT9ZvYUuWx6CA1KztQv/SmD60eSqP6uiW</w:t>
      </w:r>
    </w:p>
    <w:p>
      <w:pPr>
        <w:pStyle w:val="PreformattedText"/>
        <w:bidi w:val="0"/>
        <w:spacing w:before="0" w:after="0"/>
        <w:jc w:val="left"/>
        <w:rPr/>
      </w:pPr>
      <w:r>
        <w:rPr/>
        <w:t>qqpfiZ8SFY9KfLCMF3mE55Ga3oYQzRj7mWadxRUpmZPSifrlHOlclJ1bxNxW1FURF+atN/MR2cGHsi</w:t>
      </w:r>
    </w:p>
    <w:p>
      <w:pPr>
        <w:pStyle w:val="PreformattedText"/>
        <w:bidi w:val="0"/>
        <w:spacing w:before="0" w:after="0"/>
        <w:jc w:val="left"/>
        <w:rPr/>
      </w:pPr>
      <w:r>
        <w:rPr/>
        <w:t>VJj4Yi/mpTS/Ij/SCG5MfCOGVKXe0P8A72PmMLiewfAiVOVqYbGx28G7slDUmHCvKTJyxT/zP/U+Qh</w:t>
      </w:r>
    </w:p>
    <w:p>
      <w:pPr>
        <w:pStyle w:val="PreformattedText"/>
        <w:bidi w:val="0"/>
        <w:spacing w:before="0" w:after="0"/>
        <w:jc w:val="left"/>
        <w:rPr/>
      </w:pPr>
      <w:r>
        <w:rPr/>
        <w:t>cTFwomGWqf9R/qYKvaxpDTlamVj3QP+g+aDj6Q4VtF0ksjLT2prYQAEaigAS6dP8gK3S3qjcbfhW/v</w:t>
      </w:r>
    </w:p>
    <w:p>
      <w:pPr>
        <w:pStyle w:val="PreformattedText"/>
        <w:bidi w:val="0"/>
        <w:spacing w:before="0" w:after="0"/>
        <w:jc w:val="left"/>
        <w:rPr/>
      </w:pPr>
      <w:r>
        <w:rPr/>
        <w:t>X+VI1YqKu3Pv1+TE3CLQyPuR/pfnnCqy6LoPMfxTKFum0r0KWkSJ5jKJOAkZfwFa8K6BvTHa5U/7pz</w:t>
      </w:r>
    </w:p>
    <w:p>
      <w:pPr>
        <w:pStyle w:val="PreformattedText"/>
        <w:bidi w:val="0"/>
        <w:spacing w:before="0" w:after="0"/>
        <w:jc w:val="left"/>
        <w:rPr/>
      </w:pPr>
      <w:r>
        <w:rPr/>
        <w:t>Cv+Dj/ABWmOBzr9v5X+/z/AILWHka0nZLb8sc1nZqysSNgG3p9sMVCsaTsw9Eh8mzCATzLi0nEYdhn</w:t>
      </w:r>
    </w:p>
    <w:p>
      <w:pPr>
        <w:pStyle w:val="PreformattedText"/>
        <w:bidi w:val="0"/>
        <w:spacing w:before="0" w:after="0"/>
        <w:jc w:val="left"/>
        <w:rPr/>
      </w:pPr>
      <w:r>
        <w:rPr/>
        <w:t>v2TPVD6WJ7i4tokOjzejCUtohjRWtonI7fsdOzaIQ1gXFpucvVjj1A9kAnmXBtGGPUfMJb4Oolnkn4</w:t>
      </w:r>
    </w:p>
    <w:p>
      <w:pPr>
        <w:pStyle w:val="PreformattedText"/>
        <w:bidi w:val="0"/>
        <w:spacing w:before="0" w:after="0"/>
        <w:jc w:val="left"/>
        <w:rPr/>
      </w:pPr>
      <w:r>
        <w:rPr/>
        <w:t>1tM3U8mPdqfbaUxqjlWvbbcmkVSqCx5se+HSuXCFqJ4gCQSEkCZkDzea1el4V8peY6nKHw6yv3L9R8</w:t>
      </w:r>
    </w:p>
    <w:p>
      <w:pPr>
        <w:pStyle w:val="PreformattedText"/>
        <w:bidi w:val="0"/>
        <w:spacing w:before="0" w:after="0"/>
        <w:jc w:val="left"/>
        <w:rPr/>
      </w:pPr>
      <w:r>
        <w:rPr/>
        <w:t>gOWbdVZgqX61qmdeprb3KH1IaKmu+q6hDdOqpAHCSp11CQn/AGQhIxE5+X11yOltK3lKS8tEsaenqP</w:t>
      </w:r>
    </w:p>
    <w:p>
      <w:pPr>
        <w:pStyle w:val="PreformattedText"/>
        <w:bidi w:val="0"/>
        <w:spacing w:before="0" w:after="0"/>
        <w:jc w:val="left"/>
        <w:rPr/>
      </w:pPr>
      <w:r>
        <w:rPr/>
        <w:t>Z6SPjzclWidOirdF6SXO7H5vtXOudaU3UUrCEM8aR3iat1JLLKvdmpXCyZjGSGFgy7zHY5T+nhGOab</w:t>
      </w:r>
    </w:p>
    <w:p>
      <w:pPr>
        <w:pStyle w:val="PreformattedText"/>
        <w:bidi w:val="0"/>
        <w:spacing w:before="0" w:after="0"/>
        <w:jc w:val="left"/>
        <w:rPr/>
      </w:pPr>
      <w:r>
        <w:rPr/>
        <w:t>x+Hl9PQa3NZrTtz+2ph1/Ds6TtrkiyRV3tqzZio3GXqSoq6pysa4k95TvBDBXUmSeItvONhsifECkC</w:t>
      </w:r>
    </w:p>
    <w:p>
      <w:pPr>
        <w:pStyle w:val="PreformattedText"/>
        <w:bidi w:val="0"/>
        <w:spacing w:before="0" w:after="0"/>
        <w:jc w:val="left"/>
        <w:rPr/>
      </w:pPr>
      <w:r>
        <w:rPr/>
        <w:t>Rxjkc/1Dt3ZWpLJ0XSd7kmleo0sdSnWqq/j9XoPt45QLo7TaRZQpnqkurp7cqlKjPBVJVusKxJ4UqS</w:t>
      </w:r>
    </w:p>
    <w:p>
      <w:pPr>
        <w:pStyle w:val="PreformattedText"/>
        <w:bidi w:val="0"/>
        <w:spacing w:before="0" w:after="0"/>
        <w:jc w:val="left"/>
        <w:rPr/>
      </w:pPr>
      <w:r>
        <w:rPr/>
        <w:t>sEEBWEtkfKtXJR1NzZF5H2f3fXiaaEJ5pvynetPfrf8AVbbLipvrTtC/eVJBC1kggTIGOzHdGBXYuC</w:t>
      </w:r>
    </w:p>
    <w:p>
      <w:pPr>
        <w:pStyle w:val="PreformattedText"/>
        <w:bidi w:val="0"/>
        <w:spacing w:before="0" w:after="0"/>
        <w:jc w:val="left"/>
        <w:rPr/>
      </w:pPr>
      <w:r>
        <w:rPr/>
        <w:t>i9x6GVq6tQ5R+b3U9HxdBobUXO9Ll9ioU260w6lDilVDziUBGz3lqJBwBM5z7I07kXN0XeO/pbUZLx</w:t>
      </w:r>
    </w:p>
    <w:p>
      <w:pPr>
        <w:pStyle w:val="PreformattedText"/>
        <w:bidi w:val="0"/>
        <w:spacing w:before="0" w:after="0"/>
        <w:jc w:val="left"/>
        <w:rPr/>
      </w:pPr>
      <w:r>
        <w:rPr/>
        <w:t>LuMK5dBpmx5iTfVu3fNF/SxZmEl6keqqpdFbAGSlS1lK3Gm3VhpUwp2YSDMAQpw8NJqvFsNqNuxCso</w:t>
      </w:r>
    </w:p>
    <w:p>
      <w:pPr>
        <w:pStyle w:val="PreformattedText"/>
        <w:bidi w:val="0"/>
        <w:spacing w:before="0" w:after="0"/>
        <w:jc w:val="left"/>
        <w:rPr/>
      </w:pPr>
      <w:r>
        <w:rPr/>
        <w:t>xSbTrTPz408lCuveqGRa7J10UL5SVLa1LXS1lGturoaulm62pxirZcLDzQ4RMpUSPMRGexbXhcE68b</w:t>
      </w:r>
    </w:p>
    <w:p>
      <w:pPr>
        <w:pStyle w:val="PreformattedText"/>
        <w:bidi w:val="0"/>
        <w:spacing w:before="0" w:after="0"/>
        <w:jc w:val="left"/>
        <w:rPr/>
      </w:pPr>
      <w:r>
        <w:rPr/>
        <w:t>e4rRQuQ10b9ijsxhjjtXwfmPnz1v1Y0xa1ludXU3BlFspnXWXng27UNKeSmUkMstOlxRUuThAKUnaR</w:t>
      </w:r>
    </w:p>
    <w:p>
      <w:pPr>
        <w:pStyle w:val="PreformattedText"/>
        <w:bidi w:val="0"/>
        <w:spacing w:before="0" w:after="0"/>
        <w:jc w:val="left"/>
        <w:rPr/>
      </w:pPr>
      <w:r>
        <w:rPr/>
        <w:t>gY9npdJqXooq1FtnmPeHX6S5zVO5RuNOLr3eQ2boJzA1Fovb1BRVlXUZYdq+/t9S4lZZ+EfSG5IbUg</w:t>
      </w:r>
    </w:p>
    <w:p>
      <w:pPr>
        <w:pStyle w:val="PreformattedText"/>
        <w:bidi w:val="0"/>
        <w:spacing w:before="0" w:after="0"/>
        <w:jc w:val="left"/>
        <w:rPr/>
      </w:pPr>
      <w:r>
        <w:rPr/>
        <w:t>lLaFKPCZJmD1zPO1+gbtK41S69mNal6HX6fjdqLrYlSldn2D1Apc4Ud3s5qmXx+NaEpFRbWlQ41Oth</w:t>
      </w:r>
    </w:p>
    <w:p>
      <w:pPr>
        <w:pStyle w:val="PreformattedText"/>
        <w:bidi w:val="0"/>
        <w:spacing w:before="0" w:after="0"/>
        <w:jc w:val="left"/>
        <w:rPr/>
      </w:pPr>
      <w:r>
        <w:rPr/>
        <w:t>KVcXCF4q4gQBIHACPK8DcmmsWeti1CMZKjjTo+HoZxzrfmB5mlq0LXxU7iDwEJI4h75UqbaUpkJiYn</w:t>
      </w:r>
    </w:p>
    <w:p>
      <w:pPr>
        <w:pStyle w:val="PreformattedText"/>
        <w:bidi w:val="0"/>
        <w:spacing w:before="0" w:after="0"/>
        <w:jc w:val="left"/>
        <w:rPr/>
      </w:pPr>
      <w:r>
        <w:rPr/>
        <w:t>iox3uXW6tNZLtODzrUq5pZRfeVcz5p/EMplVd1y9cKb3w05UhXEiS0d0tolPHPBE3iJSmZx9X93GvA</w:t>
      </w:r>
    </w:p>
    <w:p>
      <w:pPr>
        <w:pStyle w:val="PreformattedText"/>
        <w:bidi w:val="0"/>
        <w:spacing w:before="0" w:after="0"/>
        <w:jc w:val="left"/>
        <w:rPr/>
      </w:pPr>
      <w:r>
        <w:rPr/>
        <w:t>lblt+I/MPvgm9ersdle2p5s0FYhfEuYSVBSKpJSVKDbo4VL4BgrAnhH6qUo7ly24vheWw8krsbmOCe</w:t>
      </w:r>
    </w:p>
    <w:p>
      <w:pPr>
        <w:pStyle w:val="PreformattedText"/>
        <w:bidi w:val="0"/>
        <w:spacing w:before="0" w:after="0"/>
        <w:jc w:val="left"/>
        <w:rPr/>
      </w:pPr>
      <w:r>
        <w:rPr/>
        <w:t>0paGiaXWKbLQS6uoTM8YCASQOMKUZEAA4nATmemM85vhWOFDTharNpL26n2QeBsLZlzl1zXlxy9UDt</w:t>
      </w:r>
    </w:p>
    <w:p>
      <w:pPr>
        <w:pStyle w:val="PreformattedText"/>
        <w:bidi w:val="0"/>
        <w:spacing w:before="0" w:after="0"/>
        <w:jc w:val="left"/>
        <w:rPr/>
      </w:pPr>
      <w:r>
        <w:rPr/>
        <w:t>dmHNbupDFpTJFdbqC7LrMmoRVSAS4t45FS8EpKi2l5KVe8FRs8ukvDabTbdfV5cjR5mv0qdGklTy5+</w:t>
      </w:r>
    </w:p>
    <w:p>
      <w:pPr>
        <w:pStyle w:val="PreformattedText"/>
        <w:bidi w:val="0"/>
        <w:spacing w:before="0" w:after="0"/>
        <w:jc w:val="left"/>
        <w:rPr/>
      </w:pPr>
      <w:r>
        <w:rPr/>
        <w:t>s9vFtyG/H0bemOlicso3G9vT0kAYS27hvh1QsK4ZlIpAB3+nb5sSdkAthSOIn5tuAgy6xlA6jq3Hd0</w:t>
      </w:r>
    </w:p>
    <w:p>
      <w:pPr>
        <w:pStyle w:val="PreformattedText"/>
        <w:bidi w:val="0"/>
        <w:spacing w:before="0" w:after="0"/>
        <w:jc w:val="left"/>
        <w:rPr/>
      </w:pPr>
      <w:r>
        <w:rPr/>
        <w:t>zlswnhC6Bp7Nhb3EHaPT6MR0QDZROImCQcPaZ47Z7hADVWW11Pbt8sZdGMAkW5xH28T9gwYj7CjUJ4</w:t>
      </w:r>
    </w:p>
    <w:p>
      <w:pPr>
        <w:pStyle w:val="PreformattedText"/>
        <w:bidi w:val="0"/>
        <w:spacing w:before="0" w:after="0"/>
        <w:jc w:val="left"/>
        <w:rPr/>
      </w:pPr>
      <w:r>
        <w:rPr/>
        <w:t>YbPX1QnkB9F/IsoJ5PuW7Ef2IMl7/wD4oY+eO9zySfNtQnsuyPO+7Mf+waT9RHsOthUolLiE+s+Qjj</w:t>
      </w:r>
    </w:p>
    <w:p>
      <w:pPr>
        <w:pStyle w:val="PreformattedText"/>
        <w:bidi w:val="0"/>
        <w:spacing w:before="0" w:after="0"/>
        <w:jc w:val="left"/>
        <w:rPr/>
      </w:pPr>
      <w:r>
        <w:rPr/>
        <w:t>8OOZ3sVgc/c0HNPo7yf6L5s131vzEqw5Iyow0juaJhFfmDMl8rStuzZUypalv0wu2ZL5UoLdOyXGmU</w:t>
      </w:r>
    </w:p>
    <w:p>
      <w:pPr>
        <w:pStyle w:val="PreformattedText"/>
        <w:bidi w:val="0"/>
        <w:spacing w:before="0" w:after="0"/>
        <w:jc w:val="left"/>
        <w:rPr/>
      </w:pPr>
      <w:r>
        <w:rPr/>
        <w:t>ALefdZpmnnmzhQe08D5GtZv0p/X+vzLVp5euXDR/KuTmKt1uhc1lqs6Z+zLc6FAKGaurZyRmvTa12S</w:t>
      </w:r>
    </w:p>
    <w:p>
      <w:pPr>
        <w:pStyle w:val="PreformattedText"/>
        <w:bidi w:val="0"/>
        <w:spacing w:before="0" w:after="0"/>
        <w:jc w:val="left"/>
        <w:rPr/>
      </w:pPr>
      <w:r>
        <w:rPr/>
        <w:t>rqCO8VTocuCGZ92HnZd4Xworh3m4eWD9KUrbjmaz5f5v8AQHL9jy5cahimuWpWhtdfuDLhcUlo11Xp</w:t>
      </w:r>
    </w:p>
    <w:p>
      <w:pPr>
        <w:pStyle w:val="PreformattedText"/>
        <w:bidi w:val="0"/>
        <w:spacing w:before="0" w:after="0"/>
        <w:jc w:val="left"/>
        <w:rPr/>
      </w:pPr>
      <w:r>
        <w:rPr/>
        <w:t>pm2tzFcbra21L7x5VLffi2WkHuqeqWUog4UJx3M+uHJ+dsr5/wAq5azzku/W3MuUM4WK1ZmyxmG01C</w:t>
      </w:r>
    </w:p>
    <w:p>
      <w:pPr>
        <w:pStyle w:val="PreformattedText"/>
        <w:bidi w:val="0"/>
        <w:spacing w:before="0" w:after="0"/>
        <w:jc w:val="left"/>
        <w:rPr/>
      </w:pPr>
      <w:r>
        <w:rPr/>
        <w:t>Km2Xyw3uiYuNqulBUJwdpa6iqEOIOB4VCYBg4URSRkhqUfqh5lA+2BRSB8Qw1Sdyh5t0Ukt4nVjFVA</w:t>
      </w:r>
    </w:p>
    <w:p>
      <w:pPr>
        <w:pStyle w:val="PreformattedText"/>
        <w:bidi w:val="0"/>
        <w:spacing w:before="0" w:after="0"/>
        <w:jc w:val="left"/>
        <w:rPr/>
      </w:pPr>
      <w:r>
        <w:rPr/>
        <w:t>IwI9OHyQ0lteAqDEVYnIkeY/IZw+BSyJxjiyqRUcRAE8eyJcKZh4ksqlO+VcR9Xo3RkhQxvF4lrqfu</w:t>
      </w:r>
    </w:p>
    <w:p>
      <w:pPr>
        <w:pStyle w:val="PreformattedText"/>
        <w:bidi w:val="0"/>
        <w:spacing w:before="0" w:after="0"/>
        <w:jc w:val="left"/>
        <w:rPr/>
      </w:pPr>
      <w:r>
        <w:rPr/>
        <w:t>Ym93TLa7xADKNU2WqkoVgAACrHHq7Ylt7SR81T2AD7Hb0xNUAoJ3iRhVAgqfyZ7D7IdcCo5mlM4k8Q</w:t>
      </w:r>
    </w:p>
    <w:p>
      <w:pPr>
        <w:pStyle w:val="PreformattedText"/>
        <w:bidi w:val="0"/>
        <w:spacing w:before="0" w:after="0"/>
        <w:jc w:val="left"/>
        <w:rPr/>
      </w:pPr>
      <w:r>
        <w:rPr/>
        <w:t>lKfHP2zjm6k6OmWZ833Ot4+Wkmgeb79pZy9ZIZ14zjl2sftV/wA7VuYBZtLLRdqYqbqqKzVdsp7jd8</w:t>
      </w:r>
    </w:p>
    <w:p>
      <w:pPr>
        <w:pStyle w:val="PreformattedText"/>
        <w:bidi w:val="0"/>
        <w:spacing w:before="0" w:after="0"/>
        <w:jc w:val="left"/>
        <w:rPr/>
      </w:pPr>
      <w:r>
        <w:rPr/>
        <w:t>9P0FS2pmoUwbfQhWLFW+AoDJZ0ErkVK4+FU8v2CbmqjF0gqv0HnNln9JG5oaW+/EZz0I0Dv2WfiQr6</w:t>
      </w:r>
    </w:p>
    <w:p>
      <w:pPr>
        <w:pStyle w:val="PreformattedText"/>
        <w:bidi w:val="0"/>
        <w:spacing w:before="0" w:after="0"/>
        <w:jc w:val="left"/>
        <w:rPr/>
      </w:pPr>
      <w:r>
        <w:rPr/>
        <w:t>oywNQ8pX34PvHD3H5xXXOOdrf8T3RSnvvqvh4gVd3IhKdh8stU9mUq+T4l2mJaue1Kh9E/Ih4iOhvP</w:t>
      </w:r>
    </w:p>
    <w:p>
      <w:pPr>
        <w:pStyle w:val="PreformattedText"/>
        <w:bidi w:val="0"/>
        <w:spacing w:before="0" w:after="0"/>
        <w:jc w:val="left"/>
        <w:rPr/>
      </w:pPr>
      <w:r>
        <w:rPr/>
        <w:t>vk643XTxytynqDlZmmXnrSjM9TRLzLYG6jgbbvVrqKRYp8y5SqatRZauDKGlIc4UVLFM4422rnX7Fz</w:t>
      </w:r>
    </w:p>
    <w:p>
      <w:pPr>
        <w:pStyle w:val="PreformattedText"/>
        <w:bidi w:val="0"/>
        <w:spacing w:before="0" w:after="0"/>
        <w:jc w:val="left"/>
        <w:rPr/>
      </w:pPr>
      <w:r>
        <w:rPr/>
        <w:t>Ty4Z4xeT+G027d2N1eznuO/Z9WGPm7cOuNWlDKOgqAhI8uyKTGkAPt8t84AY8RO0aHgy+aGgaqZtl0</w:t>
      </w:r>
    </w:p>
    <w:p>
      <w:pPr>
        <w:pStyle w:val="PreformattedText"/>
        <w:bidi w:val="0"/>
        <w:spacing w:before="0" w:after="0"/>
        <w:jc w:val="left"/>
        <w:rPr/>
      </w:pPr>
      <w:r>
        <w:rPr/>
        <w:t>zeR1/YwjLZftowXcmboojJpPZ8gjrwyXUc+WLaK3iEZKk0Ysx0iFUVGHEOmCo6MaVdEGI1HeeJvibe</w:t>
      </w:r>
    </w:p>
    <w:p>
      <w:pPr>
        <w:pStyle w:val="PreformattedText"/>
        <w:bidi w:val="0"/>
        <w:spacing w:before="0" w:after="0"/>
        <w:jc w:val="left"/>
        <w:rPr/>
      </w:pPr>
      <w:r>
        <w:rPr/>
        <w:t>Nlov4fN/GkNgynVa2cwr1ppbvX5JoLyxl/K2QKG6U7FVZajUDMnwt0rKa6XehqU1lJaqOkeqHqPhdf</w:t>
      </w:r>
    </w:p>
    <w:p>
      <w:pPr>
        <w:pStyle w:val="PreformattedText"/>
        <w:bidi w:val="0"/>
        <w:spacing w:before="0" w:after="0"/>
        <w:jc w:val="left"/>
        <w:rPr/>
      </w:pPr>
      <w:r>
        <w:rPr/>
        <w:t>cpG36Vx7JCDkq7CXRHgaz+lG86yb8Kh/Qvlbcyv8UtZs7Ni1ZYvxoSFd3TjMi9WKi3iqQogqe+qihQ</w:t>
      </w:r>
    </w:p>
    <w:p>
      <w:pPr>
        <w:pStyle w:val="PreformattedText"/>
        <w:bidi w:val="0"/>
        <w:spacing w:before="0" w:after="0"/>
        <w:jc w:val="left"/>
        <w:rPr/>
      </w:pPr>
      <w:r>
        <w:rPr/>
        <w:t>BAaE5jJ4Ud7FU9+fDL8a/RTxCL+vSW8ZQrdEuYFi0VV4o8i3G9tZly3nq3WqnVUXmryHmhNvs1RU3C</w:t>
      </w:r>
    </w:p>
    <w:p>
      <w:pPr>
        <w:pStyle w:val="PreformattedText"/>
        <w:bidi w:val="0"/>
        <w:spacing w:before="0" w:after="0"/>
        <w:jc w:val="left"/>
        <w:rPr/>
      </w:pPr>
      <w:r>
        <w:rPr/>
        <w:t>2UrSquptdXRsVLNJxOMuVbbFS61jnBxx2DVH1mDeK74y+ZfDb1k050ssmglj1Yp896Zo1AdvN1z/X5</w:t>
      </w:r>
    </w:p>
    <w:p>
      <w:pPr>
        <w:pStyle w:val="PreformattedText"/>
        <w:bidi w:val="0"/>
        <w:spacing w:before="0" w:after="0"/>
        <w:jc w:val="left"/>
        <w:rPr/>
      </w:pPr>
      <w:r>
        <w:rPr/>
        <w:t>Retrys05gy59WN0VJlS/oqWgiyB3vS4gzcKeHCZIQ41UHgev/Ljqw/rty9aD631dlZy3V6yaM6X6q1</w:t>
      </w:r>
    </w:p>
    <w:p>
      <w:pPr>
        <w:pStyle w:val="PreformattedText"/>
        <w:bidi w:val="0"/>
        <w:spacing w:before="0" w:after="0"/>
        <w:jc w:val="left"/>
        <w:rPr/>
      </w:pPr>
      <w:r>
        <w:rPr/>
        <w:t>OXaatXc6ew1GoeSLHm56ysXJ2monLgza3LuWEvqZaU6lsKKEk8Ih4NodDcpV0QqjUd40me2AYQDCZ6</w:t>
      </w:r>
    </w:p>
    <w:p>
      <w:pPr>
        <w:pStyle w:val="PreformattedText"/>
        <w:bidi w:val="0"/>
        <w:spacing w:before="0" w:after="0"/>
        <w:jc w:val="left"/>
        <w:rPr/>
      </w:pPr>
      <w:r>
        <w:rPr/>
        <w:t>YBUR4aeLJ4wGY/DW1D0lyPZNC7Jq01qXky95rfuN1z5X5RctDlpviLQmiapqTK2YE1iH0q4ysrbKTh</w:t>
      </w:r>
    </w:p>
    <w:p>
      <w:pPr>
        <w:pStyle w:val="PreformattedText"/>
        <w:bidi w:val="0"/>
        <w:spacing w:before="0" w:after="0"/>
        <w:jc w:val="left"/>
        <w:rPr/>
      </w:pPr>
      <w:r>
        <w:rPr/>
        <w:t>wnbGSEONCbobm1u8Su96R+F7kfxDafSW1Xy85vyZo5mtzS57N9XQ2yhc1Tu9htlRRIzUjL9VVPosyb</w:t>
      </w:r>
    </w:p>
    <w:p>
      <w:pPr>
        <w:pStyle w:val="PreformattedText"/>
        <w:bidi w:val="0"/>
        <w:spacing w:before="0" w:after="0"/>
        <w:jc w:val="left"/>
        <w:rPr/>
      </w:pPr>
      <w:r>
        <w:rPr/>
        <w:t>yVoWaFJfLYBSicwlCs+EK4VDwm/ErvfiU6e6tZ4vektq0ld00znZMqMW61Zvq83t3du72Nd3VWu1NX</w:t>
      </w:r>
    </w:p>
    <w:p>
      <w:pPr>
        <w:pStyle w:val="PreformattedText"/>
        <w:bidi w:val="0"/>
        <w:spacing w:before="0" w:after="0"/>
        <w:jc w:val="left"/>
        <w:rPr/>
      </w:pPr>
      <w:r>
        <w:rPr/>
        <w:t>l+wKo1sKRwBAQ4FDGY2QThwOgJ1PWWR6IxjLJcWUvlwKGEiJ7x5+qMWpxtpF2MJs12o1lquKQXVuUb</w:t>
      </w:r>
    </w:p>
    <w:p>
      <w:pPr>
        <w:pStyle w:val="PreformattedText"/>
        <w:bidi w:val="0"/>
        <w:spacing w:before="0" w:after="0"/>
        <w:jc w:val="left"/>
        <w:rPr/>
      </w:pPr>
      <w:r>
        <w:rPr/>
        <w:t>yggpWSe7UoyCkqOwTjm27koT6DcnGMom3LY9x0aB0YdmH2Y61/2oqe+hoWFwycNzKO7pCktAjiAVxF</w:t>
      </w:r>
    </w:p>
    <w:p>
      <w:pPr>
        <w:pStyle w:val="PreformattedText"/>
        <w:bidi w:val="0"/>
        <w:spacing w:before="0" w:after="0"/>
        <w:jc w:val="left"/>
        <w:rPr/>
      </w:pPr>
      <w:r>
        <w:rPr/>
        <w:t>PSBM/JGOEnGLa3F3YqUkmcBeIhzpjkc5Xc7cwFpyHSah3jKV4yZa2cn3O81GWaS4IzTmq1ZdffVeaa</w:t>
      </w:r>
    </w:p>
    <w:p>
      <w:pPr>
        <w:pStyle w:val="PreformattedText"/>
        <w:bidi w:val="0"/>
        <w:spacing w:before="0" w:after="0"/>
        <w:jc w:val="left"/>
        <w:rPr/>
      </w:pPr>
      <w:r>
        <w:rPr/>
        <w:t>1XlbKqBq4l4JDCuMoCSUzmIsXVdu+HimVctKEOM0d4UXiVV3iPZC1XztftKrLpBVabZxsuV6W2WzOF</w:t>
      </w:r>
    </w:p>
    <w:p>
      <w:pPr>
        <w:pStyle w:val="PreformattedText"/>
        <w:bidi w:val="0"/>
        <w:spacing w:before="0" w:after="0"/>
        <w:jc w:val="left"/>
        <w:rPr/>
      </w:pPr>
      <w:r>
        <w:rPr/>
        <w:t>Vm1N4au1kXdl1zlRWWDL6qRTC0d2EJQ4FDGY2RtymtPNJyzRrqyrsW0sT1HdvyEFZDyFISop4ppIww</w:t>
      </w:r>
    </w:p>
    <w:p>
      <w:pPr>
        <w:pStyle w:val="PreformattedText"/>
        <w:bidi w:val="0"/>
        <w:spacing w:before="0" w:after="0"/>
        <w:jc w:val="left"/>
        <w:rPr/>
      </w:pPr>
      <w:r>
        <w:rPr/>
        <w:t>wMcrUX+K62nhU37VtRtqLzK+juLlU2CyqfeYcQlgkYE4DfHT0EFG27083kc7XzcpeDb8pcUoKZYzPl</w:t>
      </w:r>
    </w:p>
    <w:p>
      <w:pPr>
        <w:pStyle w:val="PreformattedText"/>
        <w:bidi w:val="0"/>
        <w:spacing w:before="0" w:after="0"/>
        <w:jc w:val="left"/>
        <w:rPr/>
      </w:pPr>
      <w:r>
        <w:rPr/>
        <w:t>vjbeoazyNSOjjw9Jf7e/3iCyo4jFHURiR5x8sRfSuQ445mbTt25eFLyFSVHZ5fJHNcjfSKZNWlZU2J</w:t>
      </w:r>
    </w:p>
    <w:p>
      <w:pPr>
        <w:pStyle w:val="PreformattedText"/>
        <w:bidi w:val="0"/>
        <w:spacing w:before="0" w:after="0"/>
        <w:jc w:val="left"/>
        <w:rPr/>
      </w:pPr>
      <w:r>
        <w:rPr/>
        <w:t>CRPAd5KSUqHXjGzftxhZhJbTBZnx3pxeSFwnPCe8yHrjSdPKblA4pbZeqCoUI3GEPe93vCpEuJISNi</w:t>
      </w:r>
    </w:p>
    <w:p>
      <w:pPr>
        <w:pStyle w:val="PreformattedText"/>
        <w:bidi w:val="0"/>
        <w:spacing w:before="0" w:after="0"/>
        <w:jc w:val="left"/>
        <w:rPr/>
      </w:pPr>
      <w:r>
        <w:rPr/>
        <w:t>jgZkxmuWJwgpt0qYoXYzm4x2HF/PDTIGmORRxOKnrXpyMAMZ1Fy2Dpgt18O4vuP6UQkv0luvy/6Mjp</w:t>
      </w:r>
    </w:p>
    <w:p>
      <w:pPr>
        <w:pStyle w:val="PreformattedText"/>
        <w:bidi w:val="0"/>
        <w:spacing w:before="0" w:after="0"/>
        <w:jc w:val="left"/>
        <w:rPr/>
      </w:pPr>
      <w:r>
        <w:rPr/>
        <w:t>m1WlC7bb/cqpGjp/uQJ/iknolHKrcTyZvUhvQlfZ6lCUGkp6h2ZkpKuGY6CDhhD47iXdYuG29qqUaL</w:t>
      </w:r>
    </w:p>
    <w:p>
      <w:pPr>
        <w:pStyle w:val="PreformattedText"/>
        <w:bidi w:val="0"/>
        <w:spacing w:before="0" w:after="0"/>
        <w:jc w:val="left"/>
        <w:rPr/>
      </w:pPr>
      <w:r>
        <w:rPr/>
        <w:t>TciMaJ3z8M+v7qKVyde60HBDKqqUlRRVrX06Z9I6e6UoDpMwCIfi7xcG4tpJBInI9BwIl1GKVyLWYn</w:t>
      </w:r>
    </w:p>
    <w:p>
      <w:pPr>
        <w:pStyle w:val="PreformattedText"/>
        <w:bidi w:val="0"/>
        <w:spacing w:before="0" w:after="0"/>
        <w:jc w:val="left"/>
        <w:rPr/>
      </w:pPr>
      <w:r>
        <w:rPr/>
        <w:t>AeJHf5T9MVxoXDQfLsgqFBwTMmWEFRUY7hkMRv8Al7ZbIKg0yOGNhAAmHR6oBYbggDAJTgFQbwg7hA</w:t>
      </w:r>
    </w:p>
    <w:p>
      <w:pPr>
        <w:pStyle w:val="PreformattedText"/>
        <w:bidi w:val="0"/>
        <w:spacing w:before="0" w:after="0"/>
        <w:jc w:val="left"/>
        <w:rPr/>
      </w:pPr>
      <w:r>
        <w:rPr/>
        <w:t>FGHdjogCg4IluhYBRbRwG+Uh54TYYLrHgQqhixZQBQIQPcEMQkFQGq2bfLp6YhvYUhnn7YkoSAYQAE</w:t>
      </w:r>
    </w:p>
    <w:p>
      <w:pPr>
        <w:pStyle w:val="PreformattedText"/>
        <w:bidi w:val="0"/>
        <w:spacing w:before="0" w:after="0"/>
        <w:jc w:val="left"/>
        <w:rPr/>
      </w:pPr>
      <w:r>
        <w:rPr/>
        <w:t>AhIBbSMnEn0T8pylCGN9XrhgJAAQDCAAiGA0wiXuGnYYYkRQiwgAe1+Wa/ZG/wAIeqKj3l1g8jJrnT</w:t>
      </w:r>
    </w:p>
    <w:p>
      <w:pPr>
        <w:pStyle w:val="PreformattedText"/>
        <w:bidi w:val="0"/>
        <w:spacing w:before="0" w:after="0"/>
        <w:jc w:val="left"/>
        <w:rPr/>
      </w:pPr>
      <w:r>
        <w:rPr/>
        <w:t>NqudxVwiaq+sJ6yahyZ2R1J0431mlFqi6ijFI1+pERTcXgOFK1vTFUEL8Iz+ohcIVHCka/UiJdEg4t</w:t>
      </w:r>
    </w:p>
    <w:p>
      <w:pPr>
        <w:pStyle w:val="PreformattedText"/>
        <w:bidi w:val="0"/>
        <w:spacing w:before="0" w:after="0"/>
        <w:jc w:val="left"/>
        <w:rPr/>
      </w:pPr>
      <w:r>
        <w:rPr/>
        <w:t>iF+Ea/Uj0CFUdWL8G10D0CAKsX4RnekegfNAPiF+EZ/Uj0D5oKBxMT4Nj9SPQPmhiF+EZ/U+ofNBQf</w:t>
      </w:r>
    </w:p>
    <w:p>
      <w:pPr>
        <w:pStyle w:val="PreformattedText"/>
        <w:bidi w:val="0"/>
        <w:spacing w:before="0" w:after="0"/>
        <w:jc w:val="left"/>
        <w:rPr/>
      </w:pPr>
      <w:r>
        <w:rPr/>
        <w:t>EOFEz+oHYZfNBQXGSChZ/UAf6HrhUQuMcKFr9Sn0QqIfEh/wAC0PuR5dkOg+Jiiia/UD2/JCYKUmY7</w:t>
      </w:r>
    </w:p>
    <w:p>
      <w:pPr>
        <w:pStyle w:val="PreformattedText"/>
        <w:bidi w:val="0"/>
        <w:spacing w:before="0" w:after="0"/>
        <w:jc w:val="left"/>
        <w:rPr/>
      </w:pPr>
      <w:r>
        <w:rPr/>
        <w:t>pdToTcNVQBgNSGwJj/o508jew8K396/ypGuqq5c++X5MTbHcI6B6PsxOBVWeWnivtJTpJoORKZ5k6A</w:t>
      </w:r>
    </w:p>
    <w:p>
      <w:pPr>
        <w:pStyle w:val="PreformattedText"/>
        <w:bidi w:val="0"/>
        <w:spacing w:before="0" w:after="0"/>
        <w:jc w:val="left"/>
        <w:rPr/>
      </w:pPr>
      <w:r>
        <w:rPr/>
        <w:t>dH/MNr6evojs8rp9E5h+5x/itMcDnNXr+V/v8AP+C1h45tp7Jez09Ec1HZKpAmcMT1+f1YQIC4NJxG</w:t>
      </w:r>
    </w:p>
    <w:p>
      <w:pPr>
        <w:pStyle w:val="PreformattedText"/>
        <w:bidi w:val="0"/>
        <w:spacing w:before="0" w:after="0"/>
        <w:jc w:val="left"/>
        <w:rPr/>
      </w:pPr>
      <w:r>
        <w:rPr/>
        <w:t>/wBfnA7BFC6i5NI6uvr3SmN23GDYJY5FehIMh5pS6yPXODEeOZcWm9nl0y9UGQPeXBtHn7cdmPTOH2</w:t>
      </w:r>
    </w:p>
    <w:p>
      <w:pPr>
        <w:pStyle w:val="PreformattedText"/>
        <w:bidi w:val="0"/>
        <w:spacing w:before="0" w:after="0"/>
        <w:jc w:val="left"/>
        <w:rPr/>
      </w:pPr>
      <w:r>
        <w:rPr/>
        <w:t>ksrEJnul7MZTgedB9RzDzq6S2vWPli1Xync7TQ3dyjy3U5rtVNXl9LYuuU0G9td07SqS+zUVVLSvUw</w:t>
      </w:r>
    </w:p>
    <w:p>
      <w:pPr>
        <w:pStyle w:val="PreformattedText"/>
        <w:bidi w:val="0"/>
        <w:spacing w:before="0" w:after="0"/>
        <w:jc w:val="left"/>
        <w:rPr/>
      </w:pPr>
      <w:r>
        <w:rPr/>
        <w:t>UmYKX1BQUkqScGoip2ZJpN0M2mm7V+Mk2saeRnyZ6K6W0CMo6dZQXbw5mDUC+t3h8JbHuUbhdq7dSV</w:t>
      </w:r>
    </w:p>
    <w:p>
      <w:pPr>
        <w:pStyle w:val="PreformattedText"/>
        <w:bidi w:val="0"/>
        <w:spacing w:before="0" w:after="0"/>
        <w:jc w:val="left"/>
        <w:rPr/>
      </w:pPr>
      <w:r>
        <w:rPr/>
        <w:t>FKkl1SjRUKlgLSC2FiXCSY+Pc51tyd29qE3w21wr0R7Wj6toLMLatWVnJ1fbl5Npx3zb2P8381v0KW</w:t>
      </w:r>
    </w:p>
    <w:p>
      <w:pPr>
        <w:pStyle w:val="PreformattedText"/>
        <w:bidi w:val="0"/>
        <w:spacing w:before="0" w:after="0"/>
        <w:jc w:val="left"/>
        <w:rPr/>
      </w:pPr>
      <w:r>
        <w:rPr/>
        <w:t>y2n66zA4Gyo4hFW3TtuBJSJj9rpTMgAJSAkCZl6/3Tlx6Ry6F2HnfedON+K2Y9p2h4QWZHLnm3UbT+</w:t>
      </w:r>
    </w:p>
    <w:p>
      <w:pPr>
        <w:pStyle w:val="PreformattedText"/>
        <w:bidi w:val="0"/>
        <w:spacing w:before="0" w:after="0"/>
        <w:jc w:val="left"/>
        <w:rPr/>
      </w:pPr>
      <w:r>
        <w:rPr/>
        <w:t>tsFyzFT0OX1ZhtVPZvhqy7oZp3Kw3Oko7Ouoaq7qWWeOqQKdC1NqbXxSCkxg98uXXb9u3qNOn4lcUk</w:t>
      </w:r>
    </w:p>
    <w:p>
      <w:pPr>
        <w:pStyle w:val="PreformattedText"/>
        <w:bidi w:val="0"/>
        <w:spacing w:before="0" w:after="0"/>
        <w:jc w:val="left"/>
        <w:rPr/>
      </w:pPr>
      <w:r>
        <w:rPr/>
        <w:t>8aLB4LyY7OpnW9yed6fSeLo9a14TpwttbXRrF5bfRm0fYXpLWG26XZbrbE4pVITXu0ziG+7Qqm+Pql</w:t>
      </w:r>
    </w:p>
    <w:p>
      <w:pPr>
        <w:pStyle w:val="PreformattedText"/>
        <w:bidi w:val="0"/>
        <w:spacing w:before="0" w:after="0"/>
        <w:jc w:val="left"/>
        <w:rPr/>
      </w:pPr>
      <w:r>
        <w:rPr/>
        <w:t>NqQiRkFpxE/ekccZx8WvznLUyUu8feuRK3bUPkOvabTzBquxYstm5VT6GF0jSivvVcPDwpM0haj7xC</w:t>
      </w:r>
    </w:p>
    <w:p>
      <w:pPr>
        <w:pStyle w:val="PreformattedText"/>
        <w:bidi w:val="0"/>
        <w:spacing w:before="0" w:after="0"/>
        <w:jc w:val="left"/>
        <w:rPr/>
      </w:pPr>
      <w:r>
        <w:rPr/>
        <w:t>STMDCMfA5OixZ65cPiNt+w9pwp/CPmHX/O1LR0KK1OSaCsSKqsSHEKvbzTg/atMgKK10bah76yOFas</w:t>
      </w:r>
    </w:p>
    <w:p>
      <w:pPr>
        <w:pStyle w:val="PreformattedText"/>
        <w:bidi w:val="0"/>
        <w:spacing w:before="0" w:after="0"/>
        <w:jc w:val="left"/>
        <w:rPr/>
      </w:pPr>
      <w:r>
        <w:rPr/>
        <w:t>EzEzHQWlent8U8brWW41dTze3GLtWnSCzl09B6W0WmWVcx5MGVMzWe33Cy1dIW6m2XBhqqpXUpCVJK</w:t>
      </w:r>
    </w:p>
    <w:p>
      <w:pPr>
        <w:pStyle w:val="PreformattedText"/>
        <w:bidi w:val="0"/>
        <w:spacing w:before="0" w:after="0"/>
        <w:jc w:val="left"/>
        <w:rPr/>
      </w:pPr>
      <w:r>
        <w:rPr/>
        <w:t>2CkoS6FJElhQUJYGMEY1lxJ0msug4Med39Pd4oNyq8/Vj2U8hyxrdy3Wyz5TqMu6UOHLaq5p7ioKdp</w:t>
      </w:r>
    </w:p>
    <w:p>
      <w:pPr>
        <w:pStyle w:val="PreformattedText"/>
        <w:bidi w:val="0"/>
        <w:spacing w:before="0" w:after="0"/>
        <w:jc w:val="left"/>
        <w:rPr/>
      </w:pPr>
      <w:r>
        <w:rPr/>
        <w:t>L1taW5IIfQ0T3rbqgEpUR9JIxIMjG1au0vx8b2mnVnUsc2vai3O7wpNqiawbw2rBHlDmPkfr8pv1N9</w:t>
      </w:r>
    </w:p>
    <w:p>
      <w:pPr>
        <w:pStyle w:val="PreformattedText"/>
        <w:bidi w:val="0"/>
        <w:spacing w:before="0" w:after="0"/>
        <w:jc w:val="left"/>
        <w:rPr/>
      </w:pPr>
      <w:r>
        <w:rPr/>
        <w:t>zHVou9Q8oOPPdytCQtz8Z7rZWpKZOmYwKjjLoHpvrqKtxtW1Q5S0c5cWpmnKTq6v4YjLNl2yZSb4kB</w:t>
      </w:r>
    </w:p>
    <w:p>
      <w:pPr>
        <w:pStyle w:val="PreformattedText"/>
        <w:bidi w:val="0"/>
        <w:spacing w:before="0" w:after="0"/>
        <w:jc w:val="left"/>
        <w:rPr/>
      </w:pPr>
      <w:r>
        <w:rPr/>
        <w:t>gKBCXErSAtRSAOGYKiV8JmQThvxjVvXJ38qmvb1VqzOt1UVaVOs8kVDnwHfUFQiqtryS4httSyadRS</w:t>
      </w:r>
    </w:p>
    <w:p>
      <w:pPr>
        <w:pStyle w:val="PreformattedText"/>
        <w:bidi w:val="0"/>
        <w:spacing w:before="0" w:after="0"/>
        <w:jc w:val="left"/>
        <w:rPr/>
      </w:pPr>
      <w:r>
        <w:rPr/>
        <w:t>R3bXCVgsrK8EywnLZHn9RbSniqS2nqtNq5yspJ8VvsObOYa8vtsGlaKg2eIlBHCsqICSgkjiwG0bJT</w:t>
      </w:r>
    </w:p>
    <w:p>
      <w:pPr>
        <w:pStyle w:val="PreformattedText"/>
        <w:bidi w:val="0"/>
        <w:spacing w:before="0" w:after="0"/>
        <w:jc w:val="left"/>
        <w:rPr/>
      </w:pPr>
      <w:r>
        <w:rPr/>
        <w:t>js8qgnLi21OPz3V0sve0eIPOM9l+hy7bKjM1YKcLcuKGVLpaiqNS84mldVTtNsOMr77gTxJ/GNp4pc</w:t>
      </w:r>
    </w:p>
    <w:p>
      <w:pPr>
        <w:pStyle w:val="PreformattedText"/>
        <w:bidi w:val="0"/>
        <w:spacing w:before="0" w:after="0"/>
        <w:jc w:val="left"/>
        <w:rPr/>
      </w:pPr>
      <w:r>
        <w:rPr/>
        <w:t>R4Zx9F5IpzvNW03l6z8/+9UrcIq5OXC3X1YUPKzLVIvOmYyzbqamtf1jwtU1PTJdSw0ppLTDA4HHnn</w:t>
      </w:r>
    </w:p>
    <w:p>
      <w:pPr>
        <w:pStyle w:val="PreformattedText"/>
        <w:bidi w:val="0"/>
        <w:spacing w:before="0" w:after="0"/>
        <w:jc w:val="left"/>
        <w:rPr/>
      </w:pPr>
      <w:r>
        <w:rPr/>
        <w:t>AqocSkrJUQVqJEhgPU62Ss2uOWS+I8Ho63bro8/P6C7WezOtZ4ayreXH2FMZgpLVXKaBdU2VXBFG+8</w:t>
      </w:r>
    </w:p>
    <w:p>
      <w:pPr>
        <w:pStyle w:val="PreformattedText"/>
        <w:bidi w:val="0"/>
        <w:spacing w:before="0" w:after="0"/>
        <w:jc w:val="left"/>
        <w:rPr/>
      </w:pPr>
      <w:r>
        <w:rPr/>
        <w:t>yzNk1C0JWVJSVJ48BMTnGCkZ2o3LdOGa7TPxSt3p23Xij6j7xOSTka0P5dcmZazXlFrMeZM03ewWtw</w:t>
      </w:r>
    </w:p>
    <w:p>
      <w:pPr>
        <w:pStyle w:val="PreformattedText"/>
        <w:bidi w:val="0"/>
        <w:spacing w:before="0" w:after="0"/>
        <w:jc w:val="left"/>
        <w:rPr/>
      </w:pPr>
      <w:r>
        <w:rPr/>
        <w:t>5lzVeauqLND3lfcaNi1WNlxmy26nD93eeBLTj/ABuTU6SEy6tnTWrKrDGW842o1d6/Kk6KO49AlpB2</w:t>
      </w:r>
    </w:p>
    <w:p>
      <w:pPr>
        <w:pStyle w:val="PreformattedText"/>
        <w:bidi w:val="0"/>
        <w:spacing w:before="0" w:after="0"/>
        <w:jc w:val="left"/>
        <w:rPr/>
      </w:pPr>
      <w:r>
        <w:rPr/>
        <w:t>dGzox6o2Og1cijcRPo+TGFXeKjS6SicRgPVs+0IYijWmUwcNw37cN88RDVQKN1Exu+wNn2YXULItzq</w:t>
      </w:r>
    </w:p>
    <w:p>
      <w:pPr>
        <w:pStyle w:val="PreformattedText"/>
        <w:bidi w:val="0"/>
        <w:spacing w:before="0" w:after="0"/>
        <w:jc w:val="left"/>
        <w:rPr/>
      </w:pPr>
      <w:r>
        <w:rPr/>
        <w:t>MCO31Hdvwg6S1vLe4nd19E+zp2wukKYlveTIn09PzyEV1i7S2up27zISn07vTOECZb1iRnt9mIkZ49</w:t>
      </w:r>
    </w:p>
    <w:p>
      <w:pPr>
        <w:pStyle w:val="PreformattedText"/>
        <w:bidi w:val="0"/>
        <w:spacing w:before="0" w:after="0"/>
        <w:jc w:val="left"/>
        <w:rPr/>
      </w:pPr>
      <w:r>
        <w:rPr/>
        <w:t>UKmweZ9FHI4ylXJ7y2k4z0fyUT/Uin9EdTny/wC86nf40ji+69H7vaP9RHsOpvh0dA9H2Y43tHoD5c</w:t>
      </w:r>
    </w:p>
    <w:p>
      <w:pPr>
        <w:pStyle w:val="PreformattedText"/>
        <w:bidi w:val="0"/>
        <w:spacing w:before="0" w:after="0"/>
        <w:jc w:val="left"/>
        <w:rPr/>
      </w:pPr>
      <w:r>
        <w:rPr/>
        <w:t>/0pWx54f5bOWm82lFW5pzadaMwsZzDPeLpmM1XTJjyMhVdY2lKkoSi3Ul+ZbdUUpSt/gxLgjNZeLT3</w:t>
      </w:r>
    </w:p>
    <w:p>
      <w:pPr>
        <w:pStyle w:val="PreformattedText"/>
        <w:bidi w:val="0"/>
        <w:spacing w:before="0" w:after="0"/>
        <w:jc w:val="left"/>
        <w:rPr/>
      </w:pPr>
      <w:r>
        <w:rPr/>
        <w:t>ETyOcvAc8Rzw9OWrQKo0Y1kudq0M1zumc8xXTMOp+Y8r1tRY9SrVcKph7LVPVZ/s1uuLuX2cuW1sUo</w:t>
      </w:r>
    </w:p>
    <w:p>
      <w:pPr>
        <w:pStyle w:val="PreformattedText"/>
        <w:bidi w:val="0"/>
        <w:spacing w:before="0" w:after="0"/>
        <w:jc w:val="left"/>
        <w:rPr/>
      </w:pPr>
      <w:r>
        <w:rPr/>
        <w:t>obqqjtzSmDUMuqeqnUB3IzbrHIItJY5nfPP74VfLd4tF60/wBceVfmB0KyjmKyUd9tmpGfNNLZl3U+</w:t>
      </w:r>
    </w:p>
    <w:p>
      <w:pPr>
        <w:pStyle w:val="PreformattedText"/>
        <w:bidi w:val="0"/>
        <w:spacing w:before="0" w:after="0"/>
        <w:jc w:val="left"/>
        <w:rPr/>
      </w:pPr>
      <w:r>
        <w:rPr/>
        <w:t>3ak0lwVaanK68xP5GzZamEZhy0unrWxVVK3ap6nqksuHgp2UoiE5QwkhtJ5HWWVcr598I3wpMw0Ndm</w:t>
      </w:r>
    </w:p>
    <w:p>
      <w:pPr>
        <w:pStyle w:val="PreformattedText"/>
        <w:bidi w:val="0"/>
        <w:spacing w:before="0" w:after="0"/>
        <w:jc w:val="left"/>
        <w:rPr/>
      </w:pPr>
      <w:r>
        <w:rPr/>
        <w:t>Wx6/5o5XMk52v9juFdbLplG0Zgt93z9cswWqx1dMLtfLlR01lpszGlbUl9X4phCUhKQEgq5z3JhlE1</w:t>
      </w:r>
    </w:p>
    <w:p>
      <w:pPr>
        <w:pStyle w:val="PreformattedText"/>
        <w:bidi w:val="0"/>
        <w:spacing w:before="0" w:after="0"/>
        <w:jc w:val="left"/>
        <w:rPr/>
      </w:pPr>
      <w:r>
        <w:rPr/>
        <w:t>D4PvivageJXmPXWx540kyXpm1pLZMhXW3P5Uvd8u7l3czfX5ppKlqtTd0oSwijTl9BQUYqLhnsEVKH</w:t>
      </w:r>
    </w:p>
    <w:p>
      <w:pPr>
        <w:pStyle w:val="PreformattedText"/>
        <w:bidi w:val="0"/>
        <w:spacing w:before="0" w:after="0"/>
        <w:jc w:val="left"/>
        <w:rPr/>
      </w:pPr>
      <w:r>
        <w:rPr/>
        <w:t>DtEnUvfjE+KTnzwzv8HT8xtKsn6m/w1/wu/Wn513m92j6k/g3/AIMPgvgPqdK/iPrL8/Xu97z6Hw6O</w:t>
      </w:r>
    </w:p>
    <w:p>
      <w:pPr>
        <w:pStyle w:val="PreformattedText"/>
        <w:bidi w:val="0"/>
        <w:spacing w:before="0" w:after="0"/>
        <w:jc w:val="left"/>
        <w:rPr/>
      </w:pPr>
      <w:r>
        <w:rPr/>
        <w:t>H6SoIQ4q1YnRZG/9I/EYybV+GjljxFOYGzsZCy9VZNuuZ8yZYycai+O/WDWoF1yBl7LWV03R6jduF3</w:t>
      </w:r>
    </w:p>
    <w:p>
      <w:pPr>
        <w:pStyle w:val="PreformattedText"/>
        <w:bidi w:val="0"/>
        <w:spacing w:before="0" w:after="0"/>
        <w:jc w:val="left"/>
        <w:rPr/>
      </w:pPr>
      <w:r>
        <w:rPr/>
        <w:t>zNd6ekp6cVDrLKaiqm640ylTiU4+1wodVSp4ZWfx7fEe5mr5mio5HvD7sucMqZXqWfrJdblTV7W6tt</w:t>
      </w:r>
    </w:p>
    <w:p>
      <w:pPr>
        <w:pStyle w:val="PreformattedText"/>
        <w:bidi w:val="0"/>
        <w:spacing w:before="0" w:after="0"/>
        <w:jc w:val="left"/>
        <w:rPr/>
      </w:pPr>
      <w:r>
        <w:rPr/>
        <w:t>NK/3/wAEzfrxp9d9NrJbLxdUJS6zS8K3OBt0I79KS6nPbTg8MZGKfC1jgjqvkP8A0gar1d5iLHyrc5</w:t>
      </w:r>
    </w:p>
    <w:p>
      <w:pPr>
        <w:pStyle w:val="PreformattedText"/>
        <w:bidi w:val="0"/>
        <w:spacing w:before="0" w:after="0"/>
        <w:jc w:val="left"/>
        <w:rPr/>
      </w:pPr>
      <w:r>
        <w:rPr/>
        <w:t>OgY5e9Tc15pp8hZfzBanMx0FrodQrlWIt9myPnrIecqT86cnV12uLrdGxVKrKtIrX20PsU7RU+i5Sb</w:t>
      </w:r>
    </w:p>
    <w:p>
      <w:pPr>
        <w:pStyle w:val="PreformattedText"/>
        <w:bidi w:val="0"/>
        <w:spacing w:before="0" w:after="0"/>
        <w:jc w:val="left"/>
        <w:rPr/>
      </w:pPr>
      <w:r>
        <w:rPr/>
        <w:t>XSYvCSxTqj1Y8SLxItHPDe0nsue9Q7Tc8751zzcbhZtMdLbBXUtru2b6+009PVXm4Vt4rGatjL+VrC</w:t>
      </w:r>
    </w:p>
    <w:p>
      <w:pPr>
        <w:pStyle w:val="PreformattedText"/>
        <w:bidi w:val="0"/>
        <w:spacing w:before="0" w:after="0"/>
        <w:jc w:val="left"/>
        <w:rPr/>
      </w:pPr>
      <w:r>
        <w:rPr/>
        <w:t>3W0ya6u+Hq3G3athDdO6tyQlNjcOJ4ZHz6WbxxvF01iy7Uat6F+HZl3MmidJUVTrmYaDSHmE1Gpqii</w:t>
      </w:r>
    </w:p>
    <w:p>
      <w:pPr>
        <w:pStyle w:val="PreformattedText"/>
        <w:bidi w:val="0"/>
        <w:spacing w:before="0" w:after="0"/>
        <w:jc w:val="left"/>
        <w:rPr/>
      </w:pPr>
      <w:r>
        <w:rPr/>
        <w:t>t1Spq6M2/O+W825bstyftiadxFU9TW55FKtJU62kJKS5+1GjyKhCMXg8TuzwtfHSy/z2aq0fLrqzpZ</w:t>
      </w:r>
    </w:p>
    <w:p>
      <w:pPr>
        <w:pStyle w:val="PreformattedText"/>
        <w:bidi w:val="0"/>
        <w:spacing w:before="0" w:after="0"/>
        <w:jc w:val="left"/>
        <w:rPr/>
      </w:pPr>
      <w:r>
        <w:rPr/>
        <w:t>SaT6zXqyXe7ZJumVr3VXzI2fn8tWmovuY7OxQ3SnbvmVb3SWOgqq+nZcfuVO/SUj/FUNOobbfwzi4q</w:t>
      </w:r>
    </w:p>
    <w:p>
      <w:pPr>
        <w:pStyle w:val="PreformattedText"/>
        <w:bidi w:val="0"/>
        <w:spacing w:before="0" w:after="0"/>
        <w:jc w:val="left"/>
        <w:rPr/>
      </w:pPr>
      <w:r>
        <w:rPr/>
        <w:t>qyMpjXio+Nnqj4fHM3QaD5N0RyDqFaavS/KmflX7M2YcxWu5IrMw3fNFteoE01rQqm+Gp0WBCkq+kS</w:t>
      </w:r>
    </w:p>
    <w:p>
      <w:pPr>
        <w:pStyle w:val="PreformattedText"/>
        <w:bidi w:val="0"/>
        <w:spacing w:before="0" w:after="0"/>
        <w:jc w:val="left"/>
        <w:rPr/>
      </w:pPr>
      <w:r>
        <w:rPr/>
        <w:t>4Z7BCjHjVWJnHfMh+kma3m63qv5O+WvLF90kyjUtWq8aw6t5b1GzDZL9cm0tora2gtmUL7kZjJ9nqK</w:t>
      </w:r>
    </w:p>
    <w:p>
      <w:pPr>
        <w:pStyle w:val="PreformattedText"/>
        <w:bidi w:val="0"/>
        <w:spacing w:before="0" w:after="0"/>
        <w:jc w:val="left"/>
        <w:rPr/>
      </w:pPr>
      <w:r>
        <w:rPr/>
        <w:t>t0fAouVwfrn6YtuvsUzrpp2hWV9tmGB6MeEp409B4hWa8yaKan6dWfS3XCwZYdzlZlZWudwuGSs/5f</w:t>
      </w:r>
    </w:p>
    <w:p>
      <w:pPr>
        <w:pStyle w:val="PreformattedText"/>
        <w:bidi w:val="0"/>
        <w:spacing w:before="0" w:after="0"/>
        <w:jc w:val="left"/>
        <w:rPr/>
      </w:pPr>
      <w:r>
        <w:rPr/>
        <w:t>t1XSUWYFWqmvCXLplu92N25UznwLtXcPiqVbjyHUhhxAmdvhxWQJJnu5Un8UqfR8hjE8EVFUZ4f+OX</w:t>
      </w:r>
    </w:p>
    <w:p>
      <w:pPr>
        <w:pStyle w:val="PreformattedText"/>
        <w:bidi w:val="0"/>
        <w:spacing w:before="0" w:after="0"/>
        <w:jc w:val="left"/>
        <w:rPr/>
      </w:pPr>
      <w:r>
        <w:rPr/>
        <w:t>zG5g5b+RfPdzyfcaizZx1Vv9i0Wy5eqRZaqbUc4U13umZ6qldQpDzFavIuW7qzTvNqS5T1DqHUmaIw</w:t>
      </w:r>
    </w:p>
    <w:p>
      <w:pPr>
        <w:pStyle w:val="PreformattedText"/>
        <w:bidi w:val="0"/>
        <w:spacing w:before="0" w:after="0"/>
        <w:jc w:val="left"/>
        <w:rPr/>
      </w:pPr>
      <w:r>
        <w:rPr/>
        <w:t>W7auahKXdWPw8psuThabWbwPnl8B3kL0y5js26ja/625YtueMlaSXKy5ZyTkq/UqLjlm+Z9uNK5eLl</w:t>
      </w:r>
    </w:p>
    <w:p>
      <w:pPr>
        <w:pStyle w:val="PreformattedText"/>
        <w:bidi w:val="0"/>
        <w:spacing w:before="0" w:after="0"/>
        <w:jc w:val="left"/>
        <w:rPr/>
      </w:pPr>
      <w:r>
        <w:rPr/>
        <w:t>dcyWmoQqivNFlez/AAvc0VQl6lfeuHeOtnuEBWTX3524q3bwk8+oWmtRm3KWKR9WOrnKVy4a46d3LS</w:t>
      </w:r>
    </w:p>
    <w:p>
      <w:pPr>
        <w:pStyle w:val="PreformattedText"/>
        <w:bidi w:val="0"/>
        <w:spacing w:before="0" w:after="0"/>
        <w:jc w:val="left"/>
        <w:rPr/>
      </w:pPr>
      <w:r>
        <w:rPr/>
        <w:t>3UXR3IV1ylXWx+20rNLlmzWq5Zc71lLLNwyldrfRU9fli60IbSWKijW0tBQBiiaTyI37sJccG6/DM3</w:t>
      </w:r>
    </w:p>
    <w:p>
      <w:pPr>
        <w:pStyle w:val="PreformattedText"/>
        <w:bidi w:val="0"/>
        <w:spacing w:before="0" w:after="0"/>
        <w:jc w:val="left"/>
        <w:rPr/>
      </w:pPr>
      <w:r>
        <w:rPr/>
        <w:t>ZW4SXC0qHgjyPeDVzk8mfOFkfXK0asaEXTTPL9+v9lzNbKPN2pNPmvNWleYGK21VNFX2Q6WU2X6m+N</w:t>
      </w:r>
    </w:p>
    <w:p>
      <w:pPr>
        <w:pStyle w:val="PreformattedText"/>
        <w:bidi w:val="0"/>
        <w:spacing w:before="0" w:after="0"/>
        <w:jc w:val="left"/>
        <w:rPr/>
      </w:pPr>
      <w:r>
        <w:rPr/>
        <w:t>0jtNcW6Ny4fBoulGyoPybQ7HQv62xfsu21LieWCz85rW9Pct3OJNcPq8x3v4rfiUZ38PM6DDJmmuVN</w:t>
      </w:r>
    </w:p>
    <w:p>
      <w:pPr>
        <w:pStyle w:val="PreformattedText"/>
        <w:bidi w:val="0"/>
        <w:spacing w:before="0" w:after="0"/>
        <w:jc w:val="left"/>
        <w:rPr/>
      </w:pPr>
      <w:r>
        <w:rPr/>
        <w:t>RP4Xf4UfrH857td7X9T/AJg/wdGj+BFqSQ/9Yfns73nefR7hHDtMa+j0sdTxOTapT1/EZL952qUSda</w:t>
      </w:r>
    </w:p>
    <w:p>
      <w:pPr>
        <w:pStyle w:val="PreformattedText"/>
        <w:bidi w:val="0"/>
        <w:spacing w:before="0" w:after="0"/>
        <w:jc w:val="left"/>
        <w:rPr/>
      </w:pPr>
      <w:r>
        <w:rPr/>
        <w:t>nndrT+kUVuXNN9M6bSLSPJ2YdZsx5JtmZdSazMVzvlXpnp/fbshVTR5StVBaqy05gzfcae3radrnDX</w:t>
      </w:r>
    </w:p>
    <w:p>
      <w:pPr>
        <w:pStyle w:val="PreformattedText"/>
        <w:bidi w:val="0"/>
        <w:spacing w:before="0" w:after="0"/>
        <w:jc w:val="left"/>
        <w:rPr/>
      </w:pPr>
      <w:r>
        <w:rPr/>
        <w:t>0DVEtYYCnnu+TT7EOWJyfHJqCeG9/EYpaukVwr2vQejGofiwZA5fOSPl35jdbLVR3zV/X3TOwZry3p</w:t>
      </w:r>
    </w:p>
    <w:p>
      <w:pPr>
        <w:pStyle w:val="PreformattedText"/>
        <w:bidi w:val="0"/>
        <w:spacing w:before="0" w:after="0"/>
        <w:jc w:val="left"/>
        <w:rPr/>
      </w:pPr>
      <w:r>
        <w:rPr/>
        <w:t>Fp6p20NX2/Vtjo7len6V6/V9+qsr5Gs9XXstv1tQ7cKhrv20Nt1Lp4Y14aOVzUStw7kXm/hmZnfUba</w:t>
      </w:r>
    </w:p>
    <w:p>
      <w:pPr>
        <w:pStyle w:val="PreformattedText"/>
        <w:bidi w:val="0"/>
        <w:spacing w:before="0" w:after="0"/>
        <w:jc w:val="left"/>
        <w:rPr/>
      </w:pPr>
      <w:r>
        <w:rPr/>
        <w:t>nLvNZHkYfHw59syUtz1EyJyiaeP6PWd2pVdryrJWs2baS0sME943ctR7PmWyZXonaYLQHVu29AB2pT</w:t>
      </w:r>
    </w:p>
    <w:p>
      <w:pPr>
        <w:pStyle w:val="PreformattedText"/>
        <w:bidi w:val="0"/>
        <w:spacing w:before="0" w:after="0"/>
        <w:jc w:val="left"/>
        <w:rPr/>
      </w:pPr>
      <w:r>
        <w:rPr/>
        <w:t>xADc+r9OvZlN8fWuww/S7rxUVw+U9c/Dl8XfSnntutRplesruaQa60VrrLzT5Mqr2i/ZfznabYGjcq</w:t>
      </w:r>
    </w:p>
    <w:p>
      <w:pPr>
        <w:pStyle w:val="PreformattedText"/>
        <w:bidi w:val="0"/>
        <w:spacing w:before="0" w:after="0"/>
        <w:jc w:val="left"/>
        <w:rPr/>
      </w:pPr>
      <w:r>
        <w:rPr/>
        <w:t>/JeYHKG0VFRcqFpZqKm1P06apilC3WnKppmoda0tVo56dcafFb7DNa1EbuDwmV/iWeK/kTkAfy3kK2</w:t>
      </w:r>
    </w:p>
    <w:p>
      <w:pPr>
        <w:pStyle w:val="PreformattedText"/>
        <w:bidi w:val="0"/>
        <w:spacing w:before="0" w:after="0"/>
        <w:jc w:val="left"/>
        <w:rPr/>
      </w:pPr>
      <w:r>
        <w:rPr/>
        <w:t>ZIf1T1qzhY/wA56HKy7x+buXMs5Vdra+1UeYcz3lFDc6x5y43S21DdJQUzHePppXlOv0yQ0XjS6SWp</w:t>
      </w:r>
    </w:p>
    <w:p>
      <w:pPr>
        <w:pStyle w:val="PreformattedText"/>
        <w:bidi w:val="0"/>
        <w:spacing w:before="0" w:after="0"/>
        <w:jc w:val="left"/>
        <w:rPr/>
      </w:pPr>
      <w:r>
        <w:rPr/>
        <w:t>Tk3wwTKvahWsKVmebavGl8VvIWVqfWvOfIFly36DvUVDdGszVelOvNgo2rPWmnNLdazPNdmyustHar</w:t>
      </w:r>
    </w:p>
    <w:p>
      <w:pPr>
        <w:pStyle w:val="PreformattedText"/>
        <w:bidi w:val="0"/>
        <w:spacing w:before="0" w:after="0"/>
        <w:jc w:val="left"/>
        <w:rPr/>
      </w:pPr>
      <w:r>
        <w:rPr/>
        <w:t>m3xGlq3rY3Tuh9lSFOAp73dhpNKp0jcrc3VXYasr95qrjSPlPoM8MjxLdLPEg0tzFmfKmX6/T7UjTq</w:t>
      </w:r>
    </w:p>
    <w:p>
      <w:pPr>
        <w:pStyle w:val="PreformattedText"/>
        <w:bidi w:val="0"/>
        <w:spacing w:before="0" w:after="0"/>
        <w:jc w:val="left"/>
        <w:rPr/>
      </w:pPr>
      <w:r>
        <w:rPr/>
        <w:t>rtFt1P0xulyava7A5fma52wXux5gZora3mDLF+Fqq0MPLpaSpafpHm3WEANOPZ5QdtqOwwV4nU8o+a</w:t>
      </w:r>
    </w:p>
    <w:p>
      <w:pPr>
        <w:pStyle w:val="PreformattedText"/>
        <w:bidi w:val="0"/>
        <w:spacing w:before="0" w:after="0"/>
        <w:jc w:val="left"/>
        <w:rPr/>
      </w:pPr>
      <w:r>
        <w:rPr/>
        <w:t>T9IZzmxzCXflp5BuWn/CCzdaMyXfJtJmi+M5szGc8ZosDlc1fKbIGmWQG6TMd5sNsFsfdTcl3Js1TD</w:t>
      </w:r>
    </w:p>
    <w:p>
      <w:pPr>
        <w:pStyle w:val="PreformattedText"/>
        <w:bidi w:val="0"/>
        <w:spacing w:before="0" w:after="0"/>
        <w:jc w:val="left"/>
        <w:rPr/>
      </w:pPr>
      <w:r>
        <w:rPr/>
        <w:t>bjopmmG0vO5Y2sKydBOWNEaaP6QVz38tWeMtWLn55C6HI1jzATUN/m/lrU7R3MdZZ0Ott1t1ymzqde</w:t>
      </w:r>
    </w:p>
    <w:p>
      <w:pPr>
        <w:pStyle w:val="PreformattedText"/>
        <w:bidi w:val="0"/>
        <w:spacing w:before="0" w:after="0"/>
        <w:jc w:val="left"/>
        <w:rPr/>
      </w:pPr>
      <w:r>
        <w:rPr/>
        <w:t>c72TNrtp79PeU6KqmbW7+KcqKcq4kvwovusOJrM+qfRnV7IWv2lWQdaNLryMwaf6lZZtua8r3XuHaV</w:t>
      </w:r>
    </w:p>
    <w:p>
      <w:pPr>
        <w:pStyle w:val="PreformattedText"/>
        <w:bidi w:val="0"/>
        <w:spacing w:before="0" w:after="0"/>
        <w:jc w:val="left"/>
        <w:rPr/>
      </w:pPr>
      <w:r>
        <w:rPr/>
        <w:t>5623Jrj7itongl+33S3vpXT1dM4A5TVLTjSwFIIjC8HR5lVRs0J80Komz80rn2q16aeL5rzmPmPylX</w:t>
      </w:r>
    </w:p>
    <w:p>
      <w:pPr>
        <w:pStyle w:val="PreformattedText"/>
        <w:bidi w:val="0"/>
        <w:spacing w:before="0" w:after="0"/>
        <w:jc w:val="left"/>
        <w:rPr/>
      </w:pPr>
      <w:r>
        <w:rPr/>
        <w:t>Z5yrl/nFXnrN2SKhSE1GddDjnu3Zry5lencrQwwGMxaNOUVGwVkNJbdSOIpE424421TcQ88T7X9GPE</w:t>
      </w:r>
    </w:p>
    <w:p>
      <w:pPr>
        <w:pStyle w:val="PreformattedText"/>
        <w:bidi w:val="0"/>
        <w:spacing w:before="0" w:after="0"/>
        <w:jc w:val="left"/>
        <w:rPr/>
      </w:pPr>
      <w:r>
        <w:rPr/>
        <w:t>l8Kvmr09o9MrHrBoVR5Wu9kZy47obrPabHprTN29ykFJ+aCMl6hUVpyte2WKRwsintSq+kKAQ2pSQY</w:t>
      </w:r>
    </w:p>
    <w:p>
      <w:pPr>
        <w:pStyle w:val="PreformattedText"/>
        <w:bidi w:val="0"/>
        <w:spacing w:before="0" w:after="0"/>
        <w:jc w:val="left"/>
        <w:rPr/>
      </w:pPr>
      <w:r>
        <w:rPr/>
        <w:t>13GcXVpl8SPM3Qz9HkvWhXORp9zTaUc0uXrfp7kXXWi1Sylp+xp5dqy4HS4ZsXdG9PhnJOe1MVr1dk</w:t>
      </w:r>
    </w:p>
    <w:p>
      <w:pPr>
        <w:pStyle w:val="PreformattedText"/>
        <w:bidi w:val="0"/>
        <w:spacing w:before="0" w:after="0"/>
        <w:jc w:val="left"/>
        <w:rPr/>
      </w:pPr>
      <w:r>
        <w:rPr/>
        <w:t>KpXaV3L4ZTb3eF4sqSooNO8nGjWNCaKtTz3/AEpES5vOXv8Ayb2v5Ts+xdl1i+sJOpsGn8f3VfRrll</w:t>
      </w:r>
    </w:p>
    <w:p>
      <w:pPr>
        <w:pStyle w:val="PreformattedText"/>
        <w:bidi w:val="0"/>
        <w:spacing w:before="0" w:after="0"/>
        <w:jc w:val="left"/>
        <w:rPr/>
      </w:pPr>
      <w:r>
        <w:rPr/>
        <w:t>5c9IeTrl6tWodu0B5ZtAMk6v6wan5cz7fMm0Gcst6TZTtmabHb7Dku65Sftdty9cqB+lN0uF1bTWPt</w:t>
      </w:r>
    </w:p>
    <w:p>
      <w:pPr>
        <w:pStyle w:val="PreformattedText"/>
        <w:bidi w:val="0"/>
        <w:spacing w:before="0" w:after="0"/>
        <w:jc w:val="left"/>
        <w:rPr/>
      </w:pPr>
      <w:r>
        <w:rPr/>
        <w:t>OqZpvh0NVFSeGm25PNhxYYHpd4TvjoJ57tVBy5a36Z5c0x1kumX7tf8AIt/yNcrtUZHz+5l2hduuY8</w:t>
      </w:r>
    </w:p>
    <w:p>
      <w:pPr>
        <w:pStyle w:val="PreformattedText"/>
        <w:bidi w:val="0"/>
        <w:spacing w:before="0" w:after="0"/>
        <w:jc w:val="left"/>
        <w:rPr/>
      </w:pPr>
      <w:r>
        <w:rPr/>
        <w:t>utZfvq7nfMq323WGkfuLBXcrjT1dLTVIUuncZaTVRO3wqqyGpVzPSbxCPER0R8OrSig1B1UFwzLmnN</w:t>
      </w:r>
    </w:p>
    <w:p>
      <w:pPr>
        <w:pStyle w:val="PreformattedText"/>
        <w:bidi w:val="0"/>
        <w:spacing w:before="0" w:after="0"/>
        <w:jc w:val="left"/>
        <w:rPr/>
      </w:pPr>
      <w:r>
        <w:rPr/>
        <w:t>tXcLRplpflx+kazLnq822kRU1zgfrCWbJlay/E04ud0cbeRR/EsoQ0++8yw7EIubohuVD5sXP0jHxE</w:t>
      </w:r>
    </w:p>
    <w:p>
      <w:pPr>
        <w:pStyle w:val="PreformattedText"/>
        <w:bidi w:val="0"/>
        <w:spacing w:before="0" w:after="0"/>
        <w:jc w:val="left"/>
        <w:rPr/>
      </w:pPr>
      <w:r>
        <w:rPr/>
        <w:t>s8NX3UPSTko03qtGsvVNWq93RzI+uWorWX6OnbTULYvupeWczZVyrQ1NHTKC3nXrYynhIV3aBGbwo5</w:t>
      </w:r>
    </w:p>
    <w:p>
      <w:pPr>
        <w:pStyle w:val="PreformattedText"/>
        <w:bidi w:val="0"/>
        <w:spacing w:before="0" w:after="0"/>
        <w:jc w:val="left"/>
        <w:rPr/>
      </w:pPr>
      <w:r>
        <w:rPr/>
        <w:t>N4k8TPYLww/G70h8QDM50Zzjk1Wh3MGbdW3SxZVdzAnMeUdRrfaKT4y8OZKvz9vs9azf7dSNPVb9mq</w:t>
      </w:r>
    </w:p>
    <w:p>
      <w:pPr>
        <w:pStyle w:val="PreformattedText"/>
        <w:bidi w:val="0"/>
        <w:spacing w:before="0" w:after="0"/>
        <w:jc w:val="left"/>
        <w:rPr/>
      </w:pPr>
      <w:r>
        <w:rPr/>
        <w:t>WFPIoWlvMVFUlqpLGOdtwxWKGpVPGX9Kew1+5VsZ/8j+cv+OjUZLOTFLM9YqjmXHKN4DnLbrn/AAYZ</w:t>
      </w:r>
    </w:p>
    <w:p>
      <w:pPr>
        <w:pStyle w:val="PreformattedText"/>
        <w:bidi w:val="0"/>
        <w:spacing w:before="0" w:after="0"/>
        <w:jc w:val="left"/>
        <w:rPr/>
      </w:pPr>
      <w:r>
        <w:rPr/>
        <w:t>J1i/NrQ3lrt35hahsfE5Vuf5yVeVrF8TWs/DVfE9bPjviGfcMnW07NsRTiuNZD+1Nt+C5z2f4dOmOt</w:t>
      </w:r>
    </w:p>
    <w:p>
      <w:pPr>
        <w:pStyle w:val="PreformattedText"/>
        <w:bidi w:val="0"/>
        <w:spacing w:before="0" w:after="0"/>
        <w:jc w:val="left"/>
        <w:rPr/>
      </w:pPr>
      <w:r>
        <w:rPr/>
        <w:t>WbP4A9KtBPzEz5l/Lv1RpXSfCW+/8A1ll9y5fWV1R8DQ8dZTcPdIMle4dsTchwulahHE8oNGv0ou63</w:t>
      </w:r>
    </w:p>
    <w:p>
      <w:pPr>
        <w:pStyle w:val="PreformattedText"/>
        <w:bidi w:val="0"/>
        <w:spacing w:before="0" w:after="0"/>
        <w:jc w:val="left"/>
        <w:rPr/>
      </w:pPr>
      <w:r>
        <w:rPr/>
        <w:t>LMF+c125esq5eyjasmX+62pnT2/5iuWaczZypxSMZaytSG8sG0WyjudVUqXV1tR7tLSsuLSl1wIZcy</w:t>
      </w:r>
    </w:p>
    <w:p>
      <w:pPr>
        <w:pStyle w:val="PreformattedText"/>
        <w:bidi w:val="0"/>
        <w:spacing w:before="0" w:after="0"/>
        <w:jc w:val="left"/>
        <w:rPr/>
      </w:pPr>
      <w:r>
        <w:rPr/>
        <w:t>OxuYk8cTS+af0lnnbynnekqc18pej+U8hXYfWdqylmW06t2fO1fYnHCG3qLPNyzJRWWuBSOH4tvLZZ</w:t>
      </w:r>
    </w:p>
    <w:p>
      <w:pPr>
        <w:pStyle w:val="PreformattedText"/>
        <w:bidi w:val="0"/>
        <w:spacing w:before="0" w:after="0"/>
        <w:jc w:val="left"/>
        <w:rPr/>
      </w:pPr>
      <w:r>
        <w:rPr/>
        <w:t>KsQ3uiZ6eFyNKsqFxwlxJH008p/OfpRzkcq1j5psulzJuWfq2/O5+s1/q236jTi/5NZW9nG0XW5ssU</w:t>
      </w:r>
    </w:p>
    <w:p>
      <w:pPr>
        <w:pStyle w:val="PreformattedText"/>
        <w:bidi w:val="0"/>
        <w:spacing w:before="0" w:after="0"/>
        <w:jc w:val="left"/>
        <w:rPr/>
      </w:pPr>
      <w:r>
        <w:rPr/>
        <w:t>7FfRWhhsVbFalpoVVveZfU0ypamW+Pesyt3HB4y2dJv25qcKnhHmn9If5j9ZdVrtpP4dHJorV/6uar</w:t>
      </w:r>
    </w:p>
    <w:p>
      <w:pPr>
        <w:pStyle w:val="PreformattedText"/>
        <w:bidi w:val="0"/>
        <w:spacing w:before="0" w:after="0"/>
        <w:jc w:val="left"/>
        <w:rPr/>
      </w:pPr>
      <w:r>
        <w:rPr/>
        <w:t>6iz3LN9kz/n7NWY7JbH2aaqzfVac6bVeW6jJ+XkVNY0mdVdagpS60XlsOu9w31/BiraV10oaKk+Nyg</w:t>
      </w:r>
    </w:p>
    <w:p>
      <w:pPr>
        <w:pStyle w:val="PreformattedText"/>
        <w:bidi w:val="0"/>
        <w:spacing w:before="0" w:after="0"/>
        <w:jc w:val="left"/>
        <w:rPr/>
      </w:pPr>
      <w:r>
        <w:rPr/>
        <w:t>syXI/6RFzDaQav2fSrxGeTo6OJq3Lem+XfKdg1DyHmbKtquD/cNZuTpvqLU5mr825dHA4s/BXJpbjK</w:t>
      </w:r>
    </w:p>
    <w:p>
      <w:pPr>
        <w:pStyle w:val="PreformattedText"/>
        <w:bidi w:val="0"/>
        <w:spacing w:before="0" w:after="0"/>
        <w:jc w:val="left"/>
        <w:rPr/>
      </w:pPr>
      <w:r>
        <w:rPr/>
        <w:t>VKpzULSGXF4EXFu061B3JcS41Sh3X49tfZsyeFnqZmmw19JdrNer5ohebLdqFxD9Fc7TdtRMp1lvuF</w:t>
      </w:r>
    </w:p>
    <w:p>
      <w:pPr>
        <w:pStyle w:val="PreformattedText"/>
        <w:bidi w:val="0"/>
        <w:spacing w:before="0" w:after="0"/>
        <w:jc w:val="left"/>
        <w:rPr/>
      </w:pPr>
      <w:r>
        <w:rPr/>
        <w:t>HUIml6lraOoQ42sTCkKBEc/SRpq1XPHsZt3nWw/IeYv6O5fbDlHls5sc5Zqvlsy1ljK2oNgvWYMwXq</w:t>
      </w:r>
    </w:p>
    <w:p>
      <w:pPr>
        <w:pStyle w:val="PreformattedText"/>
        <w:bidi w:val="0"/>
        <w:spacing w:before="0" w:after="0"/>
        <w:jc w:val="left"/>
        <w:rPr/>
      </w:pPr>
      <w:r>
        <w:rPr/>
        <w:t>uYttos1ot2Sairr7lcq+pW3T0lHSU7SlrcWoJSkbYy8wTd2CSq2vWTpKKEm8qmaZU8czXXmK5if8Hf</w:t>
      </w:r>
    </w:p>
    <w:p>
      <w:pPr>
        <w:pStyle w:val="PreformattedText"/>
        <w:bidi w:val="0"/>
        <w:spacing w:before="0" w:after="0"/>
        <w:jc w:val="left"/>
        <w:rPr/>
      </w:pPr>
      <w:r>
        <w:rPr/>
        <w:t>kv5XLBqZZbvfHKHKWZs75gzHZLjUWCjdabuuf83MW6kXR5OylTrcL348uPt06mkKBq3U00L6BCMFO7</w:t>
      </w:r>
    </w:p>
    <w:p>
      <w:pPr>
        <w:pStyle w:val="PreformattedText"/>
        <w:bidi w:val="0"/>
        <w:spacing w:before="0" w:after="0"/>
        <w:jc w:val="left"/>
        <w:rPr/>
      </w:pPr>
      <w:r>
        <w:rPr/>
        <w:t>Kkujfu6WS9Q5SagsDeHiDeMtzQeHPrnatEr1y+aRZ3tl400yTnnLmdhfc62imvyLrQLteaUU9FxVYp</w:t>
      </w:r>
    </w:p>
    <w:p>
      <w:pPr>
        <w:pStyle w:val="PreformattedText"/>
        <w:bidi w:val="0"/>
        <w:spacing w:before="0" w:after="0"/>
        <w:jc w:val="left"/>
        <w:rPr/>
      </w:pPr>
      <w:r>
        <w:rPr/>
        <w:t>mrTnmy3OmZbU6t40SKd1zhU7KOnGK4FFd1I0sHJzebPfbTvWa1ao6eZE1aynXtu5O1ByVlvP1gqXe7</w:t>
      </w:r>
    </w:p>
    <w:p>
      <w:pPr>
        <w:pStyle w:val="PreformattedText"/>
        <w:bidi w:val="0"/>
        <w:spacing w:before="0" w:after="0"/>
        <w:jc w:val="left"/>
        <w:rPr/>
      </w:pPr>
      <w:r>
        <w:rPr/>
        <w:t>CFWDM9lpL9b3H1kgNrRQ1qe8BI4FAgylHAuX7yuNSftJ0odWFq3wprajwa5OfHb1q5xuejLfLNpny+</w:t>
      </w:r>
    </w:p>
    <w:p>
      <w:pPr>
        <w:pStyle w:val="PreformattedText"/>
        <w:bidi w:val="0"/>
        <w:spacing w:before="0" w:after="0"/>
        <w:jc w:val="left"/>
        <w:rPr/>
      </w:pPr>
      <w:r>
        <w:rPr/>
        <w:t>6fI01zDnzOKhqBU5gzQq+27R/KBvF3Xmy4UKG02ynvlwy1bWm22yRTm5VjTQmFAHvW4SVvhk8WvScq</w:t>
      </w:r>
    </w:p>
    <w:p>
      <w:pPr>
        <w:pStyle w:val="PreformattedText"/>
        <w:bidi w:val="0"/>
        <w:spacing w:before="0" w:after="0"/>
        <w:jc w:val="left"/>
        <w:rPr/>
      </w:pPr>
      <w:r>
        <w:rPr/>
        <w:t>5Rz41sZ9QC1AkkYhWIPSDjOOZJUk6m7FVSZZGx78983DPfisn5Y2tRKtiCNexDhvSe8q+Mb57sdnbO</w:t>
      </w:r>
    </w:p>
    <w:p>
      <w:pPr>
        <w:pStyle w:val="PreformattedText"/>
        <w:bidi w:val="0"/>
        <w:spacing w:before="0" w:after="0"/>
        <w:jc w:val="left"/>
        <w:rPr/>
      </w:pPr>
      <w:r>
        <w:rPr/>
        <w:t>NE3BjqyhBUqZ4RhPYdyRgd6pRksQ8S4o7DDfueHacttC1VNxFK80FKPvMHjx2q40KHoxjf5jJQsL77</w:t>
      </w:r>
    </w:p>
    <w:p>
      <w:pPr>
        <w:pStyle w:val="PreformattedText"/>
        <w:bidi w:val="0"/>
        <w:spacing w:before="0" w:after="0"/>
        <w:jc w:val="left"/>
        <w:rPr/>
      </w:pPr>
      <w:r>
        <w:rPr/>
        <w:t>DzGnoIydx1zocZ87F17/AE2yOhskEa06dqCp7AH7ljhsMa/LnGc51yUF+VEy8x4oW4cHec6fiyOtrR</w:t>
      </w:r>
    </w:p>
    <w:p>
      <w:pPr>
        <w:pStyle w:val="PreformattedText"/>
        <w:bidi w:val="0"/>
        <w:spacing w:before="0" w:after="0"/>
        <w:jc w:val="left"/>
        <w:rPr/>
      </w:pPr>
      <w:r>
        <w:rPr/>
        <w:t>dHm7Zbwl9ZIo6eYX7wH4pIl73FvEd6WnszXtRRxY6jUQyk/KXtN6dH0g2rZtBBlhPEGU/NGtLl2nnk</w:t>
      </w:r>
    </w:p>
    <w:p>
      <w:pPr>
        <w:pStyle w:val="PreformattedText"/>
        <w:bidi w:val="0"/>
        <w:spacing w:before="0" w:after="0"/>
        <w:jc w:val="left"/>
        <w:rPr/>
      </w:pPr>
      <w:r>
        <w:rPr/>
        <w:t>mjZjzC8s6MqU3pEveZUOnhWNnTJQG2NeXKY/ayM0eZfKiCL3RurcaRxJfbb7wtuAJ4mwpKFKSpJUDw</w:t>
      </w:r>
    </w:p>
    <w:p>
      <w:pPr>
        <w:pStyle w:val="PreformattedText"/>
        <w:bidi w:val="0"/>
        <w:spacing w:before="0" w:after="0"/>
        <w:jc w:val="left"/>
        <w:rPr/>
      </w:pPr>
      <w:r>
        <w:rPr/>
        <w:t>LWkEdcc3W6Sektq7J1i3Q39Lfhqp8EappEbtbSO4O0zLk8fxiUqmNmxQxxjlO9F/ao6asSWUmUqrbb</w:t>
      </w:r>
    </w:p>
    <w:p>
      <w:pPr>
        <w:pStyle w:val="PreformattedText"/>
        <w:bidi w:val="0"/>
        <w:spacing w:before="0" w:after="0"/>
        <w:jc w:val="left"/>
        <w:rPr/>
      </w:pPr>
      <w:r>
        <w:rPr/>
        <w:t>akTFvpUqMzJt4MK3bUNLSZ47CIz/AEbUU4/DaT6zB41mvCribRRVeWlLYWaFHcvgAtBx8rZUQRNK+J</w:t>
      </w:r>
    </w:p>
    <w:p>
      <w:pPr>
        <w:pStyle w:val="PreformattedText"/>
        <w:bidi w:val="0"/>
        <w:spacing w:before="0" w:after="0"/>
        <w:jc w:val="left"/>
        <w:rPr/>
      </w:pPr>
      <w:r>
        <w:rPr/>
        <w:t>KlgKG8HA9MYnbvpOio+kyeJa2strGWr1L8d8Gk/rX1kf7TBCN6ntJecTna2NlQvLVy4Z8VMr9aHVT7</w:t>
      </w:r>
    </w:p>
    <w:p>
      <w:pPr>
        <w:pStyle w:val="PreformattedText"/>
        <w:bidi w:val="0"/>
        <w:spacing w:before="0" w:after="0"/>
        <w:jc w:val="left"/>
        <w:rPr/>
      </w:pPr>
      <w:r>
        <w:rPr/>
        <w:t>ZqaAHpi6TzwFx28sS3O2K7NnGkUsCY4mltLn/oQvjxHVCrNZ1CsHtKNdHWN/lKOrRKeKqd4Jl0z4OG</w:t>
      </w:r>
    </w:p>
    <w:p>
      <w:pPr>
        <w:pStyle w:val="PreformattedText"/>
        <w:bidi w:val="0"/>
        <w:spacing w:before="0" w:after="0"/>
        <w:jc w:val="left"/>
        <w:rPr/>
      </w:pPr>
      <w:r>
        <w:rPr/>
        <w:t>XXC4qbB03FJ3iZy4gCNxwIg46hwseCDD4goPAHn8uyK4gcXvDCeI8vTBxCcXsDD7MPiFSQ4DrgqSLL</w:t>
      </w:r>
    </w:p>
    <w:p>
      <w:pPr>
        <w:pStyle w:val="PreformattedText"/>
        <w:bidi w:val="0"/>
        <w:spacing w:before="0" w:after="0"/>
        <w:jc w:val="left"/>
        <w:rPr/>
      </w:pPr>
      <w:r>
        <w:rPr/>
        <w:t>y8jtgCgohDQsIY0wqksSCrEEFRkatvmiSlkNgGEAwgAIAGKMpDA9M/LZCAYNh6956tww6YAGwwCAAh</w:t>
      </w:r>
    </w:p>
    <w:p>
      <w:pPr>
        <w:pStyle w:val="PreformattedText"/>
        <w:bidi w:val="0"/>
        <w:spacing w:before="0" w:after="0"/>
        <w:jc w:val="left"/>
        <w:rPr/>
      </w:pPr>
      <w:r>
        <w:rPr/>
        <w:t>AEJvYAkSA2GQIe2XlOAERwixIAHtflmv2Vv8IRUe8geXRQzC4/0RuH/ntV/t6460l7T62aEXRFLLy6</w:t>
      </w:r>
    </w:p>
    <w:p>
      <w:pPr>
        <w:pStyle w:val="PreformattedText"/>
        <w:bidi w:val="0"/>
        <w:spacing w:before="0" w:after="0"/>
        <w:jc w:val="left"/>
        <w:rPr/>
      </w:pPr>
      <w:r>
        <w:rPr/>
        <w:t>okriVegcEjfCqDY+QiQotosoKVzKyCDhS3DFiuEQ4J3xNBN7BeEQUFVhwiCgVY9KdmwDzQN0FjmScM</w:t>
      </w:r>
    </w:p>
    <w:p>
      <w:pPr>
        <w:pStyle w:val="PreformattedText"/>
        <w:bidi w:val="0"/>
        <w:spacing w:before="0" w:after="0"/>
        <w:jc w:val="left"/>
        <w:rPr/>
      </w:pPr>
      <w:r>
        <w:rPr/>
        <w:t>pS3RNR1wHdkCxzDMcBDGlQeBOCoNi8PnhVLizFNMP6JarfxkN/yc6eRuv5q395/Skay+cn98vyYm2I</w:t>
      </w:r>
    </w:p>
    <w:p>
      <w:pPr>
        <w:pStyle w:val="PreformattedText"/>
        <w:bidi w:val="0"/>
        <w:spacing w:before="0" w:after="0"/>
        <w:jc w:val="left"/>
        <w:rPr/>
      </w:pPr>
      <w:r>
        <w:rPr/>
        <w:t>ko8s/Ff/ALEugv8AlJ0H8guv0dnlX7JzD9zj/FaY4HOf2/lf7/P+C1h44pGAHTjj0+3bHOO10la0kd</w:t>
      </w:r>
    </w:p>
    <w:p>
      <w:pPr>
        <w:pStyle w:val="PreformattedText"/>
        <w:bidi w:val="0"/>
        <w:spacing w:before="0" w:after="0"/>
        <w:jc w:val="left"/>
        <w:rPr/>
      </w:pPr>
      <w:r>
        <w:rPr/>
        <w:t>A6vLccYeIn6S4soxl80sezGHUVS5Npw+Xp7fRCH0Feyifn2b+vA7YA3FyZR1S7d0/RugE2q4FwQmQ7</w:t>
      </w:r>
    </w:p>
    <w:p>
      <w:pPr>
        <w:pStyle w:val="PreformattedText"/>
        <w:bidi w:val="0"/>
        <w:spacing w:before="0" w:after="0"/>
        <w:jc w:val="left"/>
        <w:rPr/>
      </w:pPr>
      <w:r>
        <w:rPr/>
        <w:t>ej0y8t0MnqKtpGA9HpwhDLLnb4ZvJOcF1gJo0ZWzAqqCSUk04tNWXkpUPeSoomARjOIuS4YSk8kmZL</w:t>
      </w:r>
    </w:p>
    <w:p>
      <w:pPr>
        <w:pStyle w:val="PreformattedText"/>
        <w:bidi w:val="0"/>
        <w:spacing w:before="0" w:after="0"/>
        <w:jc w:val="left"/>
        <w:rPr/>
      </w:pPr>
      <w:r>
        <w:rPr/>
        <w:t>acrkYrNtL0nyu8sGT2LzzYWKgbX8RS2vMVTl61IQ4lLDTNhyLee+JQ4sKHdvVxpptgBKlKMuEKMfDe</w:t>
      </w:r>
    </w:p>
    <w:p>
      <w:pPr>
        <w:pStyle w:val="PreformattedText"/>
        <w:bidi w:val="0"/>
        <w:spacing w:before="0" w:after="0"/>
        <w:jc w:val="left"/>
        <w:rPr/>
      </w:pPr>
      <w:r>
        <w:rPr/>
        <w:t>eNLlMpLal5azT7FXzH2Dlrf1gqZLi8nsNdrp5zzc8Qi0oY1kuFsp+FDFpYuPupUlSmzWlu5Nd8OBAB</w:t>
      </w:r>
    </w:p>
    <w:p>
      <w:pPr>
        <w:pStyle w:val="PreformattedText"/>
        <w:bidi w:val="0"/>
        <w:spacing w:before="0" w:after="0"/>
        <w:jc w:val="left"/>
        <w:rPr/>
      </w:pPr>
      <w:r>
        <w:rPr/>
        <w:t>eQHlcRJnwkHER7P3LnN8sU5LGTT7V6MDzfvQk9Xwqvsp+rtOKdP8wZ5yFdaLOOQM0ZlyVmW2ILtLmL</w:t>
      </w:r>
    </w:p>
    <w:p>
      <w:pPr>
        <w:pStyle w:val="PreformattedText"/>
        <w:bidi w:val="0"/>
        <w:spacing w:before="0" w:after="0"/>
        <w:jc w:val="left"/>
        <w:rPr/>
      </w:pPr>
      <w:r>
        <w:rPr/>
        <w:t>KN4uNgvdAh+VGfhrpaqqkracP+8lSUuAOIMlAg4+u1Erc/YuJSVdvUeZsWZSjVLBr0f7T7u/CwzzcN</w:t>
      </w:r>
    </w:p>
    <w:p>
      <w:pPr>
        <w:pStyle w:val="PreformattedText"/>
        <w:bidi w:val="0"/>
        <w:spacing w:before="0" w:after="0"/>
        <w:jc w:val="left"/>
        <w:rPr/>
      </w:pPr>
      <w:r>
        <w:rPr/>
        <w:t>UOSXTk5iuVTfM0WQ3W03muubpqLlUVIr3rjT98spClLZpK5ttJIlJAG6cfn33m08NJzm7C0lGzKjSW</w:t>
      </w:r>
    </w:p>
    <w:p>
      <w:pPr>
        <w:pStyle w:val="PreformattedText"/>
        <w:bidi w:val="0"/>
        <w:spacing w:before="0" w:after="0"/>
        <w:jc w:val="left"/>
        <w:rPr/>
      </w:pPr>
      <w:r>
        <w:rPr/>
        <w:t>VKUw8qqfov3S1t29yezeuSlK7CqbbxrWuPkZ1XqNp23nCz11sUl1rjaeSttkLCFKVwy+ioIOKRMCc8</w:t>
      </w:r>
    </w:p>
    <w:p>
      <w:pPr>
        <w:pStyle w:val="PreformattedText"/>
        <w:bidi w:val="0"/>
        <w:spacing w:before="0" w:after="0"/>
        <w:jc w:val="left"/>
        <w:rPr/>
      </w:pPr>
      <w:r>
        <w:rPr/>
        <w:t>JTEcO1flanxLPYe7t62Ny1wSeapn6TjzOLup/LVkakzLpzpe9qWmzd6q/0VJcU26utdGyT+3UJFPUv</w:t>
      </w:r>
    </w:p>
    <w:p>
      <w:pPr>
        <w:pStyle w:val="PreformattedText"/>
        <w:bidi w:val="0"/>
        <w:spacing w:before="0" w:after="0"/>
        <w:jc w:val="left"/>
        <w:rPr/>
      </w:pPr>
      <w:r>
        <w:rPr/>
        <w:t>VVMgrHGhtBUhJKjMAy7/AC12uaXXavXY2pUwb29Bx56G9cm4WU7klioqlZVxoq7ejzVOjuWTXHXTmN</w:t>
      </w:r>
    </w:p>
    <w:p>
      <w:pPr>
        <w:pStyle w:val="PreformattedText"/>
        <w:bidi w:val="0"/>
        <w:spacing w:before="0" w:after="0"/>
        <w:jc w:val="left"/>
        <w:rPr/>
      </w:pPr>
      <w:r>
        <w:rPr/>
        <w:t>ydRZuyJa9LSpNJVO3GwV+a76Lpa3aJS01NFcGEWF1FPcWan8StC+AoXPikJkenfuXqZY2LkJpqu7ZX</w:t>
      </w:r>
    </w:p>
    <w:p>
      <w:pPr>
        <w:pStyle w:val="PreformattedText"/>
        <w:bidi w:val="0"/>
        <w:spacing w:before="0" w:after="0"/>
        <w:jc w:val="left"/>
        <w:rPr/>
      </w:pPr>
      <w:r>
        <w:rPr/>
        <w:t>b5jyNj3291tNdlp+dWtfZuwk40UIOjTpR1lF+g3HWWbnarKO5KotL8h3d9m10tzpV02ZLakuJrF1CU</w:t>
      </w:r>
    </w:p>
    <w:p>
      <w:pPr>
        <w:pStyle w:val="PreformattedText"/>
        <w:bidi w:val="0"/>
        <w:spacing w:before="0" w:after="0"/>
        <w:jc w:val="left"/>
        <w:rPr/>
      </w:pPr>
      <w:r>
        <w:rPr/>
        <w:t>oZqbpcLWHa6gLP4xoiSkLASST7s2vczXSk1KEnFRUq1jk9z4s8N2B7LSf/ANF//lGnUZXZ6yH6Rx4Z</w:t>
      </w:r>
    </w:p>
    <w:p>
      <w:pPr>
        <w:pStyle w:val="PreformattedText"/>
        <w:bidi w:val="0"/>
        <w:spacing w:before="0" w:after="0"/>
        <w:jc w:val="left"/>
        <w:rPr/>
      </w:pPr>
      <w:r>
        <w:rPr/>
        <w:t>Rf2tM1GMqRlXB9DrTb556v5N58c6u2tq4WvIeRqC41NQymkcqWK+romGzWOP1NaimprsS3SM0KlSVU</w:t>
      </w:r>
    </w:p>
    <w:p>
      <w:pPr>
        <w:pStyle w:val="PreformattedText"/>
        <w:bidi w:val="0"/>
        <w:spacing w:before="0" w:after="0"/>
        <w:jc w:val="left"/>
        <w:rPr/>
      </w:pPr>
      <w:r>
        <w:rPr/>
        <w:t>lfCoEJAUQOpo/dSElBzhPHBVaVKb6Vew1uef8A9b9zdPauabldi5dmlVydaPLBd1Y12RpvxPKnWmq1</w:t>
      </w:r>
    </w:p>
    <w:p>
      <w:pPr>
        <w:pStyle w:val="PreformattedText"/>
        <w:bidi w:val="0"/>
        <w:spacing w:before="0" w:after="0"/>
        <w:jc w:val="left"/>
        <w:rPr/>
      </w:pPr>
      <w:r>
        <w:rPr/>
        <w:t>h0xoaivzPqDlG6V1Mxcn6W10FlrP2wuifqqenpkpaqKV16rru4HdoQwpSuLhTxECfXs+7lhRwkopYv</w:t>
      </w:r>
    </w:p>
    <w:p>
      <w:pPr>
        <w:pStyle w:val="PreformattedText"/>
        <w:bidi w:val="0"/>
        <w:spacing w:before="0" w:after="0"/>
        <w:jc w:val="left"/>
        <w:rPr/>
      </w:pPr>
      <w:r>
        <w:rPr/>
        <w:t>b52z5frvfuOsvcOm0s3OTSS4savYkk286HaXIk/qrnbJn11nnL6bEqsudO/SUTVSpS26Q0jNQVFt5K</w:t>
      </w:r>
    </w:p>
    <w:p>
      <w:pPr>
        <w:pStyle w:val="PreformattedText"/>
        <w:bidi w:val="0"/>
        <w:spacing w:before="0" w:after="0"/>
        <w:jc w:val="left"/>
        <w:rPr/>
      </w:pPr>
      <w:r>
        <w:rPr/>
        <w:t>XUD6QUhU+FROOJj517zPTaTUu1ppKeG6mJ9M5Pd10NLTWfo7rXdzpVdpcOaJVOxd32KdlAVToDcwEA</w:t>
      </w:r>
    </w:p>
    <w:p>
      <w:pPr>
        <w:pStyle w:val="PreformattedText"/>
        <w:bidi w:val="0"/>
        <w:spacing w:before="0" w:after="0"/>
        <w:jc w:val="left"/>
        <w:rPr/>
      </w:pPr>
      <w:r>
        <w:rPr/>
        <w:t>LeU6ozAIIUEpMgZTJPpORwk41k/sGrznUN2FGT9qh87fiG3Vt05PsSVBT4qq6ueaTjtap2kcQAAnM9</w:t>
      </w:r>
    </w:p>
    <w:p>
      <w:pPr>
        <w:pStyle w:val="PreformattedText"/>
        <w:bidi w:val="0"/>
        <w:spacing w:before="0" w:after="0"/>
        <w:jc w:val="left"/>
        <w:rPr/>
      </w:pPr>
      <w:r>
        <w:rPr/>
        <w:t>Aj6n7rwbncuvu0SPiHvnext2els4y0CpP/0pZqnElaabu1IBEveFXRniSThwpQCDjs2x1edzppuFZt</w:t>
      </w:r>
    </w:p>
    <w:p>
      <w:pPr>
        <w:pStyle w:val="PreformattedText"/>
        <w:bidi w:val="0"/>
        <w:spacing w:before="0" w:after="0"/>
        <w:jc w:val="left"/>
        <w:rPr/>
      </w:pPr>
      <w:r>
        <w:rPr/>
        <w:t>nmuURfjV3L4dhtOo05u+fOaKh09sApkXvPV6ttntJq3WqandvFzpacsJU653bLT1TUySlRIT3qhjvG</w:t>
      </w:r>
    </w:p>
    <w:p>
      <w:pPr>
        <w:pStyle w:val="PreformattedText"/>
        <w:bidi w:val="0"/>
        <w:spacing w:before="0" w:after="0"/>
        <w:jc w:val="left"/>
        <w:rPr/>
      </w:pPr>
      <w:r>
        <w:rPr/>
        <w:t>vyxyvcttpd5OnpaNnWOFrXSnKvC1j5qs/Q200sNXlzTjIlhuDPcV9oyjl+3VrASlPc1lLaqVmpZ4UK</w:t>
      </w:r>
    </w:p>
    <w:p>
      <w:pPr>
        <w:pStyle w:val="PreformattedText"/>
        <w:bidi w:val="0"/>
        <w:spacing w:before="0" w:after="0"/>
        <w:jc w:val="left"/>
        <w:rPr/>
      </w:pPr>
      <w:r>
        <w:rPr/>
        <w:t>UgKafSpJkZTGEhIR6eMWopPOh5iT9p0yqZctGMxh6R09EVgLLqKZaJifp+SfbCG/QUTjc9ox+zt6IK</w:t>
      </w:r>
    </w:p>
    <w:p>
      <w:pPr>
        <w:pStyle w:val="PreformattedText"/>
        <w:bidi w:val="0"/>
        <w:spacing w:before="0" w:after="0"/>
        <w:jc w:val="left"/>
        <w:rPr/>
      </w:pPr>
      <w:r>
        <w:rPr/>
        <w:t>0IzzyKB1G3o3Gfb88AZOpSLSCPI+W2AdS3uo27/Nh0dOzGANpbHkY4A9Pp3GUhOUA0ULiSQTPAzn04</w:t>
      </w:r>
    </w:p>
    <w:p>
      <w:pPr>
        <w:pStyle w:val="PreformattedText"/>
        <w:bidi w:val="0"/>
        <w:spacing w:before="0" w:after="0"/>
        <w:jc w:val="left"/>
        <w:rPr/>
      </w:pPr>
      <w:r>
        <w:rPr/>
        <w:t>+YTh4IMX1ltdTt2eaW/HohCLY6nb1Dbj8sDHk6n0U8jY/6nfLZ/E9kn+tFPHT59/rWp/XSOL7rr/8A</w:t>
      </w:r>
    </w:p>
    <w:p>
      <w:pPr>
        <w:pStyle w:val="PreformattedText"/>
        <w:bidi w:val="0"/>
        <w:spacing w:before="0" w:after="0"/>
        <w:jc w:val="left"/>
        <w:rPr/>
      </w:pPr>
      <w:r>
        <w:rPr/>
        <w:t>X9Hu8CPYdUSjlHoGji/m81q5FLJlu66Bc6Op+h9gy9qjlVb9fp3q7mqz2M5lyw7XvUjV1o6aurKOva</w:t>
      </w:r>
    </w:p>
    <w:p>
      <w:pPr>
        <w:pStyle w:val="PreformattedText"/>
        <w:bidi w:val="0"/>
        <w:spacing w:before="0" w:after="0"/>
        <w:jc w:val="left"/>
        <w:rPr/>
      </w:pPr>
      <w:r>
        <w:rPr/>
        <w:t>+DvFtUqlrqVbVRSVtMl1h1t5pK0tLahPcz5/tT/wBGi5b9aMv2/VPkv5qL3lzJ+c7axmjJ1Dm61W3V</w:t>
      </w:r>
    </w:p>
    <w:p>
      <w:pPr>
        <w:pStyle w:val="PreformattedText"/>
        <w:bidi w:val="0"/>
        <w:spacing w:before="0" w:after="0"/>
        <w:jc w:val="left"/>
        <w:rPr/>
      </w:pPr>
      <w:r>
        <w:rPr/>
        <w:t>rIl6s92ZRU2w5cztYbllS90dhdZcC2amoavb6m5AqWTxjIrjWZPBXI8Jea/w9efLwk815O1ZueZfzd</w:t>
      </w:r>
    </w:p>
    <w:p>
      <w:pPr>
        <w:pStyle w:val="PreformattedText"/>
        <w:bidi w:val="0"/>
        <w:spacing w:before="0" w:after="0"/>
        <w:jc w:val="left"/>
        <w:rPr/>
      </w:pPr>
      <w:r>
        <w:rPr/>
        <w:t>t1de/qXJOvmgmeb9TW5vMKqequiMtVlaqjyrmyxXWstlrdfNNV0aaOsaZdS07UBp0JpSjPAlxccz6H</w:t>
      </w:r>
    </w:p>
    <w:p>
      <w:pPr>
        <w:pStyle w:val="PreformattedText"/>
        <w:bidi w:val="0"/>
        <w:spacing w:before="0" w:after="0"/>
        <w:jc w:val="left"/>
        <w:rPr/>
      </w:pPr>
      <w:r>
        <w:rPr/>
        <w:t>cs89OdufPwBub/PeqvwL2remWVs0aS5/vVBTU9vYzjV2drI+YbNnY2mkaaorVV3ux5lYarGmAinXca</w:t>
      </w:r>
    </w:p>
    <w:p>
      <w:pPr>
        <w:pStyle w:val="PreformattedText"/>
        <w:bidi w:val="0"/>
        <w:spacing w:before="0" w:after="0"/>
        <w:jc w:val="left"/>
        <w:rPr/>
      </w:pPr>
      <w:r>
        <w:rPr/>
        <w:t>SpdZbYZcbYbx8PDcSWQbDlj9FQ/wD1/wCdD/1P0T/r1qTFXNg4mY/pXoIHITP/ALUv/wBznBa2hI6j</w:t>
      </w:r>
    </w:p>
    <w:p>
      <w:pPr>
        <w:pStyle w:val="PreformattedText"/>
        <w:bidi w:val="0"/>
        <w:spacing w:before="0" w:after="0"/>
        <w:jc w:val="left"/>
        <w:rPr/>
      </w:pPr>
      <w:r>
        <w:rPr/>
        <w:t>0a5Ps288v6O/ohoNp/fKCxZ+rMtVecMlrvNQ5S2G737Jut2dLw1l291LLbq6WjvtG29Ttv8ACUU1Wt</w:t>
      </w:r>
    </w:p>
    <w:p>
      <w:pPr>
        <w:pStyle w:val="PreformattedText"/>
        <w:bidi w:val="0"/>
        <w:spacing w:before="0" w:after="0"/>
        <w:jc w:val="left"/>
        <w:rPr/>
      </w:pPr>
      <w:r>
        <w:rPr/>
        <w:t>l5YLbakmHLhuVYqYHiHy660+LN4KS885Xr+WS90+l2Yr23mPN1q1I0zv8AmvTF69UVKxaam/5c1a06</w:t>
      </w:r>
    </w:p>
    <w:p>
      <w:pPr>
        <w:pStyle w:val="PreformattedText"/>
        <w:bidi w:val="0"/>
        <w:spacing w:before="0" w:after="0"/>
        <w:jc w:val="left"/>
        <w:rPr/>
      </w:pPr>
      <w:r>
        <w:rPr/>
        <w:t>udNamLku1UbLLnd3mro0oQ0tymJKSrPGUW6rMiUaqjO6uXnxU/DD5xuZDLWYedrkVyXpjrpnXMOUaC</w:t>
      </w:r>
    </w:p>
    <w:p>
      <w:pPr>
        <w:pStyle w:val="PreformattedText"/>
        <w:bidi w:val="0"/>
        <w:spacing w:before="0" w:after="0"/>
        <w:jc w:val="left"/>
        <w:rPr/>
      </w:pPr>
      <w:r>
        <w:rPr/>
        <w:t>l5hKS+vZxyo7mu0ItFoyhdM2OOs5TvmSqOiTb6Wlaq+G8t0oZaXUPNsBbjNNpmPgnFYPA9ZPGkvnhQ</w:t>
      </w:r>
    </w:p>
    <w:p>
      <w:pPr>
        <w:pStyle w:val="PreformattedText"/>
        <w:bidi w:val="0"/>
        <w:spacing w:before="0" w:after="0"/>
        <w:jc w:val="left"/>
        <w:rPr/>
      </w:pPr>
      <w:r>
        <w:rPr/>
        <w:t>5IoNM8+eIVpnmHWfUemtN8suj2m+Qs76i2TO1ZZX6ynqr7cfqnKWpuneW7fl1u5pYS/cro6HFqT3VM</w:t>
      </w:r>
    </w:p>
    <w:p>
      <w:pPr>
        <w:pStyle w:val="PreformattedText"/>
        <w:bidi w:val="0"/>
        <w:spacing w:before="0" w:after="0"/>
        <w:jc w:val="left"/>
        <w:rPr/>
      </w:pPr>
      <w:r>
        <w:rPr/>
        <w:t>H1tqZEpAnKXdPPfRvxqNZbhpXlDR7w6PCV1Wvem+R7ExlDTq6OZh1D1AyrYLbZ1VFtp2L3+b+ntWqr</w:t>
      </w:r>
    </w:p>
    <w:p>
      <w:pPr>
        <w:pStyle w:val="PreformattedText"/>
        <w:bidi w:val="0"/>
        <w:spacing w:before="0" w:after="0"/>
        <w:jc w:val="left"/>
        <w:rPr/>
      </w:pPr>
      <w:r>
        <w:rPr/>
        <w:t>TS1SmV1lZXZsD7r63Q+8XV98XNpwo8EVCLUqt1Z4k+Ei5mN7xhOX53OFGzbs3O6v6quZpt9O1Ts09B</w:t>
      </w:r>
    </w:p>
    <w:p>
      <w:pPr>
        <w:pStyle w:val="PreformattedText"/>
        <w:bidi w:val="0"/>
        <w:spacing w:before="0" w:after="0"/>
        <w:jc w:val="left"/>
        <w:rPr/>
      </w:pPr>
      <w:r>
        <w:rPr/>
        <w:t>mNeRdSVXujYZpHHqVpmluZdQlLS1NpSkBJIkYx3Pm2Zdp0h+ksf94nZf8AJw00/wCNOo0Ky6wr0gz7</w:t>
      </w:r>
    </w:p>
    <w:p>
      <w:pPr>
        <w:pStyle w:val="PreformattedText"/>
        <w:bidi w:val="0"/>
        <w:spacing w:before="0" w:after="0"/>
        <w:jc w:val="left"/>
        <w:rPr/>
      </w:pPr>
      <w:r>
        <w:rPr/>
        <w:t>QOU/SDTrJvJroTo/ZsqWRGnp0FyTYrjlp23UrlrvtJmLJdCvNTl8o1Nli6VOa6u51VRcnHgtVa/VOr</w:t>
      </w:r>
    </w:p>
    <w:p>
      <w:pPr>
        <w:pStyle w:val="PreformattedText"/>
        <w:bidi w:val="0"/>
        <w:spacing w:before="0" w:after="0"/>
        <w:jc w:val="left"/>
        <w:rPr/>
      </w:pPr>
      <w:r>
        <w:rPr/>
        <w:t>dKlOKJ15TfE3tL4T4W/A8Z/N3xh9BrFanXmLc3eOYqwqaUvjU/bLdoVrA9SsVCyJucD9sYcJwJW2DG</w:t>
      </w:r>
    </w:p>
    <w:p>
      <w:pPr>
        <w:pStyle w:val="PreformattedText"/>
        <w:bidi w:val="0"/>
        <w:spacing w:before="0" w:after="0"/>
        <w:jc w:val="left"/>
        <w:rPr/>
      </w:pPr>
      <w:r>
        <w:rPr/>
        <w:t>zc+bZEcz9Eip/JK7D7I05OiMq7yPmV/SXcoXS98m+muabe07UUmSeYHLdRfEts8SKS1X/JOe7Mzc6h</w:t>
      </w:r>
    </w:p>
    <w:p>
      <w:pPr>
        <w:pStyle w:val="PreformattedText"/>
        <w:bidi w:val="0"/>
        <w:spacing w:before="0" w:after="0"/>
        <w:jc w:val="left"/>
        <w:rPr/>
      </w:pPr>
      <w:r>
        <w:rPr/>
        <w:t>7vAGWmr27R0oHArjcrE4p4ZKnSyXjtb0+0u6m7ddzNLfo3Oe7JW8s2u+mbNSwcyZX12/Pq4UnfpNSm</w:t>
      </w:r>
    </w:p>
    <w:p>
      <w:pPr>
        <w:pStyle w:val="PreformattedText"/>
        <w:bidi w:val="0"/>
        <w:spacing w:before="0" w:after="0"/>
        <w:jc w:val="left"/>
        <w:rPr/>
      </w:pPr>
      <w:r>
        <w:rPr/>
        <w:t>yZ7yBk+wWapNNwBSWF1+nNckLCiFKSQQmQ4sPMovxIy2ONPM/smbSNcDW2ptLxWuUDxAeYvWPTrNHK</w:t>
      </w:r>
    </w:p>
    <w:p>
      <w:pPr>
        <w:pStyle w:val="PreformattedText"/>
        <w:bidi w:val="0"/>
        <w:spacing w:before="0" w:after="0"/>
        <w:jc w:val="left"/>
        <w:rPr/>
      </w:pPr>
      <w:r>
        <w:rPr/>
        <w:t>NqJesn5KsemaLBmWhtutV90zaqs0jNOYLiqrctNqraZmvcNpraZHxCgVSSETkkRj0d3T2oNXknJvdX</w:t>
      </w:r>
    </w:p>
    <w:p>
      <w:pPr>
        <w:pStyle w:val="PreformattedText"/>
        <w:bidi w:val="0"/>
        <w:spacing w:before="0" w:after="0"/>
        <w:jc w:val="left"/>
        <w:rPr/>
      </w:pPr>
      <w:r>
        <w:rPr/>
        <w:t>ChV+3dnJO28Kb6Hzjaeaoc3ulfPHplofqVzE6vXW9ZO5l9OMhZ4tdLrZnrMeXKmto9RrDa7/AGZx1d</w:t>
      </w:r>
    </w:p>
    <w:p>
      <w:pPr>
        <w:pStyle w:val="PreformattedText"/>
        <w:bidi w:val="0"/>
        <w:spacing w:before="0" w:after="0"/>
        <w:jc w:val="left"/>
        <w:rPr/>
      </w:pPr>
      <w:r>
        <w:rPr/>
        <w:t>9VR3SjSsu01Q2tBQohaFAiYjpyjZlYc4xVHFvJbjUUriuKMm89562/pMhn/gUn/KP/APqFjU5bhx+T</w:t>
      </w:r>
    </w:p>
    <w:p>
      <w:pPr>
        <w:pStyle w:val="PreformattedText"/>
        <w:bidi w:val="0"/>
        <w:spacing w:before="0" w:after="0"/>
        <w:jc w:val="left"/>
        <w:rPr/>
      </w:pPr>
      <w:r>
        <w:rPr/>
        <w:t>1mbWfa+X1HbPgf8AKNozk3kz0/1yuORcp5k1Y1lfzXfrvnC9WShvF3s9htuar9lax5WsVfc6Z1202s</w:t>
      </w:r>
    </w:p>
    <w:p>
      <w:pPr>
        <w:pStyle w:val="PreformattedText"/>
        <w:bidi w:val="0"/>
        <w:spacing w:before="0" w:after="0"/>
        <w:jc w:val="left"/>
        <w:rPr/>
      </w:pPr>
      <w:r>
        <w:rPr/>
        <w:t>WyypqatFMGviaypWHS8hpgpwa67OV5wTahEy6e3FW1KntM8IvG9zNec+eJPmrTq4VK7dl3T3Luj2ne</w:t>
      </w:r>
    </w:p>
    <w:p>
      <w:pPr>
        <w:pStyle w:val="PreformattedText"/>
        <w:bidi w:val="0"/>
        <w:spacing w:before="0" w:after="0"/>
        <w:jc w:val="left"/>
        <w:rPr/>
      </w:pPr>
      <w:r>
        <w:rPr/>
        <w:t>UWgykW61WbMeT8v54r6qjoUGlY4fr3PVWXJKBWWgkrASkJ3tElHTKW11b+HkNbUOt7h2Kh9uOnmneT</w:t>
      </w:r>
    </w:p>
    <w:p>
      <w:pPr>
        <w:pStyle w:val="PreformattedText"/>
        <w:bidi w:val="0"/>
        <w:spacing w:before="0" w:after="0"/>
        <w:jc w:val="left"/>
        <w:rPr/>
      </w:pPr>
      <w:r>
        <w:rPr/>
        <w:t>9LdP8AKel+SLJR2TJOSct23KmX7Iw038PTWe10bdEw08AhKal99tBW+4sFb7q1rWSpSieNKTlJyl3m</w:t>
      </w:r>
    </w:p>
    <w:p>
      <w:pPr>
        <w:pStyle w:val="PreformattedText"/>
        <w:bidi w:val="0"/>
        <w:spacing w:before="0" w:after="0"/>
        <w:jc w:val="left"/>
        <w:rPr/>
      </w:pPr>
      <w:r>
        <w:rPr/>
        <w:t>zpRSS4Vkj4YNXLZScpPjLVNLo20bLbMlc1eRLpYLLaG0UlNS2fPlxy1er9kmhpqcLSzY3Lbm2rs6GU</w:t>
      </w:r>
    </w:p>
    <w:p>
      <w:pPr>
        <w:pStyle w:val="PreformattedText"/>
        <w:bidi w:val="0"/>
        <w:spacing w:before="0" w:after="0"/>
        <w:jc w:val="left"/>
        <w:rPr/>
      </w:pPr>
      <w:r>
        <w:rPr/>
        <w:t>DCiVwADYO1H9Novb2wfoOZL9HqPZ2SPVnxtvDN5j9eNZrVzNaA5ZqdVLbU5DsuUs55FtNZRpzhl+ty</w:t>
      </w:r>
    </w:p>
    <w:p>
      <w:pPr>
        <w:pStyle w:val="PreformattedText"/>
        <w:bidi w:val="0"/>
        <w:spacing w:before="0" w:after="0"/>
        <w:jc w:val="left"/>
        <w:rPr/>
      </w:pPr>
      <w:r>
        <w:rPr/>
        <w:t>xUXM0l3sVqrqmkVmCzXWhr20KpqLvq5mrbcX3S23Zt6eg1Vq3Dwrjo61TM+pszlLjhic15V8bjnM0F</w:t>
      </w:r>
    </w:p>
    <w:p>
      <w:pPr>
        <w:pStyle w:val="PreformattedText"/>
        <w:bidi w:val="0"/>
        <w:spacing w:before="0" w:after="0"/>
        <w:jc w:val="left"/>
        <w:rPr/>
      </w:pPr>
      <w:r>
        <w:rPr/>
        <w:t>ycnQXnU5T7BqdlGrypWZCzHYNTMrZ00Oz9m/KdRbHLBebPmF6utVxy9Umqtbpp3Vt5eaUQVFwLWqcb</w:t>
      </w:r>
    </w:p>
    <w:p>
      <w:pPr>
        <w:pStyle w:val="PreformattedText"/>
        <w:bidi w:val="0"/>
        <w:spacing w:before="0" w:after="0"/>
        <w:jc w:val="left"/>
        <w:rPr/>
      </w:pPr>
      <w:r>
        <w:rPr/>
        <w:t>C0ViU/Fsyo67HVfDymJ37ijwXF6j3o8GXXzw1td/4RLtyeaAW3lr1stuXbWxqnp8+0kXiuyou5hVBd</w:t>
      </w:r>
    </w:p>
    <w:p>
      <w:pPr>
        <w:pStyle w:val="PreformattedText"/>
        <w:bidi w:val="0"/>
        <w:spacing w:before="0" w:after="0"/>
        <w:jc w:val="left"/>
        <w:rPr/>
      </w:pPr>
      <w:r>
        <w:rPr/>
        <w:t>7LeKa6VlBmrK1NeChpyo7ijqqSpdQh6naQ8wt7LNXI991RiVG8D50c8eHp4nXhTc1Z155edNM3aqWT</w:t>
      </w:r>
    </w:p>
    <w:p>
      <w:pPr>
        <w:pStyle w:val="PreformattedText"/>
        <w:bidi w:val="0"/>
        <w:spacing w:before="0" w:after="0"/>
        <w:jc w:val="left"/>
        <w:rPr/>
      </w:pPr>
      <w:r>
        <w:rPr/>
        <w:t>JGYszPaeas5CygrVq15hyTfWLha6ik1EyVaWLpmPLdXcctXJVNdRVU1O2zVLWuirXOBqqjMpwmqNk0</w:t>
      </w:r>
    </w:p>
    <w:p>
      <w:pPr>
        <w:pStyle w:val="PreformattedText"/>
        <w:bidi w:val="0"/>
        <w:spacing w:before="0" w:after="0"/>
        <w:jc w:val="left"/>
        <w:rPr/>
      </w:pPr>
      <w:r>
        <w:rPr/>
        <w:t>aeB0BfvHj0+5gBlrTbxMfD0yBqtasmX4171Rk+5X7Ld7yhd3aVVBcq+3ad58euLz9e/QO8KqV7MVAh</w:t>
      </w:r>
    </w:p>
    <w:p>
      <w:pPr>
        <w:pStyle w:val="PreformattedText"/>
        <w:bidi w:val="0"/>
        <w:spacing w:before="0" w:after="0"/>
        <w:jc w:val="left"/>
        <w:rPr/>
      </w:pPr>
      <w:r>
        <w:rPr/>
        <w:t>RCeJeCSleHTGDDirmj62uRfMvK/mzla0sv8AybW602Pl5udDe67JGXbPS1NuZy5VV+ZbzcM22SutFZ</w:t>
      </w:r>
    </w:p>
    <w:p>
      <w:pPr>
        <w:pStyle w:val="PreformattedText"/>
        <w:bidi w:val="0"/>
        <w:spacing w:before="0" w:after="0"/>
        <w:jc w:val="left"/>
        <w:rPr/>
      </w:pPr>
      <w:r>
        <w:rPr/>
        <w:t>U1dTaL1SZwq681tOpagmqWtSCpCkrVhknX2sy1SnQdbTiKodDwt5odJPCB8W7N+UMjVev+l2Y+Ydy2</w:t>
      </w:r>
    </w:p>
    <w:p>
      <w:pPr>
        <w:pStyle w:val="PreformattedText"/>
        <w:bidi w:val="0"/>
        <w:spacing w:before="0" w:after="0"/>
        <w:jc w:val="left"/>
        <w:rPr/>
      </w:pPr>
      <w:r>
        <w:rPr/>
        <w:t>3a06fZp0O1PyonVqrtVotd1zPXWVy3qZvlvzhYbPRUFXXmmraJ9dGyioXTuU/evKVlUpwxo6EtJ9Z4</w:t>
      </w:r>
    </w:p>
    <w:p>
      <w:pPr>
        <w:pStyle w:val="PreformattedText"/>
        <w:bidi w:val="0"/>
        <w:spacing w:before="0" w:after="0"/>
        <w:jc w:val="left"/>
        <w:rPr/>
      </w:pPr>
      <w:r>
        <w:rPr/>
        <w:t>667/ouOtmX2a658ufMZkLUplpLtRT5X1Oy7dtNb6ppCFqRb6O+2SozzYrrcHCkJQ5UN2inUVe8psCZ</w:t>
      </w:r>
    </w:p>
    <w:p>
      <w:pPr>
        <w:pStyle w:val="PreformattedText"/>
        <w:bidi w:val="0"/>
        <w:spacing w:before="0" w:after="0"/>
        <w:jc w:val="left"/>
        <w:rPr/>
      </w:pPr>
      <w:r>
        <w:rPr/>
        <w:t>tX47SXB7Dzb5NOdrm+8Jrmpa0j1DuGbbLkTKuf6HLGvXLzmy8LuWVWbVXVFKm9XzLlKiruFnsmZGLR</w:t>
      </w:r>
    </w:p>
    <w:p>
      <w:pPr>
        <w:pStyle w:val="PreformattedText"/>
        <w:bidi w:val="0"/>
        <w:spacing w:before="0" w:after="0"/>
        <w:jc w:val="left"/>
        <w:rPr/>
      </w:pPr>
      <w:r>
        <w:rPr/>
        <w:t>WIuNuvFqWGq9CGO9XVUa+BdyjGaqsxJ0eJ3h+lIf43nL5/k3s/ynZ9hWe6+scz6lPC901yZp54dXJ5</w:t>
      </w:r>
    </w:p>
    <w:p>
      <w:pPr>
        <w:pStyle w:val="PreformattedText"/>
        <w:bidi w:val="0"/>
        <w:spacing w:before="0" w:after="0"/>
        <w:jc w:val="left"/>
        <w:rPr/>
      </w:pPr>
      <w:r>
        <w:rPr/>
        <w:t>l/KthtttteaOXLSrP2YaZmjp0t3nNGp+RbLnXON0uaQ3Kvqbter++XFu8RLfCj6KUgYJ4yfWUlgfEv</w:t>
      </w:r>
    </w:p>
    <w:p>
      <w:pPr>
        <w:pStyle w:val="PreformattedText"/>
        <w:bidi w:val="0"/>
        <w:spacing w:before="0" w:after="0"/>
        <w:jc w:val="left"/>
        <w:rPr/>
      </w:pPr>
      <w:r>
        <w:rPr/>
        <w:t>yLWe36deOTkHKuTqZqyWLK3ORqtkuxW+lbaSxQZapL3n7LLFrYb4O7RTosf7XHCBwo+jIgEbEvm/IQ</w:t>
      </w:r>
    </w:p>
    <w:p>
      <w:pPr>
        <w:pStyle w:val="PreformattedText"/>
        <w:bidi w:val="0"/>
        <w:spacing w:before="0" w:after="0"/>
        <w:jc w:val="left"/>
        <w:rPr/>
      </w:pPr>
      <w:r>
        <w:rPr/>
        <w:t>u95TbX6SFqNmbNviMXDJd2qKr83tKdI9OMvZUoFqUmhQ1mS3P55vNzp2AlLRq6+6ZjLDz3vLcRRNIU</w:t>
      </w:r>
    </w:p>
    <w:p>
      <w:pPr>
        <w:pStyle w:val="PreformattedText"/>
        <w:bidi w:val="0"/>
        <w:spacing w:before="0" w:after="0"/>
        <w:jc w:val="left"/>
        <w:rPr/>
      </w:pPr>
      <w:r>
        <w:rPr/>
        <w:t>rhaQlBaXs1HLM+7TRHSDI+g2j+nWi+ntrorbkrTrJ1jyjZaakpmmW6uktNuYo3blVpSp34m43p5C6q</w:t>
      </w:r>
    </w:p>
    <w:p>
      <w:pPr>
        <w:pStyle w:val="PreformattedText"/>
        <w:bidi w:val="0"/>
        <w:spacing w:before="0" w:after="0"/>
        <w:jc w:val="left"/>
        <w:rPr/>
      </w:pPr>
      <w:r>
        <w:rPr/>
        <w:t>recW47UVDy3HFrWpSjquVXVmSh+ftzxWag5LvG3zk/oXT/UFPp9zG6N6nZYtFjZboaOirc/2LTvVK/</w:t>
      </w:r>
    </w:p>
    <w:p>
      <w:pPr>
        <w:pStyle w:val="PreformattedText"/>
        <w:bidi w:val="0"/>
        <w:spacing w:before="0" w:after="0"/>
        <w:jc w:val="left"/>
        <w:rPr/>
      </w:pPr>
      <w:r>
        <w:rPr/>
        <w:t>ZWt9BShdMzYXLlnCstqaJKPhzQq7juw2e7jaj7VvHcYnhLA7+/Snf7P3Kt/E/nL/jo1E2XVMc8zsHn</w:t>
      </w:r>
    </w:p>
    <w:p>
      <w:pPr>
        <w:pStyle w:val="PreformattedText"/>
        <w:bidi w:val="0"/>
        <w:spacing w:before="0" w:after="0"/>
        <w:jc w:val="left"/>
        <w:rPr/>
      </w:pPr>
      <w:r>
        <w:rPr/>
        <w:t>P/8A5aLRX+J/lE/415GiYteNTrG+6J+ixf2Auan+ODJn/Et6FfdGuoIHgx4FGnWUdSvE85d7XnWzUW</w:t>
      </w:r>
    </w:p>
    <w:p>
      <w:pPr>
        <w:pStyle w:val="PreformattedText"/>
        <w:bidi w:val="0"/>
        <w:spacing w:before="0" w:after="0"/>
        <w:jc w:val="left"/>
        <w:rPr/>
      </w:pPr>
      <w:r>
        <w:rPr/>
        <w:t>YLRl5OoeeKS03Knaq7e7mLKGnGabxlavqKd5KkrcsOYmKa405w4aukaUZgEHLdbVt0JjmfT9+kl5Ty</w:t>
      </w:r>
    </w:p>
    <w:p>
      <w:pPr>
        <w:pStyle w:val="PreformattedText"/>
        <w:bidi w:val="0"/>
        <w:spacing w:before="0" w:after="0"/>
        <w:jc w:val="left"/>
        <w:rPr/>
      </w:pPr>
      <w:r>
        <w:rPr/>
        <w:t>/e/DwGY7la6WpvmS9bdOq7Ld0Wy2a22O3lu+2G6tU9VwF9FLcLdXlLzQUEOLbaUoFTSCNa034qWxoy</w:t>
      </w:r>
    </w:p>
    <w:p>
      <w:pPr>
        <w:pStyle w:val="PreformattedText"/>
        <w:bidi w:val="0"/>
        <w:spacing w:before="0" w:after="0"/>
        <w:jc w:val="left"/>
        <w:rPr/>
      </w:pPr>
      <w:r>
        <w:rPr/>
        <w:t>yXsV6Tjn9H007Xrh4aHOzobV3yssNr1Q1E1Q0++tqNoVD+X16laBZNyhcL7RMd4x3tZSUzrTqUlxAU</w:t>
      </w:r>
    </w:p>
    <w:p>
      <w:pPr>
        <w:pStyle w:val="PreformattedText"/>
        <w:bidi w:val="0"/>
        <w:spacing w:before="0" w:after="0"/>
        <w:jc w:val="left"/>
        <w:rPr/>
      </w:pPr>
      <w:r>
        <w:rPr/>
        <w:t>WEiadsYdY+G/CazSXoZksY25LYeT+nehPi1eDNrnmDU/IGhF5zDSu2W45Svuacv5GuWtGi+fMlG5Ud</w:t>
      </w:r>
    </w:p>
    <w:p>
      <w:pPr>
        <w:pStyle w:val="PreformattedText"/>
        <w:bidi w:val="0"/>
        <w:spacing w:before="0" w:after="0"/>
        <w:jc w:val="left"/>
        <w:rPr/>
      </w:pPr>
      <w:r>
        <w:rPr/>
        <w:t>1SbtcMoBm/ZXon6+0U9Uyal6wXdru+FYQhTjatyTtXoUk6JmCPFCWGaOpXPG35Sea7OGTafxKvD4yd</w:t>
      </w:r>
    </w:p>
    <w:p>
      <w:pPr>
        <w:pStyle w:val="PreformattedText"/>
        <w:bidi w:val="0"/>
        <w:spacing w:before="0" w:after="0"/>
        <w:jc w:val="left"/>
        <w:rPr/>
      </w:pPr>
      <w:r>
        <w:rPr/>
        <w:t>m2syq1VZeptScj3W43itylSXCqZXc6f+DvMqrdc1Wxq4s9+8gX+oqGUhYaYdcJSuFYlbi/ClmU7ik1</w:t>
      </w:r>
    </w:p>
    <w:p>
      <w:pPr>
        <w:pStyle w:val="PreformattedText"/>
        <w:bidi w:val="0"/>
        <w:spacing w:before="0" w:after="0"/>
        <w:jc w:val="left"/>
        <w:rPr/>
      </w:pPr>
      <w:r>
        <w:rPr/>
        <w:t>xI9b/GXqNK63wWrjV6GuWd3Rhdq5a06UnL63l2RnT1rOeSGMoUtqFQpVSzQUdhQwy205JxlKA2sBSS</w:t>
      </w:r>
    </w:p>
    <w:p>
      <w:pPr>
        <w:pStyle w:val="PreformattedText"/>
        <w:bidi w:val="0"/>
        <w:spacing w:before="0" w:after="0"/>
        <w:jc w:val="left"/>
        <w:rPr/>
      </w:pPr>
      <w:r>
        <w:rPr/>
        <w:t>BpaZS+l1l3samxea8L2e7gfETlzVbWpnRDP2iGULjmFrR+4ZgtOqWqdoy9QVSqKuetbtpyply454uV</w:t>
      </w:r>
    </w:p>
    <w:p>
      <w:pPr>
        <w:pStyle w:val="PreformattedText"/>
        <w:bidi w:val="0"/>
        <w:spacing w:before="0" w:after="0"/>
        <w:jc w:val="left"/>
        <w:rPr/>
      </w:pPr>
      <w:r>
        <w:rPr/>
        <w:t>E0tTWWLXerrStUzNQtuiVdaxhSw5UCk7vpuEPEVx9+lF9g1FKXC4ru5s+vn9HNzPy137lvzJk7T7LV</w:t>
      </w:r>
    </w:p>
    <w:p>
      <w:pPr>
        <w:pStyle w:val="PreformattedText"/>
        <w:bidi w:val="0"/>
        <w:spacing w:before="0" w:after="0"/>
        <w:jc w:val="left"/>
        <w:rPr/>
      </w:pPr>
      <w:r>
        <w:rPr/>
        <w:t>vy5zD5fzamp12ra+pbrszZ2tNVV19RkLM1vq3WWnmcl0FvU5bm7ez+Jobgw+64O8rQ8/z9TG79Li5Y</w:t>
      </w:r>
    </w:p>
    <w:p>
      <w:pPr>
        <w:pStyle w:val="PreformattedText"/>
        <w:bidi w:val="0"/>
        <w:spacing w:before="0" w:after="0"/>
        <w:jc w:val="left"/>
        <w:rPr/>
      </w:pPr>
      <w:r>
        <w:rPr/>
        <w:t>29nrXWZ4OPgtLvbTNv0lTliTqTyrZE5h7Bbg/mblzzWmkzC+w1N9zTLUmot1hua3S2C9UCz5zprM42</w:t>
      </w:r>
    </w:p>
    <w:p>
      <w:pPr>
        <w:pStyle w:val="PreformattedText"/>
        <w:bidi w:val="0"/>
        <w:spacing w:before="0" w:after="0"/>
        <w:jc w:val="left"/>
        <w:rPr/>
      </w:pPr>
      <w:r>
        <w:rPr/>
        <w:t>CChhipqnJpHETtq6o3VaebRhUG4Oe5nBPK14g5yj4D+vVmevymdU9F6u68uGTh8Z/wANrtmuNS47ki</w:t>
      </w:r>
    </w:p>
    <w:p>
      <w:pPr>
        <w:pStyle w:val="PreformattedText"/>
        <w:bidi w:val="0"/>
        <w:spacing w:before="0" w:after="0"/>
        <w:jc w:val="left"/>
        <w:rPr/>
      </w:pPr>
      <w:r>
        <w:rPr/>
        <w:t>90bnEFU68tWO/38UQmOBnLB4Z8IB07unrr4tL2ZYvyZ+rzmzC7TTNfbLDz/D0G4v0X7lsbt9BrtzZ3</w:t>
      </w:r>
    </w:p>
    <w:p>
      <w:pPr>
        <w:pStyle w:val="PreformattedText"/>
        <w:bidi w:val="0"/>
        <w:spacing w:before="0" w:after="0"/>
        <w:jc w:val="left"/>
        <w:rPr/>
      </w:pPr>
      <w:r>
        <w:rPr/>
        <w:t>+gArL8afRDTmqdRwOItFsetmbdSKxkKcV31PcrobFTNuhCeBy31CApXEsJ27l5LURsrdU11bbtOezI</w:t>
      </w:r>
    </w:p>
    <w:p>
      <w:pPr>
        <w:pStyle w:val="PreformattedText"/>
        <w:bidi w:val="0"/>
        <w:spacing w:before="0" w:after="0"/>
        <w:jc w:val="left"/>
        <w:rPr/>
      </w:pPr>
      <w:r>
        <w:rPr/>
        <w:t>+uFN2Qgd2pYCke7unhh0zjn35pX5LpNq1Fu0n0FS2QpYls7sE+dSsfPG1fr4MKmC187JkxUOnpMuvs</w:t>
      </w:r>
    </w:p>
    <w:p>
      <w:pPr>
        <w:pStyle w:val="PreformattedText"/>
        <w:bidi w:val="0"/>
        <w:spacing w:before="0" w:after="0"/>
        <w:jc w:val="left"/>
        <w:rPr/>
      </w:pPr>
      <w:r>
        <w:rPr/>
        <w:t>jTNkicJc7tE/dE1kdQmAPSSY39JCi4trNHUviko7FiYFfKnvatSUn3UAJBn6RMGW2NPmV5Tuq2sor0</w:t>
      </w:r>
    </w:p>
    <w:p>
      <w:pPr>
        <w:pStyle w:val="PreformattedText"/>
        <w:bidi w:val="0"/>
        <w:spacing w:before="0" w:after="0"/>
        <w:jc w:val="left"/>
        <w:rPr/>
      </w:pPr>
      <w:r>
        <w:rPr/>
        <w:t>mzobfDB3HnI475uvxmnWUCcQjWbTWRxIxqrrPb1RXK2+K596vykRr6Ut/fP8mR0tS56yrQtUdvuF6o</w:t>
      </w:r>
    </w:p>
    <w:p>
      <w:pPr>
        <w:pStyle w:val="PreformattedText"/>
        <w:bidi w:val="0"/>
        <w:spacing w:before="0" w:after="0"/>
        <w:jc w:val="left"/>
        <w:rPr/>
      </w:pPr>
      <w:r>
        <w:rPr/>
        <w:t>bZWIpmB3Vxc+CSsd2gpW09UhthxJwlwqjs/Wej43ac0pxdHXDFHNXLtU4q7wNxkqqhmNLcqOtaDtHV</w:t>
      </w:r>
    </w:p>
    <w:p>
      <w:pPr>
        <w:pStyle w:val="PreformattedText"/>
        <w:bidi w:val="0"/>
        <w:spacing w:before="0" w:after="0"/>
        <w:jc w:val="left"/>
        <w:rPr/>
      </w:pPr>
      <w:r>
        <w:rPr/>
        <w:t>U9YzwiTtM+3UNqnKcnGVLQT542Yai1c7kotdZrz092GMoteQqUvY7cN4I34nAnbOXVGeu4wcLRht0u</w:t>
      </w:r>
    </w:p>
    <w:p>
      <w:pPr>
        <w:pStyle w:val="PreformattedText"/>
        <w:bidi w:val="0"/>
        <w:spacing w:before="0" w:after="0"/>
        <w:jc w:val="left"/>
        <w:rPr/>
      </w:pPr>
      <w:r>
        <w:rPr/>
        <w:t>ptmYWFqWQ0qjqUuKBwI4meFMjJP0yNvR2RyefTjHlyrn4i7GdPk0OLXYZK2+1EjWbKZ59llt3icdcQ</w:t>
      </w:r>
    </w:p>
    <w:p>
      <w:pPr>
        <w:pStyle w:val="PreformattedText"/>
        <w:bidi w:val="0"/>
        <w:spacing w:before="0" w:after="0"/>
        <w:jc w:val="left"/>
        <w:rPr/>
      </w:pPr>
      <w:r>
        <w:rPr/>
        <w:t>2gCZ41rc4UySJzmqY2Tx6I8bZkp3YxeTku09Xei4WpSWDUX2GT1dSeBnH3i2lRVxEkqkmeM9vGeqcf</w:t>
      </w:r>
    </w:p>
    <w:p>
      <w:pPr>
        <w:pStyle w:val="PreformattedText"/>
        <w:bidi w:val="0"/>
        <w:spacing w:before="0" w:after="0"/>
        <w:jc w:val="left"/>
        <w:rPr/>
      </w:pPr>
      <w:r>
        <w:rPr/>
        <w:t>SY0aTWVD5/Th9l5oY3caloTRUvJ4QCQl5yWBkJe9ISB3xMrVuWDivMi1duRyk8idvMlxZI/H96JgcD</w:t>
      </w:r>
    </w:p>
    <w:p>
      <w:pPr>
        <w:pStyle w:val="PreformattedText"/>
        <w:bidi w:val="0"/>
        <w:spacing w:before="0" w:after="0"/>
        <w:jc w:val="left"/>
        <w:rPr/>
      </w:pPr>
      <w:r>
        <w:rPr/>
        <w:t>iG1pUMZzV7pEzLfGGeh0084pGaGs1EftqvpMptt6ZuaFBv8VVNjicpyqfEhIxdZMzxoE5kYkT2kbPP</w:t>
      </w:r>
    </w:p>
    <w:p>
      <w:pPr>
        <w:pStyle w:val="PreformattedText"/>
        <w:bidi w:val="0"/>
        <w:spacing w:before="0" w:after="0"/>
        <w:jc w:val="left"/>
        <w:rPr/>
      </w:pPr>
      <w:r>
        <w:rPr/>
        <w:t>6/QT0/6SFXaO1pNXDUexLC4V4eVOYJ6dvm7I5SnidDhF707lfJs7J74OJ1Fwlputro7q2Q+kIfAPd1</w:t>
      </w:r>
    </w:p>
    <w:p>
      <w:pPr>
        <w:pStyle w:val="PreformattedText"/>
        <w:bidi w:val="0"/>
        <w:spacing w:before="0" w:after="0"/>
        <w:jc w:val="left"/>
        <w:rPr/>
      </w:pPr>
      <w:r>
        <w:rPr/>
        <w:t>SAA82qWEyCO8R0pVh0SOMRcjG4tz3lwbg+g1c8uotVcugrCVFBBbdlJLrZnwOJxPurl5jgY0fFuW5O</w:t>
      </w:r>
    </w:p>
    <w:p>
      <w:pPr>
        <w:pStyle w:val="PreformattedText"/>
        <w:bidi w:val="0"/>
        <w:spacing w:before="0" w:after="0"/>
        <w:jc w:val="left"/>
        <w:rPr/>
      </w:pPr>
      <w:r>
        <w:rPr/>
        <w:t>EmbHBGaqi7tOhYmJYxmV6uDJdsqJgxkUyHbYhAl5CMimyeFiEDcfRjFqZLixJHph8aJw3BiIpPaieF</w:t>
      </w:r>
    </w:p>
    <w:p>
      <w:pPr>
        <w:pStyle w:val="PreformattedText"/>
        <w:bidi w:val="0"/>
        <w:spacing w:before="0" w:after="0"/>
        <w:jc w:val="left"/>
        <w:rPr/>
      </w:pPr>
      <w:r>
        <w:rPr/>
        <w:t>bGE+kGFmHBuYThhwecScFA4NwE+XlOExcLQz1wiqMIAoxIACABpJG6fRjuhAR4yxnLGXn9kACHCABI</w:t>
      </w:r>
    </w:p>
    <w:p>
      <w:pPr>
        <w:pStyle w:val="PreformattedText"/>
        <w:bidi w:val="0"/>
        <w:spacing w:before="0" w:after="0"/>
        <w:jc w:val="left"/>
        <w:rPr/>
      </w:pPr>
      <w:r>
        <w:rPr/>
        <w:t>YBEsBImoBAAGATY2GQNVsw+2NsIpZkcBQQAOa/LNfsqPwxCivaXWSzMroJXCuP8A78qv9vXHZl3n1s</w:t>
      </w:r>
    </w:p>
    <w:p>
      <w:pPr>
        <w:pStyle w:val="PreformattedText"/>
        <w:bidi w:val="0"/>
        <w:spacing w:before="0" w:after="0"/>
        <w:jc w:val="left"/>
        <w:rPr/>
      </w:pPr>
      <w:r>
        <w:rPr/>
        <w:t>0VuKAHoMRVlUFmemHVCoKFdMFAdRwV1+swqCrJC8R6fZBQtSwxH8Qlt8vNCox1rkLODEVd4cUOrCoc</w:t>
      </w:r>
    </w:p>
    <w:p>
      <w:pPr>
        <w:pStyle w:val="PreformattedText"/>
        <w:bidi w:val="0"/>
        <w:spacing w:before="0" w:after="0"/>
        <w:jc w:val="left"/>
        <w:rPr/>
      </w:pPr>
      <w:r>
        <w:rPr/>
        <w:t>UFWOpM3t9nowgeInmViUTiHngPqJA11eXngDzDw31fJ7INoEgbnCAO6PkIMCkYjpmiVz1W6tSGx/9H</w:t>
      </w:r>
    </w:p>
    <w:p>
      <w:pPr>
        <w:pStyle w:val="PreformattedText"/>
        <w:bidi w:val="0"/>
        <w:spacing w:before="0" w:after="0"/>
        <w:jc w:val="left"/>
        <w:rPr/>
      </w:pPr>
      <w:r>
        <w:rPr/>
        <w:t>Gncbv/AArdfk/0pGCLXiXPvv6MTavCej2RFDJVHlp4sCT/AAS6C4f/AGSlD/IJr/0R2uVfsnMP3OP8</w:t>
      </w:r>
    </w:p>
    <w:p>
      <w:pPr>
        <w:pStyle w:val="PreformattedText"/>
        <w:bidi w:val="0"/>
        <w:spacing w:before="0" w:after="0"/>
        <w:jc w:val="left"/>
        <w:rPr/>
      </w:pPr>
      <w:r>
        <w:rPr/>
        <w:t>Vpjz/OqfT+VU/wAfP+C1h44oEzHN6zrvFFe0n5/RFCefQXNlM5Tn2TEt3Tt+YQbMA6C4ITin1bsN84</w:t>
      </w:r>
    </w:p>
    <w:p>
      <w:pPr>
        <w:pStyle w:val="PreformattedText"/>
        <w:bidi w:val="0"/>
        <w:spacing w:before="0" w:after="0"/>
        <w:jc w:val="left"/>
        <w:rPr/>
      </w:pPr>
      <w:r>
        <w:rPr/>
        <w:t>Ng+rMuTKeyWwS8pwJY4g/SXJlPqxw3e3GHsJ2FYhM9vybftwDSK9tH2vRv7IQI1br7cfqbRHVG4kKK</w:t>
      </w:r>
    </w:p>
    <w:p>
      <w:pPr>
        <w:pStyle w:val="PreformattedText"/>
        <w:bidi w:val="0"/>
        <w:spacing w:before="0" w:after="0"/>
        <w:jc w:val="left"/>
        <w:rPr/>
      </w:pPr>
      <w:r>
        <w:rPr/>
        <w:t>Wsl3tpXCZfi6ukXRukqBCkJS3UEkiRSMRiBGnzGcoaG9JZq3LsNzQR49bai8/Ej2nzc8j/dOa65kzH</w:t>
      </w:r>
    </w:p>
    <w:p>
      <w:pPr>
        <w:pStyle w:val="PreformattedText"/>
        <w:bidi w:val="0"/>
        <w:spacing w:before="0" w:after="0"/>
        <w:jc w:val="left"/>
        <w:rPr/>
      </w:pPr>
      <w:r>
        <w:rPr/>
        <w:t>XNOJbyzRZouLdQ2pTzprF1tBl+pqZ90ht0qbqKo8AM1d6mUyI+Je8H+m2rb79y5BU/G9R9Y5Wq6u7P</w:t>
      </w:r>
    </w:p>
    <w:p>
      <w:pPr>
        <w:pStyle w:val="PreformattedText"/>
        <w:bidi w:val="0"/>
        <w:spacing w:before="0" w:after="0"/>
        <w:jc w:val="left"/>
        <w:rPr/>
      </w:pPr>
      <w:r>
        <w:rPr/>
        <w:t>Dhjbl6l8Os83/ELtbLWv2oLbL3e29a8uvW9ynxZFFU2ZQb7lQQQSpuoQsTUoFDkhI4n2XujLg5ZbT7</w:t>
      </w:r>
    </w:p>
    <w:p>
      <w:pPr>
        <w:pStyle w:val="PreformattedText"/>
        <w:bidi w:val="0"/>
        <w:spacing w:before="0" w:after="0"/>
        <w:jc w:val="left"/>
        <w:rPr/>
      </w:pPr>
      <w:r>
        <w:rPr/>
        <w:t>1ZeiR57n0OPWSSyovyVicY2+zJteXUuvhAcrn0JZQ4nFaKZSW6VKVAKBShlSnVYgALBxkJ+gv3eO8o</w:t>
      </w:r>
    </w:p>
    <w:p>
      <w:pPr>
        <w:pStyle w:val="PreformattedText"/>
        <w:bidi w:val="0"/>
        <w:spacing w:before="0" w:after="0"/>
        <w:jc w:val="left"/>
        <w:rPr/>
      </w:pPr>
      <w:r>
        <w:rPr/>
        <w:t>rYqv1nK09rgtN51dPNl8PiPpd8EvmDTYajNGkV2qiq3vUVov1rXUPoDaa59dY3c6RhAJ4ShsIVOQUU</w:t>
      </w:r>
    </w:p>
    <w:p>
      <w:pPr>
        <w:pStyle w:val="PreformattedText"/>
        <w:bidi w:val="0"/>
        <w:spacing w:before="0" w:after="0"/>
        <w:jc w:val="left"/>
        <w:rPr/>
      </w:pPr>
      <w:r>
        <w:rPr/>
        <w:t>tgbMY+W++Gj47kdSl7abT6sD6X7o6124y0s3+jlRrrxPpyYoqO7NpqaZaAVoStBEuHhVir3Sr3pb9+</w:t>
      </w:r>
    </w:p>
    <w:p>
      <w:pPr>
        <w:pStyle w:val="PreformattedText"/>
        <w:bidi w:val="0"/>
        <w:spacing w:before="0" w:after="0"/>
        <w:jc w:val="left"/>
        <w:rPr/>
      </w:pPr>
      <w:r>
        <w:rPr/>
        <w:t>MfPpxal9yfQLV3hwzLhl/KFIy7cFVrLa2a0ltSCJgAzCwASoFDs5nDGQ2w9LOVu74laOvmNy9ek4Rd</w:t>
      </w:r>
    </w:p>
    <w:p>
      <w:pPr>
        <w:pStyle w:val="PreformattedText"/>
        <w:bidi w:val="0"/>
        <w:spacing w:before="0" w:after="0"/>
        <w:jc w:val="left"/>
        <w:rPr/>
      </w:pPr>
      <w:r>
        <w:rPr/>
        <w:t>vvpZr0eY52uuhl1yHm6tzLpE+/lb67Kqa+IsrbDffU1WtxVU40kNhdO6QslBZU2TMSUkpEe25dz3V2</w:t>
      </w:r>
    </w:p>
    <w:p>
      <w:pPr>
        <w:pStyle w:val="PreformattedText"/>
        <w:bidi w:val="0"/>
        <w:spacing w:before="0" w:after="0"/>
        <w:jc w:val="left"/>
        <w:rPr/>
      </w:pPr>
      <w:r>
        <w:rPr/>
        <w:t>o+HC5OCapVY+h1S60kd+0/cn3iscPvnorV7mVtezdTnbnJruqcoSjxre5cT6yuezjrDp3Qss2HUq/M</w:t>
      </w:r>
    </w:p>
    <w:p>
      <w:pPr>
        <w:pStyle w:val="PreformattedText"/>
        <w:bidi w:val="0"/>
        <w:spacing w:before="0" w:after="0"/>
        <w:jc w:val="left"/>
        <w:rPr/>
      </w:pPr>
      <w:r>
        <w:rPr/>
        <w:t>UjFHT0jdBd8rUNZTUtCxSNijpi/cG7gxwoCJOONuB/iSStRmEx6Gzz/XWFGNvVpxosJRjluNC7/wDz</w:t>
      </w:r>
    </w:p>
    <w:p>
      <w:pPr>
        <w:pStyle w:val="PreformattedText"/>
        <w:bidi w:val="0"/>
        <w:spacing w:before="0" w:after="0"/>
        <w:jc w:val="left"/>
        <w:rPr/>
      </w:pPr>
      <w:r>
        <w:rPr/>
        <w:t>r/8AnnOuK5c0btSq6Ss6rN1xfC4t9SpTcee+v1Xrzm1hqkqNU88ZkcuD7twa/N+nsmV0MmqrnXUE3L</w:t>
      </w:r>
    </w:p>
    <w:p>
      <w:pPr>
        <w:pStyle w:val="PreformattedText"/>
        <w:bidi w:val="0"/>
        <w:spacing w:before="0" w:after="0"/>
        <w:jc w:val="left"/>
        <w:rPr/>
      </w:pPr>
      <w:r>
        <w:rPr/>
        <w:t>LdgtNyYLCwEIaD8wwAFJIVNWf6+v1rPUKTxdIpYeZG/p//AOY//wA109mVy5ZnHhST8W85N0SwSql5</w:t>
      </w:r>
    </w:p>
    <w:p>
      <w:pPr>
        <w:pStyle w:val="PreformattedText"/>
        <w:bidi w:val="0"/>
        <w:spacing w:before="0" w:after="0"/>
        <w:jc w:val="left"/>
        <w:rPr/>
      </w:pPr>
      <w:r>
        <w:rPr/>
        <w:t>aZ5ZHBts5Y37XfaS45mpTV1rb66hk3N9y5Lbqqp5Tj7qTUl5x15b61LVxTHGScTMnR1fP5ytu3CUqH</w:t>
      </w:r>
    </w:p>
    <w:p>
      <w:pPr>
        <w:pStyle w:val="PreformattedText"/>
        <w:bidi w:val="0"/>
        <w:spacing w:before="0" w:after="0"/>
        <w:jc w:val="left"/>
        <w:rPr/>
      </w:pPr>
      <w:r>
        <w:rPr/>
        <w:t>G1Oj92eWXX/wDH9LbhqH/xKOTX3rlXhr0YnpFpuaHKVNb7chZYpbbaKx5SJJIfqqoAqeXMHiUEJMtg</w:t>
      </w:r>
    </w:p>
    <w:p>
      <w:pPr>
        <w:pStyle w:val="PreformattedText"/>
        <w:bidi w:val="0"/>
        <w:spacing w:before="0" w:after="0"/>
        <w:jc w:val="left"/>
        <w:rPr/>
      </w:pPr>
      <w:r>
        <w:rPr/>
        <w:t>PTsl4LVqWol4kli2YL78KCbdZPM4Q1+zTSXW83m5qWDS0weCVGUwUEyKjMzUJYmPWcrsu1aivtmeO5</w:t>
      </w:r>
    </w:p>
    <w:p>
      <w:pPr>
        <w:pStyle w:val="PreformattedText"/>
        <w:bidi w:val="0"/>
        <w:spacing w:before="0" w:after="0"/>
        <w:jc w:val="left"/>
        <w:rPr/>
      </w:pPr>
      <w:r>
        <w:rPr/>
        <w:t>lrOObdVSPmPmB5qM6qz5qbd6ynd7+gspFtpVAkgrTULQ4BLDiLoWemSY+ucj0v0bQquEp4nxHnuseu</w:t>
      </w:r>
    </w:p>
    <w:p>
      <w:pPr>
        <w:pStyle w:val="PreformattedText"/>
        <w:bidi w:val="0"/>
        <w:spacing w:before="0" w:after="0"/>
        <w:jc w:val="left"/>
        <w:rPr/>
      </w:pPr>
      <w:r>
        <w:rPr/>
        <w:t>18pJ+xHAo9ILcm31bZWpSKpbIdcSkJASkMLqlNEH/ZFIShJEp8RPbGnzmbnb4VlX10M/Lbatur71Du</w:t>
      </w:r>
    </w:p>
    <w:p>
      <w:pPr>
        <w:pStyle w:val="PreformattedText"/>
        <w:bidi w:val="0"/>
        <w:spacing w:before="0" w:after="0"/>
        <w:jc w:val="left"/>
        <w:rPr/>
      </w:pPr>
      <w:r>
        <w:rPr/>
        <w:t>vk6y3as4eJXoQ3cHCmgt2oFturfdhC1P11iZcuFpb4VADgXXUzSnd6WkLOxJg5Dhp4RltdSOb4uco7</w:t>
      </w:r>
    </w:p>
    <w:p>
      <w:pPr>
        <w:pStyle w:val="PreformattedText"/>
        <w:bidi w:val="0"/>
        <w:spacing w:before="0" w:after="0"/>
        <w:jc w:val="left"/>
        <w:rPr/>
      </w:pPr>
      <w:r>
        <w:rPr/>
        <w:t>qH3eOIH2t27D0x6vaeVxKJxHbs7YOweHlKEiWEu3p2GX2YTK7SkcRMdvqke0bjAJ59JQup2/Lh5tmE</w:t>
      </w:r>
    </w:p>
    <w:p>
      <w:pPr>
        <w:pStyle w:val="PreformattedText"/>
        <w:bidi w:val="0"/>
        <w:spacing w:before="0" w:after="0"/>
        <w:jc w:val="left"/>
        <w:rPr/>
      </w:pPr>
      <w:r>
        <w:rPr/>
        <w:t>HaIoFiSj1z2bvMMYBKtSieTt+zKRhgW11O2Q6fZ2ylCfoKLesSBHonKUyDPeIQbegtryBj14ebqlsh</w:t>
      </w:r>
    </w:p>
    <w:p>
      <w:pPr>
        <w:pStyle w:val="PreformattedText"/>
        <w:bidi w:val="0"/>
        <w:spacing w:before="0" w:after="0"/>
        <w:jc w:val="left"/>
        <w:rPr/>
      </w:pPr>
      <w:r>
        <w:rPr/>
        <w:t>ixWJbHU9UvT5DCE8w2dB9EvIz/id8tf8T2Sf6z08dPn/APrWp/XS7Tke6/8A69o/1Eew6p4eo9WyOT</w:t>
      </w:r>
    </w:p>
    <w:p>
      <w:pPr>
        <w:pStyle w:val="PreformattedText"/>
        <w:bidi w:val="0"/>
        <w:spacing w:before="0" w:after="0"/>
        <w:jc w:val="left"/>
        <w:rPr/>
      </w:pPr>
      <w:r>
        <w:rPr/>
        <w:t>U9BU+cT9IU8OLU/m20103190Dy3cM76oaE0eY7NmjT+yU3xeZM6abX1ykuxqssUYdFRd79ku70DzrV</w:t>
      </w:r>
    </w:p>
    <w:p>
      <w:pPr>
        <w:pStyle w:val="PreformattedText"/>
        <w:bidi w:val="0"/>
        <w:spacing w:before="0" w:after="0"/>
        <w:jc w:val="left"/>
        <w:rPr/>
      </w:pPr>
      <w:r>
        <w:rPr/>
        <w:t>spm11Vwp7k/3IW+y0w9ktzSdHkY5quKPD/kJ8e/XnkL0pouWrU3Qy3615P03qLpacn0F4zddNKdQsj</w:t>
      </w:r>
    </w:p>
    <w:p>
      <w:pPr>
        <w:pStyle w:val="PreformattedText"/>
        <w:bidi w:val="0"/>
        <w:spacing w:before="0" w:after="0"/>
        <w:jc w:val="left"/>
        <w:rPr/>
      </w:pPr>
      <w:r>
        <w:rPr/>
        <w:t>tOXKqqq3Kd3ulRlHOrFxtdpuT7op6eotjFZRhRZLxaQ021klbUnVMSm0qGA+IP4unMJ4sdtyBy26fc</w:t>
      </w:r>
    </w:p>
    <w:p>
      <w:pPr>
        <w:pStyle w:val="PreformattedText"/>
        <w:bidi w:val="0"/>
        <w:spacing w:before="0" w:after="0"/>
        <w:jc w:val="left"/>
        <w:rPr/>
      </w:pPr>
      <w:r>
        <w:rPr/>
        <w:t>vaMk5VVna35ptmm+SK+96u6kZ4ztQ2y62m0Nqu9HljLbj9tt9HeapbdFR2htSnV94864G2wgjFQxbF</w:t>
      </w:r>
    </w:p>
    <w:p>
      <w:pPr>
        <w:pStyle w:val="PreformattedText"/>
        <w:bidi w:val="0"/>
        <w:spacing w:before="0" w:after="0"/>
        <w:jc w:val="left"/>
        <w:rPr/>
      </w:pPr>
      <w:r>
        <w:rPr/>
        <w:t>KTlgfRdyf+FbqHpF4OWvHKdmti3UfMFzJ5Q1KzxfbQm40ztDlzUTMOU7VbtOsk1t8aqG6FbdmGUrW3</w:t>
      </w:r>
    </w:p>
    <w:p>
      <w:pPr>
        <w:pStyle w:val="PreformattedText"/>
        <w:bidi w:val="0"/>
        <w:spacing w:before="0" w:after="0"/>
        <w:jc w:val="left"/>
        <w:rPr/>
      </w:pPr>
      <w:r>
        <w:rPr/>
        <w:t>cXUOro2a2oq+7W8yA45ilNO5XYhqPs9J8snht+IHqR4SnMHqsc46M3TNdNmO0/wdaq6UX+61enebLD</w:t>
      </w:r>
    </w:p>
    <w:p>
      <w:pPr>
        <w:pStyle w:val="PreformattedText"/>
        <w:bidi w:val="0"/>
        <w:spacing w:before="0" w:after="0"/>
        <w:jc w:val="left"/>
        <w:rPr/>
      </w:pPr>
      <w:r>
        <w:rPr/>
        <w:t>mDK16XU2y4oqq6w3tVDesuVD1aw5R1NGUPtVa08bSglwZpRU1gyU6GVeLLzn6++IU5o3zMZx0OuOiH</w:t>
      </w:r>
    </w:p>
    <w:p>
      <w:pPr>
        <w:pStyle w:val="PreformattedText"/>
        <w:bidi w:val="0"/>
        <w:spacing w:before="0" w:after="0"/>
        <w:jc w:val="left"/>
        <w:rPr/>
      </w:pPr>
      <w:r>
        <w:rPr/>
        <w:t>LrRKzrpvoJQ3G51l7/Oy7Ub1nu2o+Zqe/wBZaMvs5gdcX9V0tQ9Q0TdBSqpkUiXH6hmocghFRwriDd</w:t>
      </w:r>
    </w:p>
    <w:p>
      <w:pPr>
        <w:pStyle w:val="PreformattedText"/>
        <w:bidi w:val="0"/>
        <w:spacing w:before="0" w:after="0"/>
        <w:jc w:val="left"/>
        <w:rPr/>
      </w:pPr>
      <w:r>
        <w:rPr/>
        <w:t>eo+hXRTJfN1m79H45bqvkizvmvJ2vWR7Zd892qhyZVUlJf8+5btGpuqFDmnI1CqtZfYqaystl1NfS0</w:t>
      </w:r>
    </w:p>
    <w:p>
      <w:pPr>
        <w:pStyle w:val="PreformattedText"/>
        <w:bidi w:val="0"/>
        <w:spacing w:before="0" w:after="0"/>
        <w:jc w:val="left"/>
        <w:rPr/>
      </w:pPr>
      <w:r>
        <w:rPr/>
        <w:t>wAcrK23MsNnvHEg4nRXG5ZFY8OBwzyJfpDOaOXPLGa9HfEPyVr1qZnnL+b7u/TZ6tdDl1zUi1Idapm</w:t>
      </w:r>
    </w:p>
    <w:p>
      <w:pPr>
        <w:pStyle w:val="PreformattedText"/>
        <w:bidi w:val="0"/>
        <w:spacing w:before="0" w:after="0"/>
        <w:jc w:val="left"/>
        <w:rPr/>
      </w:pPr>
      <w:r>
        <w:rPr/>
        <w:t>KjI2csk52uunqKJ2w3KldU2+KxLyUVBacpwWgtzNGKUuJZGOdZRptPLnUzKuZPGN8Qy+3fk+5bavS7</w:t>
      </w:r>
    </w:p>
    <w:p>
      <w:pPr>
        <w:pStyle w:val="PreformattedText"/>
        <w:bidi w:val="0"/>
        <w:spacing w:before="0" w:after="0"/>
        <w:jc w:val="left"/>
        <w:rPr/>
      </w:pPr>
      <w:r>
        <w:rPr/>
        <w:t>KefrplChvzNttdEmxZJs9HSUlrzDqxqfcbDR0eVbBW3RFM9W1DLalOVb6UsMrra1zjeturqiV7EaSZ</w:t>
      </w:r>
    </w:p>
    <w:p>
      <w:pPr>
        <w:pStyle w:val="PreformattedText"/>
        <w:bidi w:val="0"/>
        <w:spacing w:before="0" w:after="0"/>
        <w:jc w:val="left"/>
        <w:rPr/>
      </w:pPr>
      <w:r>
        <w:rPr/>
        <w:t>6L/pOnLpqnY9eND9fqe2Zhvuibmh2W9HWczrbqbjRZUznlHNedLsuzX6tZY+Gtr2ZrVmanqqR19SFV</w:t>
      </w:r>
    </w:p>
    <w:p>
      <w:pPr>
        <w:pStyle w:val="PreformattedText"/>
        <w:bidi w:val="0"/>
        <w:spacing w:before="0" w:after="0"/>
        <w:jc w:val="left"/>
        <w:rPr/>
      </w:pPr>
      <w:r>
        <w:rPr/>
        <w:t>9Q3VpQD3EgibbTVNp07oj+kYaJZV5bNKNF9MuU3WXMPMLlXTrKOnGU9OMqW3Kh0vvOZ7Fl2hsVImy3</w:t>
      </w:r>
    </w:p>
    <w:p>
      <w:pPr>
        <w:pStyle w:val="PreformattedText"/>
        <w:bidi w:val="0"/>
        <w:spacing w:before="0" w:after="0"/>
        <w:jc w:val="left"/>
        <w:rPr/>
      </w:pPr>
      <w:r>
        <w:rPr/>
        <w:t>OxX2tz0q21tdSF5FDT5acqShXdBwq/GwriU48ORUIuMm86niX4V7uacs+MXoOxq7TVOWtQaXXfUuw5</w:t>
      </w:r>
    </w:p>
    <w:p>
      <w:pPr>
        <w:pStyle w:val="PreformattedText"/>
        <w:bidi w:val="0"/>
        <w:spacing w:before="0" w:after="0"/>
        <w:jc w:val="left"/>
        <w:rPr/>
      </w:pPr>
      <w:r>
        <w:rPr/>
        <w:t>9tl4pRb6+2ai12XNQbDeLHXULaeCjuSc4VSqRTIAS28eHACIuU8J0yoZNp0l+ks/94nZP8nDTT/jTq</w:t>
      </w:r>
    </w:p>
    <w:p>
      <w:pPr>
        <w:pStyle w:val="PreformattedText"/>
        <w:bidi w:val="0"/>
        <w:spacing w:before="0" w:after="0"/>
        <w:jc w:val="left"/>
        <w:rPr/>
      </w:pPr>
      <w:r>
        <w:rPr/>
        <w:t>PE2O55QlmfcXy9f2AtDv4n9NP+JdljVeb6zKfAr4LH/fP6Gf8ArhzMfyD63xt3fmn5DFHvH6IVT+SV</w:t>
      </w:r>
    </w:p>
    <w:p>
      <w:pPr>
        <w:pStyle w:val="PreformattedText"/>
        <w:bidi w:val="0"/>
        <w:spacing w:before="0" w:after="0"/>
        <w:jc w:val="left"/>
        <w:rPr/>
      </w:pPr>
      <w:r>
        <w:rPr/>
        <w:t>2GNKTwMyWKOJecHQfJnM5ojqNoRn9Dn5s6jWB2z1FZTtodrLNc6eop7pl7MdvbdKW13HLWYaClr6dK</w:t>
      </w:r>
    </w:p>
    <w:p>
      <w:pPr>
        <w:pStyle w:val="PreformattedText"/>
        <w:bidi w:val="0"/>
        <w:spacing w:before="0" w:after="0"/>
        <w:jc w:val="left"/>
        <w:rPr/>
      </w:pPr>
      <w:r>
        <w:rPr/>
        <w:t>/cU9TpSr3SRGk5u3cU45p/Dzm3CKnBxeTPg9XaOdzwXOZyozDT2g0KVmsy7S5irbNc7tovrjkt2oar</w:t>
      </w:r>
    </w:p>
    <w:p>
      <w:pPr>
        <w:pStyle w:val="PreformattedText"/>
        <w:bidi w:val="0"/>
        <w:spacing w:before="0" w:after="0"/>
        <w:jc w:val="left"/>
        <w:rPr/>
      </w:pPr>
      <w:r>
        <w:rPr/>
        <w:t>xQCvaXQh8uCkZqV0zdVSXq0vpHF3Uz3nVrZ1lqn+1Gn+k086/wCxncOfP0jHmNzZlB3LOm2hOneRM9</w:t>
      </w:r>
    </w:p>
    <w:p>
      <w:pPr>
        <w:pStyle w:val="PreformattedText"/>
        <w:bidi w:val="0"/>
        <w:spacing w:before="0" w:after="0"/>
        <w:jc w:val="left"/>
        <w:rPr/>
      </w:pPr>
      <w:r>
        <w:rPr/>
        <w:t>XelNrZzeu8X7PDlFXVqE0yK7LeVKihtVKi6tvOFVKisduTAd4A4y+kFK8EeX206yk3HzekyvVzaokq</w:t>
      </w:r>
    </w:p>
    <w:p>
      <w:pPr>
        <w:pStyle w:val="PreformattedText"/>
        <w:bidi w:val="0"/>
        <w:spacing w:before="0" w:after="0"/>
        <w:jc w:val="left"/>
        <w:rPr/>
      </w:pPr>
      <w:r>
        <w:rPr/>
        <w:t>nmLlTRTXLRnnM5RqnmBsV9y/nvWDU/RfWhNNmp593NlZa83a1OW9F3zU3VcVXR5gvFzsFVVPMVCjVI</w:t>
      </w:r>
    </w:p>
    <w:p>
      <w:pPr>
        <w:pStyle w:val="PreformattedText"/>
        <w:bidi w:val="0"/>
        <w:spacing w:before="0" w:after="0"/>
        <w:jc w:val="left"/>
        <w:rPr/>
      </w:pPr>
      <w:r>
        <w:rPr/>
        <w:t>S8gvhDylto2ZThKzPw+7FNeZGFRlG5HjzbT9J7UfpMf/2FH/2x/wD9QsanLft/J6zPq/tfL6j188ID</w:t>
      </w:r>
    </w:p>
    <w:p>
      <w:pPr>
        <w:pStyle w:val="PreformattedText"/>
        <w:bidi w:val="0"/>
        <w:spacing w:before="0" w:after="0"/>
        <w:jc w:val="left"/>
        <w:rPr/>
      </w:pPr>
      <w:r>
        <w:rPr/>
        <w:t>/u3uVvo/NXNf8pWdY09X+0S6/UbFj5pdR5IePR4fepOeM4WjnD0Zyldc6UjeUqPLGtWXstW9y5X20o</w:t>
      </w:r>
    </w:p>
    <w:p>
      <w:pPr>
        <w:pStyle w:val="PreformattedText"/>
        <w:bidi w:val="0"/>
        <w:spacing w:before="0" w:after="0"/>
        <w:jc w:val="left"/>
        <w:rPr/>
      </w:pPr>
      <w:r>
        <w:rPr/>
        <w:t>yx8QbFqGm20iXbjdLV9RviguSmW1/V7NvYeWO5U84zt6HURivBm6Y4fEYNTabfiR8pielv6RvdMsaN</w:t>
      </w:r>
    </w:p>
    <w:p>
      <w:pPr>
        <w:pStyle w:val="PreformattedText"/>
        <w:bidi w:val="0"/>
        <w:spacing w:before="0" w:after="0"/>
        <w:jc w:val="left"/>
        <w:rPr/>
      </w:pPr>
      <w:r>
        <w:rPr/>
        <w:t>WnLupvL7cM66z5dy/TWRea7fnens2WM5XS30rdG1mPMVFU2Kuu1juFYW++rmKY1Tb1QFlpVOhxLbLn</w:t>
      </w:r>
    </w:p>
    <w:p>
      <w:pPr>
        <w:pStyle w:val="PreformattedText"/>
        <w:bidi w:val="0"/>
        <w:spacing w:before="0" w:after="0"/>
        <w:jc w:val="left"/>
        <w:rPr/>
      </w:pPr>
      <w:r>
        <w:rPr/>
        <w:t>y6s6xlSHVkEdZSNGqyOfvDL5SdeeeznWpud/XDLVxt+ltp1Lq9bL1mu52t61WPP+frdeBd8q5NyJS1</w:t>
      </w:r>
    </w:p>
    <w:p>
      <w:pPr>
        <w:pStyle w:val="PreformattedText"/>
        <w:bidi w:val="0"/>
        <w:spacing w:before="0" w:after="0"/>
        <w:jc w:val="left"/>
        <w:rPr/>
      </w:pPr>
      <w:r>
        <w:rPr/>
        <w:t>yV/WtgtF/ap1VS20v0NPbbeujW6H3Wkm9Tdt2LPgW37VKdS6SbFud274su7Wp254xGoniPcruudHrt</w:t>
      </w:r>
    </w:p>
    <w:p>
      <w:pPr>
        <w:pStyle w:val="PreformattedText"/>
        <w:bidi w:val="0"/>
        <w:spacing w:before="0" w:after="0"/>
        <w:jc w:val="left"/>
        <w:rPr/>
      </w:pPr>
      <w:r>
        <w:rPr/>
        <w:t>onqdqa3ywX+35TrKi25dbRccnZCzVl9iitN6y7mymp6B+qstkzWqhZrG6p9xpirfrqhltwOIKY19HD</w:t>
      </w:r>
    </w:p>
    <w:p>
      <w:pPr>
        <w:pStyle w:val="PreformattedText"/>
        <w:bidi w:val="0"/>
        <w:spacing w:before="0" w:after="0"/>
        <w:jc w:val="left"/>
        <w:rPr/>
      </w:pPr>
      <w:r>
        <w:rPr/>
        <w:t>TXYeHcS8VV63/sMmod63Pji3wFn1s/SBuV3Wvlbz1pnmzlVzvmbUfPGSbxl5eUs3IyLd9JLRmC7WKs</w:t>
      </w:r>
    </w:p>
    <w:p>
      <w:pPr>
        <w:pStyle w:val="PreformattedText"/>
        <w:bidi w:val="0"/>
        <w:spacing w:before="0" w:after="0"/>
        <w:jc w:val="left"/>
        <w:rPr/>
      </w:pPr>
      <w:r>
        <w:rPr/>
        <w:t>ttNmSnzW9dH80vuZeuFWKqkLVgpKvibHd1FO5J1NWuX3bV5TUlwrrr5vskXNTGcKUdfQM/RuuSTW2l</w:t>
      </w:r>
    </w:p>
    <w:p>
      <w:pPr>
        <w:pStyle w:val="PreformattedText"/>
        <w:bidi w:val="0"/>
        <w:spacing w:before="0" w:after="0"/>
        <w:jc w:val="left"/>
        <w:rPr/>
      </w:pPr>
      <w:r>
        <w:rPr/>
        <w:t>1D1X5r832TNumumt90Tv+k+mmYaymesdzznes7XzLN2q81ZUpq5lL1xy9lShywCitLYo36+pZDDjqq</w:t>
      </w:r>
    </w:p>
    <w:p>
      <w:pPr>
        <w:pStyle w:val="PreformattedText"/>
        <w:bidi w:val="0"/>
        <w:spacing w:before="0" w:after="0"/>
        <w:jc w:val="left"/>
        <w:rPr/>
      </w:pPr>
      <w:r>
        <w:rPr/>
        <w:t>aoS3v3pRa4dtTWitpq7K3iV+JN4XXObdMo+IJcNXddNNWaDMGVlWS71lJRWTNdkqrhbauyat6RZget</w:t>
      </w:r>
    </w:p>
    <w:p>
      <w:pPr>
        <w:pStyle w:val="PreformattedText"/>
        <w:bidi w:val="0"/>
        <w:spacing w:before="0" w:after="0"/>
        <w:jc w:val="left"/>
        <w:rPr/>
      </w:pPr>
      <w:r>
        <w:rPr/>
        <w:t>TNkv9TTItyAllb6QhmrqaKpNJVpX3I7cJx9iiYquLxNSeLp4n2hHie2jR7THlu5ZNRG9SLRnemujeo</w:t>
      </w:r>
    </w:p>
    <w:p>
      <w:pPr>
        <w:pStyle w:val="PreformattedText"/>
        <w:bidi w:val="0"/>
        <w:spacing w:before="0" w:after="0"/>
        <w:jc w:val="left"/>
        <w:rPr/>
      </w:pPr>
      <w:r>
        <w:rPr/>
        <w:t>Ob8r5XOq94pnbHerMNLcrWPIF2zzcrxYrzcrsxXuBdeFmptzAbpZlShVu24Yt4A3XI+obwVuVPUnlB</w:t>
      </w:r>
    </w:p>
    <w:p>
      <w:pPr>
        <w:pStyle w:val="PreformattedText"/>
        <w:bidi w:val="0"/>
        <w:spacing w:before="0" w:after="0"/>
        <w:jc w:val="left"/>
        <w:rPr/>
      </w:pPr>
      <w:r>
        <w:rPr/>
        <w:t>5C8hae6v2+psGo+bcz5s1RzLlGrfbfqcmnNr9HT2bLtWWVrbp7kzl2zUdRW04M6WuqXmVTU2onBdfF</w:t>
      </w:r>
    </w:p>
    <w:p>
      <w:pPr>
        <w:pStyle w:val="PreformattedText"/>
        <w:bidi w:val="0"/>
        <w:spacing w:before="0" w:after="0"/>
        <w:jc w:val="left"/>
        <w:rPr/>
      </w:pPr>
      <w:r>
        <w:rPr/>
        <w:t>KqyLjgsT1ijEM/O856+Tzmh8JPnZVzFaR2O90uldo1RqdRNBtYLfZHbtk23Ud5rnqtrTXO7jCqiktd</w:t>
      </w:r>
    </w:p>
    <w:p>
      <w:pPr>
        <w:pStyle w:val="PreformattedText"/>
        <w:bidi w:val="0"/>
        <w:spacing w:before="0" w:after="0"/>
        <w:jc w:val="left"/>
        <w:rPr/>
      </w:pPr>
      <w:r>
        <w:rPr/>
        <w:t>yoaS6P2Opo69dMb3QoW9TgtuqS1uRlG5GjzMbTi6o9G7V+lWZ1ZysxSXvkryvcM6poi3U5gtWul2s+</w:t>
      </w:r>
    </w:p>
    <w:p>
      <w:pPr>
        <w:pStyle w:val="PreformattedText"/>
        <w:bidi w:val="0"/>
        <w:spacing w:before="0" w:after="0"/>
        <w:jc w:val="left"/>
        <w:rPr/>
      </w:pPr>
      <w:r>
        <w:rPr/>
        <w:t>VnblLCrYyfV6WX27U9ED/5Oq+Ouf8Ajoj6Oq54D4zzZ5aOXnmg8azn6uuvmoOT00+QMzah5azNr5qD</w:t>
      </w:r>
    </w:p>
    <w:p>
      <w:pPr>
        <w:pStyle w:val="PreformattedText"/>
        <w:bidi w:val="0"/>
        <w:spacing w:before="0" w:after="0"/>
        <w:jc w:val="left"/>
        <w:rPr/>
      </w:pPr>
      <w:r>
        <w:rPr/>
        <w:t>brHW2bTXLGScqUlhs9Pp1litrl1ouWY3cl2Gls9soTUVtepPDV1ii0ioqBkk424UQknJ1Ov/ANKQ/w</w:t>
      </w:r>
    </w:p>
    <w:p>
      <w:pPr>
        <w:pStyle w:val="PreformattedText"/>
        <w:bidi w:val="0"/>
        <w:spacing w:before="0" w:after="0"/>
        <w:jc w:val="left"/>
        <w:rPr/>
      </w:pPr>
      <w:r>
        <w:rPr/>
        <w:t>Abzl8/yb2f5Ts+xFjuvrHM+s/w9f8AEE5Hf8j/AJaP5F8lRrz7762Usj4b+Uz/AL+uw/5eGr//AB5z</w:t>
      </w:r>
    </w:p>
    <w:p>
      <w:pPr>
        <w:pStyle w:val="PreformattedText"/>
        <w:bidi w:val="0"/>
        <w:spacing w:before="0" w:after="0"/>
        <w:jc w:val="left"/>
        <w:rPr/>
      </w:pPr>
      <w:r>
        <w:rPr/>
        <w:t>9G1L5ryGP7bynsd+kV+GzqjrBeco86Gg2TbtnuvyzktORdbsoZWty7jmJjL2Xaq53jLWo9DaqMO3G+</w:t>
      </w:r>
    </w:p>
    <w:p>
      <w:pPr>
        <w:pStyle w:val="PreformattedText"/>
        <w:bidi w:val="0"/>
        <w:spacing w:before="0" w:after="0"/>
        <w:jc w:val="left"/>
        <w:rPr/>
      </w:pPr>
      <w:r>
        <w:rPr/>
        <w:t>sW+lulTQXYMNuPUlJTUbwQWEVLjOOzNL2ZFSW1GiuX39JuummegOXdPdYuW+76g6xZAytQ5Sos4WjP</w:t>
      </w:r>
    </w:p>
    <w:p>
      <w:pPr>
        <w:pStyle w:val="PreformattedText"/>
        <w:bidi w:val="0"/>
        <w:spacing w:before="0" w:after="0"/>
        <w:jc w:val="left"/>
        <w:rPr/>
      </w:pPr>
      <w:r>
        <w:rPr/>
        <w:t>tLl6x52dsFtZtluvGcaG4ZduV0y9eXxTJ+sfhRWoqHwt1tDAWGW3KxV1TwBTwOY/Dd5ReY3xR/ED/w</w:t>
      </w:r>
    </w:p>
    <w:p>
      <w:pPr>
        <w:pStyle w:val="PreformattedText"/>
        <w:bidi w:val="0"/>
        <w:spacing w:before="0" w:after="0"/>
        <w:jc w:val="left"/>
        <w:rPr/>
      </w:pPr>
      <w:r>
        <w:rPr/>
        <w:t>AObXXKFxtei1Hq4jWnPOca61VFtylm2+ZauVNcsl6P6fN3JKnMy2ihetlBb6xTan0UNipFpqagVbtM</w:t>
      </w:r>
    </w:p>
    <w:p>
      <w:pPr>
        <w:pStyle w:val="PreformattedText"/>
        <w:bidi w:val="0"/>
        <w:spacing w:before="0" w:after="0"/>
        <w:jc w:val="left"/>
        <w:rPr/>
      </w:pPr>
      <w:r>
        <w:rPr/>
        <w:t>moqclCHBHOgkquryN5/pTv8AZ+5Vv4n85f8AHRqFYyfWE8zsHnP/AP5aLRX+J/lF/wCNeRomK/TV6W</w:t>
      </w:r>
    </w:p>
    <w:p>
      <w:pPr>
        <w:pStyle w:val="PreformattedText"/>
        <w:bidi w:val="0"/>
        <w:spacing w:before="0" w:after="0"/>
        <w:jc w:val="left"/>
        <w:rPr/>
      </w:pPr>
      <w:r>
        <w:rPr/>
        <w:t>U+4J+ixf2Auan+ODJn/Et6C/muoUDxQ/R7f+9I0V/9T9Zv5K80xlu/Nv4bRRzPps/SNVgeGlmlHDt1</w:t>
      </w:r>
    </w:p>
    <w:p>
      <w:pPr>
        <w:pStyle w:val="PreformattedText"/>
        <w:bidi w:val="0"/>
        <w:spacing w:before="0" w:after="0"/>
        <w:jc w:val="left"/>
        <w:rPr/>
      </w:pPr>
      <w:r>
        <w:rPr/>
        <w:t>h0mPF/8AKtfhGCz3/IXPunCP6PtlPP2fPDJ54sm6S5zqtO9Wcw6n5ut+med6N4U7uWs9OaN5KVlS5u</w:t>
      </w:r>
    </w:p>
    <w:p>
      <w:pPr>
        <w:pStyle w:val="PreformattedText"/>
        <w:bidi w:val="0"/>
        <w:spacing w:before="0" w:after="0"/>
        <w:jc w:val="left"/>
        <w:rPr/>
      </w:pPr>
      <w:r>
        <w:rPr/>
        <w:t>PFip7uiaviGRUkNrV8OpcgTKLuxg5qUthMZSSpE495YvGR5yeQfXfU7SzxLLFrnqhSVbVstr1mvyrR</w:t>
      </w:r>
    </w:p>
    <w:p>
      <w:pPr>
        <w:pStyle w:val="PreformattedText"/>
        <w:bidi w:val="0"/>
        <w:spacing w:before="0" w:after="0"/>
        <w:jc w:val="left"/>
        <w:rPr/>
      </w:pPr>
      <w:r>
        <w:rPr/>
        <w:t>S5409umX626pF+yRTXRFly3nDLObaWvIW81cG6Stbp6WppqpbaSHYv6dXraVppP0F2rnhyrNVOSPEy</w:t>
      </w:r>
    </w:p>
    <w:p>
      <w:pPr>
        <w:pStyle w:val="PreformattedText"/>
        <w:bidi w:val="0"/>
        <w:spacing w:before="0" w:after="0"/>
        <w:jc w:val="left"/>
        <w:rPr/>
      </w:pPr>
      <w:r>
        <w:rPr/>
        <w:t>5uMn+LLzBaOWrlA5XM8UmdLXQZhsdVcVZZsj+rWrVVmGqy8q1s5ks2SKjMFJS2bIiLU+aapqLnVhpu</w:t>
      </w:r>
    </w:p>
    <w:p>
      <w:pPr>
        <w:pStyle w:val="PreformattedText"/>
        <w:bidi w:val="0"/>
        <w:spacing w:before="0" w:after="0"/>
        <w:jc w:val="left"/>
        <w:rPr/>
      </w:pPr>
      <w:r>
        <w:rPr/>
        <w:t>5VC3VsNIEPT2pae21dkn2IV2auyrFHuT4hegOY+V79Huy9oPnKpaqc46e2nQqizcKerbr6WjzTeNXb</w:t>
      </w:r>
    </w:p>
    <w:p>
      <w:pPr>
        <w:pStyle w:val="PreformattedText"/>
        <w:bidi w:val="0"/>
        <w:spacing w:before="0" w:after="0"/>
        <w:jc w:val="left"/>
        <w:rPr/>
      </w:pPr>
      <w:r>
        <w:rPr/>
        <w:t>FmPMVooa9olqut9jvF5eo6d5HuOsMJUnAiNWzNXNXxrJ17DNNcNjheZz/+jg6R6dau8q/O3knUHKVl</w:t>
      </w:r>
    </w:p>
    <w:p>
      <w:pPr>
        <w:pStyle w:val="PreformattedText"/>
        <w:bidi w:val="0"/>
        <w:spacing w:before="0" w:after="0"/>
        <w:jc w:val="left"/>
        <w:rPr/>
      </w:pPr>
      <w:r>
        <w:rPr/>
        <w:t>zHYNQ82ZcyDm5qsoKdVZdcqV+SbkFWpdxDXxrbNHUV7tRSlKwaWqV3zXC770GvlKNyDi6NIelScZRe</w:t>
      </w:r>
    </w:p>
    <w:p>
      <w:pPr>
        <w:pStyle w:val="PreformattedText"/>
        <w:bidi w:val="0"/>
        <w:spacing w:before="0" w:after="0"/>
        <w:jc w:val="left"/>
        <w:rPr/>
      </w:pPr>
      <w:r>
        <w:rPr/>
        <w:t>TPHiqOtnggeJUv4JdwvtsyNeG6hhDyjbqDXDl4zfU8SGn1Bo0QqbjbqRTSnEodZtmZbYopCzSCe7bn</w:t>
      </w:r>
    </w:p>
    <w:p>
      <w:pPr>
        <w:pStyle w:val="PreformattedText"/>
        <w:bidi w:val="0"/>
        <w:spacing w:before="0" w:after="0"/>
        <w:jc w:val="left"/>
        <w:rPr/>
      </w:pPr>
      <w:r>
        <w:rPr/>
        <w:t>HU2lLb2P4eg15xdqbifeBXVWjfPjysVzthurOadGOZXSS622lujLbKqluyZys1Xa6nvKfvHBbszZZr</w:t>
      </w:r>
    </w:p>
    <w:p>
      <w:pPr>
        <w:pStyle w:val="PreformattedText"/>
        <w:bidi w:val="0"/>
        <w:spacing w:before="0" w:after="0"/>
        <w:jc w:val="left"/>
        <w:rPr/>
      </w:pPr>
      <w:r>
        <w:rPr/>
        <w:t>XVtvMqUHqG50im1FLjRlytVKUdQpLONDcswTs031PzJtQckal6T591J5bb0q6IvOXNVncq5qyjbnKl</w:t>
      </w:r>
    </w:p>
    <w:p>
      <w:pPr>
        <w:pStyle w:val="PreformattedText"/>
        <w:bidi w:val="0"/>
        <w:spacing w:before="0" w:after="0"/>
        <w:jc w:val="left"/>
        <w:rPr/>
      </w:pPr>
      <w:r>
        <w:rPr/>
        <w:t>2hvOf9O7nmnJlnrWqBAlcaujOYbmzb3QlSizcXO7MnjPsxlGcVcWTXoZoNNPh6T9JLki5eWeUTlf0L</w:t>
      </w:r>
    </w:p>
    <w:p>
      <w:pPr>
        <w:pStyle w:val="PreformattedText"/>
        <w:bidi w:val="0"/>
        <w:spacing w:before="0" w:after="0"/>
        <w:jc w:val="left"/>
        <w:rPr/>
      </w:pPr>
      <w:r>
        <w:rPr/>
        <w:t>0LoUUzV0yFke3NZsqabu1sXHPl673MGoFxbcbJ72mrs3XWtWxNSyinLaOIhIMecu35u+70d+HqOnGC</w:t>
      </w:r>
    </w:p>
    <w:p>
      <w:pPr>
        <w:pStyle w:val="PreformattedText"/>
        <w:bidi w:val="0"/>
        <w:spacing w:before="0" w:after="0"/>
        <w:jc w:val="left"/>
        <w:rPr/>
      </w:pPr>
      <w:r>
        <w:rPr/>
        <w:t>VlQZ0u3dK2prykrHCagDZ0rA6cIjilKXFLNseCjhkkbpp9pw2Mt/hKnOOxqPmbZpWu/L4bx209E/VG</w:t>
      </w:r>
    </w:p>
    <w:p>
      <w:pPr>
        <w:pStyle w:val="PreformattedText"/>
        <w:bidi w:val="0"/>
        <w:spacing w:before="0" w:after="0"/>
        <w:jc w:val="left"/>
        <w:rPr/>
      </w:pPr>
      <w:r>
        <w:rPr/>
        <w:t>ok5SUVmzO2kqspqyoFPTPPmU+H3fMJJjrRas2nceUUc5p3Liis2zWNQ6palLViVqJJ7TOPN3JOUnJ5</w:t>
      </w:r>
    </w:p>
    <w:p>
      <w:pPr>
        <w:pStyle w:val="PreformattedText"/>
        <w:bidi w:val="0"/>
        <w:spacing w:before="0" w:after="0"/>
        <w:jc w:val="left"/>
        <w:rPr/>
      </w:pPr>
      <w:r>
        <w:rPr/>
        <w:t>tnZSUYqKyOVubZUtMcrq6NZ9NDPsfvJjq8pXtT+9X5SOdzHBQ++f5MjPs1ZXZzDY7eVNpNW3bKRxla</w:t>
      </w:r>
    </w:p>
    <w:p>
      <w:pPr>
        <w:pStyle w:val="PreformattedText"/>
        <w:bidi w:val="0"/>
        <w:spacing w:before="0" w:after="0"/>
        <w:jc w:val="left"/>
        <w:rPr/>
      </w:pPr>
      <w:r>
        <w:rPr/>
        <w:t>pAqJpmllskTICgcD0+ePPaxtay5JfLfaeg0sU9LBPPgXYcx11luNnqFuUb1RTuNK+mw66w+ypBlLib</w:t>
      </w:r>
    </w:p>
    <w:p>
      <w:pPr>
        <w:pStyle w:val="PreformattedText"/>
        <w:bidi w:val="0"/>
        <w:spacing w:before="0" w:after="0"/>
        <w:jc w:val="left"/>
        <w:rPr/>
      </w:pPr>
      <w:r>
        <w:rPr/>
        <w:t>UlWBG0RMLm7BjlBF2tmpuoNlP7WzRdXkJBAZr3UXJCZJUlICbi3V8KUkjAS6I3Les1Vr5ucvPXtNW5</w:t>
      </w:r>
    </w:p>
    <w:p>
      <w:pPr>
        <w:pStyle w:val="PreformattedText"/>
        <w:bidi w:val="0"/>
        <w:spacing w:before="0" w:after="0"/>
        <w:jc w:val="left"/>
        <w:rPr/>
      </w:pPr>
      <w:r>
        <w:rPr/>
        <w:t>pdPPvwi2ZPdtVc21tDanLim2v1FQ24pbiqJTBcQHFobXw077CAeAbhLqjHq9bqdclbvyrCGVMMSNPY</w:t>
      </w:r>
    </w:p>
    <w:p>
      <w:pPr>
        <w:pStyle w:val="PreformattedText"/>
        <w:bidi w:val="0"/>
        <w:spacing w:before="0" w:after="0"/>
        <w:jc w:val="left"/>
        <w:rPr/>
      </w:pPr>
      <w:r>
        <w:rPr/>
        <w:t>s6OTlYilKXlLtkvNF2uWaLAw+1RpbeulElzumqgK4Q+hSikqqVgKkOgxraaKWohSveRnvXpSsyTpkz</w:t>
      </w:r>
    </w:p>
    <w:p>
      <w:pPr>
        <w:pStyle w:val="PreformattedText"/>
        <w:bidi w:val="0"/>
        <w:spacing w:before="0" w:after="0"/>
        <w:jc w:val="left"/>
        <w:rPr/>
      </w:pPr>
      <w:r>
        <w:rPr/>
        <w:t>qPMWYbfZnQ5caoUdGhLaHH1tvqYaW5Pu+9dabWGkr4FSUvhRhKeIEfQ72s0+kjBX5cPFlnsPG2dLqN</w:t>
      </w:r>
    </w:p>
    <w:p>
      <w:pPr>
        <w:pStyle w:val="PreformattedText"/>
        <w:bidi w:val="0"/>
        <w:spacing w:before="0" w:after="0"/>
        <w:jc w:val="left"/>
        <w:rPr/>
      </w:pPr>
      <w:r>
        <w:rPr/>
        <w:t>VKbsR4lF4+Ubbc05buwCbdfrPXOHAtU1ypHX8Ns2EPF5O7amHb1uludy5B+Umej1Nvvwkl1YF97kOK</w:t>
      </w:r>
    </w:p>
    <w:p>
      <w:pPr>
        <w:pStyle w:val="PreformattedText"/>
        <w:bidi w:val="0"/>
        <w:spacing w:before="0" w:after="0"/>
        <w:jc w:val="left"/>
        <w:rPr/>
      </w:pPr>
      <w:r>
        <w:rPr/>
        <w:t>AIIO3HDAiYnPZtnujZUk1hka7i4vFYlCt2qtlQispzJxkhxBH633iFzCuJCk4KG8HfCuQjcg4SyYQu</w:t>
      </w:r>
    </w:p>
    <w:p>
      <w:pPr>
        <w:pStyle w:val="PreformattedText"/>
        <w:bidi w:val="0"/>
        <w:spacing w:before="0" w:after="0"/>
        <w:jc w:val="left"/>
        <w:rPr/>
      </w:pPr>
      <w:r>
        <w:rPr/>
        <w:t>StTVyOaNnMVjVZTU9bT/AJCsZS+2MTwEzQ41jLFp5KknsjwuqsvT35W3sZ7PT3Y37Mbi2ocV9JI65T</w:t>
      </w:r>
    </w:p>
    <w:p>
      <w:pPr>
        <w:pStyle w:val="PreformattedText"/>
        <w:bidi w:val="0"/>
        <w:spacing w:before="0" w:after="0"/>
        <w:jc w:val="left"/>
        <w:rPr/>
      </w:pPr>
      <w:r>
        <w:rPr/>
        <w:t>x+QRrNmfMaXD1n0ShVHQwrOtCai2G4spnU278aSMVLpSR36cBiEA8f+hPTGvqI8UeLajJDB03mL2Wv</w:t>
      </w:r>
    </w:p>
    <w:p>
      <w:pPr>
        <w:pStyle w:val="PreformattedText"/>
        <w:bidi w:val="0"/>
        <w:spacing w:before="0" w:after="0"/>
        <w:jc w:val="left"/>
        <w:rPr/>
      </w:pPr>
      <w:r>
        <w:rPr/>
        <w:t>FSynGZ6ZzPVvjBB16ymZMn3pdfzYRmTwqSBi1NoloSMqlXrIoGEZFKpLSHT6odCeBC7YMUQ4tBh1QY</w:t>
      </w:r>
    </w:p>
    <w:p>
      <w:pPr>
        <w:pStyle w:val="PreformattedText"/>
        <w:bidi w:val="0"/>
        <w:spacing w:before="0" w:after="0"/>
        <w:jc w:val="left"/>
        <w:rPr/>
      </w:pPr>
      <w:r>
        <w:rPr/>
        <w:t>iGTHQDt9EVjvGJAMIAEJhibQ2GSITLp8hOEBGSrbsHz4egwANJJ2wALLp8hBUaVUEKo6JDSYTbExIQ</w:t>
      </w:r>
    </w:p>
    <w:p>
      <w:pPr>
        <w:pStyle w:val="PreformattedText"/>
        <w:bidi w:val="0"/>
        <w:spacing w:before="0" w:after="0"/>
        <w:jc w:val="left"/>
        <w:rPr/>
      </w:pPr>
      <w:r>
        <w:rPr/>
        <w:t>ggAQwCbGnZASMJ+yYRSQ2GMIQD2vyzX7Ij8IQLvLrFLIyy8r4a+v/wDPKnf/AOOX7Y7T7z632mhsRj</w:t>
      </w:r>
    </w:p>
    <w:p>
      <w:pPr>
        <w:pStyle w:val="PreformattedText"/>
        <w:bidi w:val="0"/>
        <w:spacing w:before="0" w:after="0"/>
        <w:jc w:val="left"/>
        <w:rPr/>
      </w:pPr>
      <w:r>
        <w:rPr/>
        <w:t>xqiDux64TGmL8Uens6/XCwCovxSukegQYBxMX4o9I9EGA+IlTUFW+Y2eWyEOtR/fkdENJBmOFR2Q6C</w:t>
      </w:r>
    </w:p>
    <w:p>
      <w:pPr>
        <w:pStyle w:val="PreformattedText"/>
        <w:bidi w:val="0"/>
        <w:spacing w:before="0" w:after="0"/>
        <w:jc w:val="left"/>
        <w:rPr/>
      </w:pPr>
      <w:r>
        <w:rPr/>
        <w:t>JA8Dv9sTiMkDmzEY9cAFwY96R6ol4YD2F3aRgPN9uIAqQkQmwWI9KB9mCrYPpH8IECVQT3Bh0euL4B</w:t>
      </w:r>
    </w:p>
    <w:p>
      <w:pPr>
        <w:pStyle w:val="PreformattedText"/>
        <w:bidi w:val="0"/>
        <w:spacing w:before="0" w:after="0"/>
        <w:jc w:val="left"/>
        <w:rPr/>
      </w:pPr>
      <w:r>
        <w:rPr/>
        <w:t>4mFaaj/hXVj+Mlv+TjTuN2n6K397/Ska0fnLn3y/JibTiaIyHln4sMv4JdBP8AKUof5A9f47PK0lpO</w:t>
      </w:r>
    </w:p>
    <w:p>
      <w:pPr>
        <w:pStyle w:val="PreformattedText"/>
        <w:bidi w:val="0"/>
        <w:spacing w:before="0" w:after="0"/>
        <w:jc w:val="left"/>
        <w:rPr/>
      </w:pPr>
      <w:r>
        <w:rPr/>
        <w:t>Yfukf4rTHA51jr+V0/x8/wCC1h44N4y7dgOzs2xzDtPEuTImR5YTnv2QbMCXgqFzZSDjhhtMsJ4bce</w:t>
      </w:r>
    </w:p>
    <w:p>
      <w:pPr>
        <w:pStyle w:val="PreformattedText"/>
        <w:bidi w:val="0"/>
        <w:spacing w:before="0" w:after="0"/>
        <w:jc w:val="left"/>
        <w:rPr/>
      </w:pPr>
      <w:r>
        <w:rPr/>
        <w:t>iH0bAyZXspmeodvqMA8cy6NI8vaPNDE6FyQkADZv8AR9mAWJVtp2fN0+2AOsuLafX29PWcBCGtzNe6</w:t>
      </w:r>
    </w:p>
    <w:p>
      <w:pPr>
        <w:pStyle w:val="PreformattedText"/>
        <w:bidi w:val="0"/>
        <w:spacing w:before="0" w:after="0"/>
        <w:jc w:val="left"/>
        <w:rPr/>
      </w:pPr>
      <w:r>
        <w:rPr/>
        <w:t>1WKtzLpBqXYbcz39ddclZio6VmQPevu22oDbYBwKlqwHXGtq7buaW5bWcoNGzpJq3qbc3glJPzM+Wz</w:t>
      </w:r>
    </w:p>
    <w:p>
      <w:pPr>
        <w:pStyle w:val="PreformattedText"/>
        <w:bidi w:val="0"/>
        <w:spacing w:before="0" w:after="0"/>
        <w:jc w:val="left"/>
        <w:rPr/>
      </w:pPr>
      <w:r>
        <w:rPr/>
        <w:t>luzWxkWg5hc01FalpNmyy7SsONOJWp2qqs42Vpz4VZKkOVDlKw0WyCffMwNsfHua6WWpvaPTpZ3m/w</w:t>
      </w:r>
    </w:p>
    <w:p>
      <w:pPr>
        <w:pStyle w:val="PreformattedText"/>
        <w:bidi w:val="0"/>
        <w:spacing w:before="0" w:after="0"/>
        <w:jc w:val="left"/>
        <w:rPr/>
      </w:pPr>
      <w:r>
        <w:rPr/>
        <w:t>YTflxPqWiuwt2tTdbp+jS6+KUfh0HDnNcmrzjfcu1TCVOLueVslJKwwSvgTl+x1Q7x9ACQpt+qWlIw</w:t>
      </w:r>
    </w:p>
    <w:p>
      <w:pPr>
        <w:pStyle w:val="PreformattedText"/>
        <w:bidi w:val="0"/>
        <w:spacing w:before="0" w:after="0"/>
        <w:jc w:val="left"/>
        <w:rPr/>
      </w:pPr>
      <w:r>
        <w:rPr/>
        <w:t>SqQG2Uu9ya4tNCVuWcJ3F+PJeo5/MbfizUo/bQhT8CL9ZzPqBa6W30VBQ19S3QvoYbRQUJK36k95wk</w:t>
      </w:r>
    </w:p>
    <w:p>
      <w:pPr>
        <w:pStyle w:val="PreformattedText"/>
        <w:bidi w:val="0"/>
        <w:spacing w:before="0" w:after="0"/>
        <w:jc w:val="left"/>
        <w:rPr/>
      </w:pPr>
      <w:r>
        <w:rPr/>
        <w:t>PuNNz7hK0/RLi0HhAA4gqOtpbk7lxziq79hoXI27cVB4M7+8Na/NtcymRLXbKlzu7muntNc0pDrbqG</w:t>
      </w:r>
    </w:p>
    <w:p>
      <w:pPr>
        <w:pStyle w:val="PreformattedText"/>
        <w:bidi w:val="0"/>
        <w:spacing w:before="0" w:after="0"/>
        <w:jc w:val="left"/>
        <w:rPr/>
      </w:pPr>
      <w:r>
        <w:rPr/>
        <w:t>1WVdOuoBQVJQtxSVrRNXESmSSSQVeV95uOzpZXppUTb68ctnUz0fu+ld1Csxbq1Tqwwfr6T678i6hV</w:t>
      </w:r>
    </w:p>
    <w:p>
      <w:pPr>
        <w:pStyle w:val="PreformattedText"/>
        <w:bidi w:val="0"/>
        <w:spacing w:before="0" w:after="0"/>
        <w:jc w:val="left"/>
        <w:rPr/>
      </w:pPr>
      <w:r>
        <w:rPr/>
        <w:t>2Wb9+ZOY6hdLWUyv2nUuFSWqhsEBtbJXLiQtuRHUQY+daixbuW/HsP2GvN0H0HSauUa2NQv0qw6+lH</w:t>
      </w:r>
    </w:p>
    <w:p>
      <w:pPr>
        <w:pStyle w:val="PreformattedText"/>
        <w:bidi w:val="0"/>
        <w:spacing w:before="0" w:after="0"/>
        <w:jc w:val="left"/>
        <w:rPr/>
      </w:pPr>
      <w:r>
        <w:rPr/>
        <w:t>ZFkvtJc6VBS6nimhuoRPiwAkhRxwCpz6TMRzFCsaHas3+F1e7DrMvp6Ud4hdNwr4uHhWCSACpRCfcJ</w:t>
      </w:r>
    </w:p>
    <w:p>
      <w:pPr>
        <w:pStyle w:val="PreformattedText"/>
        <w:bidi w:val="0"/>
        <w:spacing w:before="0" w:after="0"/>
        <w:jc w:val="left"/>
        <w:rPr/>
      </w:pPr>
      <w:r>
        <w:rPr/>
        <w:t>Ufdx6DPGM2lm7c8Mi7tqN6HFcRiOZ7M9Wd39Yd0GW21gNvIaXJUwkL90FJASd4n1x2+LiSdU2idJbh</w:t>
      </w:r>
    </w:p>
    <w:p>
      <w:pPr>
        <w:pStyle w:val="PreformattedText"/>
        <w:bidi w:val="0"/>
        <w:spacing w:before="0" w:after="0"/>
        <w:jc w:val="left"/>
        <w:rPr/>
      </w:pPr>
      <w:r>
        <w:rPr/>
        <w:t>Zcna4k29lfMaIzNl74pv8AarLXChh5ILaW0HvTxIAWpJ4lJQACD0eq5TnGK4H6De+jRuV8Wta9PYcd</w:t>
      </w:r>
    </w:p>
    <w:p>
      <w:pPr>
        <w:pStyle w:val="PreformattedText"/>
        <w:bidi w:val="0"/>
        <w:spacing w:before="0" w:after="0"/>
        <w:jc w:val="left"/>
        <w:rPr/>
      </w:pPr>
      <w:r>
        <w:rPr/>
        <w:t>ZqyPTfGVFxq+875nvVtBcgEHjVxECakCXHvJ2ejDO46Y5mx4EYUTSwOPc8ajps5vS23C0WmEUVNNZD</w:t>
      </w:r>
    </w:p>
    <w:p>
      <w:pPr>
        <w:pStyle w:val="PreformattedText"/>
        <w:bidi w:val="0"/>
        <w:spacing w:before="0" w:after="0"/>
        <w:jc w:val="left"/>
        <w:rPr/>
      </w:pPr>
      <w:r>
        <w:rPr/>
        <w:t>uHEgk4nFSZzx39Ub2k0iuUTyrU8nzfXcMnFPBHjRzk8xTeVMs1dhtdchV9vSFo9xZK20uTQ68vgPuh</w:t>
      </w:r>
    </w:p>
    <w:p>
      <w:pPr>
        <w:pStyle w:val="PreformattedText"/>
        <w:bidi w:val="0"/>
        <w:spacing w:before="0" w:after="0"/>
        <w:jc w:val="left"/>
        <w:rPr/>
      </w:pPr>
      <w:r>
        <w:rPr/>
        <w:t>KCeEmWPXHvuQ8q+kXlOSfhRZ8x94OcRsWXag/wBJJbDxGbfdquJ5a1OvVtWpa3VEqV7iZlRO1eLu/H</w:t>
      </w:r>
    </w:p>
    <w:p>
      <w:pPr>
        <w:pStyle w:val="PreformattedText"/>
        <w:bidi w:val="0"/>
        <w:spacing w:before="0" w:after="0"/>
        <w:jc w:val="left"/>
        <w:rPr/>
      </w:pPr>
      <w:r>
        <w:rPr/>
        <w:t>eTH0K5SEOFZJHzu23OePebOkdLacM1aap3iSxS06KhKyR+N7hxo1KkjiB94uLAUCJ9wqWycec5hSUa</w:t>
      </w:r>
    </w:p>
    <w:p>
      <w:pPr>
        <w:pStyle w:val="PreformattedText"/>
        <w:bidi w:val="0"/>
        <w:spacing w:before="0" w:after="0"/>
        <w:jc w:val="left"/>
        <w:rPr/>
      </w:pPr>
      <w:r>
        <w:rPr/>
        <w:t>b38Ph0ne03s4/D4fEbH5b9V0aa8zunmsVQHamgyhqDbL7eU0qiKkWhq6MUt5cpwlJ71xq3PuuNpkps</w:t>
      </w:r>
    </w:p>
    <w:p>
      <w:pPr>
        <w:pStyle w:val="PreformattedText"/>
        <w:bidi w:val="0"/>
        <w:spacing w:before="0" w:after="0"/>
        <w:jc w:val="left"/>
        <w:rPr/>
      </w:pPr>
      <w:r>
        <w:rPr/>
        <w:t>yksFHEIy2n9EjawwjTzGO7H6TC5HCrVF17PIfoT5ZzBaM4ZbsWabBcaa8WPMFpoLxabrRrK6W42640</w:t>
      </w:r>
    </w:p>
    <w:p>
      <w:pPr>
        <w:pStyle w:val="PreformattedText"/>
        <w:bidi w:val="0"/>
        <w:spacing w:before="0" w:after="0"/>
        <w:jc w:val="left"/>
        <w:rPr/>
      </w:pPr>
      <w:r>
        <w:rPr/>
        <w:t>rdVR1tMogEs1LLgWBIET2R6qElKKlF1i1geTnGUG4ywadMS4uI2+fs8pQ8PKLIoHUDHf0HZv69kIZR</w:t>
      </w:r>
    </w:p>
    <w:p>
      <w:pPr>
        <w:pStyle w:val="PreformattedText"/>
        <w:bidi w:val="0"/>
        <w:spacing w:before="0" w:after="0"/>
        <w:jc w:val="left"/>
        <w:rPr/>
      </w:pPr>
      <w:r>
        <w:rPr/>
        <w:t>rTMdezdvnjh0QAULidu7qw9OMGe8TLe6nbMEdX2PPALaUbgmJ9G/q8vIQww2FtdTt2jdtEsdnZCfkG</w:t>
      </w:r>
    </w:p>
    <w:p>
      <w:pPr>
        <w:pStyle w:val="PreformattedText"/>
        <w:bidi w:val="0"/>
        <w:spacing w:before="0" w:after="0"/>
        <w:jc w:val="left"/>
        <w:rPr/>
      </w:pPr>
      <w:r>
        <w:rPr/>
        <w:t>mWxwY/JiJ9JgGUDyZk7uzZiMDB0CyLU8nt6jv+eAaPol5GUg8nXLX/E7kn+s7EdHn3+s6n9dLtOP7r</w:t>
      </w:r>
    </w:p>
    <w:p>
      <w:pPr>
        <w:pStyle w:val="PreformattedText"/>
        <w:bidi w:val="0"/>
        <w:spacing w:before="0" w:after="0"/>
        <w:jc w:val="left"/>
        <w:rPr/>
      </w:pPr>
      <w:r>
        <w:rPr/>
        <w:t>v/APXdHu8CPYdUxxz0LVRIYJUNHal8sPLVrRWt3LWLl50N1YuLKkKZuGpekuQc91rSm21NIU3VZosF</w:t>
      </w:r>
    </w:p>
    <w:p>
      <w:pPr>
        <w:pStyle w:val="PreformattedText"/>
        <w:bidi w:val="0"/>
        <w:spacing w:before="0" w:after="0"/>
        <w:jc w:val="left"/>
        <w:rPr/>
      </w:pPr>
      <w:r>
        <w:rPr/>
        <w:t>1fQpDSykEKEkkjYYE2smwonmXvTPQfQ7RVmoptG9GdKNJaera7iqY0z07yhkNmpZ7xL3c1DWVrPakP</w:t>
      </w:r>
    </w:p>
    <w:p>
      <w:pPr>
        <w:pStyle w:val="PreformattedText"/>
        <w:bidi w:val="0"/>
        <w:spacing w:before="0" w:after="0"/>
        <w:jc w:val="left"/>
        <w:rPr/>
      </w:pPr>
      <w:r>
        <w:rPr/>
        <w:t>Nd8kL4VAjiAO2BtvMEksjbAE94EANmrs6aGaJalXSivmomj+lufr3buD6uvGddP8p5qulB3SkKb+Du</w:t>
      </w:r>
    </w:p>
    <w:p>
      <w:pPr>
        <w:pStyle w:val="PreformattedText"/>
        <w:bidi w:val="0"/>
        <w:spacing w:before="0" w:after="0"/>
        <w:jc w:val="left"/>
        <w:rPr/>
      </w:pPr>
      <w:r>
        <w:rPr/>
        <w:t>F9tFdV0vdqbSU8C0yKRLZDTayZNN6M2q8p5Wr6Ogt1dluwVtvtTKKa10NXZ7fU0dtp22m2EMW+mep1</w:t>
      </w:r>
    </w:p>
    <w:p>
      <w:pPr>
        <w:pStyle w:val="PreformattedText"/>
        <w:bidi w:val="0"/>
        <w:spacing w:before="0" w:after="0"/>
        <w:jc w:val="left"/>
        <w:rPr/>
      </w:pPr>
      <w:r>
        <w:rPr/>
        <w:t>s0bKGWUICW0pSEoAlICATxzLnRW6gtlKzQ22ipLfQ04Umno6GnapKVhKlqcUlmnp0NstJUtZJCQJkk</w:t>
      </w:r>
    </w:p>
    <w:p>
      <w:pPr>
        <w:pStyle w:val="PreformattedText"/>
        <w:bidi w:val="0"/>
        <w:spacing w:before="0" w:after="0"/>
        <w:jc w:val="left"/>
        <w:rPr/>
      </w:pPr>
      <w:r>
        <w:rPr/>
        <w:t>7YAqav1A0U0b1Peaf1K0l0y1EfYS2lh7PWQ8rZtdZS1xhtLTl/tVwW2lsLVwgES4jLbGa1i1uMN7BG</w:t>
      </w:r>
    </w:p>
    <w:p>
      <w:pPr>
        <w:pStyle w:val="PreformattedText"/>
        <w:bidi w:val="0"/>
        <w:spacing w:before="0" w:after="0"/>
        <w:jc w:val="left"/>
        <w:rPr/>
      </w:pPr>
      <w:r>
        <w:rPr/>
        <w:t>VZSyjlXJFrYsGSssZeyjYada3GLJley22wWhhx3h7xxm22qmpKNpbgSOIpQCZCcbkqJUNLGvSX6822</w:t>
      </w:r>
    </w:p>
    <w:p>
      <w:pPr>
        <w:pStyle w:val="PreformattedText"/>
        <w:bidi w:val="0"/>
        <w:spacing w:before="0" w:after="0"/>
        <w:jc w:val="left"/>
        <w:rPr/>
      </w:pPr>
      <w:r>
        <w:rPr/>
        <w:t>3Xi21lqu9uorrargw5S3C23KlYrqCtpXgUO09ZR1SHaapp3UYKQtJSRtEY494qtMjUeUtEtGNNq6ou</w:t>
      </w:r>
    </w:p>
    <w:p>
      <w:pPr>
        <w:pStyle w:val="PreformattedText"/>
        <w:bidi w:val="0"/>
        <w:spacing w:before="0" w:after="0"/>
        <w:jc w:val="left"/>
        <w:rPr/>
      </w:pPr>
      <w:r>
        <w:rPr/>
        <w:t>enWkOmGQLlVqdVV3HJWQcqZVrqtVQAmoVUVditNA+8p8JAWVKPFLGcRqklbwM1hturMsOTspKuAu6s</w:t>
      </w:r>
    </w:p>
    <w:p>
      <w:pPr>
        <w:pStyle w:val="PreformattedText"/>
        <w:bidi w:val="0"/>
        <w:spacing w:before="0" w:after="0"/>
        <w:jc w:val="left"/>
        <w:rPr/>
      </w:pPr>
      <w:r>
        <w:rPr/>
        <w:t>r5dVdRVJrvrRVkthuHxyHQ+is+NNKan4pDyQsOcXGFCc5xoVNzaOueVMr3up+MvGWsv3arS0lkVdzs</w:t>
      </w:r>
    </w:p>
    <w:p>
      <w:pPr>
        <w:pStyle w:val="PreformattedText"/>
        <w:bidi w:val="0"/>
        <w:spacing w:before="0" w:after="0"/>
        <w:jc w:val="left"/>
        <w:rPr/>
      </w:pPr>
      <w:r>
        <w:rPr/>
        <w:t>1ur6gMoKlIaD9VTOuhtClqITOQJPTBUdFTEvzbbbLaGmkIaaaQhtpptCUNttoSEobQhICUIQkSAEgB</w:t>
      </w:r>
    </w:p>
    <w:p>
      <w:pPr>
        <w:pStyle w:val="PreformattedText"/>
        <w:bidi w:val="0"/>
        <w:spacing w:before="0" w:after="0"/>
        <w:jc w:val="left"/>
        <w:rPr/>
      </w:pPr>
      <w:r>
        <w:rPr/>
        <w:t>ALAsNFk/KVtrW7lbcr5ct9xaLqmq+islspK1tT7bjTym6pimbfQXmnVJUQocSVEHAmCrCheqnBpXYY</w:t>
      </w:r>
    </w:p>
    <w:p>
      <w:pPr>
        <w:pStyle w:val="PreformattedText"/>
        <w:bidi w:val="0"/>
        <w:spacing w:before="0" w:after="0"/>
        <w:jc w:val="left"/>
        <w:rPr/>
      </w:pPr>
      <w:r>
        <w:rPr/>
        <w:t>mWQ1gzSGc/yifvvVONC76zctZGrb5YLFmi1VdizLZbTmKyXBvuq+z3y3Ud3tVc1xBQaq7fcGaikqW+</w:t>
      </w:r>
    </w:p>
    <w:p>
      <w:pPr>
        <w:pStyle w:val="PreformattedText"/>
        <w:bidi w:val="0"/>
        <w:spacing w:before="0" w:after="0"/>
        <w:jc w:val="left"/>
        <w:rPr/>
      </w:pPr>
      <w:r>
        <w:rPr/>
        <w:t>IA8K0KExGKLaxWDMrSeDNTZO5ZOW3Tu/rzXp/wAveh+Rc0uPmpczLk7SfIWWL+upK3XDULvFksFDcV</w:t>
      </w:r>
    </w:p>
    <w:p>
      <w:pPr>
        <w:pStyle w:val="PreformattedText"/>
        <w:bidi w:val="0"/>
        <w:spacing w:before="0" w:after="0"/>
        <w:jc w:val="left"/>
        <w:rPr/>
      </w:pPr>
      <w:r>
        <w:rPr/>
        <w:t>Plx5auMucU1qM5kxcrtySpKUmulslQgnVJV6jbVbYrHcaqnrrjZrVX1tHwfCVlbbqOqqqXunO+b+Hq</w:t>
      </w:r>
    </w:p>
    <w:p>
      <w:pPr>
        <w:pStyle w:val="PreformattedText"/>
        <w:bidi w:val="0"/>
        <w:spacing w:before="0" w:after="0"/>
        <w:jc w:val="left"/>
        <w:rPr/>
      </w:pPr>
      <w:r>
        <w:rPr/>
        <w:t>H2VvMd28eNPCRJWIxiG6FUqJcrHY733H1zZrVd/hu9+G+s7dR1/w/f8Ad993HxTLvdd73SOLhlxcIn</w:t>
      </w:r>
    </w:p>
    <w:p>
      <w:pPr>
        <w:pStyle w:val="PreformattedText"/>
        <w:bidi w:val="0"/>
        <w:spacing w:before="0" w:after="0"/>
        <w:jc w:val="left"/>
        <w:rPr/>
      </w:pPr>
      <w:r>
        <w:rPr/>
        <w:t>sEJNrqG0VtHRUdupmqO30lNQ0bCSliko2GqamZSpSlqDTDCENNgrUSQAJkkwxFTABqm7aE6H36/DNV</w:t>
      </w:r>
    </w:p>
    <w:p>
      <w:pPr>
        <w:pStyle w:val="PreformattedText"/>
        <w:bidi w:val="0"/>
        <w:spacing w:before="0" w:after="0"/>
        <w:jc w:val="left"/>
        <w:rPr/>
      </w:pPr>
      <w:r>
        <w:rPr/>
        <w:t>80b0pvOZw4p0Zju2nmUbjfg6vi4nBeKyzvXDvFcZme8mZnph+JNKibp1i4Yt1oqm1WkIaQhppCG2mk</w:t>
      </w:r>
    </w:p>
    <w:p>
      <w:pPr>
        <w:pStyle w:val="PreformattedText"/>
        <w:bidi w:val="0"/>
        <w:spacing w:before="0" w:after="0"/>
        <w:jc w:val="left"/>
        <w:rPr/>
      </w:pPr>
      <w:r>
        <w:rPr/>
        <w:t>JbbbbSEIbbQkJQhCEgJShKQAAAABEVLTJClDiFNOtocacSptxtxIWhxCwUqQtCppUhSTIgggiE0UWX</w:t>
      </w:r>
    </w:p>
    <w:p>
      <w:pPr>
        <w:pStyle w:val="PreformattedText"/>
        <w:bidi w:val="0"/>
        <w:spacing w:before="0" w:after="0"/>
        <w:jc w:val="left"/>
        <w:rPr/>
      </w:pPr>
      <w:r>
        <w:rPr/>
        <w:t>KnLvy/N5hazQ3oXo6jMyXEPJzEjTLJSb6l5soU26m7iyC4B1CkJIV3kwQDujLauXHKjk6bqs17sYrJ</w:t>
      </w:r>
    </w:p>
    <w:p>
      <w:pPr>
        <w:pStyle w:val="PreformattedText"/>
        <w:bidi w:val="0"/>
        <w:spacing w:before="0" w:after="0"/>
        <w:jc w:val="left"/>
        <w:rPr/>
      </w:pPr>
      <w:r>
        <w:rPr/>
        <w:t>KvUdkUv5MdkdKLwNF5tlpzNlPK2dLU5Ys45ay/myyPONvPWbM1mt1+tTrzJJZdct90pqqkW40VHhUU</w:t>
      </w:r>
    </w:p>
    <w:p>
      <w:pPr>
        <w:pStyle w:val="PreformattedText"/>
        <w:bidi w:val="0"/>
        <w:spacing w:before="0" w:after="0"/>
        <w:jc w:val="left"/>
        <w:rPr/>
      </w:pPr>
      <w:r>
        <w:rPr/>
        <w:t>EpnhFZZCMRyJonozpc8/UaZaSaY6dP1XH8S/kTIWVcovVHeJbQ537mX7Vb1u94hlAVxEzCQDsEPik8</w:t>
      </w:r>
    </w:p>
    <w:p>
      <w:pPr>
        <w:pStyle w:val="PreformattedText"/>
        <w:bidi w:val="0"/>
        <w:spacing w:before="0" w:after="0"/>
        <w:jc w:val="left"/>
        <w:rPr/>
      </w:pPr>
      <w:r>
        <w:rPr/>
        <w:t>2wNnQqsAgAo7hbrfdqKqtl1oaO526tZXT1tvuFMzW0VXTuCTjFVS1KHGKhlYwKVpKTvEAHML3IpyRV</w:t>
      </w:r>
    </w:p>
    <w:p>
      <w:pPr>
        <w:pStyle w:val="PreformattedText"/>
        <w:bidi w:val="0"/>
        <w:spacing w:before="0" w:after="0"/>
        <w:jc w:val="left"/>
        <w:rPr/>
      </w:pPr>
      <w:r>
        <w:rPr/>
        <w:t>F4XmGo5OOVZ+/uP/ABTl8e5etI3bw5VcPD8Su5rygqtU/wAIlxlfFLfFcc9784UR0zabRabDbaKzWK</w:t>
      </w:r>
    </w:p>
    <w:p>
      <w:pPr>
        <w:pStyle w:val="PreformattedText"/>
        <w:bidi w:val="0"/>
        <w:spacing w:before="0" w:after="0"/>
        <w:jc w:val="left"/>
        <w:rPr/>
      </w:pPr>
      <w:r>
        <w:rPr/>
        <w:t>2W+y2e206KW3Wq00VNbrbQUrYk3TUVDRtM0tLTtj6KEJSkbhEgUd0yxlq+PN1F7y9Y7xUMt9y0/dLT</w:t>
      </w:r>
    </w:p>
    <w:p>
      <w:pPr>
        <w:pStyle w:val="PreformattedText"/>
        <w:bidi w:val="0"/>
        <w:spacing w:before="0" w:after="0"/>
        <w:jc w:val="left"/>
        <w:rPr/>
      </w:pPr>
      <w:r>
        <w:rPr/>
        <w:t>QXB5pniUvum3auneWhvjWTwggTJO+CrAu9PT09HTsUlIwzS0tKy1T01NTtIYp6enYQlplhhltKW2WW</w:t>
      </w:r>
    </w:p>
    <w:p>
      <w:pPr>
        <w:pStyle w:val="PreformattedText"/>
        <w:bidi w:val="0"/>
        <w:spacing w:before="0" w:after="0"/>
        <w:jc w:val="left"/>
        <w:rPr/>
      </w:pPr>
      <w:r>
        <w:rPr/>
        <w:t>W0hKUpASlIAAlABYmcn5Sp68XVjK2XWLoKhdULkzZLY3XiqcUpblSKxFMmoFQ4pZJXxcRJMzjDqBkc</w:t>
      </w:r>
    </w:p>
    <w:p>
      <w:pPr>
        <w:pStyle w:val="PreformattedText"/>
        <w:bidi w:val="0"/>
        <w:spacing w:before="0" w:after="0"/>
        <w:jc w:val="left"/>
        <w:rPr/>
      </w:pPr>
      <w:r>
        <w:rPr/>
        <w:t>KoGn8w8vWgWbcwHNua9DtH8zZqU8qoOZsw6aZLvWYDULkFvm83Ky1NxLywBNXecRlthqUlk2Bttllm</w:t>
      </w:r>
    </w:p>
    <w:p>
      <w:pPr>
        <w:pStyle w:val="PreformattedText"/>
        <w:bidi w:val="0"/>
        <w:spacing w:before="0" w:after="0"/>
        <w:jc w:val="left"/>
        <w:rPr/>
      </w:pPr>
      <w:r>
        <w:rPr/>
        <w:t>mZap6dptinYabZYYZQlplllpIQ0000gJQ202hICUgAACQhVYFpuuWsuX1xp295fsl5dYQpth262qgu</w:t>
      </w:r>
    </w:p>
    <w:p>
      <w:pPr>
        <w:pStyle w:val="PreformattedText"/>
        <w:bidi w:val="0"/>
        <w:spacing w:before="0" w:after="0"/>
        <w:jc w:val="left"/>
        <w:rPr/>
      </w:pPr>
      <w:r>
        <w:rPr/>
        <w:t>DjLalcSm2l1bDym0KViQCATDqwJn7FZKm2IstTZrVUWZpDLbdpet9I7bG26cpVTtooFsqpUIYUkFAC</w:t>
      </w:r>
    </w:p>
    <w:p>
      <w:pPr>
        <w:pStyle w:val="PreformattedText"/>
        <w:bidi w:val="0"/>
        <w:spacing w:before="0" w:after="0"/>
        <w:jc w:val="left"/>
        <w:rPr/>
      </w:pPr>
      <w:r>
        <w:rPr/>
        <w:t>JJIEpQqsAtVislibdaslmtVmafWlx9q1W+kt7bziU8KXHUUjLKXFpTgCQSBABQ27J+UrRVIrrTlfLt</w:t>
      </w:r>
    </w:p>
    <w:p>
      <w:pPr>
        <w:pStyle w:val="PreformattedText"/>
        <w:bidi w:val="0"/>
        <w:spacing w:before="0" w:after="0"/>
        <w:jc w:val="left"/>
        <w:rPr/>
      </w:pPr>
      <w:r>
        <w:rPr/>
        <w:t>srWkrS3WW6yWyiqm0uILbiUVFNTNPIS4hRSoA4gyMFQHX2ltFdSqpL5bqC6UCnEuKpblR09dSlxv3k</w:t>
      </w:r>
    </w:p>
    <w:p>
      <w:pPr>
        <w:pStyle w:val="PreformattedText"/>
        <w:bidi w:val="0"/>
        <w:spacing w:before="0" w:after="0"/>
        <w:jc w:val="left"/>
        <w:rPr/>
      </w:pPr>
      <w:r>
        <w:rPr/>
        <w:t>OKYqW3WStBPukiY3RjnNW8WZIw48EQWOjy3bGV09gttptLDznfO09qoaS3tOvcKW+9capGmkLc4EJT</w:t>
      </w:r>
    </w:p>
    <w:p>
      <w:pPr>
        <w:pStyle w:val="PreformattedText"/>
        <w:bidi w:val="0"/>
        <w:spacing w:before="0" w:after="0"/>
        <w:jc w:val="left"/>
        <w:rPr/>
      </w:pPr>
      <w:r>
        <w:rPr/>
        <w:t>xEEyAEEbsZbQcHEtmd9KtOtUbWzbNQ8jZQz1bmS6pq3Zxy3ZszUDSn2+5fLdHeqKup0F9r3VyT7ycD</w:t>
      </w:r>
    </w:p>
    <w:p>
      <w:pPr>
        <w:pStyle w:val="PreformattedText"/>
        <w:bidi w:val="0"/>
        <w:spacing w:before="0" w:after="0"/>
        <w:jc w:val="left"/>
        <w:rPr/>
      </w:pPr>
      <w:r>
        <w:rPr/>
        <w:t>hEXYtuqbXUXBqlGW7IWkmmGk9K9btN9O8j6f0NQSX6PJOUrBlWmem4t78axYrfQNO/jXVKxB95RO0m</w:t>
      </w:r>
    </w:p>
    <w:p>
      <w:pPr>
        <w:pStyle w:val="PreformattedText"/>
        <w:bidi w:val="0"/>
        <w:spacing w:before="0" w:after="0"/>
        <w:jc w:val="left"/>
        <w:rPr/>
      </w:pPr>
      <w:r>
        <w:rPr/>
        <w:t>HbTcaSbfWKeDqkjOq602K9Uq6C7UdHcaJ1SFO0dypWKylcU2sONqXT1TTrSy2tIUkkEgiYheBtQvGW</w:t>
      </w:r>
    </w:p>
    <w:p>
      <w:pPr>
        <w:pStyle w:val="PreformattedText"/>
        <w:bidi w:val="0"/>
        <w:spacing w:before="0" w:after="0"/>
        <w:jc w:val="left"/>
        <w:rPr/>
      </w:pPr>
      <w:r>
        <w:rPr/>
        <w:t>0itmS8u2hp5qxWu1WdqoUlx9u1UNJb23lpTwpcdRSMspcWlOAJBIEQ7LebqVG6ljQs930+ytX1aLle</w:t>
      </w:r>
    </w:p>
    <w:p>
      <w:pPr>
        <w:pStyle w:val="PreformattedText"/>
        <w:bidi w:val="0"/>
        <w:spacing w:before="0" w:after="0"/>
        <w:jc w:val="left"/>
        <w:rPr/>
      </w:pPr>
      <w:r>
        <w:rPr/>
        <w:t>LFZL1UtsfDNOXW00FwdaZ41ud205V07y0N94smQIEyYvTW+C6TenxQrtPCPxgOdTnH5IbroXaeTzSS</w:t>
      </w:r>
    </w:p>
    <w:p>
      <w:pPr>
        <w:pStyle w:val="PreformattedText"/>
        <w:bidi w:val="0"/>
        <w:spacing w:before="0" w:after="0"/>
        <w:jc w:val="left"/>
        <w:rPr/>
      </w:pPr>
      <w:r>
        <w:rPr/>
        <w:t>xZoyxnm0Z9ezktWkOaM62+xXe0V+XfqRmlcyhXWmitFTcmLnWOKbqA4qo7niQAELncLNq9cm7rpR4Y</w:t>
      </w:r>
    </w:p>
    <w:p>
      <w:pPr>
        <w:pStyle w:val="PreformattedText"/>
        <w:bidi w:val="0"/>
        <w:spacing w:before="0" w:after="0"/>
        <w:jc w:val="left"/>
        <w:rPr/>
      </w:pPr>
      <w:r>
        <w:rPr/>
        <w:t>0B3LluMVBYUPE/wrfD+5pea3not3OdzU6dZzyzkPLmodz14zLmbUPKdZklzVDVRy4nMmVbdlHL9fR2</w:t>
      </w:r>
    </w:p>
    <w:p>
      <w:pPr>
        <w:pStyle w:val="PreformattedText"/>
        <w:bidi w:val="0"/>
        <w:spacing w:before="0" w:after="0"/>
        <w:jc w:val="left"/>
        <w:rPr/>
      </w:pPr>
      <w:r>
        <w:rPr/>
        <w:t>p2rszGba1i5vv01Gqzt0VuXRBaXHG0DLqr9u1Y8K005UphsRNm3OdzxJLCtT7X7oktMLclilJlLsMs</w:t>
      </w:r>
    </w:p>
    <w:p>
      <w:pPr>
        <w:pStyle w:val="PreformattedText"/>
        <w:bidi w:val="0"/>
        <w:spacing w:before="0" w:after="0"/>
        <w:jc w:val="left"/>
        <w:rPr/>
      </w:pPr>
      <w:r>
        <w:rPr/>
        <w:t>dscR44m9mY7Z2Sp1pSh9J5BJ/wBGOrbBHvJdJLy8hvOmwWoSn7iB61eqO1qcLcKbjRsd+Xk9Y5xPCT</w:t>
      </w:r>
    </w:p>
    <w:p>
      <w:pPr>
        <w:pStyle w:val="PreformattedText"/>
        <w:bidi w:val="0"/>
        <w:spacing w:before="0" w:after="0"/>
        <w:jc w:val="left"/>
        <w:rPr/>
      </w:pPr>
      <w:r>
        <w:rPr/>
        <w:t>smTw4bJnb6BEaeHFPi3F3pUjTeYjmOq/J0qScJKV7AN08YrmN3hhGzHbiydHDik7r6kYY6ZeiUsPb5</w:t>
      </w:r>
    </w:p>
    <w:p>
      <w:pPr>
        <w:pStyle w:val="PreformattedText"/>
        <w:bidi w:val="0"/>
        <w:spacing w:before="0" w:after="0"/>
        <w:jc w:val="left"/>
        <w:rPr/>
      </w:pPr>
      <w:r>
        <w:rPr/>
        <w:t>o4u3pOi0ctc3BlpTltXRrRpv/qV3k7fPHZ5R3rn3q/KiczmdKW/vn+TI36wwV2y3frbdRS3T/azKcJ</w:t>
      </w:r>
    </w:p>
    <w:p>
      <w:pPr>
        <w:pStyle w:val="PreformattedText"/>
        <w:bidi w:val="0"/>
        <w:spacing w:before="0" w:after="0"/>
        <w:jc w:val="left"/>
        <w:rPr/>
      </w:pPr>
      <w:r>
        <w:rPr/>
        <w:t>YTHDv6Y83qvavzf3T7T0Gn9mzBfcrsNZ5xy2l1K7jTNzcCSKpHCRxpAADwTIk8J+l0jGNXLEz5qpoa</w:t>
      </w:r>
    </w:p>
    <w:p>
      <w:pPr>
        <w:pStyle w:val="PreformattedText"/>
        <w:bidi w:val="0"/>
        <w:spacing w:before="0" w:after="0"/>
        <w:jc w:val="left"/>
        <w:rPr/>
      </w:pPr>
      <w:r>
        <w:rPr/>
        <w:t>62NB43GUkHYqSZJl0ynGWM9jMbiWa+AoNjpjtat1OkjZKc1bOvigi8ZPpNW5mkbF01a4s15e3EXBpR</w:t>
      </w:r>
    </w:p>
    <w:p>
      <w:pPr>
        <w:pStyle w:val="PreformattedText"/>
        <w:bidi w:val="0"/>
        <w:spacing w:before="0" w:after="0"/>
        <w:jc w:val="left"/>
        <w:rPr/>
      </w:pPr>
      <w:r>
        <w:rPr/>
        <w:t>PQEhSj6hGbSY6qH3xF35mXUdO3unRc6zMtI+2h5gM2ptSV4gA/WvGAEq+lwgTHRiMY9F7y/N2P97+i</w:t>
      </w:r>
    </w:p>
    <w:p>
      <w:pPr>
        <w:pStyle w:val="PreformattedText"/>
        <w:bidi w:val="0"/>
        <w:spacing w:before="0" w:after="0"/>
        <w:jc w:val="left"/>
        <w:rPr/>
      </w:pPr>
      <w:r>
        <w:rPr/>
        <w:t>cz3fb4r258PrORc5ZCXbK1fcghlzjdp3APxbrYWQoTEwlxEpKlh2TjzEZ0zzPQThjgYvZsyZpyfVtO</w:t>
      </w:r>
    </w:p>
    <w:p>
      <w:pPr>
        <w:pStyle w:val="PreformattedText"/>
        <w:bidi w:val="0"/>
        <w:spacing w:before="0" w:after="0"/>
        <w:jc w:val="left"/>
        <w:rPr/>
      </w:pPr>
      <w:r>
        <w:rPr/>
        <w:t>2m63CgLCp/DB95VC6kKmGn6N1aqN5o44KSekEGNuzqL1iXHak0+hmtdsWrseC7FSXSdw5EznSai5ZV</w:t>
      </w:r>
    </w:p>
    <w:p>
      <w:pPr>
        <w:pStyle w:val="PreformattedText"/>
        <w:bidi w:val="0"/>
        <w:spacing w:before="0" w:after="0"/>
        <w:jc w:val="left"/>
        <w:rPr/>
      </w:pPr>
      <w:r>
        <w:rPr/>
        <w:t>WcDVNd6KTF1o0KJDL/CeB9niJX8NUpSVImSQQUzJSTHseWcwWst0nhdjn09J5TmOh+i3KwxtPL4mZ7</w:t>
      </w:r>
    </w:p>
    <w:p>
      <w:pPr>
        <w:pStyle w:val="PreformattedText"/>
        <w:bidi w:val="0"/>
        <w:spacing w:before="0" w:after="0"/>
        <w:jc w:val="left"/>
        <w:rPr/>
      </w:pPr>
      <w:r>
        <w:rPr/>
        <w:t>kqtUaW42lw+/b6lNQwmY92nqwUrSkDEJS+zOR2cfXHO5/aSnC+vtsPKvgjf5Jcbtuy/tcup/BmYlXl</w:t>
      </w:r>
    </w:p>
    <w:p>
      <w:pPr>
        <w:pStyle w:val="PreformattedText"/>
        <w:bidi w:val="0"/>
        <w:spacing w:before="0" w:after="0"/>
        <w:jc w:val="left"/>
        <w:rPr/>
      </w:pPr>
      <w:r>
        <w:rPr/>
        <w:t>OXm7Y85U7pEVmcgrtnI7jhxACAKjHOF1DjSxxIcQtC0mZCkLHCoHtBkYTVVRgs+k5+sz6rbebhaHFE</w:t>
      </w:r>
    </w:p>
    <w:p>
      <w:pPr>
        <w:pStyle w:val="PreformattedText"/>
        <w:bidi w:val="0"/>
        <w:spacing w:before="0" w:after="0"/>
        <w:jc w:val="left"/>
        <w:rPr/>
      </w:pPr>
      <w:r>
        <w:rPr/>
        <w:t>qoqt6nE/ukIcPdqxH3TcjGgk4yo9jMzozazCuIJM5/ZEZ64EEyhvGOyY8sYaYiOUXHMlrzBGWL2MkU</w:t>
      </w:r>
    </w:p>
    <w:p>
      <w:pPr>
        <w:pStyle w:val="PreformattedText"/>
        <w:bidi w:val="0"/>
        <w:spacing w:before="0" w:after="0"/>
        <w:jc w:val="left"/>
        <w:rPr/>
      </w:pPr>
      <w:r>
        <w:rPr/>
        <w:t>S3mUZEyXvEnF4Mmu8Q4wxPESUImiEx6YAxCZhoVWJDxEEKoDFAkDHGe7sMFQDhJlPZ0Y+jbBxAEpbO</w:t>
      </w:r>
    </w:p>
    <w:p>
      <w:pPr>
        <w:pStyle w:val="PreformattedText"/>
        <w:bidi w:val="0"/>
        <w:spacing w:before="0" w:after="0"/>
        <w:jc w:val="left"/>
        <w:rPr/>
      </w:pPr>
      <w:r>
        <w:rPr/>
        <w:t>qePbCrXMaGnbDKQhMDE8BsT1iEgEEACGFUTW0bEiGkAeX2ZQ0y0nTHMZFCCEwHNflmv2RH4Qgj3l1k</w:t>
      </w:r>
    </w:p>
    <w:p>
      <w:pPr>
        <w:pStyle w:val="PreformattedText"/>
        <w:bidi w:val="0"/>
        <w:spacing w:before="0" w:after="0"/>
        <w:jc w:val="left"/>
        <w:rPr/>
      </w:pPr>
      <w:r>
        <w:rPr/>
        <w:t>Mya/hXx1fLZ8XU/7auO1LvPrNKnsmDP99xCRw4vL0w8KdAqPyE7aXTKeOzy2RPYVj5CYocx2+vo9UN</w:t>
      </w:r>
    </w:p>
    <w:p>
      <w:pPr>
        <w:pStyle w:val="PreformattedText"/>
        <w:bidi w:val="0"/>
        <w:spacing w:before="0" w:after="0"/>
        <w:jc w:val="left"/>
        <w:rPr/>
      </w:pPr>
      <w:r>
        <w:rPr/>
        <w:t>NB1FMA/wAWJPDBgKjqV7CHCodsS6FFW624JbsIBNNlKsuJGHRDWWJNCRCnCB0yx2QVKVaFUgqmnGDY</w:t>
      </w:r>
    </w:p>
    <w:p>
      <w:pPr>
        <w:pStyle w:val="PreformattedText"/>
        <w:bidi w:val="0"/>
        <w:spacing w:before="0" w:after="0"/>
        <w:jc w:val="left"/>
        <w:rPr/>
      </w:pPr>
      <w:r>
        <w:rPr/>
        <w:t>NJsv1JOQjGUZAyPdEY2LPAniSyRIwnFEtiGMkVRAhIoZhmm/9FtWP4yGv5N9O42l81b+9f5UjWj85c</w:t>
      </w:r>
    </w:p>
    <w:p>
      <w:pPr>
        <w:pStyle w:val="PreformattedText"/>
        <w:bidi w:val="0"/>
        <w:spacing w:before="0" w:after="0"/>
        <w:jc w:val="left"/>
        <w:rPr/>
      </w:pPr>
      <w:r>
        <w:rPr/>
        <w:t>++X5MTacBkPLLxYf7Eugn+UrQfyCa/x1+WfsnMP3SP8Vpjgc5/b+VP/Pz/AILWHjoykYezzeaWyOZ2</w:t>
      </w:r>
    </w:p>
    <w:p>
      <w:pPr>
        <w:pStyle w:val="PreformattedText"/>
        <w:bidi w:val="0"/>
        <w:spacing w:before="0" w:after="0"/>
        <w:jc w:val="left"/>
        <w:rPr/>
      </w:pPr>
      <w:r>
        <w:rPr/>
        <w:t>nZLkynp6R0dBO3YYZNdzLm1sw8+6ezt2wFUp1lxZSOjbhsPX6IQZ9RdGgMMNu7r6sOuHntJK9OMhPr</w:t>
      </w:r>
    </w:p>
    <w:p>
      <w:pPr>
        <w:pStyle w:val="PreformattedText"/>
        <w:bidi w:val="0"/>
        <w:spacing w:before="0" w:after="0"/>
        <w:jc w:val="left"/>
        <w:rPr/>
      </w:pPr>
      <w:r>
        <w:rPr/>
        <w:t>6Ov0dkMCvaTs9vTiJGU5wgzfQXFobJ+cjb2dEFFtHhmVSUhU0qEwRIjAgggCRBmJEbYEPqPkK5xdOT</w:t>
      </w:r>
    </w:p>
    <w:p>
      <w:pPr>
        <w:pStyle w:val="PreformattedText"/>
        <w:bidi w:val="0"/>
        <w:spacing w:before="0" w:after="0"/>
        <w:jc w:val="left"/>
        <w:rPr/>
      </w:pPr>
      <w:r>
        <w:rPr/>
        <w:t>olq7zHab0lJUU1gueYbbf7Swkd20mw3qtGZbFT0yilQcpKenqjTpnjx0ak/czjwWu0f0fmSlSkIylw</w:t>
      </w:r>
    </w:p>
    <w:p>
      <w:pPr>
        <w:pStyle w:val="PreformattedText"/>
        <w:bidi w:val="0"/>
        <w:spacing w:before="0" w:after="0"/>
        <w:jc w:val="left"/>
        <w:rPr/>
      </w:pPr>
      <w:r>
        <w:rPr/>
        <w:t>9Car6z3Gi1Pj6CiftOMU/I1U49XVKNvpbpUgKqCxS2+2KkFutNUFuoaF9SkOKdC2QCkJEgkpSkGYjl</w:t>
      </w:r>
    </w:p>
    <w:p>
      <w:pPr>
        <w:pStyle w:val="PreformattedText"/>
        <w:bidi w:val="0"/>
        <w:spacing w:before="0" w:after="0"/>
        <w:jc w:val="left"/>
        <w:rPr/>
      </w:pPr>
      <w:r>
        <w:rPr/>
        <w:t>27dbjezik35W2dSU2rfkXoSRzRnmkbqK8V7rjDtTUuICHH++WKcPNNPOvqWpaUu1Q7pRBC1A8RlHUs</w:t>
      </w:r>
    </w:p>
    <w:p>
      <w:pPr>
        <w:pStyle w:val="PreformattedText"/>
        <w:bidi w:val="0"/>
        <w:spacing w:before="0" w:after="0"/>
        <w:jc w:val="left"/>
        <w:rPr/>
      </w:pPr>
      <w:r>
        <w:rPr/>
        <w:t>TzhGvBTZt+FTUux4UnLOuB3B4auWL2xzJZEzHR0bz9Jbc0Zbr69appWsC5UrDIbaPCkNLZUQkyEyJy</w:t>
      </w:r>
    </w:p>
    <w:p>
      <w:pPr>
        <w:pStyle w:val="PreformattedText"/>
        <w:bidi w:val="0"/>
        <w:spacing w:before="0" w:after="0"/>
        <w:jc w:val="left"/>
        <w:rPr/>
      </w:pPr>
      <w:r>
        <w:rPr/>
        <w:t>IkY8p726qMtE7TdGk18Ok9R7sadrVq5TB7fRluPt51g0Ztme8u0t5tqE01+o6RDlLVsoSl2XCFNe+n</w:t>
      </w:r>
    </w:p>
    <w:p>
      <w:pPr>
        <w:pStyle w:val="PreformattedText"/>
        <w:bidi w:val="0"/>
        <w:spacing w:before="0" w:after="0"/>
        <w:jc w:val="left"/>
        <w:rPr/>
      </w:pPr>
      <w:r>
        <w:rPr/>
        <w:t>BRBkJ9cjhHzaxdlZX/AE3mj100rjaffTwe44jt2sOZtLbz9R5sQ4hbZUymqd4009cyglKfeMw2+0BM</w:t>
      </w:r>
    </w:p>
    <w:p>
      <w:pPr>
        <w:pStyle w:val="PreformattedText"/>
        <w:bidi w:val="0"/>
        <w:spacing w:before="0" w:after="0"/>
        <w:jc w:val="left"/>
        <w:rPr/>
      </w:pPr>
      <w:r>
        <w:rPr/>
        <w:t>bcekR0FpY3ocdjFPZuFHXytSUbuaO6NI9asr5zow/b7pTKWlRSpkrSp5p9KPxzS28FIWEk8KZAKBnu</w:t>
      </w:r>
    </w:p>
    <w:p>
      <w:pPr>
        <w:pStyle w:val="PreformattedText"/>
        <w:bidi w:val="0"/>
        <w:spacing w:before="0" w:after="0"/>
        <w:jc w:val="left"/>
        <w:rPr/>
      </w:pPr>
      <w:r>
        <w:rPr/>
        <w:t>x11anbnwzTXWej01+Oot8Vtp4Ym8KuvoK+mdddWh1aJJQTNa+BSQEko4zIlJ2naBKOipQUKKlTY4Li</w:t>
      </w:r>
    </w:p>
    <w:p>
      <w:pPr>
        <w:pStyle w:val="PreformattedText"/>
        <w:bidi w:val="0"/>
        <w:spacing w:before="0" w:after="0"/>
        <w:jc w:val="left"/>
        <w:rPr/>
      </w:pPr>
      <w:r>
        <w:rPr/>
        <w:t>whgn5DR2b6i3UanD37VMeJS5KWAlRwIMzL3gCdkXxJJLYdHTqfD7VZYHmRzH68ZYyla6+nNfTIrUOr</w:t>
      </w:r>
    </w:p>
    <w:p>
      <w:pPr>
        <w:pStyle w:val="PreformattedText"/>
        <w:bidi w:val="0"/>
        <w:spacing w:before="0" w:after="0"/>
        <w:jc w:val="left"/>
        <w:rPr/>
      </w:pPr>
      <w:r>
        <w:rPr/>
        <w:t>SlDTyeMttjZNJPu95IbR55Rn0mgnqrnsp8NTV5xzKzy+y5za46ZbT59+Y/muttjRUqTU99W1q3F0dv</w:t>
      </w:r>
    </w:p>
    <w:p>
      <w:pPr>
        <w:pStyle w:val="PreformattedText"/>
        <w:bidi w:val="0"/>
        <w:spacing w:before="0" w:after="0"/>
        <w:jc w:val="left"/>
        <w:rPr/>
      </w:pPr>
      <w:r>
        <w:rPr/>
        <w:t>Q6FOuOOHBS0BUkstlUyTKfXtj33KuSSm1h7KWL+I+I8594I8bpjJvI8YtRc4XnOdzr8xXl9btTUucD</w:t>
      </w:r>
    </w:p>
    <w:p>
      <w:pPr>
        <w:pStyle w:val="PreformattedText"/>
        <w:bidi w:val="0"/>
        <w:spacing w:before="0" w:after="0"/>
        <w:jc w:val="left"/>
        <w:rPr/>
      </w:pPr>
      <w:r>
        <w:rPr/>
        <w:t>QUmaGmyApDbc8SOEK7N0e+01i3pYK3bSUUj5/qr1zUN3LjrJss+V6NL7DKilRWElAUsAoHela1S4j9</w:t>
      </w:r>
    </w:p>
    <w:p>
      <w:pPr>
        <w:pStyle w:val="PreformattedText"/>
        <w:bidi w:val="0"/>
        <w:spacing w:before="0" w:after="0"/>
        <w:jc w:val="left"/>
        <w:rPr/>
      </w:pPr>
      <w:r>
        <w:rPr/>
        <w:t>IlIBMwOFJwjHqLixiPTW8eLabwo65dJQ3ZLKOFintjVMpaCsAnug2jGSR9IqlxTH4wneI481x3oR2u</w:t>
      </w:r>
    </w:p>
    <w:p>
      <w:pPr>
        <w:pStyle w:val="PreformattedText"/>
        <w:bidi w:val="0"/>
        <w:spacing w:before="0" w:after="0"/>
        <w:jc w:val="left"/>
        <w:rPr/>
      </w:pPr>
      <w:r>
        <w:rPr/>
        <w:t>R1XhactyLZpBQM3e/M071UxQ9/cilFRVI72jCve4mqlPdvJLCxwFYUhaVpBRwkqAjJzFUcYxdMMOsj</w:t>
      </w:r>
    </w:p>
    <w:p>
      <w:pPr>
        <w:pStyle w:val="PreformattedText"/>
        <w:bidi w:val="0"/>
        <w:spacing w:before="0" w:after="0"/>
        <w:jc w:val="left"/>
        <w:rPr/>
      </w:pPr>
      <w:r>
        <w:rPr/>
        <w:t>QyTi6pvF1R9pPhcZldtmjFiyBe7tfaWosaaiiorPfmH2rMlLrq6yhayleHTU2q90K6B9tSPgqhhU+N</w:t>
      </w:r>
    </w:p>
    <w:p>
      <w:pPr>
        <w:pStyle w:val="PreformattedText"/>
        <w:bidi w:val="0"/>
        <w:spacing w:before="0" w:after="0"/>
        <w:jc w:val="left"/>
        <w:rPr/>
      </w:pPr>
      <w:r>
        <w:rPr/>
        <w:t>TlMoqFS71eVXk9Orc6xkt+XkeT8nmOLzOzTUOcaOL3Z9NVmvL5z1XeSZiQ3yInIS7ZE4x1zldpQOiW</w:t>
      </w:r>
    </w:p>
    <w:p>
      <w:pPr>
        <w:pStyle w:val="PreformattedText"/>
        <w:bidi w:val="0"/>
        <w:spacing w:before="0" w:after="0"/>
        <w:jc w:val="left"/>
        <w:rPr/>
      </w:pPr>
      <w:r>
        <w:rPr/>
        <w:t>MvZh7dkKg6lvWMejbv2+ae2BopNlI6nbj7TthVWRNKrpLc6naentHTugzwDDYUCxtBn5bopdAigeHn</w:t>
      </w:r>
    </w:p>
    <w:p>
      <w:pPr>
        <w:pStyle w:val="PreformattedText"/>
        <w:bidi w:val="0"/>
        <w:spacing w:before="0" w:after="0"/>
        <w:jc w:val="left"/>
        <w:rPr/>
      </w:pPr>
      <w:r>
        <w:rPr/>
        <w:t>8sO0RI8S1PJO3b9vDYYKjwZQODAny6McJQA2Wt4bT2+REoBI+iLkZ/xOuWsf8AQ7kr+s9PHR5//rOq</w:t>
      </w:r>
    </w:p>
    <w:p>
      <w:pPr>
        <w:pStyle w:val="PreformattedText"/>
        <w:bidi w:val="0"/>
        <w:spacing w:before="0" w:after="0"/>
        <w:jc w:val="left"/>
        <w:rPr/>
      </w:pPr>
      <w:r>
        <w:rPr/>
        <w:t>/XS7Tke6/wD69o/1EOw6njjnoggAIACAAgAcnbOGS8h8MkIAKNwTUB5bTGexnUxXsiqYbAAw3RlkzX</w:t>
      </w:r>
    </w:p>
    <w:p>
      <w:pPr>
        <w:pStyle w:val="PreformattedText"/>
        <w:bidi w:val="0"/>
        <w:spacing w:before="0" w:after="0"/>
        <w:jc w:val="left"/>
        <w:rPr/>
      </w:pPr>
      <w:r>
        <w:rPr/>
        <w:t>hGssciVxM0n2RKeJVyKpUx+rEiB+uMLVP9FUenXtkX0h5YRz8Tco0KBKKB1bFhiCART1P5JXYYieRS</w:t>
      </w:r>
    </w:p>
    <w:p>
      <w:pPr>
        <w:pStyle w:val="PreformattedText"/>
        <w:bidi w:val="0"/>
        <w:spacing w:before="0" w:after="0"/>
        <w:jc w:val="left"/>
        <w:rPr/>
      </w:pPr>
      <w:r>
        <w:rPr/>
        <w:t>zNIZz/KJ2fS+WNC9mbtvIwIHD7cYkZWsRSYGwGFXl9rdCHQYCemUGDDrJQYaE0LAxCHYeyJGgn5/Lp</w:t>
      </w:r>
    </w:p>
    <w:p>
      <w:pPr>
        <w:pStyle w:val="PreformattedText"/>
        <w:bidi w:val="0"/>
        <w:spacing w:before="0" w:after="0"/>
        <w:jc w:val="left"/>
        <w:rPr/>
      </w:pPr>
      <w:r>
        <w:rPr/>
        <w:t>2QDoPBikNM2RlU/jWz2fJBa75hu5G56b6CfvR8kdSGRosqoskIACAAgAIACAAgAIACAAgAIACAAgAI</w:t>
      </w:r>
    </w:p>
    <w:p>
      <w:pPr>
        <w:pStyle w:val="PreformattedText"/>
        <w:bidi w:val="0"/>
        <w:spacing w:before="0" w:after="0"/>
        <w:jc w:val="left"/>
        <w:rPr/>
      </w:pPr>
      <w:r>
        <w:rPr/>
        <w:t>ACAAgAIALTcGw62tChMGYPnn6dka+oVYmay/aNYVtLUWqtRV0q1oQHAVoCjwKTP3gRsxEaFXCVUbbS</w:t>
      </w:r>
    </w:p>
    <w:p>
      <w:pPr>
        <w:pStyle w:val="PreformattedText"/>
        <w:bidi w:val="0"/>
        <w:spacing w:before="0" w:after="0"/>
        <w:jc w:val="left"/>
        <w:rPr/>
      </w:pPr>
      <w:r>
        <w:rPr/>
        <w:t>kqM2/bH+/pkKJxUlKvSPsR0m621I044SaG1Shx7QN0z5oUGksQnWuBFw8QmJKwnMGf2YyJp5MlrfmO</w:t>
      </w:r>
    </w:p>
    <w:p>
      <w:pPr>
        <w:pStyle w:val="PreformattedText"/>
        <w:bidi w:val="0"/>
        <w:spacing w:before="0" w:after="0"/>
        <w:jc w:val="left"/>
        <w:rPr/>
      </w:pPr>
      <w:r>
        <w:rPr/>
        <w:t>bdLKpmYAxInIS88Zo4xaeVDC1wyTByrTUJKUGfDtkfRGvp2ncdNhnvJqNHtLa4hOO89WyNSarJ13mx</w:t>
      </w:r>
    </w:p>
    <w:p>
      <w:pPr>
        <w:pStyle w:val="PreformattedText"/>
        <w:bidi w:val="0"/>
        <w:spacing w:before="0" w:after="0"/>
        <w:jc w:val="left"/>
        <w:rPr/>
      </w:pPr>
      <w:r>
        <w:rPr/>
        <w:t>HuIoHWuL54xNU6i4ypnkY/e2pULsxtkAZb5yjHNJZFNrMt1lpUzpzL7tB7feB9cTbXtrrREqtPqNqM</w:t>
      </w:r>
    </w:p>
    <w:p>
      <w:pPr>
        <w:pStyle w:val="PreformattedText"/>
        <w:bidi w:val="0"/>
        <w:spacing w:before="0" w:after="0"/>
        <w:jc w:val="left"/>
        <w:rPr/>
      </w:pPr>
      <w:r>
        <w:rPr/>
        <w:t>nh4iN4A9vVjHa1Pdgug07Gcusa84E8S1HBtJmeuUz0bJRn00FCNXlmYL0nKVEa0r3i/UuOEzmo8O6S</w:t>
      </w:r>
    </w:p>
    <w:p>
      <w:pPr>
        <w:pStyle w:val="PreformattedText"/>
        <w:bidi w:val="0"/>
        <w:spacing w:before="0" w:after="0"/>
        <w:jc w:val="left"/>
        <w:rPr/>
      </w:pPr>
      <w:r>
        <w:rPr/>
        <w:t>QcBHE1F13rsrm9nUsw8O2o7ixvL2z8vXhGDYZFvZy7zcKnpDltWEv4a9OxPf7v1md330dnlH/E6l+V</w:t>
      </w:r>
    </w:p>
    <w:p>
      <w:pPr>
        <w:pStyle w:val="PreformattedText"/>
        <w:bidi w:val="0"/>
        <w:spacing w:before="0" w:after="0"/>
        <w:jc w:val="left"/>
        <w:rPr/>
      </w:pPr>
      <w:r>
        <w:rPr/>
        <w:t>E5XMs7f3z/JkdKUrU6GjSMZUbCZnASSw1L6XCVYgYR5q985J/dPtPR2lS3FdC7C2VTII7sSIPFxJIG</w:t>
      </w:r>
    </w:p>
    <w:p>
      <w:pPr>
        <w:pStyle w:val="PreformattedText"/>
        <w:bidi w:val="0"/>
        <w:spacing w:before="0" w:after="0"/>
        <w:jc w:val="left"/>
        <w:rPr/>
      </w:pPr>
      <w:r>
        <w:rPr/>
        <w:t>yQBHFwniBlvjA8MDKsDSuacv8AwLynmEg0tQomUvyKiZlB6jOY9G6JrRja2mnL7T95fKZkTPBR0oA6</w:t>
      </w:r>
    </w:p>
    <w:p>
      <w:pPr>
        <w:pStyle w:val="PreformattedText"/>
        <w:bidi w:val="0"/>
        <w:spacing w:before="0" w:after="0"/>
        <w:jc w:val="left"/>
        <w:rPr/>
      </w:pPr>
      <w:r>
        <w:rPr/>
        <w:t>yyg/LGSL9mppzVbhtjTi2lOaLIqRkl9a9n6imfWJYjojPoXXWW190Y9Qqaecug6AQC7d80mcwaq2Ny</w:t>
      </w:r>
    </w:p>
    <w:p>
      <w:pPr>
        <w:pStyle w:val="PreformattedText"/>
        <w:bidi w:val="0"/>
        <w:spacing w:before="0" w:after="0"/>
        <w:jc w:val="left"/>
        <w:rPr/>
      </w:pPr>
      <w:r>
        <w:rPr/>
        <w:t>Oz3Ga1Z4sQSR3nXHoveXOyvuZeo5Xu/lde3iXrMZvtmYuVI7RviaxNTDyf9hdwShaCZYJ4pEbCCe2P</w:t>
      </w:r>
    </w:p>
    <w:p>
      <w:pPr>
        <w:pStyle w:val="PreformattedText"/>
        <w:bidi w:val="0"/>
        <w:spacing w:before="0" w:after="0"/>
        <w:jc w:val="left"/>
        <w:rPr/>
      </w:pPr>
      <w:r>
        <w:rPr/>
        <w:t>J0856bM5xvthLdQ5S1LIS80vaQJk/TCwqUloUlU04YzioyaMckXrR651GWM8UlOpZ+r72DbalA4i2p</w:t>
      </w:r>
    </w:p>
    <w:p>
      <w:pPr>
        <w:pStyle w:val="PreformattedText"/>
        <w:bidi w:val="0"/>
        <w:spacing w:before="0" w:after="0"/>
        <w:jc w:val="left"/>
        <w:rPr/>
      </w:pPr>
      <w:r>
        <w:rPr/>
        <w:t>xZKqNySlEcaagBAPQ4ob46nLdS7GqhJOibo/Kc/X2Fe00ovOlV1o6ztbvwGdTTA8LVwoKtCUzAClt9</w:t>
      </w:r>
    </w:p>
    <w:p>
      <w:pPr>
        <w:pStyle w:val="PreformattedText"/>
        <w:bidi w:val="0"/>
        <w:spacing w:before="0" w:after="0"/>
        <w:jc w:val="left"/>
        <w:rPr/>
      </w:pPr>
      <w:r>
        <w:rPr/>
        <w:t>3UpUnATPCzL1R6nnUOPQ8e2Mk/Pgee5RNx1fBvibHJ3dc+wkYbjtBjx2B6giVKfr6tu3qiWCGzA+TC</w:t>
      </w:r>
    </w:p>
    <w:p>
      <w:pPr>
        <w:pStyle w:val="PreformattedText"/>
        <w:bidi w:val="0"/>
        <w:spacing w:before="0" w:after="0"/>
        <w:jc w:val="left"/>
        <w:rPr/>
      </w:pPr>
      <w:r>
        <w:rPr/>
        <w:t>ezZ0k7YBnPecJWzPzjwdSE3Cno6kN8K0qMmhTuKxSlJmpjcZxpXlSbL2I2dbXg4ygg7UjZFxeAF5BB</w:t>
      </w:r>
    </w:p>
    <w:p>
      <w:pPr>
        <w:pStyle w:val="PreformattedText"/>
        <w:bidi w:val="0"/>
        <w:spacing w:before="0" w:after="0"/>
        <w:jc w:val="left"/>
        <w:rPr/>
      </w:pPr>
      <w:r>
        <w:rPr/>
        <w:t>24dJOzr9EVQRCrqi0SxIyIgWLTEJ5YRdSGvMHn80OrENJiqib2CQiRB0QAN4jsHThFDoJM9MFB0Qk+</w:t>
      </w:r>
    </w:p>
    <w:p>
      <w:pPr>
        <w:pStyle w:val="PreformattedText"/>
        <w:bidi w:val="0"/>
        <w:spacing w:before="0" w:after="0"/>
        <w:jc w:val="left"/>
        <w:rPr/>
      </w:pPr>
      <w:r>
        <w:rPr/>
        <w:t>uAKCzwxhUFQCZ7J7JQ0NIbAAHGJbBqo2UIXCxIZIRNQGyOyJFR1oLLD7eEFcS0qUIz1RRQ2GQNMDEx</w:t>
      </w:r>
    </w:p>
    <w:p>
      <w:pPr>
        <w:pStyle w:val="PreformattedText"/>
        <w:bidi w:val="0"/>
        <w:spacing w:before="0" w:after="0"/>
        <w:jc w:val="left"/>
        <w:rPr/>
      </w:pPr>
      <w:r>
        <w:rPr/>
        <w:t>7I/HNfsiPwhBHvLrJaMuvo/bld/51Uf7c588dqXefWaOxdRhLhHHiNh+WHTAfQV1PIjaB1xDzGiuU2</w:t>
      </w:r>
    </w:p>
    <w:p>
      <w:pPr>
        <w:pStyle w:val="PreformattedText"/>
        <w:bidi w:val="0"/>
        <w:spacing w:before="0" w:after="0"/>
        <w:jc w:val="left"/>
        <w:rPr/>
      </w:pPr>
      <w:r>
        <w:rPr/>
        <w:t>kJ2gny64VcegooFNgq2b/sxXYS0VbICDM7B2bYXQPIqFrSpPlh9qBVqDdS1vETl0wMh4vAc2oDZBsK</w:t>
      </w:r>
    </w:p>
    <w:p>
      <w:pPr>
        <w:pStyle w:val="PreformattedText"/>
        <w:bidi w:val="0"/>
        <w:spacing w:before="0" w:after="0"/>
        <w:jc w:val="left"/>
        <w:rPr/>
      </w:pPr>
      <w:r>
        <w:rPr/>
        <w:t>XRmVbZHGnHeIB1RkVGJgdg+WIY2XxsSA80Y2BMBMwkU3QkhrFkDIzFDkj5oTJbMK03/otqx/GQ1/Jv</w:t>
      </w:r>
    </w:p>
    <w:p>
      <w:pPr>
        <w:pStyle w:val="PreformattedText"/>
        <w:bidi w:val="0"/>
        <w:spacing w:before="0" w:after="0"/>
        <w:jc w:val="left"/>
        <w:rPr/>
      </w:pPr>
      <w:r>
        <w:rPr/>
        <w:t>p3G2vmrf3r/KkYI/OXPvl+TE2nCMiVTy08WH+xLoJ/lK0H8gnMBHY5X+ycw/dI/wAVpjhc7/buV0/x</w:t>
      </w:r>
    </w:p>
    <w:p>
      <w:pPr>
        <w:pStyle w:val="PreformattedText"/>
        <w:bidi w:val="0"/>
        <w:spacing w:before="0" w:after="0"/>
        <w:jc w:val="left"/>
        <w:rPr/>
      </w:pPr>
      <w:r>
        <w:rPr/>
        <w:t>8/4LWHjq0Ojq69+8xzFVdR19lS5sgYDz9PTD6RYFzb3Dfj0b9+3fKAezAuLI2dnlPHGClPKFXXEujK</w:t>
      </w:r>
    </w:p>
    <w:p>
      <w:pPr>
        <w:pStyle w:val="PreformattedText"/>
        <w:bidi w:val="0"/>
        <w:spacing w:before="0" w:after="0"/>
        <w:jc w:val="left"/>
        <w:rPr/>
      </w:pPr>
      <w:r>
        <w:rPr/>
        <w:t>dn2e3rhrAnaVze3dh5eaEBcWh58O3H074B5lwbTLy2jAn1QDWdSsaA7NvybYM3gLoPK7xQeVyq1V0+</w:t>
      </w:r>
    </w:p>
    <w:p>
      <w:pPr>
        <w:pStyle w:val="PreformattedText"/>
        <w:bidi w:val="0"/>
        <w:spacing w:before="0" w:after="0"/>
        <w:jc w:val="left"/>
        <w:rPr/>
      </w:pPr>
      <w:r>
        <w:rPr/>
        <w:t>b1UybaE1mbcnUgZzDSU79LTP37KbLyKpaCmpWwxVVlpUhS2gXEOd2paUK+4XyebaTxrSuwXtxOvyrV</w:t>
      </w:r>
    </w:p>
    <w:p>
      <w:pPr>
        <w:pStyle w:val="PreformattedText"/>
        <w:bidi w:val="0"/>
        <w:spacing w:before="0" w:after="0"/>
        <w:jc w:val="left"/>
        <w:rPr/>
      </w:pPr>
      <w:r>
        <w:rPr/>
        <w:t>qzd8Kb9iXoZ8t17vLNBVGmSh1kUjVxT8K4k0raHe+4EqqkLSVpFMmlSeFxtLgdMgmapR41QlxyrlU9</w:t>
      </w:r>
    </w:p>
    <w:p>
      <w:pPr>
        <w:pStyle w:val="PreformattedText"/>
        <w:bidi w:val="0"/>
        <w:spacing w:before="0" w:after="0"/>
        <w:jc w:val="left"/>
        <w:rPr/>
      </w:pPr>
      <w:r>
        <w:rPr/>
        <w:t>g5KUU0aAut6t9eyVpYLzdL9YVLTTnAyg1HCX0pI43wl2qp6hI4gOFIMgDwmXSsaS7K5wwdE6Jvo+wz</w:t>
      </w:r>
    </w:p>
    <w:p>
      <w:pPr>
        <w:pStyle w:val="PreformattedText"/>
        <w:bidi w:val="0"/>
        <w:spacing w:before="0" w:after="0"/>
        <w:jc w:val="left"/>
        <w:rPr/>
      </w:pPr>
      <w:r>
        <w:rPr/>
        <w:t>Tv6q3CHFPFqtF00+C8p6feEjqtZFcyGW8q3p6npDm+4UFPR09QlKEi6252mfpW6d6RmmubQ6EoWtP4</w:t>
      </w:r>
    </w:p>
    <w:p>
      <w:pPr>
        <w:pStyle w:val="PreformattedText"/>
        <w:bidi w:val="0"/>
        <w:spacing w:before="0" w:after="0"/>
        <w:jc w:val="left"/>
        <w:rPr/>
      </w:pPr>
      <w:r>
        <w:rPr/>
        <w:t>1KQmZXKPOe+nJJWuXeNaVVHN9DefkO37pc6V/WuzcfDOSdF0pevH4M+9T6jKrFSvUqSGl0ySUSCkpJ</w:t>
      </w:r>
    </w:p>
    <w:p>
      <w:pPr>
        <w:pStyle w:val="PreformattedText"/>
        <w:bidi w:val="0"/>
        <w:spacing w:before="0" w:after="0"/>
        <w:jc w:val="left"/>
        <w:rPr/>
      </w:pPr>
      <w:r>
        <w:rPr/>
        <w:t>R9EzkUo3DdKPlTg+CiWJ7eN2lxt4nHetGitiz9bqxmopGkVoSrgc4UhxKh0KImFAxNi/c00+KL8hsX</w:t>
      </w:r>
    </w:p>
    <w:p>
      <w:pPr>
        <w:pStyle w:val="PreformattedText"/>
        <w:bidi w:val="0"/>
        <w:spacing w:before="0" w:after="0"/>
        <w:jc w:val="left"/>
        <w:rPr/>
      </w:pPr>
      <w:r>
        <w:rPr/>
        <w:t>IQvL2jyRzdphq5pDfn7jkqvq1incK0NslxQebaJKW3WgEzA3KwKd0ehtazR6uHBqFjvNJQ12hveJpZ</w:t>
      </w:r>
    </w:p>
    <w:p>
      <w:pPr>
        <w:pStyle w:val="PreformattedText"/>
        <w:bidi w:val="0"/>
        <w:spacing w:before="0" w:after="0"/>
        <w:jc w:val="left"/>
        <w:rPr/>
      </w:pPr>
      <w:r>
        <w:rPr/>
        <w:t>U9fQypoeeLV/LAVQZkyzWKXTpCHFDik6QkpVipCeHgXiDNXWDhG5b5ZprirZuUqdaz70XLWGqs1aza</w:t>
      </w:r>
    </w:p>
    <w:p>
      <w:pPr>
        <w:pStyle w:val="PreformattedText"/>
        <w:bidi w:val="0"/>
        <w:spacing w:before="0" w:after="0"/>
        <w:jc w:val="left"/>
        <w:rPr/>
      </w:pPr>
      <w:r>
        <w:rPr/>
        <w:t>OdNZefXON+W5S2KkrqdxRW2Zkhw/qUAJSUpA3yl2x09Lye2sb8q03Ea330at8OjhST+HWecWdrtnzO</w:t>
      </w:r>
    </w:p>
    <w:p>
      <w:pPr>
        <w:pStyle w:val="PreformattedText"/>
        <w:bidi w:val="0"/>
        <w:spacing w:before="0" w:after="0"/>
        <w:jc w:val="left"/>
        <w:rPr/>
      </w:pPr>
      <w:r>
        <w:rPr/>
        <w:t>z1Te8011U2xNb3drcWVq+ksIkpWPUDsMd21GzaShZVDwGv12s183d1Emk9h4q6mZgfzNqJebg7UrqK</w:t>
      </w:r>
    </w:p>
    <w:p>
      <w:pPr>
        <w:pStyle w:val="PreformattedText"/>
        <w:bidi w:val="0"/>
        <w:spacing w:before="0" w:after="0"/>
        <w:jc w:val="left"/>
        <w:rPr/>
      </w:pPr>
      <w:r>
        <w:rPr/>
        <w:t>Ri41FDblFRU38DTOrYplNpB+g6EcXnj32ktq1pIwSpKib6z55qbjuapzq3GtEWC7trXT0zCgRwhriw</w:t>
      </w:r>
    </w:p>
    <w:p>
      <w:pPr>
        <w:pStyle w:val="PreformattedText"/>
        <w:bidi w:val="0"/>
        <w:spacing w:before="0" w:after="0"/>
        <w:jc w:val="left"/>
        <w:rPr/>
      </w:pPr>
      <w:r>
        <w:rPr/>
        <w:t>xkQTxSMiAEuyG2YjJx0XSOVuuHSXfKz3dNMIQDMBhRVw7EMuLWfeIBSlaFEiW1QEaOob4nJ9PpN2wq</w:t>
      </w:r>
    </w:p>
    <w:p>
      <w:pPr>
        <w:pStyle w:val="PreformattedText"/>
        <w:bidi w:val="0"/>
        <w:spacing w:before="0" w:after="0"/>
        <w:jc w:val="left"/>
        <w:rPr/>
      </w:pPr>
      <w:r>
        <w:rPr/>
        <w:t>Qil0es6vtGTmHqK3Kcb7u03nvWU1TALpqKr4RuqSwyshaVPn49KwFSSgMnixBjiXJyjdV7GkZJ+T4d</w:t>
      </w:r>
    </w:p>
    <w:p>
      <w:pPr>
        <w:pStyle w:val="PreformattedText"/>
        <w:bidi w:val="0"/>
        <w:spacing w:before="0" w:after="0"/>
        <w:jc w:val="left"/>
        <w:rPr/>
      </w:pPr>
      <w:r>
        <w:rPr/>
        <w:t>p00oyg7bzkmi36N5QNgzTVU2YKVKaNx5dNU0qXlM1dNUqTVO0TtHVIALFSDTktuuJLB4kKc/F4x0Nb</w:t>
      </w:r>
    </w:p>
    <w:p>
      <w:pPr>
        <w:pStyle w:val="PreformattedText"/>
        <w:bidi w:val="0"/>
        <w:spacing w:before="0" w:after="0"/>
        <w:jc w:val="left"/>
        <w:rPr/>
      </w:pPr>
      <w:r>
        <w:rPr/>
        <w:t>ON+EZZqnlNLTRlak45NH2heGtkW55V5fLK5casVtvraqpr7K07RVtC9baatSzVrpQh+vfYebDjxBSW</w:t>
      </w:r>
    </w:p>
    <w:p>
      <w:pPr>
        <w:pStyle w:val="PreformattedText"/>
        <w:bidi w:val="0"/>
        <w:spacing w:before="0" w:after="0"/>
        <w:jc w:val="left"/>
        <w:rPr/>
      </w:pPr>
      <w:r>
        <w:rPr/>
        <w:t>GnGHUqSFrb4G2e1yu1K3plV4bMDhczuK5qXRY7en0HogsDft8unbHS6znYZFA6mc/V8u2cIZbXRImX</w:t>
      </w:r>
    </w:p>
    <w:p>
      <w:pPr>
        <w:pStyle w:val="PreformattedText"/>
        <w:bidi w:val="0"/>
        <w:spacing w:before="0" w:after="0"/>
        <w:jc w:val="left"/>
        <w:rPr/>
      </w:pPr>
      <w:r>
        <w:rPr/>
        <w:t>TMbPmEzjCK6CkcE+3ql1YdOwQCLc6B2ynP2mDEllAsY9Rnj0bejdAHSigeB2bMJ7tn2oezEMC2PpkC</w:t>
      </w:r>
    </w:p>
    <w:p>
      <w:pPr>
        <w:pStyle w:val="PreformattedText"/>
        <w:bidi w:val="0"/>
        <w:spacing w:before="0" w:after="0"/>
        <w:jc w:val="left"/>
        <w:rPr/>
      </w:pPr>
      <w:r>
        <w:rPr/>
        <w:t>d8+jHs6sYBotziZhXUTj2bjLfC2dI88i2OgCe7yHqlBnmJ5n0PcjH+J3y1/wAT2Sf6z08dHn3+s6n9</w:t>
      </w:r>
    </w:p>
    <w:p>
      <w:pPr>
        <w:pStyle w:val="PreformattedText"/>
        <w:bidi w:val="0"/>
        <w:spacing w:before="0" w:after="0"/>
        <w:jc w:val="left"/>
        <w:rPr/>
      </w:pPr>
      <w:r>
        <w:rPr/>
        <w:t>dLtOR7r/APruj/d49h1NHHPRHLfNvzk6Bcj+nFk1Y5i80XLKWScw53tunlruVryxmDNdQ/mq7WHMmZ</w:t>
      </w:r>
    </w:p>
    <w:p>
      <w:pPr>
        <w:pStyle w:val="PreformattedText"/>
        <w:bidi w:val="0"/>
        <w:spacing w:before="0" w:after="0"/>
        <w:jc w:val="left"/>
        <w:rPr/>
      </w:pPr>
      <w:r>
        <w:rPr/>
        <w:t>KGiXbst2+5VzLLloylXOF5aA0lTYSVBS0g1GLk6IlyUVVmD8n3iI8pvParOzHLZqQ7m+4aeptDuabP</w:t>
      </w:r>
    </w:p>
    <w:p>
      <w:pPr>
        <w:pStyle w:val="PreformattedText"/>
        <w:bidi w:val="0"/>
        <w:spacing w:before="0" w:after="0"/>
        <w:jc w:val="left"/>
        <w:rPr/>
      </w:pPr>
      <w:r>
        <w:rPr/>
        <w:t>dst5hyheqOjvhrEW6501qzPbrXW3G1uP0DjTlQwhxpl3hQ4UqWgKcoSjmCkmdaZ5zjYdOck5w1CzXV</w:t>
      </w:r>
    </w:p>
    <w:p>
      <w:pPr>
        <w:pStyle w:val="PreformattedText"/>
        <w:bidi w:val="0"/>
        <w:spacing w:before="0" w:after="0"/>
        <w:jc w:val="left"/>
        <w:rPr/>
      </w:pPr>
      <w:r>
        <w:rPr/>
        <w:t>O0OVsiZWzBnLMtazS1Fc9R2DLFpq73eKpqipG3qurdp7dQuLS00hTjhHCkEkCJSq6DqjgjlT8WDkl5</w:t>
      </w:r>
    </w:p>
    <w:p>
      <w:pPr>
        <w:pStyle w:val="PreformattedText"/>
        <w:bidi w:val="0"/>
        <w:spacing w:before="0" w:after="0"/>
        <w:jc w:val="left"/>
        <w:rPr/>
      </w:pPr>
      <w:r>
        <w:rPr/>
        <w:t>09T6jR7l81HzBmrPlNla7Zyetlz07zxlamTYLLWWuhuFULnmKx26gU61U3mnAaDneLCyQCEmVStyiq</w:t>
      </w:r>
    </w:p>
    <w:p>
      <w:pPr>
        <w:pStyle w:val="PreformattedText"/>
        <w:bidi w:val="0"/>
        <w:spacing w:before="0" w:after="0"/>
        <w:jc w:val="left"/>
        <w:rPr/>
      </w:pPr>
      <w:r>
        <w:rPr/>
        <w:t>vIlTTdEekKd8ShyHwyQgAo3DJQ8t5jNYzMV7IrGFTEZZLEwQeJI4fdMJIqbVKbDHqszUPviYnVYWkh</w:t>
      </w:r>
    </w:p>
    <w:p>
      <w:pPr>
        <w:pStyle w:val="PreformattedText"/>
        <w:bidi w:val="0"/>
        <w:spacing w:before="0" w:after="0"/>
        <w:jc w:val="left"/>
        <w:rPr/>
      </w:pPr>
      <w:r>
        <w:rPr/>
        <w:t>6fGdRiRIdso0TdHQAEACShi4UU1SPxZ7D8kTPIEsTyR5yPE45PuUnU5jSTXHP18y3nh/Ldrze3bbfk</w:t>
      </w:r>
    </w:p>
    <w:p>
      <w:pPr>
        <w:pStyle w:val="PreformattedText"/>
        <w:bidi w:val="0"/>
        <w:spacing w:before="0" w:after="0"/>
        <w:jc w:val="left"/>
        <w:rPr/>
      </w:pPr>
      <w:r>
        <w:rPr/>
        <w:t>POOY6c2K81dzoqCp+srFZ66hDrtRaHwWy53iQkEgBQnr/R715cUFVV3mxG9btukszqrLt+tuabBY8z</w:t>
      </w:r>
    </w:p>
    <w:p>
      <w:pPr>
        <w:pStyle w:val="PreformattedText"/>
        <w:bidi w:val="0"/>
        <w:spacing w:before="0" w:after="0"/>
        <w:jc w:val="left"/>
        <w:rPr/>
      </w:pPr>
      <w:r>
        <w:rPr/>
        <w:t>WZ5dRZ8xWe2X61VDjLtO49bbvRM3CgeXTvpQ8wt2lqEqKFgKSTIgGNJpp0eaZs54l1J8vLqgKoNJgY</w:t>
      </w:r>
    </w:p>
    <w:p>
      <w:pPr>
        <w:pStyle w:val="PreformattedText"/>
        <w:bidi w:val="0"/>
        <w:spacing w:before="0" w:after="0"/>
        <w:jc w:val="left"/>
        <w:rPr/>
      </w:pPr>
      <w:r>
        <w:rPr/>
        <w:t>DAYW0WRKFdOyHQMNg4Hy9pgYUAmQ9HR6uuFUENn0bokdN4oViOvzeWEOoUMU1Z5nNBeVTJStR+YLU3</w:t>
      </w:r>
    </w:p>
    <w:p>
      <w:pPr>
        <w:pStyle w:val="PreformattedText"/>
        <w:bidi w:val="0"/>
        <w:spacing w:before="0" w:after="0"/>
        <w:jc w:val="left"/>
        <w:rPr/>
      </w:pPr>
      <w:r>
        <w:rPr/>
        <w:t>LmmeVEuOU9JU3l2pqbpe6xpAcct2WcuWmmuGZMz3JDSgtVNb6SpeS376khIKhm08J3LlIKrMF6UYqr</w:t>
      </w:r>
    </w:p>
    <w:p>
      <w:pPr>
        <w:pStyle w:val="PreformattedText"/>
        <w:bidi w:val="0"/>
        <w:spacing w:before="0" w:after="0"/>
        <w:jc w:val="left"/>
        <w:rPr/>
      </w:pPr>
      <w:r>
        <w:rPr/>
        <w:t>wR5k3L9Jg8PG0Xz6mpMsczGYbeFcH51WbTbJTNgkFuI7wU+YNUbFmjgKWwr+hvFwrThxcQT2I6e4lj</w:t>
      </w:r>
    </w:p>
    <w:p>
      <w:pPr>
        <w:pStyle w:val="PreformattedText"/>
        <w:bidi w:val="0"/>
        <w:spacing w:before="0" w:after="0"/>
        <w:jc w:val="left"/>
        <w:rPr/>
      </w:pPr>
      <w:r>
        <w:rPr/>
        <w:t>Q57nFnqXyk+IXyi871DXOcu+rtpzTf7PSt1t/wAh3ejuOVNQLHTLLaF1VXlPMNLQXKutjDzqG119AK</w:t>
      </w:r>
    </w:p>
    <w:p>
      <w:pPr>
        <w:pStyle w:val="PreformattedText"/>
        <w:bidi w:val="0"/>
        <w:spacing w:before="0" w:after="0"/>
        <w:jc w:val="left"/>
        <w:rPr/>
      </w:pPr>
      <w:r>
        <w:rPr/>
        <w:t>y3JdWEd+VkCJlCUO8gTTyO1IkYQAEABAAQAEABAAQAEABAAQAcnc0vPJyqcltntV45k9Y8vacqzAio</w:t>
      </w:r>
    </w:p>
    <w:p>
      <w:pPr>
        <w:pStyle w:val="PreformattedText"/>
        <w:bidi w:val="0"/>
        <w:spacing w:before="0" w:after="0"/>
        <w:jc w:val="left"/>
        <w:rPr/>
      </w:pPr>
      <w:r>
        <w:rPr/>
        <w:t>cy5YXKW85jzhmJukcbZqH7Lk3KlsvmZq2gp6h9tt6rFKKOnW4nvXWwZxUYSl3UDaWZa+ULnz5Yuemz</w:t>
      </w:r>
    </w:p>
    <w:p>
      <w:pPr>
        <w:pStyle w:val="PreformattedText"/>
        <w:bidi w:val="0"/>
        <w:spacing w:before="0" w:after="0"/>
        <w:jc w:val="left"/>
        <w:rPr/>
      </w:pPr>
      <w:r>
        <w:rPr/>
        <w:t>50vfLZnq4ZzpdPLjZ7Zm9q55OzflGptNTmCnuFTZSE5pslqar2q9q1VJBplvFsskOBHEjiJQlDvAmn</w:t>
      </w:r>
    </w:p>
    <w:p>
      <w:pPr>
        <w:pStyle w:val="PreformattedText"/>
        <w:bidi w:val="0"/>
        <w:spacing w:before="0" w:after="0"/>
        <w:jc w:val="left"/>
        <w:rPr/>
      </w:pPr>
      <w:r>
        <w:rPr/>
        <w:t>kdixIBAAQAUFSJ8Q6fnMa9/JIz2czHa6lQ+2pCgCZGUackbCeNNhd7VNmkaQZzCEj0CXplG7H9nNZ/</w:t>
      </w:r>
    </w:p>
    <w:p>
      <w:pPr>
        <w:pStyle w:val="PreformattedText"/>
        <w:bidi w:val="0"/>
        <w:spacing w:before="0" w:after="0"/>
        <w:jc w:val="left"/>
        <w:rPr/>
      </w:pPr>
      <w:r>
        <w:rPr/>
        <w:t>OtEtZJxpQVvHn9MLB2m0FaXEa4uFbebS6pyiqlqZnPunvxiABPDEhSfTGhxzi8GbfBF5lA5qNVIYca</w:t>
      </w:r>
    </w:p>
    <w:p>
      <w:pPr>
        <w:pStyle w:val="PreformattedText"/>
        <w:bidi w:val="0"/>
        <w:spacing w:before="0" w:after="0"/>
        <w:jc w:val="left"/>
        <w:rPr/>
      </w:pPr>
      <w:r>
        <w:rPr/>
        <w:t>q7ekulJAcaWQCenhUmY9JjNHU3FGm8h6eLeJkmTrqq6t1DiklJT3eE5/TE/ljPoX7TruMGq2IzcoAm</w:t>
      </w:r>
    </w:p>
    <w:p>
      <w:pPr>
        <w:pStyle w:val="PreformattedText"/>
        <w:bidi w:val="0"/>
        <w:spacing w:before="0" w:after="0"/>
        <w:jc w:val="left"/>
        <w:rPr/>
      </w:pPr>
      <w:r>
        <w:rPr/>
        <w:t>JY/NGKdeJmSLp1FO4yDMjA9m2JzKrUxfMSOG3rnt4k+0RiuJJIayZHZWfdp8N6Dh0giC0vbXWKfdZn</w:t>
      </w:r>
    </w:p>
    <w:p>
      <w:pPr>
        <w:pStyle w:val="PreformattedText"/>
        <w:bidi w:val="0"/>
        <w:spacing w:before="0" w:after="0"/>
        <w:jc w:val="left"/>
        <w:rPr/>
      </w:pPr>
      <w:r>
        <w:rPr/>
        <w:t>STwon1n1bPWY7Fxcc4LYkaUHwxk+ktF2W8mjIabWsrV75QCZDHEy2Th6ubt6akc5OnkFYgp3qvJdpr</w:t>
      </w:r>
    </w:p>
    <w:p>
      <w:pPr>
        <w:pStyle w:val="PreformattedText"/>
        <w:bidi w:val="0"/>
        <w:spacing w:before="0" w:after="0"/>
        <w:jc w:val="left"/>
        <w:rPr/>
      </w:pPr>
      <w:r>
        <w:rPr/>
        <w:t>yoRVEkBhyZOOEt3bPZHCafkOpgWp6nrVAyp3McB9Hb/ppwgqcx82TNQ3o7lvv2yha9ctPgkGRJATW4</w:t>
      </w:r>
    </w:p>
    <w:p>
      <w:pPr>
        <w:pStyle w:val="PreformattedText"/>
        <w:bidi w:val="0"/>
        <w:spacing w:before="0" w:after="0"/>
        <w:jc w:val="left"/>
        <w:rPr/>
      </w:pPr>
      <w:r>
        <w:rPr/>
        <w:t>4FW8mO3ypUhcf3P9KJyuYusra+6/oyOnaZANLTdApmzMbBwpSBOeJnIR5e5jN9Z6SHdXUUlQxjIBRk</w:t>
      </w:r>
    </w:p>
    <w:p>
      <w:pPr>
        <w:pStyle w:val="PreformattedText"/>
        <w:bidi w:val="0"/>
        <w:spacing w:before="0" w:after="0"/>
        <w:jc w:val="left"/>
        <w:rPr/>
      </w:pPr>
      <w:r>
        <w:rPr/>
        <w:t>CZgzBw4jPDcPZGNreWY/X0TNUw7TvAFLiQkz2CRwKSRPAjCIaLTrgcu3anAzg+ztSw2y0NuxDTaRtB</w:t>
      </w:r>
    </w:p>
    <w:p>
      <w:pPr>
        <w:pStyle w:val="PreformattedText"/>
        <w:bidi w:val="0"/>
        <w:spacing w:before="0" w:after="0"/>
        <w:jc w:val="left"/>
        <w:rPr/>
      </w:pPr>
      <w:r>
        <w:rPr/>
        <w:t>6Ia+b6TUkv0rN2aespGY7VgTIVahwic5W+qPSOiNjlv7fb++9Ri1uGln1G0qRJVc8xGU0m5MpTtAVw</w:t>
      </w:r>
    </w:p>
    <w:p>
      <w:pPr>
        <w:pStyle w:val="PreformattedText"/>
        <w:bidi w:val="0"/>
        <w:spacing w:before="0" w:after="0"/>
        <w:jc w:val="left"/>
        <w:rPr/>
      </w:pPr>
      <w:r>
        <w:rPr/>
        <w:t>UaQFbCMeKR6D2x6H3ldLtpfcPtOZyBfo7j+69QysbKsfdGEifeSn3iScJK4cDidkeXdM0eiW41zmqx</w:t>
      </w:r>
    </w:p>
    <w:p>
      <w:pPr>
        <w:pStyle w:val="PreformattedText"/>
        <w:bidi w:val="0"/>
        <w:spacing w:before="0" w:after="0"/>
        <w:jc w:val="left"/>
        <w:rPr/>
      </w:pPr>
      <w:r>
        <w:rPr/>
        <w:t>i405qGkA1TCfdWUkh1JKSpC+KQwUJoEh7xI7IdViOlcDULIcpLlR1oAQqifRUBPvcXGw6242fpBQKC</w:t>
      </w:r>
    </w:p>
    <w:p>
      <w:pPr>
        <w:pStyle w:val="PreformattedText"/>
        <w:bidi w:val="0"/>
        <w:spacing w:before="0" w:after="0"/>
        <w:jc w:val="left"/>
        <w:rPr/>
      </w:pPr>
      <w:r>
        <w:rPr/>
        <w:t>3vEp+vJGbTqt5hmuKLTOsLlUoZzDlWuGKal9hvjAkrhqWVNFRUR9FQXu2jzx77U/p+Uym3j4afmPH6</w:t>
      </w:r>
    </w:p>
    <w:p>
      <w:pPr>
        <w:pStyle w:val="PreformattedText"/>
        <w:bidi w:val="0"/>
        <w:spacing w:before="0" w:after="0"/>
        <w:jc w:val="left"/>
        <w:rPr/>
      </w:pPr>
      <w:r>
        <w:rPr/>
        <w:t>f9HzJQ+7aNnqXumTIYbpnCW6PFM9UlUiKusY9HWNuzHZthdY6eYapchipKe04nAGe0ECCo6HOerj3c</w:t>
      </w:r>
    </w:p>
    <w:p>
      <w:pPr>
        <w:pStyle w:val="PreformattedText"/>
        <w:bidi w:val="0"/>
        <w:spacing w:before="0" w:after="0"/>
        <w:jc w:val="left"/>
        <w:rPr/>
      </w:pPr>
      <w:r>
        <w:rPr/>
        <w:t>Zny5UJJm5RutE+8BJqp494H813GNa7jLyA8EmbCsFTx0rRntQOnYR2xEGN5mVJcw+XqjKmFNo/in8k</w:t>
      </w:r>
    </w:p>
    <w:p>
      <w:pPr>
        <w:pStyle w:val="PreformattedText"/>
        <w:bidi w:val="0"/>
        <w:spacing w:before="0" w:after="0"/>
        <w:jc w:val="left"/>
        <w:rPr/>
      </w:pPr>
      <w:r>
        <w:rPr/>
        <w:t>UnVkVEi6kCxae0AMZES8hs4oxtibYCc8xJ+aDEGMM9/l9iGnvKXQNh1QwgqgCHVALAAkFagEJugBEs</w:t>
      </w:r>
    </w:p>
    <w:p>
      <w:pPr>
        <w:pStyle w:val="PreformattedText"/>
        <w:bidi w:val="0"/>
        <w:spacing w:before="0" w:after="0"/>
        <w:jc w:val="left"/>
        <w:rPr/>
      </w:pPr>
      <w:r>
        <w:rPr/>
        <w:t>BJwCboJAS8QiZDiG/r8tsSVhWu0arZ58R64aAiMWJjYZAQn6QHs/lmv2RH4QhRxkq7x7DLL9P42uls</w:t>
      </w:r>
    </w:p>
    <w:p>
      <w:pPr>
        <w:pStyle w:val="PreformattedText"/>
        <w:bidi w:val="0"/>
        <w:spacing w:before="0" w:after="0"/>
        <w:jc w:val="left"/>
        <w:rPr/>
      </w:pPr>
      <w:r>
        <w:rPr/>
        <w:t>+KqP9uXHcfffWc7Z5DXlUp3jUMcDF0RGJVUjjgAnPy+SMckWi7pXxSEj5/txBdRFcc8BFITrURJXvg</w:t>
      </w:r>
    </w:p>
    <w:p>
      <w:pPr>
        <w:pStyle w:val="PreformattedText"/>
        <w:bidi w:val="0"/>
        <w:spacing w:before="0" w:after="0"/>
        <w:jc w:val="left"/>
        <w:rPr/>
      </w:pPr>
      <w:r>
        <w:rPr/>
        <w:t>6xNtLpEUVy9m3zQCxKNQcUZ+Xyw8FmANh2ZBw8uiE6bMw7SsZQ5xCYnM9kFR0dTLKIHDsHyxieZbL4</w:t>
      </w:r>
    </w:p>
    <w:p>
      <w:pPr>
        <w:pStyle w:val="PreformattedText"/>
        <w:bidi w:val="0"/>
        <w:spacing w:before="0" w:after="0"/>
        <w:jc w:val="left"/>
        <w:rPr/>
      </w:pPr>
      <w:r>
        <w:rPr/>
        <w:t>j6IiGGNSdO+DYEhSd0XFbQS2gkeqKYNj4RJhGm4/4W1Y/jIa/k307jcXzVv71/lSMUFW5c+/X5MTak</w:t>
      </w:r>
    </w:p>
    <w:p>
      <w:pPr>
        <w:pStyle w:val="PreformattedText"/>
        <w:bidi w:val="0"/>
        <w:spacing w:before="0" w:after="0"/>
        <w:jc w:val="left"/>
        <w:rPr/>
      </w:pPr>
      <w:r>
        <w:rPr/>
        <w:t>SZqHll4sP9iXQP/KVoP5A+YCOzyv8AZOYfukf4rTHn+d/t3K/3+f8ABaw8d2t3kY5qxOuy6MDpmJ7p</w:t>
      </w:r>
    </w:p>
    <w:p>
      <w:pPr>
        <w:pStyle w:val="PreformattedText"/>
        <w:bidi w:val="0"/>
        <w:spacing w:before="0" w:after="0"/>
        <w:jc w:val="left"/>
        <w:rPr/>
      </w:pPr>
      <w:r>
        <w:rPr/>
        <w:t>zG/bjhsh4MkuaNox7OobvLohesroRcmd3bOWyDrAubM8N0t56PPKGT0la3t37fIeqEBcWhsAn9nbt6</w:t>
      </w:r>
    </w:p>
    <w:p>
      <w:pPr>
        <w:pStyle w:val="PreformattedText"/>
        <w:bidi w:val="0"/>
        <w:spacing w:before="0" w:after="0"/>
        <w:jc w:val="left"/>
        <w:rPr/>
      </w:pPr>
      <w:r>
        <w:rPr/>
        <w:t>ZwPHMYXG50FmoXrhc6lujoqZJcfq35pZYQMCt1SUq4EAGZJwAxO+FVFbaLM1TnPmU0N06tZu2a9Tcn</w:t>
      </w:r>
    </w:p>
    <w:p>
      <w:pPr>
        <w:pStyle w:val="PreformattedText"/>
        <w:bidi w:val="0"/>
        <w:spacing w:before="0" w:after="0"/>
        <w:jc w:val="left"/>
        <w:rPr/>
      </w:pPr>
      <w:r>
        <w:rPr/>
        <w:t>W2kBKG3F5gtvdrfKy2hhb/xQp6Zxx8d2O+U2O8936WEY537NtVm0jJbsXbjpbTZ873iH+KLmDPtPX6</w:t>
      </w:r>
    </w:p>
    <w:p>
      <w:pPr>
        <w:pStyle w:val="PreformattedText"/>
        <w:bidi w:val="0"/>
        <w:spacing w:before="0" w:after="0"/>
        <w:jc w:val="left"/>
        <w:rPr/>
      </w:pPr>
      <w:r>
        <w:rPr/>
        <w:t>S5EQxlCwUL/wARd7jY79U3O7XWmQy8tDqb3Yq1FnNCtlSVrowhbyVjhU5LjSeHrNbe1P6GxhGudfiw</w:t>
      </w:r>
    </w:p>
    <w:p>
      <w:pPr>
        <w:pStyle w:val="PreformattedText"/>
        <w:bidi w:val="0"/>
        <w:spacing w:before="0" w:after="0"/>
        <w:jc w:val="left"/>
        <w:rPr/>
      </w:pPr>
      <w:r>
        <w:rPr/>
        <w:t>7TvaPQWtP+nu1c0sqYenE+dPNep92q7jXXEVlQRUKpm2WXFABLNOQ4l53gJQ5UOOTUte8mUgJCFY5d</w:t>
      </w:r>
    </w:p>
    <w:p>
      <w:pPr>
        <w:pStyle w:val="PreformattedText"/>
        <w:bidi w:val="0"/>
        <w:spacing w:before="0" w:after="0"/>
        <w:jc w:val="left"/>
        <w:rPr/>
      </w:pPr>
      <w:r>
        <w:rPr/>
        <w:t>BxUJJV2syXeYcLbT6PIYPQZiqXbnUSq1us1jSmnSshQdAcUUFQXPhcQ2VJngQCZYGcdixYUEqrFHI1</w:t>
      </w:r>
    </w:p>
    <w:p>
      <w:pPr>
        <w:pStyle w:val="PreformattedText"/>
        <w:bidi w:val="0"/>
        <w:spacing w:before="0" w:after="0"/>
        <w:jc w:val="left"/>
        <w:rPr/>
      </w:pPr>
      <w:r>
        <w:rPr/>
        <w:t>N93HRv2Wbw0zzZesi5ny/m/LNc/a7/li726+Wi40q1NPUtxtlU1W0TzKgSJtVDKVCeEhjhBrdLb1en</w:t>
      </w:r>
    </w:p>
    <w:p>
      <w:pPr>
        <w:pStyle w:val="PreformattedText"/>
        <w:bidi w:val="0"/>
        <w:spacing w:before="0" w:after="0"/>
        <w:jc w:val="left"/>
        <w:rPr/>
      </w:pPr>
      <w:r>
        <w:rPr/>
        <w:t>npryTtzi0/LgYtNq7mlvx1Fl0uQaafUz9M7ki5lMsc1nLFpjrJl92nnmewU7WZrWhwK+oM32xJtuaL</w:t>
      </w:r>
    </w:p>
    <w:p>
      <w:pPr>
        <w:pStyle w:val="PreformattedText"/>
        <w:bidi w:val="0"/>
        <w:spacing w:before="0" w:after="0"/>
        <w:jc w:val="left"/>
        <w:rPr/>
      </w:pPr>
      <w:r>
        <w:rPr/>
        <w:t>G4AVrAob0w8GiuSnWC24BJYj87c45fc5ZrrmluV9mTXWtj8qdfKfaNBrYa3Tw1MMpRrh6V1pqhsvMt</w:t>
      </w:r>
    </w:p>
    <w:p>
      <w:pPr>
        <w:pStyle w:val="PreformattedText"/>
        <w:bidi w:val="0"/>
        <w:spacing w:before="0" w:after="0"/>
        <w:jc w:val="left"/>
        <w:rPr/>
      </w:pPr>
      <w:r>
        <w:rPr/>
        <w:t>tacfd7tDY94lQlwBSDKU8eGYltwjhuKqdi3cajicmakWi28S6hVM0oJnNSxIGf05FRmoiQmIUINS9n</w:t>
      </w:r>
    </w:p>
    <w:p>
      <w:pPr>
        <w:pStyle w:val="PreformattedText"/>
        <w:bidi w:val="0"/>
        <w:spacing w:before="0" w:after="0"/>
        <w:jc w:val="left"/>
        <w:rPr/>
      </w:pPr>
      <w:r>
        <w:rPr/>
        <w:t>I2ZSThVvFHE2oeT8r3BqpqnGKdTi0rJHChfGoCSUzA4hKZjsaadyFKOiNG5GM20lU84tRsk2GjrH3a</w:t>
      </w:r>
    </w:p>
    <w:p>
      <w:pPr>
        <w:pStyle w:val="PreformattedText"/>
        <w:bidi w:val="0"/>
        <w:spacing w:before="0" w:after="0"/>
        <w:jc w:val="left"/>
        <w:rPr/>
      </w:pPr>
      <w:r>
        <w:rPr/>
        <w:t>ahpQtKlrKm2gJglW2QHvT6JR6PS37k1RtnM1Fm3FVocE8zNxfy1pbna7UCfhnbblu7VNI4kEFNWKVx</w:t>
      </w:r>
    </w:p>
    <w:p>
      <w:pPr>
        <w:pStyle w:val="PreformattedText"/>
        <w:bidi w:val="0"/>
        <w:spacing w:before="0" w:after="0"/>
        <w:jc w:val="left"/>
        <w:rPr/>
      </w:pPr>
      <w:r>
        <w:rPr/>
        <w:t>qkcCky/JVK0EAb5eb0nLLavaq3bnjFzVfOec5rcdrSzms1F08x4L07blY21UuODvUrUtU+EHumi433</w:t>
      </w:r>
    </w:p>
    <w:p>
      <w:pPr>
        <w:pStyle w:val="PreformattedText"/>
        <w:bidi w:val="0"/>
        <w:spacing w:before="0" w:after="0"/>
        <w:jc w:val="left"/>
        <w:rPr/>
      </w:pPr>
      <w:r>
        <w:rPr/>
        <w:t>pHECTMYz2npnH0SWGWR4KD4qN5mZVNFT11ztDLxcYpqqqZZecQjjWxTIcpu+WlpKQpzu21KUEiZUEx</w:t>
      </w:r>
    </w:p>
    <w:p>
      <w:pPr>
        <w:pStyle w:val="PreformattedText"/>
        <w:bidi w:val="0"/>
        <w:spacing w:before="0" w:after="0"/>
        <w:jc w:val="left"/>
        <w:rPr/>
      </w:pPr>
      <w:r>
        <w:rPr/>
        <w:t>qJtpr4Ym66Rxz2mQXLJd1yTmm+5TvqF014y9dFUFQXmH2O/ZS4VUdehl5lqoFFcaJ5t9uaBxNOJO8C</w:t>
      </w:r>
    </w:p>
    <w:p>
      <w:pPr>
        <w:pStyle w:val="PreformattedText"/>
        <w:bidi w:val="0"/>
        <w:spacing w:before="0" w:after="0"/>
        <w:jc w:val="left"/>
        <w:rPr/>
      </w:pPr>
      <w:r>
        <w:rPr/>
        <w:t>NW9Fr2dmw2Lcqx4ni69n2D1E5ftA6vWzSZx7IC3b7U2AODNOWmldzmLKNypnBU01yoqVVQpNfSLDqH</w:t>
      </w:r>
    </w:p>
    <w:p>
      <w:pPr>
        <w:pStyle w:val="PreformattedText"/>
        <w:bidi w:val="0"/>
        <w:spacing w:before="0" w:after="0"/>
        <w:jc w:val="left"/>
        <w:rPr/>
      </w:pPr>
      <w:r>
        <w:rPr/>
        <w:t>6d9BQ3UBxbZH4slzSeku8XiQ9pUxW2nr+CM30q2vZn7OOD+Hw2mVZs0Gzhkm0v1OomS7jYc6sGqtlu</w:t>
      </w:r>
    </w:p>
    <w:p>
      <w:pPr>
        <w:pStyle w:val="PreformattedText"/>
        <w:bidi w:val="0"/>
        <w:spacing w:before="0" w:after="0"/>
        <w:jc w:val="left"/>
        <w:rPr/>
      </w:pPr>
      <w:r>
        <w:rPr/>
        <w:t>zU7SVlvyjqJl1QpUJfLrzX1harpZeBx2lfQG36OoSGlhYDLS8c4ysR4JpqL7reXU9uHnRlhON+XFBp</w:t>
      </w:r>
    </w:p>
    <w:p>
      <w:pPr>
        <w:pStyle w:val="PreformattedText"/>
        <w:bidi w:val="0"/>
        <w:spacing w:before="0" w:after="0"/>
        <w:jc w:val="left"/>
        <w:rPr/>
      </w:pPr>
      <w:r>
        <w:rPr/>
        <w:t>0zW1fD/YeqvIv4mmStP8p5f0k5paHMeT8wqVTUGSdWqjLtVWWLP9qpaajsdmpLxcbUzUVbmaGWqFlh</w:t>
      </w:r>
    </w:p>
    <w:p>
      <w:pPr>
        <w:pStyle w:val="PreformattedText"/>
        <w:bidi w:val="0"/>
        <w:spacing w:before="0" w:after="0"/>
        <w:jc w:val="left"/>
        <w:rPr/>
      </w:pPr>
      <w:r>
        <w:rPr/>
        <w:t>151C0VLh41rSskHucu1b8GML6anvzrsVenDM4nMNDLxJXLGNvaq5bX5MT35Yfbq6ViqZ4yzUNNvtFx</w:t>
      </w:r>
    </w:p>
    <w:p>
      <w:pPr>
        <w:pStyle w:val="PreformattedText"/>
        <w:bidi w:val="0"/>
        <w:spacing w:before="0" w:after="0"/>
        <w:jc w:val="left"/>
        <w:rPr/>
      </w:pPr>
      <w:r>
        <w:rPr/>
        <w:t>txlfduoDiCtp1KHW1cKhNKkhQ3icdhUrjkcXYQOggy+z0z6cYYFtdG0Dcd3r6PNCKW/IoliYxHSOjH</w:t>
      </w:r>
    </w:p>
    <w:p>
      <w:pPr>
        <w:pStyle w:val="PreformattedText"/>
        <w:bidi w:val="0"/>
        <w:spacing w:before="0" w:after="0"/>
        <w:jc w:val="left"/>
        <w:rPr/>
      </w:pPr>
      <w:r>
        <w:rPr/>
        <w:t>Z7IQMoHRKezyntgJrvLa5tGPkekT2QwoUbo+XfAGTLU+JjDAy2bZ4dg3QssWUW5YlPbsl5TOBMC3j6</w:t>
      </w:r>
    </w:p>
    <w:p>
      <w:pPr>
        <w:pStyle w:val="PreformattedText"/>
        <w:bidi w:val="0"/>
        <w:spacing w:before="0" w:after="0"/>
        <w:jc w:val="left"/>
        <w:rPr/>
      </w:pPr>
      <w:r>
        <w:rPr/>
        <w:t>si2PCXyjdjtkTtMBO3A+hvkY/wATvlr/AInsk/1np46PPv8AWdT+ul2nI91//XtH+oj2HVBEjHHPQr</w:t>
      </w:r>
    </w:p>
    <w:p>
      <w:pPr>
        <w:pStyle w:val="PreformattedText"/>
        <w:bidi w:val="0"/>
        <w:spacing w:before="0" w:after="0"/>
        <w:jc w:val="left"/>
        <w:rPr/>
      </w:pPr>
      <w:r>
        <w:rPr/>
        <w:t>I+bj9KLH/UA0gP/bDyB/ItzBRms97yGO48KHyG+H9zi575C+ZvTjmLyvT3Svy5Q3GoyvqNlqlcXTUm</w:t>
      </w:r>
    </w:p>
    <w:p>
      <w:pPr>
        <w:pStyle w:val="PreformattedText"/>
        <w:bidi w:val="0"/>
        <w:spacing w:before="0" w:after="0"/>
        <w:jc w:val="left"/>
        <w:rPr/>
      </w:pPr>
      <w:r>
        <w:rPr/>
        <w:t>oOnFxctxzrlEPOLaonrpT0rlLcKAuqU3SXWnoqhxKkpCVZ5RUlQxJ0dT9HXmB1GyXq/yAa86pac36j</w:t>
      </w:r>
    </w:p>
    <w:p>
      <w:pPr>
        <w:pStyle w:val="PreformattedText"/>
        <w:bidi w:val="0"/>
        <w:spacing w:before="0" w:after="0"/>
        <w:jc w:val="left"/>
        <w:rPr/>
      </w:pPr>
      <w:r>
        <w:rPr/>
        <w:t>zRkTUDlI1czblO/wBApRprpY75pHmOvoKkIWlD1O93LwS6y6lDzDqVNuJStKkjVSpKj3mV5Hxj/ozQ</w:t>
      </w:r>
    </w:p>
    <w:p>
      <w:pPr>
        <w:pStyle w:val="PreformattedText"/>
        <w:bidi w:val="0"/>
        <w:spacing w:before="0" w:after="0"/>
        <w:jc w:val="left"/>
        <w:rPr/>
      </w:pPr>
      <w:r>
        <w:rPr/>
        <w:t>n4jN7H/Zt1N/41abxnu9zykQwkfaXzac8vK/yP5St+beZDVG15Ibvpq28q5cYpa+/wCdc3v0PcCsby</w:t>
      </w:r>
    </w:p>
    <w:p>
      <w:pPr>
        <w:pStyle w:val="PreformattedText"/>
        <w:bidi w:val="0"/>
        <w:spacing w:before="0" w:after="0"/>
        <w:jc w:val="left"/>
        <w:rPr/>
      </w:pPr>
      <w:r>
        <w:rPr/>
        <w:t>3lOyU1bea+no11bKairU23Q0inm+/eaC0k4Ixcsi2955GN/pOnh3uXtVqVkzmjZoElIGZXNN9PzZFh</w:t>
      </w:r>
    </w:p>
    <w:p>
      <w:pPr>
        <w:pStyle w:val="PreformattedText"/>
        <w:bidi w:val="0"/>
        <w:spacing w:before="0" w:after="0"/>
        <w:jc w:val="left"/>
        <w:rPr/>
      </w:pPr>
      <w:r>
        <w:rPr/>
        <w:t>SG1FSWGdXHcxgIUspPFbwZoMgRwlV+FLoFxI9juVjnE5c+dHID+pPLjqTa9QMvW+uTar9TN0txs2Y8</w:t>
      </w:r>
    </w:p>
    <w:p>
      <w:pPr>
        <w:pStyle w:val="PreformattedText"/>
        <w:bidi w:val="0"/>
        <w:spacing w:before="0" w:after="0"/>
        <w:jc w:val="left"/>
        <w:rPr/>
      </w:pPr>
      <w:r>
        <w:rPr/>
        <w:t>rXZbReRbcz5YvlJb77ZX32kqUwt1gMVSEqWw46gFUQ4uODGmnkcZXnxneRqx8zty5TL3m3Olm1Us2p</w:t>
      </w:r>
    </w:p>
    <w:p>
      <w:pPr>
        <w:pStyle w:val="PreformattedText"/>
        <w:bidi w:val="0"/>
        <w:spacing w:before="0" w:after="0"/>
        <w:jc w:val="left"/>
        <w:rPr/>
      </w:pPr>
      <w:r>
        <w:rPr/>
        <w:t>lZpRd6m65Net+SLVma3XJ22V9Vcs4VdezbaHL1C6ytx6ud4WWmElxUkgxnsxcfaeRjuOqwOcNQP0kP</w:t>
      </w:r>
    </w:p>
    <w:p>
      <w:pPr>
        <w:pStyle w:val="PreformattedText"/>
        <w:bidi w:val="0"/>
        <w:spacing w:before="0" w:after="0"/>
        <w:jc w:val="left"/>
        <w:rPr/>
      </w:pPr>
      <w:r>
        <w:rPr/>
        <w:t>w39P8APlRkm21Wt2ptvoq9y3VeoenWnllqchNusOBmoqKeqzdnbJ+ZrrQNuhQTUUVrqWX0p42VONqQ</w:t>
      </w:r>
    </w:p>
    <w:p>
      <w:pPr>
        <w:pStyle w:val="PreformattedText"/>
        <w:bidi w:val="0"/>
        <w:spacing w:before="0" w:after="0"/>
        <w:jc w:val="left"/>
        <w:rPr/>
      </w:pPr>
      <w:r>
        <w:rPr/>
        <w:t>tWWWLqYVB1qzsXUXxgPD+055dcl8zVy11tl7yDqSu50mQbHli2XG66jZnvFjcYZzFYWsiOs0d6slzy</w:t>
      </w:r>
    </w:p>
    <w:p>
      <w:pPr>
        <w:pStyle w:val="PreformattedText"/>
        <w:bidi w:val="0"/>
        <w:spacing w:before="0" w:after="0"/>
        <w:jc w:val="left"/>
        <w:rPr/>
      </w:pPr>
      <w:r>
        <w:rPr/>
        <w:t>45VNCvVdU0FLS98zxvAVFP3sqtRyjXBHLPL3+kB+HxzGahWTTVi7ap6OZgzNd6aw5Yqtasn2KxZdvd</w:t>
      </w:r>
    </w:p>
    <w:p>
      <w:pPr>
        <w:pStyle w:val="PreformattedText"/>
        <w:bidi w:val="0"/>
        <w:spacing w:before="0" w:after="0"/>
        <w:jc w:val="left"/>
        <w:rPr/>
      </w:pPr>
      <w:r>
        <w:rPr/>
        <w:t>4r32Ka3UKcx5Nzjny0WQ3Cof4Gnbq7QMcaeFTiVKbC51Cc4YZl2Y8Escj23UpKEqUpSUIQkqUpRCUp</w:t>
      </w:r>
    </w:p>
    <w:p>
      <w:pPr>
        <w:pStyle w:val="PreformattedText"/>
        <w:bidi w:val="0"/>
        <w:spacing w:before="0" w:after="0"/>
        <w:jc w:val="left"/>
        <w:rPr/>
      </w:pPr>
      <w:r>
        <w:rPr/>
        <w:t>SkTKlKOASkDEmNA2zxO5hP0gLw69Ac13PJbGbs+643uyVT1BeHNCMrWjNNgoq6nfDL1NT5uzTmnJGU</w:t>
      </w:r>
    </w:p>
    <w:p>
      <w:pPr>
        <w:pStyle w:val="PreformattedText"/>
        <w:bidi w:val="0"/>
        <w:spacing w:before="0" w:after="0"/>
        <w:jc w:val="left"/>
        <w:rPr/>
      </w:pPr>
      <w:r>
        <w:rPr/>
        <w:t>78G5lRetlbXUxCSA4VjhjNGzN45dZDuRR0byZ+LJyV8895Vk7R3UK42XUsUlRXtaWamWcZOzvX0NI1</w:t>
      </w:r>
    </w:p>
    <w:p>
      <w:pPr>
        <w:pStyle w:val="PreformattedText"/>
        <w:bidi w:val="0"/>
        <w:spacing w:before="0" w:after="0"/>
        <w:jc w:val="left"/>
        <w:rPr/>
      </w:pPr>
      <w:r>
        <w:rPr/>
        <w:t>39VU2JoVt0y7mdVIwFuPs2y41lSwy0t11tDQ44mducMXkNTUsjv7O2dsoabZRzFn7P+ZbNk7JeUbTW</w:t>
      </w:r>
    </w:p>
    <w:p>
      <w:pPr>
        <w:pStyle w:val="PreformattedText"/>
        <w:bidi w:val="0"/>
        <w:spacing w:before="0" w:after="0"/>
        <w:jc w:val="left"/>
        <w:rPr/>
      </w:pPr>
      <w:r>
        <w:rPr/>
        <w:t>X3M2aMw19Pa7LY7Rb2lPVdfca+qW2xTsMtp2kzUSEgFRAMJNuizKyPCjMn6SN4cdqzkrKdv/AIesz2</w:t>
      </w:r>
    </w:p>
    <w:p>
      <w:pPr>
        <w:pStyle w:val="PreformattedText"/>
        <w:bidi w:val="0"/>
        <w:spacing w:before="0" w:after="0"/>
        <w:jc w:val="left"/>
        <w:rPr/>
      </w:pPr>
      <w:r>
        <w:rPr/>
        <w:t>UVHw51HsWmNtayUEd5wGrFJmLONg1AXTJA4vdsRcKdiScIyS09xx2VI8SNdp81Xjta26VcxPOHkbV3</w:t>
      </w:r>
    </w:p>
    <w:p>
      <w:pPr>
        <w:pStyle w:val="PreformattedText"/>
        <w:bidi w:val="0"/>
        <w:spacing w:before="0" w:after="0"/>
        <w:jc w:val="left"/>
        <w:rPr/>
      </w:pPr>
      <w:r>
        <w:rPr/>
        <w:t>RbOtoz/p5mzlw07qbLmKzqfS04pjNeotPWUNdQ1rFLc7Rd7dVNqaqqKrZYqqZ5JQ62hQIjLpYyhBxk</w:t>
      </w:r>
    </w:p>
    <w:p>
      <w:pPr>
        <w:pStyle w:val="PreformattedText"/>
        <w:bidi w:val="0"/>
        <w:spacing w:before="0" w:after="0"/>
        <w:jc w:val="left"/>
        <w:rPr/>
      </w:pPr>
      <w:r>
        <w:rPr/>
        <w:t>qPifqIutOVVlQ+0jQr+who5/FVp7/xStHSI4Nz5x9bOrHurqNokxNS6nnBzSeK1yY8pWZqzIeoef7l</w:t>
      </w:r>
    </w:p>
    <w:p>
      <w:pPr>
        <w:pStyle w:val="PreformattedText"/>
        <w:bidi w:val="0"/>
        <w:spacing w:before="0" w:after="0"/>
        <w:jc w:val="left"/>
        <w:rPr/>
      </w:pPr>
      <w:r>
        <w:rPr/>
        <w:t>mXUW2LaRecg6a2Nebb/YlPNtPJav1WuqtmWbLW9w8hZpKm4NVgQoK7nhIJ2LWkv3lxRVI72YLl+3B0</w:t>
      </w:r>
    </w:p>
    <w:p>
      <w:pPr>
        <w:pStyle w:val="PreformattedText"/>
        <w:bidi w:val="0"/>
        <w:spacing w:before="0" w:after="0"/>
        <w:jc w:val="left"/>
        <w:rPr/>
      </w:pPr>
      <w:r>
        <w:rPr/>
        <w:t>k/a6Dl7In6QFyEZwu1LbL43rdplT1NQGFXvPentpqrTSghHDUVX8HmcM/XRFMVKlNNKtSeEkgJkTll</w:t>
      </w:r>
    </w:p>
    <w:p>
      <w:pPr>
        <w:pStyle w:val="PreformattedText"/>
        <w:bidi w:val="0"/>
        <w:spacing w:before="0" w:after="0"/>
        <w:jc w:val="left"/>
        <w:rPr/>
      </w:pPr>
      <w:r>
        <w:rPr/>
        <w:t>y/URxXC+p/HQhaq03TFI9mcuZ2yhm/KFpz/lfM9iv+SL5ZWcx2jNtrudHWZeuFhqKb4xq7011ZdVRr</w:t>
      </w:r>
    </w:p>
    <w:p>
      <w:pPr>
        <w:pStyle w:val="PreformattedText"/>
        <w:bidi w:val="0"/>
        <w:spacing w:before="0" w:after="0"/>
        <w:jc w:val="left"/>
        <w:rPr/>
      </w:pPr>
      <w:r>
        <w:rPr/>
        <w:t>t5pffLvHwpSDMiRlpvijLhaaluNlNNVWR5K6v+O1yDaT5huOW7bmDUXWGrtNS9RV1dpHk+hulhFZT1</w:t>
      </w:r>
    </w:p>
    <w:p>
      <w:pPr>
        <w:pStyle w:val="PreformattedText"/>
        <w:bidi w:val="0"/>
        <w:spacing w:before="0" w:after="0"/>
        <w:jc w:val="left"/>
        <w:rPr/>
      </w:pPr>
      <w:r>
        <w:rPr/>
        <w:t>Ap6hmhv2ccyZItN6ZQqak1NC7U0byEzbdXNM9uOh1E1Wiiul/FUwS1VqOGLfQbb5YfF15K+a3OFp06</w:t>
      </w:r>
    </w:p>
    <w:p>
      <w:pPr>
        <w:pStyle w:val="PreformattedText"/>
        <w:bidi w:val="0"/>
        <w:spacing w:before="0" w:after="0"/>
        <w:jc w:val="left"/>
        <w:rPr/>
      </w:pPr>
      <w:r>
        <w:rPr/>
        <w:t>yXnTMOS9Qr+4ljLuTtUsupytX5grFNlz6ttF3oLjfsp1l2UU8DdILiKmoX7rDbpjHd0d+zHikk4rai</w:t>
      </w:r>
    </w:p>
    <w:p>
      <w:pPr>
        <w:pStyle w:val="PreformattedText"/>
        <w:bidi w:val="0"/>
        <w:spacing w:before="0" w:after="0"/>
        <w:jc w:val="left"/>
        <w:rPr/>
      </w:pPr>
      <w:r>
        <w:rPr/>
        <w:t>rd+1N0WD6T02jUM5aMwX+05VsN7zRf61q22LLdouV/vVxfJDFBabPRPXG5VrxAJDVLR063FdSYaTbS</w:t>
      </w:r>
    </w:p>
    <w:p>
      <w:pPr>
        <w:pStyle w:val="PreformattedText"/>
        <w:bidi w:val="0"/>
        <w:spacing w:before="0" w:after="0"/>
        <w:jc w:val="left"/>
        <w:rPr/>
      </w:pPr>
      <w:r>
        <w:rPr/>
        <w:t>WbB4KryPghzHmLXzxl/ECsGVqS7VFA7qNmevsOQbdc1VNblrRrSCxprrxV1JoKdbTMrLlqgerq4tll</w:t>
      </w:r>
    </w:p>
    <w:p>
      <w:pPr>
        <w:pStyle w:val="PreformattedText"/>
        <w:bidi w:val="0"/>
        <w:spacing w:before="0" w:after="0"/>
        <w:jc w:val="left"/>
        <w:rPr/>
      </w:pPr>
      <w:r>
        <w:rPr/>
        <w:t>d2uqikKS4+2E+ihCGksdWfSzjzlK9cqfV1k79HA8Oe05Cp8tZmt+r2cc2LtrbNdqRVakV1kvhuSmWx</w:t>
      </w:r>
    </w:p>
    <w:p>
      <w:pPr>
        <w:pStyle w:val="PreformattedText"/>
        <w:bidi w:val="0"/>
        <w:spacing w:before="0" w:after="0"/>
        <w:jc w:val="left"/>
        <w:rPr/>
      </w:pPr>
      <w:r>
        <w:rPr/>
        <w:t>U3C02Gy0tPk+hYFQFKp6epoK7ukEJccfIKzjWouPHAOBI+X3n85PdYPBs5x8gX7RzUvMxs9S0NSdAN</w:t>
      </w:r>
    </w:p>
    <w:p>
      <w:pPr>
        <w:pStyle w:val="PreformattedText"/>
        <w:bidi w:val="0"/>
        <w:spacing w:before="0" w:after="0"/>
        <w:jc w:val="left"/>
        <w:rPr/>
      </w:pPr>
      <w:r>
        <w:rPr/>
        <w:t>Wm0M27MKWbZWrtmYcn5qapGWrPcrzYviEU91ZQz9XXW1XJlTjCEVTtI1sQkrsaPymNrhZ9wegHPrp5</w:t>
      </w:r>
    </w:p>
    <w:p>
      <w:pPr>
        <w:pStyle w:val="PreformattedText"/>
        <w:bidi w:val="0"/>
        <w:spacing w:before="0" w:after="0"/>
        <w:jc w:val="left"/>
        <w:rPr/>
      </w:pPr>
      <w:r>
        <w:rPr/>
        <w:t>qh4fWVufPN6HbNlKl0kuufdUbdl6lfu7+XL5kP6wtWpVotFCVorK1q2ZksVaijSspdfpg0s/TBjVlB</w:t>
      </w:r>
    </w:p>
    <w:p>
      <w:pPr>
        <w:pStyle w:val="PreformattedText"/>
        <w:bidi w:val="0"/>
        <w:spacing w:before="0" w:after="0"/>
        <w:jc w:val="left"/>
        <w:rPr/>
      </w:pPr>
      <w:r>
        <w:rPr/>
        <w:t>qfBtqZE8KnPeQPHP8OzP+QNU9S2dUMxZUyrpG1ldN/fznku62e5Xu7ZzOYBlrLeSrNTquF0zXmO5DL</w:t>
      </w:r>
    </w:p>
    <w:p>
      <w:pPr>
        <w:pStyle w:val="PreformattedText"/>
        <w:bidi w:val="0"/>
        <w:spacing w:before="0" w:after="0"/>
        <w:jc w:val="left"/>
        <w:rPr/>
      </w:pPr>
      <w:r>
        <w:rPr/>
        <w:t>Fav4WlaUWKdhdQ8W6dt11unammltYcSNF6e/pIfhy55zoxlG7L1z0xt9VXIoafPmoWnVkRkpSnXiyz</w:t>
      </w:r>
    </w:p>
    <w:p>
      <w:pPr>
        <w:pStyle w:val="PreformattedText"/>
        <w:bidi w:val="0"/>
        <w:spacing w:before="0" w:after="0"/>
        <w:jc w:val="left"/>
        <w:rPr/>
      </w:pPr>
      <w:r>
        <w:rPr/>
        <w:t>Uvu5JzvnXM1voVq4Sp6ptjKGkK4nShIWUt2ZpVwFxo957dcbfd7fQ3a011HdLXdKOmuNtuVuqWK233</w:t>
      </w:r>
    </w:p>
    <w:p>
      <w:pPr>
        <w:pStyle w:val="PreformattedText"/>
        <w:bidi w:val="0"/>
        <w:spacing w:before="0" w:after="0"/>
        <w:jc w:val="left"/>
        <w:rPr/>
      </w:pPr>
      <w:r>
        <w:rPr/>
        <w:t>G31rCKmjrqGsplu09XR1dO6lxp1tSkOIUFJJBBjEUeRfNV45Ph/wDKdnK8ac5izzmrVfP+W6x+3Zny</w:t>
      </w:r>
    </w:p>
    <w:p>
      <w:pPr>
        <w:pStyle w:val="PreformattedText"/>
        <w:bidi w:val="0"/>
        <w:spacing w:before="0" w:after="0"/>
        <w:jc w:val="left"/>
        <w:rPr/>
      </w:pPr>
      <w:r>
        <w:rPr/>
        <w:t>tofl2hzkvLlzpVOtVVquuZbzfsqZHTeKKqZUxVUbN1eq6J9JbqG2lggZI2pyVdgnJIyPlA8aHkS5z8</w:t>
      </w:r>
    </w:p>
    <w:p>
      <w:pPr>
        <w:pStyle w:val="PreformattedText"/>
        <w:bidi w:val="0"/>
        <w:spacing w:before="0" w:after="0"/>
        <w:jc w:val="left"/>
        <w:rPr/>
      </w:pPr>
      <w:r>
        <w:rPr/>
        <w:t>3W7TjIOecxafam3stN5d0+1ksNJk6+ZmqnAom25duttvOZMm3i9JIATQM3RVa/ObLTqUrKSVqcVV5A</w:t>
      </w:r>
    </w:p>
    <w:p>
      <w:pPr>
        <w:pStyle w:val="PreformattedText"/>
        <w:bidi w:val="0"/>
        <w:spacing w:before="0" w:after="0"/>
        <w:jc w:val="left"/>
        <w:rPr/>
      </w:pPr>
      <w:r>
        <w:rPr/>
        <w:t>pJnq7GMYQAcRc4XiJcpPItbLc/zC6oUtizHfaVVblrTzL1BWZq1DzDRoeUwa6jyzaG3XbbaS604hNw</w:t>
      </w:r>
    </w:p>
    <w:p>
      <w:pPr>
        <w:pStyle w:val="PreformattedText"/>
        <w:bidi w:val="0"/>
        <w:spacing w:before="0" w:after="0"/>
        <w:jc w:val="left"/>
        <w:rPr/>
      </w:pPr>
      <w:r>
        <w:rPr/>
        <w:t>uTlDb1usraS+XR3ZqMJT7om0szzbyR+koeHJmzMosN8p+YHTW2qrE0ozlnfTKzVmWu6U46j48saeZ4</w:t>
      </w:r>
    </w:p>
    <w:p>
      <w:pPr>
        <w:pStyle w:val="PreformattedText"/>
        <w:bidi w:val="0"/>
        <w:spacing w:before="0" w:after="0"/>
        <w:jc w:val="left"/>
        <w:rPr/>
      </w:pPr>
      <w:r>
        <w:rPr/>
        <w:t>z7mxFGA2lR4rWHglxP4uYWE27E+gXEj1yzlzY6FZP5a75zbt52os5aEWLKJzw5nLICms2MXHL6ahql</w:t>
      </w:r>
    </w:p>
    <w:p>
      <w:pPr>
        <w:pStyle w:val="PreformattedText"/>
        <w:bidi w:val="0"/>
        <w:spacing w:before="0" w:after="0"/>
        <w:jc w:val="left"/>
        <w:rPr/>
      </w:pPr>
      <w:r>
        <w:rPr/>
        <w:t>cftLNA9Orq2Kp3unacqQ8w6hbbiUOIUkY1FuXDtKqqV2H53niU81envOt4g2eNb6XMOa63Qm9XbTPL</w:t>
      </w:r>
    </w:p>
    <w:p>
      <w:pPr>
        <w:pStyle w:val="PreformattedText"/>
        <w:bidi w:val="0"/>
        <w:spacing w:before="0" w:after="0"/>
        <w:jc w:val="left"/>
        <w:rPr/>
      </w:pPr>
      <w:r>
        <w:rPr/>
        <w:t>WW3qq3VNuv1g0yy7lvLVrzBT2ix3B2uNuq1XYXe4BnFt2uq3HQgB0pjchFxhTaYm6s+0bwe63w2Ltk</w:t>
      </w:r>
    </w:p>
    <w:p>
      <w:pPr>
        <w:pStyle w:val="PreformattedText"/>
        <w:bidi w:val="0"/>
        <w:spacing w:before="0" w:after="0"/>
        <w:jc w:val="left"/>
        <w:rPr/>
      </w:pPr>
      <w:r>
        <w:rPr/>
        <w:t>DWG6eHFkjOGT8uJzJlCzaqv5yrtRqq4X3MNsstyqMv1bbWoGbc0Ip+7obpUlz6vTRsKW7JTZ4UBOtc</w:t>
      </w:r>
    </w:p>
    <w:p>
      <w:pPr>
        <w:pStyle w:val="PreformattedText"/>
        <w:bidi w:val="0"/>
        <w:spacing w:before="0" w:after="0"/>
        <w:jc w:val="left"/>
        <w:rPr/>
      </w:pPr>
      <w:r>
        <w:rPr/>
        <w:t>46rjMkabD2MjGMIACACie3+rsjWv7DYt7y0vp2xrSMuTqVaFd2wgnoGyNvLT4mvWt4Y4rjZCh0wl8y</w:t>
      </w:r>
    </w:p>
    <w:p>
      <w:pPr>
        <w:pStyle w:val="PreformattedText"/>
        <w:bidi w:val="0"/>
        <w:spacing w:before="0" w:after="0"/>
        <w:jc w:val="left"/>
        <w:rPr/>
      </w:pPr>
      <w:r>
        <w:rPr/>
        <w:t>Nv9KY7W06XkqQsTCgZHrjQkqqptp1VUayvFs4FLQpOGPCQPVGPJlp1Ms06AbNe1+pNOfNwkDr3Rv6L</w:t>
      </w:r>
    </w:p>
    <w:p>
      <w:pPr>
        <w:pStyle w:val="PreformattedText"/>
        <w:bidi w:val="0"/>
        <w:spacing w:before="0" w:after="0"/>
        <w:jc w:val="left"/>
        <w:rPr/>
      </w:pPr>
      <w:r>
        <w:rPr/>
        <w:t>vNdBp6nYbYW1jPGRl7PmipUq0NZECky+eIlGuQzGM0Nztq1AfRWkn0iNe5l5S4vBkdkT+KZP3nzwWO</w:t>
      </w:r>
    </w:p>
    <w:p>
      <w:pPr>
        <w:pStyle w:val="PreformattedText"/>
        <w:bidi w:val="0"/>
        <w:spacing w:before="0" w:after="0"/>
        <w:jc w:val="left"/>
        <w:rPr/>
      </w:pPr>
      <w:r>
        <w:rPr/>
        <w:t>8hS7tDKwSpARIYKKuLfs2HqjuwjXHbQ58pUw6SppQlzjaIB40LkD+qR7wAHTwzib8VOzXcx2pON3oa</w:t>
      </w:r>
    </w:p>
    <w:p>
      <w:pPr>
        <w:pStyle w:val="PreformattedText"/>
        <w:bidi w:val="0"/>
        <w:spacing w:before="0" w:after="0"/>
        <w:jc w:val="left"/>
        <w:rPr/>
      </w:pPr>
      <w:r>
        <w:rPr/>
        <w:t>LdVW1tUyBwnpAA9UcmVtPLM6Cm0WGothbxAJHSnZ6ZRicaFqSZyBzks93pPk1BTLj1v0/JAE9qq0b9</w:t>
      </w:r>
    </w:p>
    <w:p>
      <w:pPr>
        <w:pStyle w:val="PreformattedText"/>
        <w:bidi w:val="0"/>
        <w:spacing w:before="0" w:after="0"/>
        <w:jc w:val="left"/>
        <w:rPr/>
      </w:pPr>
      <w:r>
        <w:rPr/>
        <w:t>+Edbli/R3KZ8P9KJzdfhdtvZxf0ZHVlsysaq30bjFaw6HKZlWBkRNsGRTjLhJjkXeV6mL4msDq2+Y6</w:t>
      </w:r>
    </w:p>
    <w:p>
      <w:pPr>
        <w:pStyle w:val="PreformattedText"/>
        <w:bidi w:val="0"/>
        <w:spacing w:before="0" w:after="0"/>
        <w:jc w:val="left"/>
        <w:rPr/>
      </w:pPr>
      <w:r>
        <w:rPr/>
        <w:t>eSoniSP5Jq1DB5AmOzaJHYkDGNSekurNUNmOqtNllqMh15Pu1CQJbRInaThxIlITjDLS3EZFqLbNHX</w:t>
      </w:r>
    </w:p>
    <w:p>
      <w:pPr>
        <w:pStyle w:val="PreformattedText"/>
        <w:bidi w:val="0"/>
        <w:spacing w:before="0" w:after="0"/>
        <w:jc w:val="left"/>
        <w:rPr/>
      </w:pPr>
      <w:r>
        <w:rPr/>
        <w:t>jQ3NBvVVdqR+grEPKBDRcXT1AAAAB7xHdKOH6sTjG7VyKptJrBy4ql+yhlW+2XMNG5c7XV0zTSXx8Q</w:t>
      </w:r>
    </w:p>
    <w:p>
      <w:pPr>
        <w:pStyle w:val="PreformattedText"/>
        <w:bidi w:val="0"/>
        <w:spacing w:before="0" w:after="0"/>
        <w:jc w:val="left"/>
        <w:rPr/>
      </w:pPr>
      <w:r>
        <w:rPr/>
        <w:t>UBdNNbDjQHftlxkcXHICYJja5XCS5hb4k8zX1zX0SdNxllukai/uhSpJvDqFEhJHEmjpVcI4iAAEub</w:t>
      </w:r>
    </w:p>
    <w:p>
      <w:pPr>
        <w:pStyle w:val="PreformattedText"/>
        <w:bidi w:val="0"/>
        <w:spacing w:before="0" w:after="0"/>
        <w:jc w:val="left"/>
        <w:rPr/>
      </w:pPr>
      <w:r>
        <w:rPr/>
        <w:t>cZz7I7PvJ+021/0/WzQ5B+zT38fqQ6pQVJXwyVKZ4TIJCZEglEiB7okRsl2R5trcd6uOJZX2UqSsTk</w:t>
      </w:r>
    </w:p>
    <w:p>
      <w:pPr>
        <w:pStyle w:val="PreformattedText"/>
        <w:bidi w:val="0"/>
        <w:spacing w:before="0" w:after="0"/>
        <w:jc w:val="left"/>
        <w:rPr/>
      </w:pPr>
      <w:r>
        <w:rPr/>
        <w:t>AZAEqCQSuSSJJXhKUxL5YnrLqakzfaE0/HXsyKFg98BNKSpWHGhAOM1bcAAThCWGBFzKptqvd4qDIN</w:t>
      </w:r>
    </w:p>
    <w:p>
      <w:pPr>
        <w:pStyle w:val="PreformattedText"/>
        <w:bidi w:val="0"/>
        <w:spacing w:before="0" w:after="0"/>
        <w:jc w:val="left"/>
        <w:rPr/>
      </w:pPr>
      <w:r>
        <w:rPr/>
        <w:t>RxSUXLItRG3EIJUqQBMx17vPHv7Ptclbf/ACX2HjpezzVfrEbhU6CBtA4RPGUj0bjjHiqnq0Uy3RgJ</w:t>
      </w:r>
    </w:p>
    <w:p>
      <w:pPr>
        <w:pStyle w:val="PreformattedText"/>
        <w:bidi w:val="0"/>
        <w:spacing w:before="0" w:after="0"/>
        <w:jc w:val="left"/>
        <w:rPr/>
      </w:pPr>
      <w:r>
        <w:rPr/>
        <w:t>DA7pT7d8JsdKkReM8MJCcgSRPoKZAeuFxDSOfNZyPrXLDgABCK4EpAH+yU52BSlDHplGG53vITPZ1m</w:t>
      </w:r>
    </w:p>
    <w:p>
      <w:pPr>
        <w:pStyle w:val="PreformattedText"/>
        <w:bidi w:val="0"/>
        <w:spacing w:before="0" w:after="0"/>
        <w:jc w:val="left"/>
        <w:rPr/>
      </w:pPr>
      <w:r>
        <w:rPr/>
        <w:t>Y5Xf4qJj7xI9QjDHMZnLbmA3jf9iMwicGGt5LZIlXT5unpxJjKsSHmKVSMt0XHIQ4KEgZ+bf6oyLIQ</w:t>
      </w:r>
    </w:p>
    <w:p>
      <w:pPr>
        <w:pStyle w:val="PreformattedText"/>
        <w:bidi w:val="0"/>
        <w:spacing w:before="0" w:after="0"/>
        <w:jc w:val="left"/>
        <w:rPr/>
      </w:pPr>
      <w:r>
        <w:rPr/>
        <w:t>0no2GKTMUlR0Gk+bYBDEhOLr9UIKDCZwFBAAQAEOoBAAQAEDAIQDTDIbqJAwQsY26stKiDZ0+bGANp</w:t>
      </w:r>
    </w:p>
    <w:p>
      <w:pPr>
        <w:pStyle w:val="PreformattedText"/>
        <w:bidi w:val="0"/>
        <w:spacing w:before="0" w:after="0"/>
        <w:jc w:val="left"/>
        <w:rPr/>
      </w:pPr>
      <w:r>
        <w:rPr/>
        <w:t>EcfN6e2KQDDFEtiQm2SETWuYyRn8s1+yI/CEOPeXWBmt6SDWVnXU1H+2rPyR3Jd99Zz13TCn2QpR2b</w:t>
      </w:r>
    </w:p>
    <w:p>
      <w:pPr>
        <w:pStyle w:val="PreformattedText"/>
        <w:bidi w:val="0"/>
        <w:spacing w:before="0" w:after="0"/>
        <w:jc w:val="left"/>
        <w:rPr/>
      </w:pPr>
      <w:r>
        <w:rPr/>
        <w:t>/R6IrIWCGtIAwHTKIeY1mVoMtsoKFVHpWOgQUQqp7RSQdkNDQgAxnC2A6jSkGHSqGVDLCVYyxiG6Ai</w:t>
      </w:r>
    </w:p>
    <w:p>
      <w:pPr>
        <w:pStyle w:val="PreformattedText"/>
        <w:bidi w:val="0"/>
        <w:spacing w:before="0" w:after="0"/>
        <w:jc w:val="left"/>
        <w:rPr/>
      </w:pPr>
      <w:r>
        <w:rPr/>
        <w:t>6s0onOWHl1bYlyHlkXhhoJlhs9ETmIuCRh6oh5jW8m2Dsikq03E5sZGXIokGyJZDzFhAlUwnTf+i+r</w:t>
      </w:r>
    </w:p>
    <w:p>
      <w:pPr>
        <w:pStyle w:val="PreformattedText"/>
        <w:bidi w:val="0"/>
        <w:spacing w:before="0" w:after="0"/>
        <w:jc w:val="left"/>
        <w:rPr/>
      </w:pPr>
      <w:r>
        <w:rPr/>
        <w:t>P8ZLX8m+ncbi+at/ev8AKkY7ffuffr8iJtOEZjyy8WD+xNoH/lK0P8gfMBHZ5X+ycw/c4/xWmPPc7/</w:t>
      </w:r>
    </w:p>
    <w:p>
      <w:pPr>
        <w:pStyle w:val="PreformattedText"/>
        <w:bidi w:val="0"/>
        <w:spacing w:before="0" w:after="0"/>
        <w:jc w:val="left"/>
        <w:rPr/>
      </w:pPr>
      <w:r>
        <w:rPr/>
        <w:t>buVfv8v4LWHjw1jLbidvT2T3xzDrF1Z9vRsMtu/DZDx8o8Mi4olMdMhLq2T6pYQdgUoXNncFbhtmZf</w:t>
      </w:r>
    </w:p>
    <w:p>
      <w:pPr>
        <w:pStyle w:val="PreformattedText"/>
        <w:bidi w:val="0"/>
        <w:spacing w:before="0" w:after="0"/>
        <w:jc w:val="left"/>
        <w:rPr/>
      </w:pPr>
      <w:r>
        <w:rPr/>
        <w:t>Lug6AfoLo1h69uHo9MPMkrGtox3+bolhA15x9hcmgNk/LpG6Ew2fDsKTMNnGYLDdbGqoepG7tb6u3P</w:t>
      </w:r>
    </w:p>
    <w:p>
      <w:pPr>
        <w:pStyle w:val="PreformattedText"/>
        <w:bidi w:val="0"/>
        <w:spacing w:before="0" w:after="0"/>
        <w:jc w:val="left"/>
        <w:rPr/>
      </w:pPr>
      <w:r>
        <w:rPr/>
        <w:t>VFOadL7bVYwthwtqqqSvYSvgWZFTapdES1VOO8tOjrtPAfmh5cdd7MbvRZq5b9N9X8u0X1pc6DUbJG</w:t>
      </w:r>
    </w:p>
    <w:p>
      <w:pPr>
        <w:pStyle w:val="PreformattedText"/>
        <w:bidi w:val="0"/>
        <w:spacing w:before="0" w:after="0"/>
        <w:jc w:val="left"/>
        <w:rPr/>
      </w:pPr>
      <w:r>
        <w:rPr/>
        <w:t>QclIrqy3qbYm9mBi30OUsyWa+UNGwVVD/wAYKRSWkhHGe74Obf0t6S9qklvSVfRR18p1dNq7UWuFyj</w:t>
      </w:r>
    </w:p>
    <w:p>
      <w:pPr>
        <w:pStyle w:val="PreformattedText"/>
        <w:bidi w:val="0"/>
        <w:spacing w:before="0" w:after="0"/>
        <w:jc w:val="left"/>
        <w:rPr/>
      </w:pPr>
      <w:r>
        <w:rPr/>
        <w:t>1vD1qnkPn25gbrlq5ZidYp7LZbLV0BdpLiLNePjra86w4WUpS61dL+ykNOM8Simtqu9SscagQIxWNJ</w:t>
      </w:r>
    </w:p>
    <w:p>
      <w:pPr>
        <w:pStyle w:val="PreformattedText"/>
        <w:bidi w:val="0"/>
        <w:spacing w:before="0" w:after="0"/>
        <w:jc w:val="left"/>
        <w:rPr/>
      </w:pPr>
      <w:r>
        <w:rPr/>
        <w:t>KFJSWzL4fGZL2uU/YjLy/Beo4mq7G9V1B+DTxU6itAUQstghUzwBxPFwTXMbjPbOOlGHRQ0JzSxrXs</w:t>
      </w:r>
    </w:p>
    <w:p>
      <w:pPr>
        <w:pStyle w:val="PreformattedText"/>
        <w:bidi w:val="0"/>
        <w:spacing w:before="0" w:after="0"/>
        <w:jc w:val="left"/>
        <w:rPr/>
      </w:pPr>
      <w:r>
        <w:rPr/>
        <w:t>LvaMrlhSHVDFAmCfdKscZCU9kbCojVk0+k2dbqfuQnAJViASJbSMFEYkhOEsIW0VeHZgfRT4B3OWdH</w:t>
      </w:r>
    </w:p>
    <w:p>
      <w:pPr>
        <w:pStyle w:val="PreformattedText"/>
        <w:bidi w:val="0"/>
        <w:spacing w:before="0" w:after="0"/>
        <w:jc w:val="left"/>
        <w:rPr/>
      </w:pPr>
      <w:r>
        <w:rPr/>
        <w:t>9Ws2ctua7upnKOrBTmTKFPVvqNJSZ3tFGpF0p6ZCyUodvlgYSskAA/AYzJTL5p7/APKHdsw5nZWMPZ</w:t>
      </w:r>
    </w:p>
    <w:p>
      <w:pPr>
        <w:pStyle w:val="PreformattedText"/>
        <w:bidi w:val="0"/>
        <w:spacing w:before="0" w:after="0"/>
        <w:jc w:val="left"/>
        <w:rPr/>
      </w:pPr>
      <w:r>
        <w:rPr/>
        <w:t>n1favyN0fWtx733M10eKfLbjo3WVvr+2XmSa6nvPr2vN5YeYS/TupcbdSFkhQKVgj3QMZ7SDh9v4/N</w:t>
      </w:r>
    </w:p>
    <w:p>
      <w:pPr>
        <w:pStyle w:val="PreformattedText"/>
        <w:bidi w:val="0"/>
        <w:spacing w:before="0" w:after="0"/>
        <w:jc w:val="left"/>
        <w:rPr/>
      </w:pPr>
      <w:r>
        <w:rPr/>
        <w:t>SWJ9J06TdJd7YcyanVDT9ucW0VIebnxLaIIWmXuqMgoGU5TOIlj0xNqXFJG/wUi65PecX35bdexVNo</w:t>
      </w:r>
    </w:p>
    <w:p>
      <w:pPr>
        <w:pStyle w:val="PreformattedText"/>
        <w:bidi w:val="0"/>
        <w:spacing w:before="0" w:after="0"/>
        <w:jc w:val="left"/>
        <w:rPr/>
      </w:pPr>
      <w:r>
        <w:rPr/>
        <w:t>UFmRbUptSSsGUiJiQB4lGZltjpQTwaZptcEqNHHOf8rJaW84twcKgs++oHi/WhJMzgZS3R29HONMTR</w:t>
      </w:r>
    </w:p>
    <w:p>
      <w:pPr>
        <w:pStyle w:val="PreformattedText"/>
        <w:bidi w:val="0"/>
        <w:spacing w:before="0" w:after="0"/>
        <w:jc w:val="left"/>
        <w:rPr/>
      </w:pPr>
      <w:r>
        <w:rPr/>
        <w:t>1EXPqPLfnnsyW9Fb3aUJWHcy1Vvt7K20+/wM1jVespSMAkClAUDtB68fWcjuSWtjc2Qx9FDzXPLCek</w:t>
      </w:r>
    </w:p>
    <w:p>
      <w:pPr>
        <w:pStyle w:val="PreformattedText"/>
        <w:bidi w:val="0"/>
        <w:spacing w:before="0" w:after="0"/>
        <w:jc w:val="left"/>
        <w:rPr/>
      </w:pPr>
      <w:r>
        <w:rPr/>
        <w:t>lb2yw9Z8+S3XqJNUypBaW1xW9CCfotTUhSid5JTM7tsfRVJSo11nz1xcU6qjy8hsCw09PfKRumDizd</w:t>
      </w:r>
    </w:p>
    <w:p>
      <w:pPr>
        <w:pStyle w:val="PreformattedText"/>
        <w:bidi w:val="0"/>
        <w:spacing w:before="0" w:after="0"/>
        <w:jc w:val="left"/>
        <w:rPr/>
      </w:pPr>
      <w:r>
        <w:rPr/>
        <w:t>qdylcomU1KGHK7gW4auhpu8kFVdRTLBYAKZuI4MVqbSrBCD45UNm5NRhGuXw9B9kuu/JBpj4pfLVor</w:t>
      </w:r>
    </w:p>
    <w:p>
      <w:pPr>
        <w:pStyle w:val="PreformattedText"/>
        <w:bidi w:val="0"/>
        <w:spacing w:before="0" w:after="0"/>
        <w:jc w:val="left"/>
        <w:rPr/>
      </w:pPr>
      <w:r>
        <w:rPr/>
        <w:t>zP6R3ix5S5hntMMt93mOsfYcs+Z7hS2ygZuuRNVXbXQXKsTcMs3emqWGKpplT9G6paVIcbKA3uXbFv</w:t>
      </w:r>
    </w:p>
    <w:p>
      <w:pPr>
        <w:pStyle w:val="PreformattedText"/>
        <w:bidi w:val="0"/>
        <w:spacing w:before="0" w:after="0"/>
        <w:jc w:val="left"/>
        <w:rPr/>
      </w:pPr>
      <w:r>
        <w:rPr/>
        <w:t>U2033ksH8NhzrGqnpZtZ23mviK7la0R1O03yzk7IutXK7qBlfUzTqkqfzQ1c0PXk5T3wi1KU/Q1uZq</w:t>
      </w:r>
    </w:p>
    <w:p>
      <w:pPr>
        <w:pStyle w:val="PreformattedText"/>
        <w:bidi w:val="0"/>
        <w:spacing w:before="0" w:after="0"/>
        <w:jc w:val="left"/>
        <w:rPr/>
      </w:pPr>
      <w:r>
        <w:rPr/>
        <w:t>bNhsV7Zqax7vUW69U9TRqALim0Ogzi3bnbShchVrKUaetp+TIu7cjNudua4ZbJV+I9ZhplYc95DpMs</w:t>
      </w:r>
    </w:p>
    <w:p>
      <w:pPr>
        <w:pStyle w:val="PreformattedText"/>
        <w:bidi w:val="0"/>
        <w:spacing w:before="0" w:after="0"/>
        <w:jc w:val="left"/>
        <w:rPr/>
      </w:pPr>
      <w:r>
        <w:rPr/>
        <w:t>arZZs2aqRVN3Zo77l61UlYwhxIK+/atlRU2+juEyeNdAtpqf0QnZGzO1C7DguxUluZqRuztT47TcX0</w:t>
      </w:r>
    </w:p>
    <w:p>
      <w:pPr>
        <w:pStyle w:val="PreformattedText"/>
        <w:bidi w:val="0"/>
        <w:spacing w:before="0" w:after="0"/>
        <w:jc w:val="left"/>
        <w:rPr/>
      </w:pPr>
      <w:r>
        <w:rPr/>
        <w:t>fDtLbkzl50X04C1ZP08y3aal1YcqK0ULdTXVS0KLjblTVVQddeLThJQSfcJPDKZgtWbVrC3FIVzUXb</w:t>
      </w:r>
    </w:p>
    <w:p>
      <w:pPr>
        <w:pStyle w:val="PreformattedText"/>
        <w:bidi w:val="0"/>
        <w:spacing w:before="0" w:after="0"/>
        <w:jc w:val="left"/>
        <w:rPr/>
      </w:pPr>
      <w:r>
        <w:rPr/>
        <w:t>zrOTbNtykJASlhLGXT2CMxhwKJ3H0eWPZBswChbHcezf8++B54lZZZlEsYHtwnLp9ZwiX6B0dSgdHR</w:t>
      </w:r>
    </w:p>
    <w:p>
      <w:pPr>
        <w:pStyle w:val="PreformattedText"/>
        <w:bidi w:val="0"/>
        <w:spacing w:before="0" w:after="0"/>
        <w:jc w:val="left"/>
        <w:rPr/>
      </w:pPr>
      <w:r>
        <w:rPr/>
        <w:t>vHls6JwE9RbXfll0/PAIo3Z78J+WO3dB0hUtb2M/KUGXUPoLYrHi7J/JhsM4M8Blue9Bx6enrEBNcD</w:t>
      </w:r>
    </w:p>
    <w:p>
      <w:pPr>
        <w:pStyle w:val="PreformattedText"/>
        <w:bidi w:val="0"/>
        <w:spacing w:before="0" w:after="0"/>
        <w:jc w:val="left"/>
        <w:rPr/>
      </w:pPr>
      <w:r>
        <w:rPr/>
        <w:t>6GuRn/E75a/4nsk/1np46PPv9Z1P66Xacn3X/wDXdH+7x7DqpQ2dscg76Pm3/SjBLkA0g/yw8gfyLc</w:t>
      </w:r>
    </w:p>
    <w:p>
      <w:pPr>
        <w:pStyle w:val="PreformattedText"/>
        <w:bidi w:val="0"/>
        <w:spacing w:before="0" w:after="0"/>
        <w:jc w:val="left"/>
        <w:rPr/>
      </w:pPr>
      <w:r>
        <w:rPr/>
        <w:t>wUZrPe8hE8jx65F/Dza59PBX1xXky1N1PMFojze6r570afaaR8bmGehnLs5nDTHvA046pvPdrtrQo0</w:t>
      </w:r>
    </w:p>
    <w:p>
      <w:pPr>
        <w:pStyle w:val="PreformattedText"/>
        <w:bidi w:val="0"/>
        <w:spacing w:before="0" w:after="0"/>
        <w:jc w:val="left"/>
        <w:rPr/>
      </w:pPr>
      <w:r>
        <w:rPr/>
        <w:t>Atp+uqOhU4tDIdncpcNzoaJSrHpqXLwhPENqMs8r/OF4eOsd2eo6O6cvPMfmfl4qb24umVZsztaaZy</w:t>
      </w:r>
    </w:p>
    <w:p>
      <w:pPr>
        <w:pStyle w:val="PreformattedText"/>
        <w:bidi w:val="0"/>
        <w:spacing w:before="0" w:after="0"/>
        <w:jc w:val="left"/>
        <w:rPr/>
      </w:pPr>
      <w:r>
        <w:rPr/>
        <w:t>uef9JFJqZKpvrtSX71bGVJaDdc1cWlFb1XTtgnHFSW8E8KGvP0Zn/vGb3/AJNupv8Axp03h3e55RRz</w:t>
      </w:r>
    </w:p>
    <w:p>
      <w:pPr>
        <w:pStyle w:val="PreformattedText"/>
        <w:bidi w:val="0"/>
        <w:spacing w:before="0" w:after="0"/>
        <w:jc w:val="left"/>
        <w:rPr/>
      </w:pPr>
      <w:r>
        <w:rPr/>
        <w:t>PXDxgvDG0S1o5jqjmm5rfExyXy35IvdnyplTT7SvOmm9uulxt2Wcm2i3IzHY8lXSo1osF0zG9d8yVl</w:t>
      </w:r>
    </w:p>
    <w:p>
      <w:pPr>
        <w:pStyle w:val="PreformattedText"/>
        <w:bidi w:val="0"/>
        <w:spacing w:before="0" w:after="0"/>
        <w:jc w:val="left"/>
        <w:rPr/>
      </w:pPr>
      <w:r>
        <w:rPr/>
        <w:t>wuzy6OwuGiduoQtDoQFuY4TaXClUqSVcWaG55ucjwDUcnOqehWgGmOluedRXdNrzlfSOt035c7tlW/</w:t>
      </w:r>
    </w:p>
    <w:p>
      <w:pPr>
        <w:pStyle w:val="PreformattedText"/>
        <w:bidi w:val="0"/>
        <w:spacing w:before="0" w:after="0"/>
        <w:jc w:val="left"/>
        <w:rPr/>
      </w:pPr>
      <w:r>
        <w:rPr/>
        <w:t>5T1BNnfpcn52rdWs25Kyfc6n6nvgYrbpVtXKuq7qyHmnhUd+6lTjG5xVeQm40ojn39FfvV1Y5peZXL</w:t>
      </w:r>
    </w:p>
    <w:p>
      <w:pPr>
        <w:pStyle w:val="PreformattedText"/>
        <w:bidi w:val="0"/>
        <w:spacing w:before="0" w:after="0"/>
        <w:jc w:val="left"/>
        <w:rPr/>
      </w:pPr>
      <w:r>
        <w:rPr/>
        <w:t>rNdUN2O6aA269XG2JVKlq7rYNRMuUNmrnkSmqot1JmSvbbM8E1TnTDvZLrCGZ5n82ul1Prj40Wr2il</w:t>
      </w:r>
    </w:p>
    <w:p>
      <w:pPr>
        <w:pStyle w:val="PreformattedText"/>
        <w:bidi w:val="0"/>
        <w:spacing w:before="0" w:after="0"/>
        <w:jc w:val="left"/>
        <w:rPr/>
      </w:pPr>
      <w:r>
        <w:rPr/>
        <w:t>Xc6myUesXPy9pVWXij4Pi7XR6iawUeT6u4UwdafaU9SU95U4kLbWklMilQmDkh3UTLCrPoz8Wjwi+R</w:t>
      </w:r>
    </w:p>
    <w:p>
      <w:pPr>
        <w:pStyle w:val="PreformattedText"/>
        <w:bidi w:val="0"/>
        <w:spacing w:before="0" w:after="0"/>
        <w:jc w:val="left"/>
        <w:rPr/>
      </w:pPr>
      <w:r>
        <w:rPr/>
        <w:t>LQ/wAN/VXUfRfRmg081I0NtOSLxlvPVBesz3K/31upzvlXLV/os5OXK+v02Y/ry1Xd9XevtldJVcDj</w:t>
      </w:r>
    </w:p>
    <w:p>
      <w:pPr>
        <w:pStyle w:val="PreformattedText"/>
        <w:bidi w:val="0"/>
        <w:spacing w:before="0" w:after="0"/>
        <w:jc w:val="left"/>
        <w:rPr/>
      </w:pPr>
      <w:r>
        <w:rPr/>
        <w:t>AQhKmVtuj8pjjJt4nlH+jx8hPL9znai8w+buYvKTOpGVtCbJpsxlrIF1uN4pMu1eZtVavO3HmK60to</w:t>
      </w:r>
    </w:p>
    <w:p>
      <w:pPr>
        <w:pStyle w:val="PreformattedText"/>
        <w:bidi w:val="0"/>
        <w:spacing w:before="0" w:after="0"/>
        <w:jc w:val="left"/>
        <w:rPr/>
      </w:pPr>
      <w:r>
        <w:rPr/>
        <w:t>rbeq6fU9r03cYRTPuKpnFVgW40tTTRbNo5tpYGlfH25N9DuTrm8yZZuX7KzWQ8jan6PWnPtbkmjq7h</w:t>
      </w:r>
    </w:p>
    <w:p>
      <w:pPr>
        <w:pStyle w:val="PreformattedText"/>
        <w:bidi w:val="0"/>
        <w:spacing w:before="0" w:after="0"/>
        <w:jc w:val="left"/>
        <w:rPr/>
      </w:pPr>
      <w:r>
        <w:rPr/>
        <w:t>WWexZoazbm3LV1csJuVXWVVDabpR2WlfFJ3im2Kkvd1wNLbabYQbaxPa7xSec3UrT7wTuUWoteZLhS</w:t>
      </w:r>
    </w:p>
    <w:p>
      <w:pPr>
        <w:pStyle w:val="PreformattedText"/>
        <w:bidi w:val="0"/>
        <w:spacing w:before="0" w:after="0"/>
        <w:jc w:val="left"/>
        <w:rPr/>
      </w:pPr>
      <w:r>
        <w:rPr/>
        <w:t>6m83+kPL7lvOuZqaoWi5PZazBodbc8apVDVa+6/Wh/MtUli3Pq4lOLpLk/NwKkValuKd17k2bMn7C3</w:t>
      </w:r>
    </w:p>
    <w:p>
      <w:pPr>
        <w:pStyle w:val="PreformattedText"/>
        <w:bidi w:val="0"/>
        <w:spacing w:before="0" w:after="0"/>
        <w:jc w:val="left"/>
        <w:rPr/>
      </w:pPr>
      <w:r>
        <w:rPr/>
        <w:t>s8ivCtz54Luj2kdzzVz007eo3MBmTMV3Zay1mzSvUHPmTMiZJoyzSWejttttdmuGUrnfL46y7XVFc6</w:t>
      </w:r>
    </w:p>
    <w:p>
      <w:pPr>
        <w:pStyle w:val="PreformattedText"/>
        <w:bidi w:val="0"/>
        <w:spacing w:before="0" w:after="0"/>
        <w:jc w:val="left"/>
        <w:rPr/>
      </w:pPr>
      <w:r>
        <w:rPr/>
        <w:t>Kh9hp1mna7gtvl/LcV1ukO6RDgXezONOe7UTlDyJzfZR1x8LvN1/ynlCgoss56oqOlsmcsrOaZ6uWG</w:t>
      </w:r>
    </w:p>
    <w:p>
      <w:pPr>
        <w:pStyle w:val="PreformattedText"/>
        <w:bidi w:val="0"/>
        <w:spacing w:before="0" w:after="0"/>
        <w:jc w:val="left"/>
        <w:rPr/>
      </w:pPr>
      <w:r>
        <w:rPr/>
        <w:t>9VyqpvKzWc6Vm4LsFdS0VDXIZ4nqdt6oqKcJTThtlNQUnGlzMUqVrE9k/H/53sxat8pXIHlTLNU1ZM</w:t>
      </w:r>
    </w:p>
    <w:p>
      <w:pPr>
        <w:pStyle w:val="PreformattedText"/>
        <w:bidi w:val="0"/>
        <w:spacing w:before="0" w:after="0"/>
        <w:jc w:val="left"/>
        <w:rPr/>
      </w:pPr>
      <w:r>
        <w:rPr/>
        <w:t>tcz+mdp5mdR7LbKp8ocWct5Nqsn5WfcbqHG6i2WbMGZbquopnlOqFdbqZauFxgE4rMKSl0YF3HVI7f</w:t>
      </w:r>
    </w:p>
    <w:p>
      <w:pPr>
        <w:pStyle w:val="PreformattedText"/>
        <w:bidi w:val="0"/>
        <w:spacing w:before="0" w:after="0"/>
        <w:jc w:val="left"/>
        <w:rPr/>
      </w:pPr>
      <w:r>
        <w:rPr/>
        <w:t>8IjwjOUB/kk0t1j130ZydrPqjr1lb8/blc8+0f1/bss5WzC+69lDL+VLU7Urtlncay6mnqaitbbTcV</w:t>
      </w:r>
    </w:p>
    <w:p>
      <w:pPr>
        <w:pStyle w:val="PreformattedText"/>
        <w:bidi w:val="0"/>
        <w:spacing w:before="0" w:after="0"/>
        <w:jc w:val="left"/>
        <w:rPr/>
      </w:pPr>
      <w:r>
        <w:rPr/>
        <w:t>1lS6kvJaQ003iv3ZqVIuiRUIRomz5o/GL5OMj8kvOnmDTXS6lftml+dMlZY1VyDYKqurLo/luzZhq7</w:t>
      </w:r>
    </w:p>
    <w:p>
      <w:pPr>
        <w:pStyle w:val="PreformattedText"/>
        <w:bidi w:val="0"/>
        <w:spacing w:before="0" w:after="0"/>
        <w:jc w:val="left"/>
        <w:rPr/>
      </w:pPr>
      <w:r>
        <w:rPr/>
        <w:t>5l65WI3K4v1NfW0tFmvKVxNKp9xx5NGtpC1uLSXFZ9Pcdy3WXeToRdjwSosj7oNCv7CGjm7/AJK9PP</w:t>
      </w:r>
    </w:p>
    <w:p>
      <w:pPr>
        <w:pStyle w:val="PreformattedText"/>
        <w:bidi w:val="0"/>
        <w:spacing w:before="0" w:after="0"/>
        <w:jc w:val="left"/>
        <w:rPr/>
      </w:pPr>
      <w:r>
        <w:rPr/>
        <w:t>N/+iNojz9zvy632nVh3V1Gx6xFS7S1LdJUJpKtyneRTVS2BVIpqhbaksvrpi4yKhLLhCijjTxgSmJz</w:t>
      </w:r>
    </w:p>
    <w:p>
      <w:pPr>
        <w:pStyle w:val="PreformattedText"/>
        <w:bidi w:val="0"/>
        <w:spacing w:before="0" w:after="0"/>
        <w:jc w:val="left"/>
        <w:rPr/>
      </w:pPr>
      <w:r>
        <w:rPr/>
        <w:t>icPIU9x8otn5EOQHkx5m3NT+d7n60v18vlsrsx5kzfoxmzSd243e85yzGzUVzd81BsGX9QdVLrWlNX</w:t>
      </w:r>
    </w:p>
    <w:p>
      <w:pPr>
        <w:pStyle w:val="PreformattedText"/>
        <w:bidi w:val="0"/>
        <w:spacing w:before="0" w:after="0"/>
        <w:jc w:val="left"/>
        <w:rPr/>
      </w:pPr>
      <w:r>
        <w:rPr/>
        <w:t>cV15t9faOCveU2pQUiaV9V6jUX7XBYtuK317MEaKtWrc63JJ9FO3M5C8XHmR8OvXS0aZ2/k2yDl+hz</w:t>
      </w:r>
    </w:p>
    <w:p>
      <w:pPr>
        <w:pStyle w:val="PreformattedText"/>
        <w:bidi w:val="0"/>
        <w:spacing w:before="0" w:after="0"/>
        <w:jc w:val="left"/>
        <w:rPr/>
      </w:pPr>
      <w:r>
        <w:rPr/>
        <w:t>xYMw3WozbqBk7Sf+CaxXLKbluVTU1jrKGqs2V7vmGudugZqKd2ot/wC02WnEpcSXlIjNpLeptt+M/Z</w:t>
      </w:r>
    </w:p>
    <w:p>
      <w:pPr>
        <w:pStyle w:val="PreformattedText"/>
        <w:bidi w:val="0"/>
        <w:spacing w:before="0" w:after="0"/>
        <w:jc w:val="left"/>
        <w:rPr/>
      </w:pPr>
      <w:r>
        <w:rPr/>
        <w:t>3VqY787UqK2sd9KHpHyUWbV3VHwFdXch6YG6XzO7lDrZljKFlolKXcavLz2aG75mnK1kabAeqay+2i</w:t>
      </w:r>
    </w:p>
    <w:p>
      <w:pPr>
        <w:pStyle w:val="PreformattedText"/>
        <w:bidi w:val="0"/>
        <w:spacing w:before="0" w:after="0"/>
        <w:jc w:val="left"/>
        <w:rPr/>
      </w:pPr>
      <w:r>
        <w:rPr/>
        <w:t>53dqnp0zW/U1ndpmVhMat9whzCMp4Rwr8PMZ7XFLStRzxPFbw3uaLlo5RtSdRV82PLNT6y0WYqWz2O</w:t>
      </w:r>
    </w:p>
    <w:p>
      <w:pPr>
        <w:pStyle w:val="PreformattedText"/>
        <w:bidi w:val="0"/>
        <w:spacing w:before="0" w:after="0"/>
        <w:jc w:val="left"/>
        <w:rPr/>
      </w:pPr>
      <w:r>
        <w:rPr/>
        <w:t>23G45UyrmrM+ldxsNZe28wU9BkvP6aK1Ou5gXXMNVrnxNJXUgt4bRxpddbO9qbV29BeDLhp6fKjWsX</w:t>
      </w:r>
    </w:p>
    <w:p>
      <w:pPr>
        <w:pStyle w:val="PreformattedText"/>
        <w:bidi w:val="0"/>
        <w:spacing w:before="0" w:after="0"/>
        <w:jc w:val="left"/>
        <w:rPr/>
      </w:pPr>
      <w:r>
        <w:rPr/>
        <w:t>IW5PxI19R6fOaDeEfz8a+2TO3LzzM1nKlqFcxYRbtILTkO36Zs1Gebdcqmqob7lJN9pbZlVOY7ktVM</w:t>
      </w:r>
    </w:p>
    <w:p>
      <w:pPr>
        <w:pStyle w:val="PreformattedText"/>
        <w:bidi w:val="0"/>
        <w:spacing w:before="0" w:after="0"/>
        <w:jc w:val="left"/>
        <w:rPr/>
      </w:pPr>
      <w:r>
        <w:rPr/>
        <w:t>lFBZKt5RqKYOpb7x1U9XxNZp7fDdhxx31rh0/ZM/Bp706wlwy3UPq/omqhijpGKuqNdVM0zDVTXKZa</w:t>
      </w:r>
    </w:p>
    <w:p>
      <w:pPr>
        <w:pStyle w:val="PreformattedText"/>
        <w:bidi w:val="0"/>
        <w:spacing w:before="0" w:after="0"/>
        <w:jc w:val="left"/>
        <w:rPr/>
      </w:pPr>
      <w:r>
        <w:rPr/>
        <w:t>p1VlQ20hD1UqnYAZYNQ4CsoR7qZyGAjjm+coc/S7w3yPc3a7Fx/WKeW/WUgtltLiaH8wL99bLaU4pI</w:t>
      </w:r>
    </w:p>
    <w:p>
      <w:pPr>
        <w:pStyle w:val="PreformattedText"/>
        <w:bidi w:val="0"/>
        <w:spacing w:before="0" w:after="0"/>
        <w:jc w:val="left"/>
        <w:rPr/>
      </w:pPr>
      <w:r>
        <w:rPr/>
        <w:t>Drdp79SeE95xAcE18IjLpmvpEK5cS7SL1fClTPhZ8wv6NWixL8QXNiruKY3Brlo1CXlYvlYdTfTn3S</w:t>
      </w:r>
    </w:p>
    <w:p>
      <w:pPr>
        <w:pStyle w:val="PreformattedText"/>
        <w:bidi w:val="0"/>
        <w:spacing w:before="0" w:after="0"/>
        <w:jc w:val="left"/>
        <w:rPr/>
      </w:pPr>
      <w:r>
        <w:rPr/>
        <w:t>huoNHwEJNT+bLlxB4pjuSvfKO3ra+EqfKXYzlWe8+o++mm/JjsHsEa0HRGRnyl/pUrdgOlPJ+7Uim/</w:t>
      </w:r>
    </w:p>
    <w:p>
      <w:pPr>
        <w:pStyle w:val="PreformattedText"/>
        <w:bidi w:val="0"/>
        <w:spacing w:before="0" w:after="0"/>
        <w:jc w:val="left"/>
        <w:rPr/>
      </w:pPr>
      <w:r>
        <w:rPr/>
        <w:t>OlGoWqzdnUor+MFgcy3lBWZQwAe7NMq4tWnvZji4g3LCcbeneLMMzG/D8Xe1/o43OMm68fwDVh5qEZ</w:t>
      </w:r>
    </w:p>
    <w:p>
      <w:pPr>
        <w:pStyle w:val="PreformattedText"/>
        <w:bidi w:val="0"/>
        <w:spacing w:before="0" w:after="0"/>
        <w:jc w:val="left"/>
        <w:rPr/>
      </w:pPr>
      <w:r>
        <w:rPr/>
        <w:t>Z4lNFP1IcqWpx/uw2pS0o/ONy4YLAVxTMuEpJJ/PLyAu6eV3gL8jejXOtzO59Y19srmcNN9INOUZxO</w:t>
      </w:r>
    </w:p>
    <w:p>
      <w:pPr>
        <w:pStyle w:val="PreformattedText"/>
        <w:bidi w:val="0"/>
        <w:spacing w:before="0" w:after="0"/>
        <w:jc w:val="left"/>
        <w:rPr/>
      </w:pPr>
      <w:r>
        <w:rPr/>
        <w:t>Q/rK5Wq3ZqzZdr/Q2PL6b/AFFpq6G4v2O0UrldUrpmnmviKlLCXVLp++Zey3puEcMxRSbxOjv0h7kE</w:t>
      </w:r>
    </w:p>
    <w:p>
      <w:pPr>
        <w:pStyle w:val="PreformattedText"/>
        <w:bidi w:val="0"/>
        <w:spacing w:before="0" w:after="0"/>
        <w:jc w:val="left"/>
        <w:rPr/>
      </w:pPr>
      <w:r>
        <w:rPr/>
        <w:t>5bOUe5ct+ovLlkCg0upNUf4RstZ1ylZK27P5eqrhk5vJ1fYb/a6C6V1wTaKx6kzDU09Y3Tqap3Qyws</w:t>
      </w:r>
    </w:p>
    <w:p>
      <w:pPr>
        <w:pStyle w:val="PreformattedText"/>
        <w:bidi w:val="0"/>
        <w:spacing w:before="0" w:after="0"/>
        <w:jc w:val="left"/>
        <w:rPr/>
      </w:pPr>
      <w:r>
        <w:rPr/>
        <w:t>NB3vnHZszlKqeISSWR3tbudDUbQ/8ARrtI9ULBf6+2aoZpy9duXDIuZad5Ar8v0NJrPqHptT1lBUKC</w:t>
      </w:r>
    </w:p>
    <w:p>
      <w:pPr>
        <w:pStyle w:val="PreformattedText"/>
        <w:bidi w:val="0"/>
        <w:spacing w:before="0" w:after="0"/>
        <w:jc w:val="left"/>
        <w:rPr/>
      </w:pPr>
      <w:r>
        <w:rPr/>
        <w:t>HaSvsmkuSKpq3vM/jqSqbYcQoFvjEcKd9rZmOvsHjL4Tea/CW02tmoGofiILeznqS9mRqy6c6fXzT3</w:t>
      </w:r>
    </w:p>
    <w:p>
      <w:pPr>
        <w:pStyle w:val="PreformattedText"/>
        <w:bidi w:val="0"/>
        <w:spacing w:before="0" w:after="0"/>
        <w:jc w:val="left"/>
        <w:rPr/>
      </w:pPr>
      <w:r>
        <w:rPr/>
        <w:t>P2ecl2nKtPaqOsuGcLjR5btlbYL3eL/d7i7RtsXHvzRt24upaSp9LkZbniPCGQo8O01l4pObvDsvWr</w:t>
      </w:r>
    </w:p>
    <w:p>
      <w:pPr>
        <w:pStyle w:val="PreformattedText"/>
        <w:bidi w:val="0"/>
        <w:spacing w:before="0" w:after="0"/>
        <w:jc w:val="left"/>
        <w:rPr/>
      </w:pPr>
      <w:r>
        <w:rPr/>
        <w:t>umGqvhoXW55QbqaK5Pah5UsmVs+afWzJ2ccuXK012T845M/OSkt67XVXlmrfS4zbHG2aN61tvIQ2t9</w:t>
      </w:r>
    </w:p>
    <w:p>
      <w:pPr>
        <w:pStyle w:val="PreformattedText"/>
        <w:bidi w:val="0"/>
        <w:spacing w:before="0" w:after="0"/>
        <w:jc w:val="left"/>
        <w:rPr/>
      </w:pPr>
      <w:r>
        <w:rPr/>
        <w:t>SlO3x0pcFKmw+8Hw5+YO781HJBy2675jfZq81Z206pGM4VtOWe5uGdMn3K5ZGzlckN06lM031jmfLV</w:t>
      </w:r>
    </w:p>
    <w:p>
      <w:pPr>
        <w:pStyle w:val="PreformattedText"/>
        <w:bidi w:val="0"/>
        <w:spacing w:before="0" w:after="0"/>
        <w:jc w:val="left"/>
        <w:rPr/>
      </w:pPr>
      <w:r>
        <w:rPr/>
        <w:t>W+WBiwXC2ZFJEak48MmjInVVOyq+upbZQ1lyrnk09Fb6SorqyoUlaksUtIyt+oeUltK1qS0y2VEJBJ</w:t>
      </w:r>
    </w:p>
    <w:p>
      <w:pPr>
        <w:pStyle w:val="PreformattedText"/>
        <w:bidi w:val="0"/>
        <w:spacing w:before="0" w:after="0"/>
        <w:jc w:val="left"/>
        <w:rPr/>
      </w:pPr>
      <w:r>
        <w:rPr/>
        <w:t>lgIkZ+dJyqZRr/ABifFiRcderjd6jKepmbM6amZ5tbd2qGay3aX5KttZcMuaZ2SuaqWay32xigpbZY</w:t>
      </w:r>
    </w:p>
    <w:p>
      <w:pPr>
        <w:pStyle w:val="PreformattedText"/>
        <w:bidi w:val="0"/>
        <w:spacing w:before="0" w:after="0"/>
        <w:jc w:val="left"/>
        <w:rPr/>
      </w:pPr>
      <w:r>
        <w:rPr/>
        <w:t>G3KVxL9NSKW+hXep443Jfo7eGZiXtPE+o3n/APBk5I85coerY0b0EyJpBqrpvpzmXOummccjUrtguL</w:t>
      </w:r>
    </w:p>
    <w:p>
      <w:pPr>
        <w:pStyle w:val="PreformattedText"/>
        <w:bidi w:val="0"/>
        <w:spacing w:before="0" w:after="0"/>
        <w:jc w:val="left"/>
        <w:rPr/>
      </w:pPr>
      <w:r>
        <w:rPr/>
        <w:t>99yXZKm+U1gzXVCqU1mW0ZpatqrfVPXNNW9TipNS2pL7aVRghcmpYuqqW4qh4y/o2+rlNqFmnmO5Ct</w:t>
      </w:r>
    </w:p>
    <w:p>
      <w:pPr>
        <w:pStyle w:val="PreformattedText"/>
        <w:bidi w:val="0"/>
        <w:spacing w:before="0" w:after="0"/>
        <w:jc w:val="left"/>
        <w:rPr/>
      </w:pPr>
      <w:r>
        <w:rPr/>
        <w:t>WrVb9QNDtS9M6rVijyNm6nF6yw1f8tZhytlrNVrRZqpL1GpjONnzHSVFWlae7UqxtESWo8eS+qJTWY</w:t>
      </w:r>
    </w:p>
    <w:p>
      <w:pPr>
        <w:pStyle w:val="PreformattedText"/>
        <w:bidi w:val="0"/>
        <w:spacing w:before="0" w:after="0"/>
        <w:jc w:val="left"/>
        <w:rPr/>
      </w:pPr>
      <w:r>
        <w:rPr/>
        <w:t>obth5v8/8ApJpjp/4v+ftIMkZDyvlXS2g150WsNFkCx2ejt+VKWy3qyabP3a1sWanbRRt0NxeuVQp5</w:t>
      </w:r>
    </w:p>
    <w:p>
      <w:pPr>
        <w:pStyle w:val="PreformattedText"/>
        <w:bidi w:val="0"/>
        <w:spacing w:before="0" w:after="0"/>
        <w:jc w:val="left"/>
        <w:rPr/>
      </w:pPr>
      <w:r>
        <w:rPr/>
        <w:t>sJ4Vl5ZP0jGS227VXniS8JH6FWi3LloNy5Wu9WXQbSLIGkVozHX090v1uyBlq25ao7vcaSnNJTVtwY</w:t>
      </w:r>
    </w:p>
    <w:p>
      <w:pPr>
        <w:pStyle w:val="PreformattedText"/>
        <w:bidi w:val="0"/>
        <w:spacing w:before="0" w:after="0"/>
        <w:jc w:val="left"/>
        <w:rPr/>
      </w:pPr>
      <w:r>
        <w:rPr/>
        <w:t>trDCKmpYpiW0rUCQnCNNtvN1MtEjdMIAgAIAJWmWHMFyCu0g7e3oiXbU8y1NxQ5y1sqBJM5dfzzjH9</w:t>
      </w:r>
    </w:p>
    <w:p>
      <w:pPr>
        <w:pStyle w:val="PreformattedText"/>
        <w:bidi w:val="0"/>
        <w:spacing w:before="0" w:after="0"/>
        <w:jc w:val="left"/>
        <w:rPr/>
      </w:pPr>
      <w:r>
        <w:rPr/>
        <w:t>HeayKV7ZQx65SYSEJ2TkPZ7IV58NlR2lWkpXW9hG3jSoPSJxK+YE1+nKB9MxGmzahg6Mx+40SalpWA</w:t>
      </w:r>
    </w:p>
    <w:p>
      <w:pPr>
        <w:pStyle w:val="PreformattedText"/>
        <w:bidi w:val="0"/>
        <w:spacing w:before="0" w:after="0"/>
        <w:jc w:val="left"/>
        <w:rPr/>
      </w:pPr>
      <w:r>
        <w:rPr/>
        <w:t>4wDI+aMckVk6lsyOS3dbrTqwIbZVKX6nvB8ojc0PztDW1OKqbnKQoAjbIdkZLkaSaFHurqIFMyG7bs</w:t>
      </w:r>
    </w:p>
    <w:p>
      <w:pPr>
        <w:pStyle w:val="PreformattedText"/>
        <w:bidi w:val="0"/>
        <w:spacing w:before="0" w:after="0"/>
        <w:jc w:val="left"/>
        <w:rPr/>
      </w:pPr>
      <w:r>
        <w:rPr/>
        <w:t>+TzRGJRYb3S99bqlvb+LKh2pjHdVY1RUcy0WHFhkHaB6JCXyRjs95dYp5F7r6lNFQvvzAWUqS3P9UZ</w:t>
      </w:r>
    </w:p>
    <w:p>
      <w:pPr>
        <w:pStyle w:val="PreformattedText"/>
        <w:bidi w:val="0"/>
        <w:spacing w:before="0" w:after="0"/>
        <w:jc w:val="left"/>
        <w:rPr/>
      </w:pPr>
      <w:r>
        <w:rPr/>
        <w:t>geuO3Ofg6dzedDQhF3L6hsqNsNX31FR1KlTKCEOnf+LV3az/okGcYtJPxbDi86F6heHdTWVTJnWxNS</w:t>
      </w:r>
    </w:p>
    <w:p>
      <w:pPr>
        <w:pStyle w:val="PreformattedText"/>
        <w:bidi w:val="0"/>
        <w:spacing w:before="0" w:after="0"/>
        <w:jc w:val="left"/>
        <w:rPr/>
      </w:pPr>
      <w:r>
        <w:rPr/>
        <w:t>ZbCQOsTjTkqM2k6qpanmgQRLiE8cN+2IcU1XaUntOLudhsN6ZZHSBgdbNPFbt79wHyR0uWr2J9S/Ki</w:t>
      </w:r>
    </w:p>
    <w:p>
      <w:pPr>
        <w:pStyle w:val="PreformattedText"/>
        <w:bidi w:val="0"/>
        <w:spacing w:before="0" w:after="0"/>
        <w:jc w:val="left"/>
        <w:rPr/>
      </w:pPr>
      <w:r>
        <w:rPr/>
        <w:t>aGuftW/vn+TI6YtR4LfQKSVIUKRmRSogzDaZkHA7o7SpShx3WpfmbpXNSHe94MB+MkpMzs94+9Lzxi</w:t>
      </w:r>
    </w:p>
    <w:p>
      <w:pPr>
        <w:pStyle w:val="PreformattedText"/>
        <w:bidi w:val="0"/>
        <w:spacing w:before="0" w:after="0"/>
        <w:jc w:val="left"/>
        <w:rPr/>
      </w:pPr>
      <w:r>
        <w:rPr/>
        <w:t>np7M+9FGWF+7DJlab8EJKnqbiCQOJTagmQmMZKmMO2NK5yyzLuNpm5b19xd5VQ5N2o32WalmSmH0FT</w:t>
      </w:r>
    </w:p>
    <w:p>
      <w:pPr>
        <w:pStyle w:val="PreformattedText"/>
        <w:bidi w:val="0"/>
        <w:spacing w:before="0" w:after="0"/>
        <w:jc w:val="left"/>
        <w:rPr/>
      </w:pPr>
      <w:r>
        <w:rPr/>
        <w:t>alApUOFSm3EmRHvIcSR1ynsjzupXgXXbarQ7lj9NbU47S23GuZfYLKEpmpbJMpzkHG178O2L0ElPW2</w:t>
      </w:r>
    </w:p>
    <w:p>
      <w:pPr>
        <w:pStyle w:val="PreformattedText"/>
        <w:bidi w:val="0"/>
        <w:spacing w:before="0" w:after="0"/>
        <w:jc w:val="left"/>
        <w:rPr/>
      </w:pPr>
      <w:r>
        <w:rPr/>
        <w:t>1T7YnWQcNLN12Gp7Rim8KMzx5gqwQQZiVvtnvATmdvSDGx7x1+mQr/yl2sw8ip9Fk9viPsRWPAFOAI</w:t>
      </w:r>
    </w:p>
    <w:p>
      <w:pPr>
        <w:pStyle w:val="PreformattedText"/>
        <w:bidi w:val="0"/>
        <w:spacing w:before="0" w:after="0"/>
        <w:jc w:val="left"/>
        <w:rPr/>
      </w:pPr>
      <w:r>
        <w:rPr/>
        <w:t>xmTORARLZ0iR9s8QI89mdzIsjzZHFNEyoTOKZA/czBI2dv2YeY1hia8zo0oWWuAEpBtSQJkKHeiSvd</w:t>
      </w:r>
    </w:p>
    <w:p>
      <w:pPr>
        <w:pStyle w:val="PreformattedText"/>
        <w:bidi w:val="0"/>
        <w:spacing w:before="0" w:after="0"/>
        <w:jc w:val="left"/>
        <w:rPr/>
      </w:pPr>
      <w:r>
        <w:rPr/>
        <w:t>BTMieJlMRLrXyim1wMzmub7uhyEwqYW0LJxIUQAShttRnMpwT7Y+gQXByV1/5D7Dxnf5sn/1UbHcfS</w:t>
      </w:r>
    </w:p>
    <w:p>
      <w:pPr>
        <w:pStyle w:val="PreformattedText"/>
        <w:bidi w:val="0"/>
        <w:spacing w:before="0" w:after="0"/>
        <w:jc w:val="left"/>
        <w:rPr/>
      </w:pPr>
      <w:r>
        <w:rPr/>
        <w:t>D9IzkCSUmXXMdAEeGbPYKtCmU/iDMyOOGGJmMJCUTUKDO+QBiUy61HiwE1T/J7hAukdDQWr1Q05dsv</w:t>
      </w:r>
    </w:p>
    <w:p>
      <w:pPr>
        <w:pStyle w:val="PreformattedText"/>
        <w:bidi w:val="0"/>
        <w:spacing w:before="0" w:after="0"/>
        <w:jc w:val="left"/>
        <w:rPr/>
      </w:pPr>
      <w:r>
        <w:rPr/>
        <w:t>toCZoYqVGQx991rhJMpmYT0mIk1V9RFzBLrMyyss/BM4/cp9EpfLGFYPpAz1pZkMccDLZGZCKsKliM</w:t>
      </w:r>
    </w:p>
    <w:p>
      <w:pPr>
        <w:pStyle w:val="PreformattedText"/>
        <w:bidi w:val="0"/>
        <w:spacing w:before="0" w:after="0"/>
        <w:jc w:val="left"/>
        <w:rPr/>
      </w:pPr>
      <w:r>
        <w:rPr/>
        <w:t>fPFrcTLImB2ekRkjnQx1HTmfN88ZBbQio08oCyKpAeXbFCaTAoOPVtlugE0Mhk0CAAgAIACAAgAIAC</w:t>
      </w:r>
    </w:p>
    <w:p>
      <w:pPr>
        <w:pStyle w:val="PreformattedText"/>
        <w:bidi w:val="0"/>
        <w:spacing w:before="0" w:after="0"/>
        <w:jc w:val="left"/>
        <w:rPr/>
      </w:pPr>
      <w:r>
        <w:rPr/>
        <w:t>ABIAbGwzGLEPoLQsSUNMjth4iqhpOE/TE7SCEmZnFgEFcKAJABIz+Wa/ZEfhCHHvLrB5Gc3ifxdb/w</w:t>
      </w:r>
    </w:p>
    <w:p>
      <w:pPr>
        <w:pStyle w:val="PreformattedText"/>
        <w:bidi w:val="0"/>
        <w:spacing w:before="0" w:after="0"/>
        <w:jc w:val="left"/>
        <w:rPr/>
      </w:pPr>
      <w:r>
        <w:rPr/>
        <w:t>Cc1H+2rjuS776znrumE1SlBRAHl5CKJ2lOlS+HrhNJj6xxKx0nHy2wsAwHpcM8dvVPyMDAmC1Ge+FU</w:t>
      </w:r>
    </w:p>
    <w:p>
      <w:pPr>
        <w:pStyle w:val="PreformattedText"/>
        <w:bidi w:val="0"/>
        <w:spacing w:before="0" w:after="0"/>
        <w:jc w:val="left"/>
        <w:rPr/>
      </w:pPr>
      <w:r>
        <w:rPr/>
        <w:t>dWNK1ynj5eaDFBjQnRxkYiHiNN0LhSBWE/LGIkNGQUwMhh5TjG8xlxQJShbA2dJUp2xKG8EKdsZo5C</w:t>
      </w:r>
    </w:p>
    <w:p>
      <w:pPr>
        <w:pStyle w:val="PreformattedText"/>
        <w:bidi w:val="0"/>
        <w:spacing w:before="0" w:after="0"/>
        <w:jc w:val="left"/>
        <w:rPr/>
      </w:pPr>
      <w:r>
        <w:rPr/>
        <w:t>QqRAwbHxJKzHQizB9Nv6L6s/xktfyb6dRur5q396/ypGC337n3y/JibThGY8svFg/sTaB/5StB/IHz</w:t>
      </w:r>
    </w:p>
    <w:p>
      <w:pPr>
        <w:pStyle w:val="PreformattedText"/>
        <w:bidi w:val="0"/>
        <w:spacing w:before="0" w:after="0"/>
        <w:jc w:val="left"/>
        <w:rPr/>
      </w:pPr>
      <w:r>
        <w:rPr/>
        <w:t>AR2eV/snMP3SP8Vpjz3O/wBu5X+/z/gtYePDW7o6+vqMc06+OzMujPy/ZGyW+AVS5N7Rs6p+j049fs</w:t>
      </w:r>
    </w:p>
    <w:p>
      <w:pPr>
        <w:pStyle w:val="PreformattedText"/>
        <w:bidi w:val="0"/>
        <w:spacing w:before="0" w:after="0"/>
        <w:jc w:val="left"/>
        <w:rPr/>
      </w:pPr>
      <w:r>
        <w:rPr/>
        <w:t>hV3DxqXNndt6/LoiqhsxLm2Zjql5bxBgTl1la0fPhj5h2ShAuoubR2eQ80zIThZ9Q8aUWZzFzP85mh</w:t>
      </w:r>
    </w:p>
    <w:p>
      <w:pPr>
        <w:pStyle w:val="PreformattedText"/>
        <w:bidi w:val="0"/>
        <w:spacing w:before="0" w:after="0"/>
        <w:jc w:val="left"/>
        <w:rPr/>
      </w:pPr>
      <w:r>
        <w:rPr/>
        <w:t>fKTltN31SzMDf66lcfy5kGxdxcM6ZjUnvEoXSWsvMooLap5soVW1a2KRKklIWpySC6oHLhwXe+GZ8s</w:t>
      </w:r>
    </w:p>
    <w:p>
      <w:pPr>
        <w:pStyle w:val="PreformattedText"/>
        <w:bidi w:val="0"/>
        <w:spacing w:before="0" w:after="0"/>
        <w:jc w:val="left"/>
        <w:rPr/>
      </w:pPr>
      <w:r>
        <w:rPr/>
        <w:t>HOh4qeuvNIzc8m2upXpVpHWd40rIOVa91y5ZipSpQQnO2ZktUldeWClRC6RpFNbVSSV07i0JXDj7To</w:t>
      </w:r>
    </w:p>
    <w:p>
      <w:pPr>
        <w:pStyle w:val="PreformattedText"/>
        <w:bidi w:val="0"/>
        <w:spacing w:before="0" w:after="0"/>
        <w:jc w:val="left"/>
        <w:rPr/>
      </w:pPr>
      <w:r>
        <w:rPr/>
        <w:t>RLFV/wBnw+GB5T1KF1aeN4zUMUAniCZSlhOSirZOYPXDdNhaWVcSxU7woa8Mrl8PUmaOKRSl4AcQBA</w:t>
      </w:r>
    </w:p>
    <w:p>
      <w:pPr>
        <w:pStyle w:val="PreformattedText"/>
        <w:bidi w:val="0"/>
        <w:spacing w:before="0" w:after="0"/>
        <w:jc w:val="left"/>
        <w:rPr/>
      </w:pPr>
      <w:r>
        <w:rPr/>
        <w:t>BAdZnumCmW/CcNpbdVQyxtCOLCYkeJOJ2KPEkAGYEiCJkw3WhNXTAuTBkj6IOGGwbweyZn9mCiqY25</w:t>
      </w:r>
    </w:p>
    <w:p>
      <w:pPr>
        <w:pStyle w:val="PreformattedText"/>
        <w:bidi w:val="0"/>
        <w:spacing w:before="0" w:after="0"/>
        <w:jc w:val="left"/>
        <w:rPr/>
      </w:pPr>
      <w:r>
        <w:rPr/>
        <w:t>VzMsyhnS8acZ0yhqFl51TF5yXmK05it6kuLa43bZVtVfcOqQJlmrbQppwEEKbWoSIjV1mmt6zS3NLd</w:t>
      </w:r>
    </w:p>
    <w:p>
      <w:pPr>
        <w:pStyle w:val="PreformattedText"/>
        <w:bidi w:val="0"/>
        <w:spacing w:before="0" w:after="0"/>
        <w:jc w:val="left"/>
        <w:rPr/>
      </w:pPr>
      <w:r>
        <w:rPr/>
        <w:t>VYTi0/Lt8mZu6DUz0eqt6q28YST+x5cmffDy36/U2r2keVc2sVTDtLfbFabtbH26jjU9QXK3U9UwH0</w:t>
      </w:r>
    </w:p>
    <w:p>
      <w:pPr>
        <w:pStyle w:val="PreformattedText"/>
        <w:bidi w:val="0"/>
        <w:spacing w:before="0" w:after="0"/>
        <w:jc w:val="left"/>
        <w:rPr/>
      </w:pPr>
      <w:r>
        <w:rPr/>
        <w:t>kBtp9HfcKkgmRG4+6PzlzLQ3NHqblm6lSM2vM6bj73pb9rUW7d+y6qcE+jHHPq9JmmYax6vtVUlKuJ</w:t>
      </w:r>
    </w:p>
    <w:p>
      <w:pPr>
        <w:pStyle w:val="PreformattedText"/>
        <w:bidi w:val="0"/>
        <w:spacing w:before="0" w:after="0"/>
        <w:jc w:val="left"/>
        <w:rPr/>
      </w:pPr>
      <w:r>
        <w:rPr/>
        <w:t>RbcQEAgAJSlU5cSR9IHZOU9kcqNtxnXZkdGV2M8Hmjzpq8yVFFme7ULjyglt1Z4CkpAwlwj6OIBEt3</w:t>
      </w:r>
    </w:p>
    <w:p>
      <w:pPr>
        <w:pStyle w:val="PreformattedText"/>
        <w:bidi w:val="0"/>
        <w:spacing w:before="0" w:after="0"/>
        <w:jc w:val="left"/>
        <w:rPr/>
      </w:pPr>
      <w:r>
        <w:rPr/>
        <w:t>qjsW4xlZTNe+5KfsjqLKN21EvdLRUzfeUq3gp94J4yGUqB4Uq2AyScY2IXI2Y12mCVvjizhTnv06Qx</w:t>
      </w:r>
    </w:p>
    <w:p>
      <w:pPr>
        <w:pStyle w:val="PreformattedText"/>
        <w:bidi w:val="0"/>
        <w:spacing w:before="0" w:after="0"/>
        <w:jc w:val="left"/>
        <w:rPr/>
      </w:pPr>
      <w:r>
        <w:rPr/>
        <w:t>eKbKRbKvgrUqpS0kgJC3190hxKBtUCzKYG09co9RyG+pKU5YOp5rnVnCEVlRnzb64aZXbK15rK1uhc</w:t>
      </w:r>
    </w:p>
    <w:p>
      <w:pPr>
        <w:pStyle w:val="PreformattedText"/>
        <w:bidi w:val="0"/>
        <w:spacing w:before="0" w:after="0"/>
        <w:jc w:val="left"/>
        <w:rPr/>
      </w:pPr>
      <w:r>
        <w:rPr/>
        <w:t>FrqKhTgeSgqbC1ghaTKfCUrnhvlH0HQ6mMl4cn7SyPE63TSp4kFjtOf2qtxoJbJICCggGYx95JGOAV</w:t>
      </w:r>
    </w:p>
    <w:p>
      <w:pPr>
        <w:pStyle w:val="PreformattedText"/>
        <w:bidi w:val="0"/>
        <w:spacing w:before="0" w:after="0"/>
        <w:jc w:val="left"/>
        <w:rPr/>
      </w:pPr>
      <w:r>
        <w:rPr/>
        <w:t>KXVhOOvG3FvA4cr0orhlkdscoPPxrfye5sZumnWZbirLNZc6avzLkmrqWlWm9NoV3dYWDV0lwYorg/</w:t>
      </w:r>
    </w:p>
    <w:p>
      <w:pPr>
        <w:pStyle w:val="PreformattedText"/>
        <w:bidi w:val="0"/>
        <w:spacing w:before="0" w:after="0"/>
        <w:jc w:val="left"/>
        <w:rPr/>
      </w:pPr>
      <w:r>
        <w:rPr/>
        <w:t>SKW2h9TDwQrhUpC+BIGWFtx7uBrzuRmsc959P1g/SFeVfMGimfM2VWV815K1pyxlerr8taS5nD1fZs</w:t>
      </w:r>
    </w:p>
    <w:p>
      <w:pPr>
        <w:pStyle w:val="PreformattedText"/>
        <w:bidi w:val="0"/>
        <w:spacing w:before="0" w:after="0"/>
        <w:jc w:val="left"/>
        <w:rPr/>
      </w:pPr>
      <w:r>
        <w:rPr/>
        <w:t>75kKmKW12qyZ/sFvq6dNCqrqkuVT1dRW95umbdWhpwoAOem81uN14afEek3IXzjZc54uXLLWtdotjG</w:t>
      </w:r>
    </w:p>
    <w:p>
      <w:pPr>
        <w:pStyle w:val="PreformattedText"/>
        <w:bidi w:val="0"/>
        <w:spacing w:before="0" w:after="0"/>
        <w:jc w:val="left"/>
        <w:rPr/>
      </w:pPr>
      <w:r>
        <w:rPr/>
        <w:t>XL+a64ZXz/lBmvTcRlbOdlLJr6JupIbfct1yoaqnr6NTqEOfC1SErmtKoGsagm3n3l8Ph8GdiOYz69</w:t>
      </w:r>
    </w:p>
    <w:p>
      <w:pPr>
        <w:pStyle w:val="PreformattedText"/>
        <w:bidi w:val="0"/>
        <w:spacing w:before="0" w:after="0"/>
        <w:jc w:val="left"/>
        <w:rPr/>
      </w:pPr>
      <w:r>
        <w:rPr/>
        <w:t>46d+EHaPrKNUsdp8pzkIbEUTvpHWfSPRCBFsd2mfn2447+2B5FZFEvCfoM9vp24wmHSUDu/bLGU5df</w:t>
      </w:r>
    </w:p>
    <w:p>
      <w:pPr>
        <w:pStyle w:val="PreformattedText"/>
        <w:bidi w:val="0"/>
        <w:spacing w:before="0" w:after="0"/>
        <w:jc w:val="left"/>
        <w:rPr/>
      </w:pPr>
      <w:r>
        <w:rPr/>
        <w:t>ZhhBtoItrsyfLp2Q0IonjtPl2eeAKby1vYzmT7ZTnthFbKFtWZcWwj19u3GDMK7y2vb5z7dgHYBtgE</w:t>
      </w:r>
    </w:p>
    <w:p>
      <w:pPr>
        <w:pStyle w:val="PreformattedText"/>
        <w:bidi w:val="0"/>
        <w:spacing w:before="0" w:after="0"/>
        <w:jc w:val="left"/>
        <w:rPr/>
      </w:pPr>
      <w:r>
        <w:rPr/>
        <w:t>fQ1yMf4nfLX/E9kn+s9PHS5/8A6zqf10u05Huv/wCvaP8AUR7DquOQd4+bf9KN/wAQDSD/ACw8gfyL</w:t>
      </w:r>
    </w:p>
    <w:p>
      <w:pPr>
        <w:pStyle w:val="PreformattedText"/>
        <w:bidi w:val="0"/>
        <w:spacing w:before="0" w:after="0"/>
        <w:jc w:val="left"/>
        <w:rPr/>
      </w:pPr>
      <w:r>
        <w:rPr/>
        <w:t>cwUZbPe8hEsg/Rcv8QDV/wDyw8//AMivL7Be73kCOR5BfpDnh6P8t2vNFzh6R2d616S6/X59WdEWZs</w:t>
      </w:r>
    </w:p>
    <w:p>
      <w:pPr>
        <w:pStyle w:val="PreformattedText"/>
        <w:bidi w:val="0"/>
        <w:spacing w:before="0" w:after="0"/>
        <w:jc w:val="left"/>
        <w:rPr/>
      </w:pPr>
      <w:r>
        <w:rPr/>
        <w:t>0tLkTXV1uqudzdbNI2z8BQalUdM9dWDxKUbozcZlCFMIi7UqqjzQpLGpgv6Mz/AN4ze/8AJt1N/wCN</w:t>
      </w:r>
    </w:p>
    <w:p>
      <w:pPr>
        <w:pStyle w:val="PreformattedText"/>
        <w:bidi w:val="0"/>
        <w:spacing w:before="0" w:after="0"/>
        <w:jc w:val="left"/>
        <w:rPr/>
      </w:pPr>
      <w:r>
        <w:rPr/>
        <w:t>Om8O73PKKOZovxRsyuZ78ZjUe083F6zRbtJbBzAacZIzCGX7kuqyly0sV+V3FP5Ooyy+u3orNPLi/e</w:t>
      </w:r>
    </w:p>
    <w:p>
      <w:pPr>
        <w:pStyle w:val="PreformattedText"/>
        <w:bidi w:val="0"/>
        <w:spacing w:before="0" w:after="0"/>
        <w:jc w:val="left"/>
        <w:rPr/>
      </w:pPr>
      <w:r>
        <w:rPr/>
        <w:t>W00jJS/cK52oCXHHlKW4YQwzoDzPeXnL1L8Dzlm5HNcbbyyW7k2zNqzqPodqDpLpWjSf8AMnVLWKnu</w:t>
      </w:r>
    </w:p>
    <w:p>
      <w:pPr>
        <w:pStyle w:val="PreformattedText"/>
        <w:bidi w:val="0"/>
        <w:spacing w:before="0" w:after="0"/>
        <w:jc w:val="left"/>
        <w:rPr/>
      </w:pPr>
      <w:r>
        <w:rPr/>
        <w:t>+pGT7lk5m6XbObS82Z9yszY6a9Kr6uovFfSLdFL3XEuoU2g4oq45KtaFPhpgeeH6LL/jf8wv+Ta9/K</w:t>
      </w:r>
    </w:p>
    <w:p>
      <w:pPr>
        <w:pStyle w:val="PreformattedText"/>
        <w:bidi w:val="0"/>
        <w:spacing w:before="0" w:after="0"/>
        <w:jc w:val="left"/>
        <w:rPr/>
      </w:pPr>
      <w:r>
        <w:rPr/>
        <w:t>fkGKvd1dYoZnHWfP8A+YWo/wD/AKqaef8A+yWWYyQ7qJltPsM8bYf/ALq/m9/9Tcnfyq5Cgk8fKYYL</w:t>
      </w:r>
    </w:p>
    <w:p>
      <w:pPr>
        <w:pStyle w:val="PreformattedText"/>
        <w:bidi w:val="0"/>
        <w:spacing w:before="0" w:after="0"/>
        <w:jc w:val="left"/>
        <w:rPr/>
      </w:pPr>
      <w:r>
        <w:rPr/>
        <w:t>2qniZ+idCY5+v/tWP/ujoJZpmSS4lQ5o/SmBw83/AC+D/s3s/wAp+fYadRQWB254i3LBmzmB8B3kZz</w:t>
      </w:r>
    </w:p>
    <w:p>
      <w:pPr>
        <w:pStyle w:val="PreformattedText"/>
        <w:bidi w:val="0"/>
        <w:spacing w:before="0" w:after="0"/>
        <w:jc w:val="left"/>
        <w:rPr/>
      </w:pPr>
      <w:r>
        <w:rPr/>
        <w:t>pkK0Vl9zNy7cvfK/qlcrXQNJqKyq08c5erHYM9PUtPIPOrsjNdSXV7gJKaO3vngUeGWtCXDeae1vtN</w:t>
      </w:r>
    </w:p>
    <w:p>
      <w:pPr>
        <w:pStyle w:val="PreformattedText"/>
        <w:bidi w:val="0"/>
        <w:spacing w:before="0" w:after="0"/>
        <w:jc w:val="left"/>
        <w:rPr/>
      </w:pPr>
      <w:r>
        <w:rPr/>
        <w:t>mSrBHB/g867eEQnQqu0l57NL9CbPrJljNd+uNi1I1V0wazBSZ7yZeVN3OjpajOLFjurdDecs1y6il+</w:t>
      </w:r>
    </w:p>
    <w:p>
      <w:pPr>
        <w:pStyle w:val="PreformattedText"/>
        <w:bidi w:val="0"/>
        <w:spacing w:before="0" w:after="0"/>
        <w:jc w:val="left"/>
        <w:rPr/>
      </w:pPr>
      <w:r>
        <w:rPr/>
        <w:t>Gr104cpDTfDKdIdQ1V1XeKsG6EwcKUlmbP5g+efwtKHXfJuhvI/wCGBy7c3dbmivtuWGMw/mRSaf0V</w:t>
      </w:r>
    </w:p>
    <w:p>
      <w:pPr>
        <w:pStyle w:val="PreformattedText"/>
        <w:bidi w:val="0"/>
        <w:spacing w:before="0" w:after="0"/>
        <w:jc w:val="left"/>
        <w:rPr/>
      </w:pPr>
      <w:r>
        <w:rPr/>
        <w:t>+z5fbs3a7PljI1vrshV90vzKnXEpdrn2qSmU44O5LjSS8VGFylZyaG5RrRJM3F+kbcoVzt3LRyjaz5</w:t>
      </w:r>
    </w:p>
    <w:p>
      <w:pPr>
        <w:pStyle w:val="PreformattedText"/>
        <w:bidi w:val="0"/>
        <w:spacing w:before="0" w:after="0"/>
        <w:jc w:val="left"/>
        <w:rPr/>
      </w:pPr>
      <w:r>
        <w:rPr/>
        <w:t>A0/sOVMqcvttr9Is/5SyHbwvLWQ7FnSjys9k4Wp5ikol0mScuZnsFZamXHWkNl67UgCWlOFK1Yl7TT</w:t>
      </w:r>
    </w:p>
    <w:p>
      <w:pPr>
        <w:pStyle w:val="PreformattedText"/>
        <w:bidi w:val="0"/>
        <w:spacing w:before="0" w:after="0"/>
        <w:jc w:val="left"/>
        <w:rPr/>
      </w:pPr>
      <w:r>
        <w:rPr/>
        <w:t>2hcWCZuXwjPGW5Qsu8mGnOhnMdqlbtG9TNBsuvZMQc02+/vWXOuSrPVOKytest3S02i5UZr6Ky1TFv</w:t>
      </w:r>
    </w:p>
    <w:p>
      <w:pPr>
        <w:pStyle w:val="PreformattedText"/>
        <w:bidi w:val="0"/>
        <w:spacing w:before="0" w:after="0"/>
        <w:jc w:val="left"/>
        <w:rPr/>
      </w:pPr>
      <w:r>
        <w:rPr/>
        <w:t>qLa64muW/SKeZbWysd3F+zNyrBVTKhNJUeZ843i985eUOeLnMzFqppsbhUaXZWyflzS/Te73SgrLTX</w:t>
      </w:r>
    </w:p>
    <w:p>
      <w:pPr>
        <w:pStyle w:val="PreformattedText"/>
        <w:bidi w:val="0"/>
        <w:spacing w:before="0" w:after="0"/>
        <w:jc w:val="left"/>
        <w:rPr/>
      </w:pPr>
      <w:r>
        <w:rPr/>
        <w:t>Ziy5luqvV4rcwrtNwZYrrZS3XNmZrm5SsvobqBSd0Xm2nlOMt59Pbdq3wvvN1IuzU5VWVD7rdCj/AM</w:t>
      </w:r>
    </w:p>
    <w:p>
      <w:pPr>
        <w:pStyle w:val="PreformattedText"/>
        <w:bidi w:val="0"/>
        <w:spacing w:before="0" w:after="0"/>
        <w:jc w:val="left"/>
        <w:rPr/>
      </w:pPr>
      <w:r>
        <w:rPr/>
        <w:t>iGjnSdKtPd/wD+yNojz017cutnVgvZW6hQcwt3znYNAtcb9pyy/UahWTSDUu75DYpm1u1L+c7bku9V</w:t>
      </w:r>
    </w:p>
    <w:p>
      <w:pPr>
        <w:pStyle w:val="PreformattedText"/>
        <w:bidi w:val="0"/>
        <w:spacing w:before="0" w:after="0"/>
        <w:jc w:val="left"/>
        <w:rPr/>
      </w:pPr>
      <w:r>
        <w:rPr/>
        <w:t>mV2adptDrjrzl8ZYShKUqUpRAAOyC2k7kVPu8S81Rz7ja71GfDN4WVt5QNQOam9VfPnmKxO5arsp36</w:t>
      </w:r>
    </w:p>
    <w:p>
      <w:pPr>
        <w:pStyle w:val="PreformattedText"/>
        <w:bidi w:val="0"/>
        <w:spacing w:before="0" w:after="0"/>
        <w:jc w:val="left"/>
        <w:rPr/>
      </w:pPr>
      <w:r>
        <w:rPr/>
        <w:t>/ZcuGqeaauz5NzDqhVZgszy38+ZlqrhRtPu1FqqrjUpNzqkUdTUgl9S3C2hfd1bvRs/wB3WNdmdOg5</w:t>
      </w:r>
    </w:p>
    <w:p>
      <w:pPr>
        <w:pStyle w:val="PreformattedText"/>
        <w:bidi w:val="0"/>
        <w:spacing w:before="0" w:after="0"/>
        <w:jc w:val="left"/>
        <w:rPr/>
      </w:pPr>
      <w:r>
        <w:rPr/>
        <w:t>ljw3c/TZdO87P8Z7VvkLOnmlGg3JnatCnLlbM8VOe8+X3QWwZSp8tMUVvy3XWCx265ZuyhQN2rNdzu</w:t>
      </w:r>
    </w:p>
    <w:p>
      <w:pPr>
        <w:pStyle w:val="PreformattedText"/>
        <w:bidi w:val="0"/>
        <w:spacing w:before="0" w:after="0"/>
        <w:jc w:val="left"/>
        <w:rPr/>
      </w:pPr>
      <w:r>
        <w:rPr/>
        <w:t>Tt9fdPBV1a6ZNL+OKVOong0UNRV3L/ABZUVfi2GTUytUULdM9h3T4bOseovL54MWcNadLMi2/UnNun</w:t>
      </w:r>
    </w:p>
    <w:p>
      <w:pPr>
        <w:pStyle w:val="PreformattedText"/>
        <w:bidi w:val="0"/>
        <w:spacing w:before="0" w:after="0"/>
        <w:jc w:val="left"/>
        <w:rPr/>
      </w:pPr>
      <w:r>
        <w:rPr/>
        <w:t>GfdQMyDJ1yeuNPT3KwU2a7A1mysDtrSusSuw5ZeqrjJIIUikUDtjX1MIXNaoTdE0jNZlKGm4oqrTZj</w:t>
      </w:r>
    </w:p>
    <w:p>
      <w:pPr>
        <w:pStyle w:val="PreformattedText"/>
        <w:bidi w:val="0"/>
        <w:spacing w:before="0" w:after="0"/>
        <w:jc w:val="left"/>
        <w:rPr/>
      </w:pPr>
      <w:r>
        <w:rPr/>
        <w:t>nLdz6eHv4h/wCe1u5+dHeWDSfUqjqaNGWMxZyTSWNvMuVn6VKanudYLwizXKy3a2XJBC6Vd0pi4y62</w:t>
      </w:r>
    </w:p>
    <w:p>
      <w:pPr>
        <w:pStyle w:val="PreformattedText"/>
        <w:bidi w:val="0"/>
        <w:spacing w:before="0" w:after="0"/>
        <w:jc w:val="left"/>
        <w:rPr/>
      </w:pPr>
      <w:r>
        <w:rPr/>
        <w:t>tkOFD3du7p9TpqfR5TcfhsFC7ZvV8VRUvhtPDXxIdPuTzTbmSpLByJZ0ezjkFeWrTWXhFizHX51y/l</w:t>
      </w:r>
    </w:p>
    <w:p>
      <w:pPr>
        <w:pStyle w:val="PreformattedText"/>
        <w:bidi w:val="0"/>
        <w:spacing w:before="0" w:after="0"/>
        <w:jc w:val="left"/>
        <w:rPr/>
      </w:pPr>
      <w:r>
        <w:rPr/>
        <w:t>3UFy83ZldjyRnSoXU1+Y6BNpYt9QHE1dxDdS+tKatapssb+mlelarqFSVerDpRq31bjOlp1R96PL9T</w:t>
      </w:r>
    </w:p>
    <w:p>
      <w:pPr>
        <w:pStyle w:val="PreformattedText"/>
        <w:bidi w:val="0"/>
        <w:spacing w:before="0" w:after="0"/>
        <w:jc w:val="left"/>
        <w:rPr/>
      </w:pPr>
      <w:r>
        <w:rPr/>
        <w:t>57o9BdEaTVJ6pqNTaXSLTan1GfreP4x/PbGTbK1m56r7wJX8S5mBNQXJgHiJnHn7vC7kuDucTp1VOt</w:t>
      </w:r>
    </w:p>
    <w:p>
      <w:pPr>
        <w:pStyle w:val="PreformattedText"/>
        <w:bidi w:val="0"/>
        <w:spacing w:before="0" w:after="0"/>
        <w:jc w:val="left"/>
        <w:rPr/>
      </w:pPr>
      <w:r>
        <w:rPr/>
        <w:t>CvAuLvURsTMWX7RmzL99yrmCibuNhzNZ7nl+9290qS1X2i80T9uuVG6UKSsN1VHUrQoggyVgYhVUk1</w:t>
      </w:r>
    </w:p>
    <w:p>
      <w:pPr>
        <w:pStyle w:val="PreformattedText"/>
        <w:bidi w:val="0"/>
        <w:spacing w:before="0" w:after="0"/>
        <w:jc w:val="left"/>
        <w:rPr/>
      </w:pPr>
      <w:r>
        <w:rPr/>
        <w:t>nUbxTTyPgiv2Xtf/AAZfEBy/mqltFTXv6cZmuV6yFcrw25SZc1o0fviK+x1bSq2lbepUm/ZYr3qOtD</w:t>
      </w:r>
    </w:p>
    <w:p>
      <w:pPr>
        <w:pStyle w:val="PreformattedText"/>
        <w:bidi w:val="0"/>
        <w:spacing w:before="0" w:after="0"/>
        <w:jc w:val="left"/>
        <w:rPr/>
      </w:pPr>
      <w:r>
        <w:rPr/>
        <w:t>aXXLPdQVBHe07ZPo4Thq7HXn0M484SsXKP/aj6vMmfpH3hzXfIdNmPM9y1cyXmsUDTtfp1Wab3C+Xp</w:t>
      </w:r>
    </w:p>
    <w:p>
      <w:pPr>
        <w:pStyle w:val="PreformattedText"/>
        <w:bidi w:val="0"/>
        <w:spacing w:before="0" w:after="0"/>
        <w:jc w:val="left"/>
        <w:rPr/>
      </w:pPr>
      <w:r>
        <w:rPr/>
        <w:t>FxSy38VQ2u/WOpq8o19MKgqSw/UV1EXW0hTjbKjwDD9HuLDCg3OLPl85/OcLWDxkucbIFh0c00zMLP</w:t>
      </w:r>
    </w:p>
    <w:p>
      <w:pPr>
        <w:pStyle w:val="PreformattedText"/>
        <w:bidi w:val="0"/>
        <w:spacing w:before="0" w:after="0"/>
        <w:jc w:val="left"/>
        <w:rPr/>
      </w:pPr>
      <w:r>
        <w:rPr/>
        <w:t>TNDTbQDSVtbNxzCpm51q7nmHOGanaR52z228334dFRdXkPfV1qtVtZS4+tFK7Vu7VuCswxfWY23Jn1</w:t>
      </w:r>
    </w:p>
    <w:p>
      <w:pPr>
        <w:pStyle w:val="PreformattedText"/>
        <w:bidi w:val="0"/>
        <w:spacing w:before="0" w:after="0"/>
        <w:jc w:val="left"/>
        <w:rPr/>
      </w:pPr>
      <w:r>
        <w:rPr/>
        <w:t>tat8sNr5NPA71p5cLdWMXOq075RNU2szXqlQtNPfc85hs19zRnm8UoeSKgW+uzbeqxVGh2bjNH3TZP</w:t>
      </w:r>
    </w:p>
    <w:p>
      <w:pPr>
        <w:pStyle w:val="PreformattedText"/>
        <w:bidi w:val="0"/>
        <w:spacing w:before="0" w:after="0"/>
        <w:jc w:val="left"/>
        <w:rPr/>
      </w:pPr>
      <w:r>
        <w:rPr/>
        <w:t>uCNVSc7yl0mSlIniF+ixn/AJfuaj+J/Jv/AB0djNqe6usiGZ0j+lVf/qByY/8ArhrV/WXTeJ02bHPI</w:t>
      </w:r>
    </w:p>
    <w:p>
      <w:pPr>
        <w:pStyle w:val="PreformattedText"/>
        <w:bidi w:val="0"/>
        <w:spacing w:before="0" w:after="0"/>
        <w:jc w:val="left"/>
        <w:rPr/>
      </w:pPr>
      <w:r>
        <w:rPr/>
        <w:t>pNO+WLNXNX+jL6YZLyBaqq/ag5Hq9UtXMm2ChQh2svtbkTmg1lfv1pomVfjaq51uSa+6pomGZvVNb3</w:t>
      </w:r>
    </w:p>
    <w:p>
      <w:pPr>
        <w:pStyle w:val="PreformattedText"/>
        <w:bidi w:val="0"/>
        <w:spacing w:before="0" w:after="0"/>
        <w:jc w:val="left"/>
        <w:rPr/>
      </w:pPr>
      <w:r>
        <w:rPr/>
        <w:t>LKAoucJHLh1NXl9gKNwwPOPwX9b/C/ytlzU3SHxCNLtIXMy1+cqfNummq2qemqc40a7fW2W3WW95Bu</w:t>
      </w:r>
    </w:p>
    <w:p>
      <w:pPr>
        <w:pStyle w:val="PreformattedText"/>
        <w:bidi w:val="0"/>
        <w:spacing w:before="0" w:after="0"/>
        <w:jc w:val="left"/>
        <w:rPr/>
      </w:pPr>
      <w:r>
        <w:rPr/>
        <w:t>V8Ys12rMssWmssjdfR/EpRQuLrqubrToSl7JejdbrbboTFx2nX/OLz5+DlpLnDKWQuUTw9+Wvm5vlz</w:t>
      </w:r>
    </w:p>
    <w:p>
      <w:pPr>
        <w:pStyle w:val="PreformattedText"/>
        <w:bidi w:val="0"/>
        <w:spacing w:before="0" w:after="0"/>
        <w:jc w:val="left"/>
        <w:rPr/>
      </w:pPr>
      <w:r>
        <w:rPr/>
        <w:t>qHqbM92otPWcmZWt9dVOUdPl+wZTrHchXS6Z3vtyqH3O9+FpRRtfikNPvvLcbYiFu81WUmhtx2I+rn</w:t>
      </w:r>
    </w:p>
    <w:p>
      <w:pPr>
        <w:pStyle w:val="PreformattedText"/>
        <w:bidi w:val="0"/>
        <w:spacing w:before="0" w:after="0"/>
        <w:jc w:val="left"/>
        <w:rPr/>
      </w:pPr>
      <w:r>
        <w:rPr/>
        <w:t>lZyZS5A5eNJMtU2jeT+XpxGT6G+XXRLIRpl5V0zzJm1x/Nuasq25+jordSVb1vzLfKv4qoaZQ3UVin</w:t>
      </w:r>
    </w:p>
    <w:p>
      <w:pPr>
        <w:pStyle w:val="PreformattedText"/>
        <w:bidi w:val="0"/>
        <w:spacing w:before="0" w:after="0"/>
        <w:jc w:val="left"/>
        <w:rPr/>
      </w:pPr>
      <w:r>
        <w:rPr/>
        <w:t>XUzCwTrSbcnjXpLWRvWso6a4UdVb61lFTRV1M/R1dO4CW36WpaUy+ysAglDrSyk9RiasZ+dJy5Znu3</w:t>
      </w:r>
    </w:p>
    <w:p>
      <w:pPr>
        <w:pStyle w:val="PreformattedText"/>
        <w:bidi w:val="0"/>
        <w:spacing w:before="0" w:after="0"/>
        <w:jc w:val="left"/>
        <w:rPr/>
      </w:pPr>
      <w:r>
        <w:rPr/>
        <w:t>gy+LCml1vsd+eyhpnmfOOQ811NJRJqLpf9I8+WivoMr6i5faT3DNyZVQVttvfdNALeQw7SANvzCN+X</w:t>
      </w:r>
    </w:p>
    <w:p>
      <w:pPr>
        <w:pStyle w:val="PreformattedText"/>
        <w:bidi w:val="0"/>
        <w:spacing w:before="0" w:after="0"/>
        <w:jc w:val="left"/>
        <w:rPr/>
      </w:pPr>
      <w:r>
        <w:rPr/>
        <w:t>6W17ObMS9mR9MfPr44XIzY+UvVaj0K1os+sWrOpunWZslaeZUyvZs0MvWy5ZzsVVY0Zozc7e7Fa6fL</w:t>
      </w:r>
    </w:p>
    <w:p>
      <w:pPr>
        <w:pStyle w:val="PreformattedText"/>
        <w:bidi w:val="0"/>
        <w:spacing w:before="0" w:after="0"/>
        <w:jc w:val="left"/>
        <w:rPr/>
      </w:pPr>
      <w:r>
        <w:rPr/>
        <w:t>9tys1c/jHaSrUzXVbjQp22gVOONYIWrnEuLBFOSoeZn6L9yt5td1G1q5wr5a6qgyRbckVGiGQq2sYW</w:t>
      </w:r>
    </w:p>
    <w:p>
      <w:pPr>
        <w:pStyle w:val="PreformattedText"/>
        <w:bidi w:val="0"/>
        <w:spacing w:before="0" w:after="0"/>
        <w:jc w:val="left"/>
        <w:rPr/>
      </w:pPr>
      <w:r>
        <w:rPr/>
        <w:t>1T5mzJf7/l3NGcbjaFKaCn2spW/K1HRuuhQaLl2W2njW053V6mSoobcxQW085PEu/78XUn/KP0D/4v</w:t>
      </w:r>
    </w:p>
    <w:p>
      <w:pPr>
        <w:pStyle w:val="PreformattedText"/>
        <w:bidi w:val="0"/>
        <w:spacing w:before="0" w:after="0"/>
        <w:jc w:val="left"/>
        <w:rPr/>
      </w:pPr>
      <w:r>
        <w:rPr/>
        <w:t>6URkt/M+Ril3j9E+NCrMoQAJMdMABMCBBSoyZnOLLoidLi+GQWQnfMnD5d8VxyoY3HExS71CFPcAUP</w:t>
      </w:r>
    </w:p>
    <w:p>
      <w:pPr>
        <w:pStyle w:val="PreformattedText"/>
        <w:bidi w:val="0"/>
        <w:spacing w:before="0" w:after="0"/>
        <w:jc w:val="left"/>
        <w:rPr/>
      </w:pPr>
      <w:r>
        <w:rPr/>
        <w:t>cGPbs88c/VT4qQRt2IUTk82XOibS5TNJKgJpEj6YzQi3ZSRDaVxsrFWnvB7qgYjwmyvESzLc7YH5Hh</w:t>
      </w:r>
    </w:p>
    <w:p>
      <w:pPr>
        <w:pStyle w:val="PreformattedText"/>
        <w:bidi w:val="0"/>
        <w:spacing w:before="0" w:after="0"/>
        <w:jc w:val="left"/>
        <w:rPr/>
      </w:pPr>
      <w:r>
        <w:rPr/>
        <w:t>UMeqMbsyL8WLzzMetWWK613t+uUUrp32ShQEwQoEFM9xEPTxlC6m8iLtJRwNiNYstq6uE9ow+SNy/H</w:t>
      </w:r>
    </w:p>
    <w:p>
      <w:pPr>
        <w:pStyle w:val="PreformattedText"/>
        <w:bidi w:val="0"/>
        <w:spacing w:before="0" w:after="0"/>
        <w:jc w:val="left"/>
        <w:rPr/>
      </w:pPr>
      <w:r>
        <w:rPr/>
        <w:t>26raYrUqxoPjBRmQp3qX4hC20ATWkpxwBn2weHKacUtgOSjizH6CzVVDxBwt8IKiJKM5Y4SlGK3alG</w:t>
      </w:r>
    </w:p>
    <w:p>
      <w:pPr>
        <w:pStyle w:val="PreformattedText"/>
        <w:bidi w:val="0"/>
        <w:spacing w:before="0" w:after="0"/>
        <w:jc w:val="left"/>
        <w:rPr/>
      </w:pPr>
      <w:r>
        <w:rPr/>
        <w:t>arsY5STjgWXMrdQ+lttoju0AqI3lUuroEbPMZypC0sqVMWjiqyuPNsTKinENVlG99wtLqMT9FxPCvz</w:t>
      </w:r>
    </w:p>
    <w:p>
      <w:pPr>
        <w:pStyle w:val="PreformattedText"/>
        <w:bidi w:val="0"/>
        <w:spacing w:before="0" w:after="0"/>
        <w:jc w:val="left"/>
        <w:rPr/>
      </w:pPr>
      <w:r>
        <w:rPr/>
        <w:t>cSfXEcunSXCx6yPEqo2ElXeNMub1NgK+/b/Fr9aYy6iPDcZNmXFBbyF1II9ewdBw2b41zMcR88pLel</w:t>
      </w:r>
    </w:p>
    <w:p>
      <w:pPr>
        <w:pStyle w:val="PreformattedText"/>
        <w:bidi w:val="0"/>
        <w:spacing w:before="0" w:after="0"/>
        <w:jc w:val="left"/>
        <w:rPr/>
      </w:pPr>
      <w:r>
        <w:rPr/>
        <w:t>+SVJEiNZ9OiknZM1NylhhMTEdPRvhsXprNQr+NE0NUuK9ahsc6fiyMiY1pay2mlt+aLBWstIp2Qzc7</w:t>
      </w:r>
    </w:p>
    <w:p>
      <w:pPr>
        <w:pStyle w:val="PreformattedText"/>
        <w:bidi w:val="0"/>
        <w:spacing w:before="0" w:after="0"/>
        <w:jc w:val="left"/>
        <w:rPr/>
      </w:pPr>
      <w:r>
        <w:rPr/>
        <w:t>QtFWy60UgIdcpKhTDjIwxCVuYxo2efOT4b0MVuNy7yXhxtSwe82VYdSck5lCfqnMNvU6qX7UqnDQVf</w:t>
      </w:r>
    </w:p>
    <w:p>
      <w:pPr>
        <w:pStyle w:val="PreformattedText"/>
        <w:bidi w:val="0"/>
        <w:spacing w:before="0" w:after="0"/>
        <w:jc w:val="left"/>
        <w:rPr/>
      </w:pPr>
      <w:r>
        <w:rPr/>
        <w:t>ErAJ+GrQw44qeHuhQnvjrWOaaW60lKkunA5l7l2ot/a1XRiZfUpU5TuADiPBMgYzMifo7DiI6UZRlj</w:t>
      </w:r>
    </w:p>
    <w:p>
      <w:pPr>
        <w:pStyle w:val="PreformattedText"/>
        <w:bidi w:val="0"/>
        <w:spacing w:before="0" w:after="0"/>
        <w:jc w:val="left"/>
        <w:rPr/>
      </w:pPr>
      <w:r>
        <w:rPr/>
        <w:t>HI58oSg6SNcUuYU0FKukdcIUxU1ckKJSUpXUuuASM5yKvOI8RzqajzG5FdH5KPX8qg3oYSe2vayvst</w:t>
      </w:r>
    </w:p>
    <w:p>
      <w:pPr>
        <w:pStyle w:val="PreformattedText"/>
        <w:bidi w:val="0"/>
        <w:spacing w:before="0" w:after="0"/>
        <w:jc w:val="left"/>
        <w:rPr/>
      </w:pPr>
      <w:r>
        <w:rPr/>
        <w:t>8RcbiqnSoqCGFuznPBDjCScFHCax6OuI5Q+PXwK5nHh0ciC1tcLFxmpR4rxWOAkkkpUxRNzkCABJGA</w:t>
      </w:r>
    </w:p>
    <w:p>
      <w:pPr>
        <w:pStyle w:val="PreformattedText"/>
        <w:bidi w:val="0"/>
        <w:spacing w:before="0" w:after="0"/>
        <w:jc w:val="left"/>
        <w:rPr/>
      </w:pPr>
      <w:r>
        <w:rPr/>
        <w:t>x3z69z3hf9+Sefhr1mtyNU0dVlxsqV+7xJx4SDIKAIlxDGZAOBT5SjgvedjtLY8U4yA+6BkSTMTEyV</w:t>
      </w:r>
    </w:p>
    <w:p>
      <w:pPr>
        <w:pStyle w:val="PreformattedText"/>
        <w:bidi w:val="0"/>
        <w:spacing w:before="0" w:after="0"/>
        <w:jc w:val="left"/>
        <w:rPr/>
      </w:pPr>
      <w:r>
        <w:rPr/>
        <w:t>Ee9722JbQzCMzU4qqVmgQlReuNbS0TIKSVFTzqU4qSg8AAVjM7RhBGDuXIwWbkl6SbrUbcpPJJmYZg</w:t>
      </w:r>
    </w:p>
    <w:p>
      <w:pPr>
        <w:pStyle w:val="PreformattedText"/>
        <w:bidi w:val="0"/>
        <w:spacing w:before="0" w:after="0"/>
        <w:jc w:val="left"/>
        <w:rPr/>
      </w:pPr>
      <w:r>
        <w:rPr/>
        <w:t>4fruz0wBCaZxHBJMuH4dlMikTEsUgYzwnH0DX/AKDlNxJ4KCj2I8bov0vMova5N9pdXK0Yg7ZYk4jA</w:t>
      </w:r>
    </w:p>
    <w:p>
      <w:pPr>
        <w:pStyle w:val="PreformattedText"/>
        <w:bidi w:val="0"/>
        <w:spacing w:before="0" w:after="0"/>
        <w:jc w:val="left"/>
        <w:rPr/>
      </w:pPr>
      <w:r>
        <w:rPr/>
        <w:t>nD3ZDEYTlHz5yPaUwLY5XkETOAVP6UgN2Mgr5Yly2lKJSuXBIG2cwTL38DswKVIGw9kS5DoaNz3WKr</w:t>
      </w:r>
    </w:p>
    <w:p>
      <w:pPr>
        <w:pStyle w:val="PreformattedText"/>
        <w:bidi w:val="0"/>
        <w:spacing w:before="0" w:after="0"/>
        <w:jc w:val="left"/>
        <w:rPr/>
      </w:pPr>
      <w:r>
        <w:rPr/>
        <w:t>MyULWBFPSMpnwpT7y3XF48O2QIxJnFRxTZr3X7aSNr5cPDSNDZNI8+HZGJYjyM5YXgPKfTGWJL3Feg</w:t>
      </w:r>
    </w:p>
    <w:p>
      <w:pPr>
        <w:pStyle w:val="PreformattedText"/>
        <w:bidi w:val="0"/>
        <w:spacing w:before="0" w:after="0"/>
        <w:jc w:val="left"/>
        <w:rPr/>
      </w:pPr>
      <w:r>
        <w:rPr/>
        <w:t>z3+W2LWZMnhQqEE79k4yp0oYmx8ZU6ksUH0Qxpj59GHXv+1FJ1GHEZk9O3ohgNJnPd1CGS2qCQEhAA</w:t>
      </w:r>
    </w:p>
    <w:p>
      <w:pPr>
        <w:pStyle w:val="PreformattedText"/>
        <w:bidi w:val="0"/>
        <w:spacing w:before="0" w:after="0"/>
        <w:jc w:val="left"/>
        <w:rPr/>
      </w:pPr>
      <w:r>
        <w:rPr/>
        <w:t>QAEABAAQAEACGGSxsAhYh5lLIJwgqqjYMCRqjIYTn7PkiUsegCGLAIACEBIz+Va/ZEfhiKj3l1gzPr</w:t>
      </w:r>
    </w:p>
    <w:p>
      <w:pPr>
        <w:pStyle w:val="PreformattedText"/>
        <w:bidi w:val="0"/>
        <w:spacing w:before="0" w:after="0"/>
        <w:jc w:val="left"/>
        <w:rPr/>
      </w:pPr>
      <w:r>
        <w:rPr/>
        <w:t>qkmrrJf75qP9tXHcn32c9ZGKPskqOHph1VCXiQop1bOHf0bIGNKpKackYJ37eqEVRDBTkGfCPLzwgW</w:t>
      </w:r>
    </w:p>
    <w:p>
      <w:pPr>
        <w:pStyle w:val="PreformattedText"/>
        <w:bidi w:val="0"/>
        <w:spacing w:before="0" w:after="0"/>
        <w:jc w:val="left"/>
        <w:rPr/>
      </w:pPr>
      <w:r>
        <w:rPr/>
        <w:t>BKKdXR6vsQVHXcOFOdkh5egQmxYlQlgywSPL1QilQq2mindjE1AurJIlMeWPzQUq8AK9CpmWz54XDv</w:t>
      </w:r>
    </w:p>
    <w:p>
      <w:pPr>
        <w:pStyle w:val="PreformattedText"/>
        <w:bidi w:val="0"/>
        <w:spacing w:before="0" w:after="0"/>
        <w:jc w:val="left"/>
        <w:rPr/>
      </w:pPr>
      <w:r>
        <w:rPr/>
        <w:t>EyoSYFFVHmKBMxbwB4D4kkkCT5CExp0CR6D6ICqmDab/ANF9Wf4yWv5N9Oo3F81b+9f5UjBb79z79f</w:t>
      </w:r>
    </w:p>
    <w:p>
      <w:pPr>
        <w:pStyle w:val="PreformattedText"/>
        <w:bidi w:val="0"/>
        <w:spacing w:before="0" w:after="0"/>
        <w:jc w:val="left"/>
        <w:rPr/>
      </w:pPr>
      <w:r>
        <w:rPr/>
        <w:t>kxNpwjMeWXiw/2JdBP8pWg/kD5gI7PK/2TmH7pH+K0x57nf7dyv9/l/Baw8d2dnl27MfljmI67oXRn</w:t>
      </w:r>
    </w:p>
    <w:p>
      <w:pPr>
        <w:pStyle w:val="PreformattedText"/>
        <w:bidi w:val="0"/>
        <w:spacing w:before="0" w:after="0"/>
        <w:jc w:val="left"/>
        <w:rPr/>
      </w:pPr>
      <w:r>
        <w:rPr/>
        <w:t>zH0keicULBFyQcU4e3Abtpw2xKKzLmydnkAPZD2Cb3lzaOzZj9voh9Gwl0Er7rbLHbq28Xq40FotNs</w:t>
      </w:r>
    </w:p>
    <w:p>
      <w:pPr>
        <w:pStyle w:val="PreformattedText"/>
        <w:bidi w:val="0"/>
        <w:spacing w:before="0" w:after="0"/>
        <w:jc w:val="left"/>
        <w:rPr/>
      </w:pPr>
      <w:r>
        <w:rPr/>
        <w:t>pnay43S51dPQW6go2EKcfq62tqnGqakpmG0krWtaUJAmSBCDI8HOdfxmLLlZF0095UV0V8vKUvUdz1</w:t>
      </w:r>
    </w:p>
    <w:p>
      <w:pPr>
        <w:pStyle w:val="PreformattedText"/>
        <w:bidi w:val="0"/>
        <w:spacing w:before="0" w:after="0"/>
        <w:jc w:val="left"/>
        <w:rPr/>
      </w:pPr>
      <w:r>
        <w:rPr/>
        <w:t>hudJ8RY7a4E8C0ZFstYgi+1baiQK6sb+DSUnumalCkupTe7IVW8Vl6T5sc+6jZw1HzJdM4ZyzFe805</w:t>
      </w:r>
    </w:p>
    <w:p>
      <w:pPr>
        <w:pStyle w:val="PreformattedText"/>
        <w:bidi w:val="0"/>
        <w:spacing w:before="0" w:after="0"/>
        <w:jc w:val="left"/>
        <w:rPr/>
      </w:pPr>
      <w:r>
        <w:rPr/>
        <w:t>kv1Supu9/zBX1F0u1a/wACUhypq6xbzvuNoShCZybbSEJCUgAONVWo1FrFZGvQ6SufCCVSms4qUPe+</w:t>
      </w:r>
    </w:p>
    <w:p>
      <w:pPr>
        <w:pStyle w:val="PreformattedText"/>
        <w:bidi w:val="0"/>
        <w:spacing w:before="0" w:after="0"/>
        <w:jc w:val="left"/>
        <w:rPr/>
      </w:pPr>
      <w:r>
        <w:rPr/>
        <w:t>kR9I4+aBPGg5Kvs7CqQoLnM75FRMgJfc44y7R6Yp0eNCFGWbMZvqEPJWltxAqKcpdHCUzQr8qg4H6C</w:t>
      </w:r>
    </w:p>
    <w:p>
      <w:pPr>
        <w:pStyle w:val="PreformattedText"/>
        <w:bidi w:val="0"/>
        <w:spacing w:before="0" w:after="0"/>
        <w:jc w:val="left"/>
        <w:rPr/>
      </w:pPr>
      <w:r>
        <w:rPr/>
        <w:t>gROU9vVEqq6jImnEu9mrxW0rK/eC+7KVFRAOHCFHeJif2MYHgFKLi2mRUzhmJlJmSmc5EbZ7Zqlgd4</w:t>
      </w:r>
    </w:p>
    <w:p>
      <w:pPr>
        <w:pStyle w:val="PreformattedText"/>
        <w:bidi w:val="0"/>
        <w:spacing w:before="0" w:after="0"/>
        <w:jc w:val="left"/>
        <w:rPr/>
      </w:pPr>
      <w:r>
        <w:rPr/>
        <w:t>hrpJaa3UJatQ7hYVKRHTIJGIBnMCSsMTjhDawohRaw3o+ibwWeYWpvemN/0iutYo1+md8nb0FQLq8q</w:t>
      </w:r>
    </w:p>
    <w:p>
      <w:pPr>
        <w:pStyle w:val="PreformattedText"/>
        <w:bidi w:val="0"/>
        <w:spacing w:before="0" w:after="0"/>
        <w:jc w:val="left"/>
        <w:rPr/>
      </w:pPr>
      <w:r>
        <w:rPr/>
        <w:t>5pdrLhb5BauJ40t2armlS/JM9wnCYj5T778tjZ1sdVT2Lsa/70aJ+ij859V9zte7/L3ppOt2zKn+66</w:t>
      </w:r>
    </w:p>
    <w:p>
      <w:pPr>
        <w:pStyle w:val="PreformattedText"/>
        <w:bidi w:val="0"/>
        <w:spacing w:before="0" w:after="0"/>
        <w:jc w:val="left"/>
        <w:rPr/>
      </w:pPr>
      <w:r>
        <w:rPr/>
        <w:t>temq8x9DmXWBd0KkufECpKSQTsJQoiQ2Ay4ZdpMfN3CNXHcezk2qXFuOEdY8kqsGogqAkppL6QlfuK</w:t>
      </w:r>
    </w:p>
    <w:p>
      <w:pPr>
        <w:pStyle w:val="PreformattedText"/>
        <w:bidi w:val="0"/>
        <w:spacing w:before="0" w:after="0"/>
        <w:jc w:val="left"/>
        <w:rPr/>
      </w:pPr>
      <w:r>
        <w:rPr/>
        <w:t>SGqhsyWJrPDNSNksZHqjPauRS4ZOkUbHtSXFTI7d5dskWpulNS2y0+4KdtICilfdgAzUolXGvo2+mF</w:t>
      </w:r>
    </w:p>
    <w:p>
      <w:pPr>
        <w:pStyle w:val="PreformattedText"/>
        <w:bidi w:val="0"/>
        <w:spacing w:before="0" w:after="0"/>
        <w:jc w:val="left"/>
        <w:rPr/>
      </w:pPr>
      <w:r>
        <w:rPr/>
        <w:t>CjzdWYdS7lEqUj2nk74h9mraLXltXc8VC7ltlVQhtAm0BcHuJzh3NNB1EwAPpTj0nJ7qjanFv2uP1H</w:t>
      </w:r>
    </w:p>
    <w:p>
      <w:pPr>
        <w:pStyle w:val="PreformattedText"/>
        <w:bidi w:val="0"/>
        <w:spacing w:before="0" w:after="0"/>
        <w:jc w:val="left"/>
        <w:rPr/>
      </w:pPr>
      <w:r>
        <w:rPr/>
        <w:t>P5nZdyNmaXs8D7fjPO7MukVhzZaqtu5UFJWUzzJ4mlNA8C1JkomYmqUsN4OOBj0VjXytSUek4N7RQl</w:t>
      </w:r>
    </w:p>
    <w:p>
      <w:pPr>
        <w:pStyle w:val="PreformattedText"/>
        <w:bidi w:val="0"/>
        <w:spacing w:before="0" w:after="0"/>
        <w:jc w:val="left"/>
        <w:rPr/>
      </w:pPr>
      <w:r>
        <w:rPr/>
        <w:t>WXRkeI/MtoqjSfPCE21BOXcxNO1duACgKKraVw11vIOwJmlxH61ZSMER9A5ZqvpNn2qeIj55zbSPT3</w:t>
      </w:r>
    </w:p>
    <w:p>
      <w:pPr>
        <w:pStyle w:val="PreformattedText"/>
        <w:bidi w:val="0"/>
        <w:spacing w:before="0" w:after="0"/>
        <w:jc w:val="left"/>
        <w:rPr/>
      </w:pPr>
      <w:r>
        <w:rPr/>
        <w:t>6xqrcvQ9pzWunUAvhnhxKSd4PX2n1x03gcjaULHeOhTy8OE8CejD6RHXPCHmI9PPDV8RrO/IDqDmCr</w:t>
      </w:r>
    </w:p>
    <w:p>
      <w:pPr>
        <w:pStyle w:val="PreformattedText"/>
        <w:bidi w:val="0"/>
        <w:spacing w:before="0" w:after="0"/>
        <w:jc w:val="left"/>
        <w:rPr/>
      </w:pPr>
      <w:r>
        <w:rPr/>
        <w:t>prCjPWlmoaLXS6gZHduDltqi9aXqg23MuWa8pfpqHMVtYrX2+F5pdPVsOlpzgUGnmU60wzIeDwPtq5</w:t>
      </w:r>
    </w:p>
    <w:p>
      <w:pPr>
        <w:pStyle w:val="PreformattedText"/>
        <w:bidi w:val="0"/>
        <w:spacing w:before="0" w:after="0"/>
        <w:jc w:val="left"/>
        <w:rPr/>
      </w:pPr>
      <w:r>
        <w:rPr/>
        <w:t>W+dbl35xsqpzLopnmmudxpqZuozBkW891ac+5VW5woLd8y44+66GEOLCBWUq6mgcX7rb6iCBPSVVPD</w:t>
      </w:r>
    </w:p>
    <w:p>
      <w:pPr>
        <w:pStyle w:val="PreformattedText"/>
        <w:bidi w:val="0"/>
        <w:spacing w:before="0" w:after="0"/>
        <w:jc w:val="left"/>
        <w:rPr/>
      </w:pPr>
      <w:r>
        <w:rPr/>
        <w:t>JnUStk+nZL7XXD6Bt44lC6dvp+SBoNuBbnTtA6MJevaNk4RRQrOHb1fLCePUNlA759kh09kGBPSW13</w:t>
      </w:r>
    </w:p>
    <w:p>
      <w:pPr>
        <w:pStyle w:val="PreformattedText"/>
        <w:bidi w:val="0"/>
        <w:spacing w:before="0" w:after="0"/>
        <w:jc w:val="left"/>
        <w:rPr/>
      </w:pPr>
      <w:r>
        <w:rPr/>
        <w:t>fLtn2Q82Io3jLywhAqVLU8cD6CfT2Qyi2rnMnZj5SE4XaFMC3Omczj0z3z3z274O0R9DfIx/id8tf8</w:t>
      </w:r>
    </w:p>
    <w:p>
      <w:pPr>
        <w:pStyle w:val="PreformattedText"/>
        <w:bidi w:val="0"/>
        <w:spacing w:before="0" w:after="0"/>
        <w:jc w:val="left"/>
        <w:rPr/>
      </w:pPr>
      <w:r>
        <w:rPr/>
        <w:t>T2Sf6z08dTn6/wC8an9dLtOP7r/+vaP9RHsOq44x3zlvm45NdAueHTeyaT8xmV7lm3JOXs723UO122</w:t>
      </w:r>
    </w:p>
    <w:p>
      <w:pPr>
        <w:pStyle w:val="PreformattedText"/>
        <w:bidi w:val="0"/>
        <w:spacing w:before="0" w:after="0"/>
        <w:jc w:val="left"/>
        <w:rPr/>
      </w:pPr>
      <w:r>
        <w:rPr/>
        <w:t>1ZnzBlSoYzVabDmTLdDWruOW7hbq55lu0ZtrmyytZaUpwKKSpCSHGTi6oTVQ5R+TXQLke03vek/Lnl</w:t>
      </w:r>
    </w:p>
    <w:p>
      <w:pPr>
        <w:pStyle w:val="PreformattedText"/>
        <w:bidi w:val="0"/>
        <w:spacing w:before="0" w:after="0"/>
        <w:jc w:val="left"/>
        <w:rPr/>
      </w:pPr>
      <w:r>
        <w:rPr/>
        <w:t>e5ZSyTmHO9y1DultuuZ8wZrqH81Xaw5by3XVqLjmS4XGuZZctGUqFsMoWGkqbKgkKWoklJydWCVDYO</w:t>
      </w:r>
    </w:p>
    <w:p>
      <w:pPr>
        <w:pStyle w:val="PreformattedText"/>
        <w:bidi w:val="0"/>
        <w:spacing w:before="0" w:after="0"/>
        <w:jc w:val="left"/>
        <w:rPr/>
      </w:pPr>
      <w:r>
        <w:rPr/>
        <w:t>v2gWlPM/pJm/Q/WzKtPnLTfPFJSUt+sj1TV0Dyl2+4Ul2tlfb7nb3qa42u6Wy6ULNRT1NO426062CD</w:t>
      </w:r>
    </w:p>
    <w:p>
      <w:pPr>
        <w:pStyle w:val="PreformattedText"/>
        <w:bidi w:val="0"/>
        <w:spacing w:before="0" w:after="0"/>
        <w:jc w:val="left"/>
        <w:rPr/>
      </w:pPr>
      <w:r>
        <w:rPr/>
        <w:t>tBE2nVZg1XA5C5UvCe5JOSvU+o1h5fNOcwZVz5U5Wu2TXrnc9RM8ZpplWC91lrrrhSi2ZhvdwoEuu1</w:t>
      </w:r>
    </w:p>
    <w:p>
      <w:pPr>
        <w:pStyle w:val="PreformattedText"/>
        <w:bidi w:val="0"/>
        <w:spacing w:before="0" w:after="0"/>
        <w:jc w:val="left"/>
        <w:rPr/>
      </w:pPr>
      <w:r>
        <w:rPr/>
        <w:t>NmpyHQ33iAkgEBRm5TlJUeQlFLEuHOd4WXJhz4XK35o1302qzqHarWLJb9TsjX6vyfndFnQXV09tuN</w:t>
      </w:r>
    </w:p>
    <w:p>
      <w:pPr>
        <w:pStyle w:val="PreformattedText"/>
        <w:bidi w:val="0"/>
        <w:spacing w:before="0" w:after="0"/>
        <w:jc w:val="left"/>
        <w:rPr/>
      </w:pPr>
      <w:r>
        <w:rPr/>
        <w:t>XRl+zZkpKF50rpU3WhrjSEqSyW0OOpcIzlHLIbSZorQfwJPDd0FrK27UGjtz1Mv9XarnZm73rBmmvz</w:t>
      </w:r>
    </w:p>
    <w:p>
      <w:pPr>
        <w:pStyle w:val="PreformattedText"/>
        <w:bidi w:val="0"/>
        <w:spacing w:before="0" w:after="0"/>
        <w:jc w:val="left"/>
        <w:rPr/>
      </w:pPr>
      <w:r>
        <w:rPr/>
        <w:t>k7bqO8Ub9DWvWqzMN2bKtBdRTVBDFei3iupFALYebXNRbuTYuFG7uUzwq+TDki1JuerHLnkPM2Ts6X</w:t>
      </w:r>
    </w:p>
    <w:p>
      <w:pPr>
        <w:pStyle w:val="PreformattedText"/>
        <w:bidi w:val="0"/>
        <w:spacing w:before="0" w:after="0"/>
        <w:jc w:val="left"/>
        <w:rPr/>
      </w:pPr>
      <w:r>
        <w:rPr/>
        <w:t>rKFyyJdqyv1Fztmiir8r3W62S+VdufteY7zcqAKN2y5RPIdShLyFMyCglS0qUpykqMFFIxS5+EByI3</w:t>
      </w:r>
    </w:p>
    <w:p>
      <w:pPr>
        <w:pStyle w:val="PreformattedText"/>
        <w:bidi w:val="0"/>
        <w:spacing w:before="0" w:after="0"/>
        <w:jc w:val="left"/>
        <w:rPr/>
      </w:pPr>
      <w:r>
        <w:rPr/>
        <w:t>PmYb5t6zTLMbmuTesFt11TmVOpWfW7cNSbPmmlznQXj83EX4WI0jV/om3TSdx8MpI4CgoJEZrUm3wv</w:t>
      </w:r>
    </w:p>
    <w:p>
      <w:pPr>
        <w:pStyle w:val="PreformattedText"/>
        <w:bidi w:val="0"/>
        <w:spacing w:before="0" w:after="0"/>
        <w:jc w:val="left"/>
        <w:rPr/>
      </w:pPr>
      <w:r>
        <w:rPr/>
        <w:t>Ix3MFVHcuu2hOmvM1o/nXQvV+z1d/wBN9QaGht2abRQ3e52GqraS3Xe236kQzdrPU0dyoii5WphZU0</w:t>
      </w:r>
    </w:p>
    <w:p>
      <w:pPr>
        <w:pStyle w:val="PreformattedText"/>
        <w:bidi w:val="0"/>
        <w:spacing w:before="0" w:after="0"/>
        <w:jc w:val="left"/>
        <w:rPr/>
      </w:pPr>
      <w:r>
        <w:rPr/>
        <w:t>6gqCSk+6SDUjHHaaK5OfDw5V+Qoajf4M2Sbxk7+Fb80Pz2+ts6Zrzf9Y/mL+dH5t/D/nPdbn9XfB/n</w:t>
      </w:r>
    </w:p>
    <w:p>
      <w:pPr>
        <w:pStyle w:val="PreformattedText"/>
        <w:bidi w:val="0"/>
        <w:spacing w:before="0" w:after="0"/>
        <w:jc w:val="left"/>
        <w:rPr/>
      </w:pPr>
      <w:r>
        <w:rPr/>
        <w:t>jX8fccHfd6OPi4ESmrbxKTxMD5xvDF5POeHO2WtQuYzIF8zbmnKWV05Nsdba8+5yyozTWBN2uF7FK5</w:t>
      </w:r>
    </w:p>
    <w:p>
      <w:pPr>
        <w:pStyle w:val="PreformattedText"/>
        <w:bidi w:val="0"/>
        <w:spacing w:before="0" w:after="0"/>
        <w:jc w:val="left"/>
        <w:rPr/>
      </w:pPr>
      <w:r>
        <w:rPr/>
        <w:t>RZbvNtpKlz6xuz6+9cQpySgmcgACcnG05LMLeM6bKnXOm+neVNJtN8haTZJoHLfkfTTJGVtO8o2uqr</w:t>
      </w:r>
    </w:p>
    <w:p>
      <w:pPr>
        <w:pStyle w:val="PreformattedText"/>
        <w:bidi w:val="0"/>
        <w:spacing w:before="0" w:after="0"/>
        <w:jc w:val="left"/>
        <w:rPr/>
      </w:pPr>
      <w:r>
        <w:rPr/>
        <w:t>Kq5vUWVMm2Ghy1YKCpr7g7UVtwcprRbWm1vPrW66UlS1FRJOk226vM3KYUPKfXrwHfDi17zVc861Wl</w:t>
      </w:r>
    </w:p>
    <w:p>
      <w:pPr>
        <w:pStyle w:val="PreformattedText"/>
        <w:bidi w:val="0"/>
        <w:spacing w:before="0" w:after="0"/>
        <w:jc w:val="left"/>
        <w:rPr/>
      </w:pPr>
      <w:r>
        <w:rPr/>
        <w:t>d/0qzJfK1243up0ZzbVZOtFyrX3C4++nKNdS3/ACZaC+skrFut1GlaiVKBWSo5FemlSpDhFupvjlD8</w:t>
      </w:r>
    </w:p>
    <w:p>
      <w:pPr>
        <w:pStyle w:val="PreformattedText"/>
        <w:bidi w:val="0"/>
        <w:spacing w:before="0" w:after="0"/>
        <w:jc w:val="left"/>
        <w:rPr/>
      </w:pPr>
      <w:r>
        <w:rPr/>
        <w:t>Kbki5Jb4nOei2k4f1JRSv0TWp+frzX53ztRUtSw5S1SLFU3RYsuU3KylfcZqHbRQ0D1Sw6pp5a2zwB</w:t>
      </w:r>
    </w:p>
    <w:p>
      <w:pPr>
        <w:pStyle w:val="PreformattedText"/>
        <w:bidi w:val="0"/>
        <w:spacing w:before="0" w:after="0"/>
        <w:jc w:val="left"/>
        <w:rPr/>
      </w:pPr>
      <w:r>
        <w:rPr/>
        <w:t>SuTng3gNRisjvnNOVstZ3y3fcnZysFnzVlPM9qrrHmPLeYLdSXex32zXKnXSXC13a2VzT9HX0FbTOq</w:t>
      </w:r>
    </w:p>
    <w:p>
      <w:pPr>
        <w:pStyle w:val="PreformattedText"/>
        <w:bidi w:val="0"/>
        <w:spacing w:before="0" w:after="0"/>
        <w:jc w:val="left"/>
        <w:rPr/>
      </w:pPr>
      <w:r>
        <w:rPr/>
        <w:t>Q404hSFpJBEQnTFZlHibmz9Hf8NG/ZvczbSZF1Mytb3ap6sqMi5a1RvbOTXlvTUtlKLuzeM0UNJ3ii</w:t>
      </w:r>
    </w:p>
    <w:p>
      <w:pPr>
        <w:pStyle w:val="PreformattedText"/>
        <w:bidi w:val="0"/>
        <w:spacing w:before="0" w:after="0"/>
        <w:jc w:val="left"/>
        <w:rPr/>
      </w:pPr>
      <w:r>
        <w:rPr/>
        <w:t>pLVLdGEN4JQEoASLlqLkVhQlW4tl01v8G/w9M/ryIzcdDfqO36dZGotOcp2rJ+c86ZXt1HlmizBmTN</w:t>
      </w:r>
    </w:p>
    <w:p>
      <w:pPr>
        <w:pStyle w:val="PreformattedText"/>
        <w:bidi w:val="0"/>
        <w:spacing w:before="0" w:after="0"/>
        <w:jc w:val="left"/>
        <w:rPr/>
      </w:pPr>
      <w:r>
        <w:rPr/>
        <w:t>KRXNWu+tOXu91l+zZX1FXc65dRcKxx7ifecIBGi9Xfg2ovN9ZsxsW55o7ry9YrblbL9jyzZml09ny7</w:t>
      </w:r>
    </w:p>
    <w:p>
      <w:pPr>
        <w:pStyle w:val="PreformattedText"/>
        <w:bidi w:val="0"/>
        <w:spacing w:before="0" w:after="0"/>
        <w:jc w:val="left"/>
        <w:rPr/>
      </w:pPr>
      <w:r>
        <w:rPr/>
        <w:t>Z7ZYrVTuPOVC2LbaKJm30LK33lLefW3S06Ula1FSiJkk4xqN1dXmbaSWG4u0S8UM8ldZfBN5CNZs63</w:t>
      </w:r>
    </w:p>
    <w:p>
      <w:pPr>
        <w:pStyle w:val="PreformattedText"/>
        <w:bidi w:val="0"/>
        <w:spacing w:before="0" w:after="0"/>
        <w:jc w:val="left"/>
        <w:rPr/>
      </w:pPr>
      <w:r>
        <w:rPr/>
        <w:t>PPlVkPNWnt6vtydu9+pdMM3PZcy/dbhUuKdq3hly4UN8s1lRVrVxON2xmhaKpqCQtS1K2oa7UW48NU</w:t>
      </w:r>
    </w:p>
    <w:p>
      <w:pPr>
        <w:pStyle w:val="PreformattedText"/>
        <w:bidi w:val="0"/>
        <w:spacing w:before="0" w:after="0"/>
        <w:jc w:val="left"/>
        <w:rPr/>
      </w:pPr>
      <w:r>
        <w:rPr/>
        <w:t>0t6MEtLZk60o+gy+j8Hfw+qPSt7SROhzT1lrL/AGjNFzzI/mnNC8/3K9WSkutDb3ns6ourd6pLeikv</w:t>
      </w:r>
    </w:p>
    <w:p>
      <w:pPr>
        <w:pStyle w:val="PreformattedText"/>
        <w:bidi w:val="0"/>
        <w:spacing w:before="0" w:after="0"/>
        <w:jc w:val="left"/>
        <w:rPr/>
      </w:pPr>
      <w:r>
        <w:rPr/>
        <w:t>VShVBSLprcsucZY7wBUT9N1PHx8WNPJ5h/RrPDw0w9J1py1crejnKTp5W6WaI2S6WDI9dmO45rds93</w:t>
      </w:r>
    </w:p>
    <w:p>
      <w:pPr>
        <w:pStyle w:val="PreformattedText"/>
        <w:bidi w:val="0"/>
        <w:spacing w:before="0" w:after="0"/>
        <w:jc w:val="left"/>
        <w:rPr/>
      </w:pPr>
      <w:r>
        <w:rPr/>
        <w:t>zDec0Fu83ehttvuLrFbf6uvrWaapp7SzNgOdyFhS0pClrKsV27O9Ljn3qGSEI21wwyOJ9ZfBV8P/WT</w:t>
      </w:r>
    </w:p>
    <w:p>
      <w:pPr>
        <w:pStyle w:val="PreformattedText"/>
        <w:bidi w:val="0"/>
        <w:spacing w:before="0" w:after="0"/>
        <w:jc w:val="left"/>
        <w:rPr/>
      </w:pPr>
      <w:r>
        <w:rPr/>
        <w:t>MFyzQ7pfeNNL5eKhyruT2kuaK3KdqfqnX0vOvU+VKpm85QtPeSKSiit9M0Qsnh45KGeGu1EFStV04/</w:t>
      </w:r>
    </w:p>
    <w:p>
      <w:pPr>
        <w:pStyle w:val="PreformattedText"/>
        <w:bidi w:val="0"/>
        <w:spacing w:before="0" w:after="0"/>
        <w:jc w:val="left"/>
        <w:rPr/>
      </w:pPr>
      <w:r>
        <w:rPr/>
        <w:t>ZMUtNZk60o+gznlx8Jjkf5Ys0WvPeSNLqjM+frG61U2POOpd9rs53GyVjHApm5We1VPwuVLZd2HkBx</w:t>
      </w:r>
    </w:p>
    <w:p>
      <w:pPr>
        <w:pStyle w:val="PreformattedText"/>
        <w:bidi w:val="0"/>
        <w:spacing w:before="0" w:after="0"/>
        <w:jc w:val="left"/>
        <w:rPr/>
      </w:pPr>
      <w:r>
        <w:rPr/>
        <w:t>qtZtyKyncxadRsibusv3VwydI7lh9kcNPatuqWPSek0apmFG0dogB5GL6tcr2gHNdkv+DzmE0uyzqd</w:t>
      </w:r>
    </w:p>
    <w:p>
      <w:pPr>
        <w:pStyle w:val="PreformattedText"/>
        <w:bidi w:val="0"/>
        <w:spacing w:before="0" w:after="0"/>
        <w:jc w:val="left"/>
        <w:rPr/>
      </w:pPr>
      <w:r>
        <w:rPr/>
        <w:t>ldDjj9vZvbD9Pd7DWVDaGX7jlbM1qqLfmXKtzeYSELqLdV0zy2/cUopJTGXT3J251g6OhhvxjNe0jz</w:t>
      </w:r>
    </w:p>
    <w:p>
      <w:pPr>
        <w:pStyle w:val="PreformattedText"/>
        <w:bidi w:val="0"/>
        <w:spacing w:before="0" w:after="0"/>
        <w:jc w:val="left"/>
        <w:rPr/>
      </w:pPr>
      <w:r>
        <w:rPr/>
        <w:t>Hun6M/4eN1vgvNHmfmYy9byvi/NWzak5KesHDxur7v4i/wCl18zRwBLgR/RLi4UJx4uIq7MNTcaxoc</w:t>
      </w:r>
    </w:p>
    <w:p>
      <w:pPr>
        <w:pStyle w:val="PreformattedText"/>
        <w:bidi w:val="0"/>
        <w:spacing w:before="0" w:after="0"/>
        <w:jc w:val="left"/>
        <w:rPr/>
      </w:pPr>
      <w:r>
        <w:rPr/>
        <w:t>7w4veeovKX4eXKFyR0lWOXnR+zZXzFdKVNHe8/3ipr82ah3mm/Fl2lqM3Ziqbhc7dbKlxlDjlBbzR2</w:t>
      </w:r>
    </w:p>
    <w:p>
      <w:pPr>
        <w:pStyle w:val="PreformattedText"/>
        <w:bidi w:val="0"/>
        <w:spacing w:before="0" w:after="0"/>
        <w:jc w:val="left"/>
        <w:rPr/>
      </w:pPr>
      <w:r>
        <w:rPr/>
        <w:t>5TqEr7jiAMRKcp95lKCR0lq3pbkzXDTLPekGotvqLtkTUnK93ybm22UtwrbVU11gvtI5Q3KlYuVtep</w:t>
      </w:r>
    </w:p>
    <w:p>
      <w:pPr>
        <w:pStyle w:val="PreformattedText"/>
        <w:bidi w:val="0"/>
        <w:spacing w:before="0" w:after="0"/>
        <w:jc w:val="left"/>
        <w:rPr/>
      </w:pPr>
      <w:r>
        <w:rPr/>
        <w:t>q+hcepnVAOsuIcQTNJBhJ8LqsyqYUOUOUTw1uUfkZzHm/NfLhkS95RveerJQ5ezJU3XPOb82N1lqt1</w:t>
      </w:r>
    </w:p>
    <w:p>
      <w:pPr>
        <w:pStyle w:val="PreformattedText"/>
        <w:bidi w:val="0"/>
        <w:spacing w:before="0" w:after="0"/>
        <w:jc w:val="left"/>
        <w:rPr/>
      </w:pPr>
      <w:r>
        <w:rPr/>
        <w:t>eblSMNU+ZLvcmKRaKtRUVtJStQwJlFSuSn3hKKjkZTzgchHLNz127Itp5kcnXfN9DpxXX645TbtWcM</w:t>
      </w:r>
    </w:p>
    <w:p>
      <w:pPr>
        <w:pStyle w:val="PreformattedText"/>
        <w:bidi w:val="0"/>
        <w:spacing w:before="0" w:after="0"/>
        <w:jc w:val="left"/>
        <w:rPr/>
      </w:pPr>
      <w:r>
        <w:rPr/>
        <w:t>z5SVQ1WZWLXTXdx5zLVztrlaKhmzU4Sl4rCOElMiozITlDug4p5m3uXXl70t5VtG8n6C6LWWsy7pnk</w:t>
      </w:r>
    </w:p>
    <w:p>
      <w:pPr>
        <w:pStyle w:val="PreformattedText"/>
        <w:bidi w:val="0"/>
        <w:spacing w:before="0" w:after="0"/>
        <w:jc w:val="left"/>
        <w:rPr/>
      </w:pPr>
      <w:r>
        <w:rPr/>
        <w:t>T84Pzas1ferrmGro/wA6M03vOV57273uqrbnV/EX/MVU6nvXVd2lYQmSEpAUm5PieYJJYI4L5nfBT8</w:t>
      </w:r>
    </w:p>
    <w:p>
      <w:pPr>
        <w:pStyle w:val="PreformattedText"/>
        <w:bidi w:val="0"/>
        <w:spacing w:before="0" w:after="0"/>
        <w:jc w:val="left"/>
        <w:rPr/>
      </w:pPr>
      <w:r>
        <w:rPr/>
        <w:t>PrmpzbddQc5aT3HIuoN/q112Yc4aR5lrckVd/rHVd4/W3bL4bueSaq51TqlLfrfqtNbUrUVOvLMiLj</w:t>
      </w:r>
    </w:p>
    <w:p>
      <w:pPr>
        <w:pStyle w:val="PreformattedText"/>
        <w:bidi w:val="0"/>
        <w:spacing w:before="0" w:after="0"/>
        <w:jc w:val="left"/>
        <w:rPr/>
      </w:pPr>
      <w:r>
        <w:rPr/>
        <w:t>dnFUTwE4RZd+VPwb+QflAzfbNRtONKKzNOpdjWl2wZ+1VzBWZ5vWXqpC23W7ll611CKLKFjvbDjYLV</w:t>
      </w:r>
    </w:p>
    <w:p>
      <w:pPr>
        <w:pStyle w:val="PreformattedText"/>
        <w:bidi w:val="0"/>
        <w:spacing w:before="0" w:after="0"/>
        <w:jc w:val="left"/>
        <w:rPr/>
      </w:pPr>
      <w:r>
        <w:rPr/>
        <w:t>xpbY1cGMQ28hKlJUpXZzVG8BKCTqepMzGOhVA4jBRBRHIXNfyIcqnOzZLfaOY3SSyZ3rLIy6xlzNtO</w:t>
      </w:r>
    </w:p>
    <w:p>
      <w:pPr>
        <w:pStyle w:val="PreformattedText"/>
        <w:bidi w:val="0"/>
        <w:spacing w:before="0" w:after="0"/>
        <w:jc w:val="left"/>
        <w:rPr/>
      </w:pPr>
      <w:r>
        <w:rPr/>
        <w:t>/cMuZ6y0y8737lNZc45eqrbfWLa5UfjXKFx52gecAU4wsiKjOUO6wcU8zzsyR+js+GjlDMozDc8l6o</w:t>
      </w:r>
    </w:p>
    <w:p>
      <w:pPr>
        <w:pStyle w:val="PreformattedText"/>
        <w:bidi w:val="0"/>
        <w:spacing w:before="0" w:after="0"/>
        <w:jc w:val="left"/>
        <w:rPr/>
      </w:pPr>
      <w:r>
        <w:rPr/>
        <w:t>6g0zdYmspsrZ31RuqstU6m3HXWqdTOUqPKd3rqNtS0AtVVZUJdS0lLnGlTgXkd+49xPhxPavJuTco6</w:t>
      </w:r>
    </w:p>
    <w:p>
      <w:pPr>
        <w:pStyle w:val="PreformattedText"/>
        <w:bidi w:val="0"/>
        <w:spacing w:before="0" w:after="0"/>
        <w:jc w:val="left"/>
        <w:rPr/>
      </w:pPr>
      <w:r>
        <w:rPr/>
        <w:t>d5WsWR8g5Xy/kvJmWLcxacuZVytaKCw5esVspgQxQWm0WxiloKClbmSENoSmZJ2kxheLq8yqI87tVv</w:t>
      </w:r>
    </w:p>
    <w:p>
      <w:pPr>
        <w:pStyle w:val="PreformattedText"/>
        <w:bidi w:val="0"/>
        <w:spacing w:before="0" w:after="0"/>
        <w:jc w:val="left"/>
        <w:rPr/>
      </w:pPr>
      <w:r>
        <w:rPr/>
        <w:t>CE5FNaeYC68zmoOmeYrrrDes0ZczjcL/Tak58tdC7f8qU1npLLVJsNuv1PZmm6diw0wU0lkNuFBKgS</w:t>
      </w:r>
    </w:p>
    <w:p>
      <w:pPr>
        <w:pStyle w:val="PreformattedText"/>
        <w:bidi w:val="0"/>
        <w:spacing w:before="0" w:after="0"/>
        <w:jc w:val="left"/>
        <w:rPr/>
      </w:pPr>
      <w:r>
        <w:rPr/>
        <w:t>pU8iuTjHhTwFwRzeZ6bTPTGMqiEmYACAAgAIAEVPhIHl5CE8gLHVUTKuJUjxGZmdvljGF2oPFlK5JY</w:t>
      </w:r>
    </w:p>
    <w:p>
      <w:pPr>
        <w:pStyle w:val="PreformattedText"/>
        <w:bidi w:val="0"/>
        <w:spacing w:before="0" w:after="0"/>
        <w:jc w:val="left"/>
        <w:rPr/>
      </w:pPr>
      <w:r>
        <w:rPr/>
        <w:t>IuVuSlVMhAx4RKXZGaCUY0WRDk26lZwvNmaFqHVu9eEVgxdRVsVznF3bqRs+lsx+1D4PZbWwXFSSTJ</w:t>
      </w:r>
    </w:p>
    <w:p>
      <w:pPr>
        <w:pStyle w:val="PreformattedText"/>
        <w:bidi w:val="0"/>
        <w:spacing w:before="0" w:after="0"/>
        <w:jc w:val="left"/>
        <w:rPr/>
      </w:pPr>
      <w:r>
        <w:rPr/>
        <w:t>XKpogj3cfOY1+JVMvCNoyFh1o7R76OzePMfbGzNcUE0YYtxlQqO76hGvSRl4i31jpZIkSCgcZIPRKW</w:t>
      </w:r>
    </w:p>
    <w:p>
      <w:pPr>
        <w:pStyle w:val="PreformattedText"/>
        <w:bidi w:val="0"/>
        <w:spacing w:before="0" w:after="0"/>
        <w:jc w:val="left"/>
        <w:rPr/>
      </w:pPr>
      <w:r>
        <w:rPr/>
        <w:t>yNnTxq23uMd6WC6ymNch6SAoTWNg244xpxkncS6TPJUiWGvxWvDYfYBF6+jur70Wj7j6ygtqwxcW8J</w:t>
      </w:r>
    </w:p>
    <w:p>
      <w:pPr>
        <w:pStyle w:val="PreformattedText"/>
        <w:bidi w:val="0"/>
        <w:spacing w:before="0" w:after="0"/>
        <w:jc w:val="left"/>
        <w:rPr/>
      </w:pPr>
      <w:r>
        <w:rPr/>
        <w:t>JeSps9qveTL/AESY1dPLhuoy3o8UGZzSmbTre9p0KHUh4TP+rQfTHU1SqlNbUaWmdG47mTETjRNs4e</w:t>
      </w:r>
    </w:p>
    <w:p>
      <w:pPr>
        <w:pStyle w:val="PreformattedText"/>
        <w:bidi w:val="0"/>
        <w:spacing w:before="0" w:after="0"/>
        <w:jc w:val="left"/>
        <w:rPr/>
      </w:pPr>
      <w:r>
        <w:rPr/>
        <w:t>57gP4LckS+61r03SN2Bq7n2R0NN+yX/wBX/SiaOo/arCf/ADP6MiuvuXmb1aaZspR3wpW1MOKlgoto</w:t>
      </w:r>
    </w:p>
    <w:p>
      <w:pPr>
        <w:pStyle w:val="PreformattedText"/>
        <w:bidi w:val="0"/>
        <w:spacing w:before="0" w:after="0"/>
        <w:jc w:val="left"/>
        <w:rPr/>
      </w:pPr>
      <w:r>
        <w:rPr/>
        <w:t>BQrD6C5Yndt7fGSwlVHq0k40ZzTd8sLp3Xg22ppba5ONGf00kiUpbR8sZI3N5jlHHAWw51zrll9mms</w:t>
      </w:r>
    </w:p>
    <w:p>
      <w:pPr>
        <w:pStyle w:val="PreformattedText"/>
        <w:bidi w:val="0"/>
        <w:spacing w:before="0" w:after="0"/>
        <w:jc w:val="left"/>
        <w:rPr/>
      </w:pPr>
      <w:r>
        <w:rPr/>
        <w:t>9/udE33raBSLdFTRCagn9x1aX6SRn+ojbt6q/Z9qzOUepmrd09q7hcin5C+5ozxmNrMFcyitT3fxDh</w:t>
      </w:r>
    </w:p>
    <w:p>
      <w:pPr>
        <w:pStyle w:val="PreformattedText"/>
        <w:bidi w:val="0"/>
        <w:spacing w:before="0" w:after="0"/>
        <w:jc w:val="left"/>
        <w:rPr/>
      </w:pPr>
      <w:r>
        <w:rPr/>
        <w:t>KVU1OpRPEdqu7nhPzCNLG83dutu5J1bMniSspW7dFBKiVDbWht5ud2zTcE1ryXW27BUOJSlptsd79Z</w:t>
      </w:r>
    </w:p>
    <w:p>
      <w:pPr>
        <w:pStyle w:val="PreformattedText"/>
        <w:bidi w:val="0"/>
        <w:spacing w:before="0" w:after="0"/>
        <w:jc w:val="left"/>
        <w:rPr/>
      </w:pPr>
      <w:r>
        <w:rPr/>
        <w:t>WlKSeBKZ+4VemOpyaKWti1maXMrkpaSSbwOlLTZaatbfbTXsMv/FvFVO7+LWoK7pSVomJKCkmU+kR1</w:t>
      </w:r>
    </w:p>
    <w:p>
      <w:pPr>
        <w:pStyle w:val="PreformattedText"/>
        <w:bidi w:val="0"/>
        <w:spacing w:before="0" w:after="0"/>
        <w:jc w:val="left"/>
        <w:rPr/>
      </w:pPr>
      <w:r>
        <w:rPr/>
        <w:t>OcaC/f1Tvx7vCl5jS5XrbNnTK1LvVb85d15Lfl+6EnDBW3cAMQiUuGOHLR3Y5nXjq7Ui3PZIqFYiql</w:t>
      </w:r>
    </w:p>
    <w:p>
      <w:pPr>
        <w:pStyle w:val="PreformattedText"/>
        <w:bidi w:val="0"/>
        <w:spacing w:before="0" w:after="0"/>
        <w:jc w:val="left"/>
        <w:rPr/>
      </w:pPr>
      <w:r>
        <w:rPr/>
        <w:t>gQEhWAntIm30AeiMT009pkWptstv5nt2yoZr62pU6mnWXqenmkIU8kFIcWlKE+61OY3cUjukOtyfl0</w:t>
      </w:r>
    </w:p>
    <w:p>
      <w:pPr>
        <w:pStyle w:val="PreformattedText"/>
        <w:bidi w:val="0"/>
        <w:spacing w:before="0" w:after="0"/>
        <w:jc w:val="left"/>
        <w:rPr/>
      </w:pPr>
      <w:r>
        <w:rPr/>
        <w:t>p6lX7nzcHXrZzeaa+MdO7Nvvy7DX9yqe+vPfbQ02o8XQtwjCfZHX94rqt8uVv7ac/QsTm8jt8escvt</w:t>
      </w:r>
    </w:p>
    <w:p>
      <w:pPr>
        <w:pStyle w:val="PreformattedText"/>
        <w:bidi w:val="0"/>
        <w:spacing w:before="0" w:after="0"/>
        <w:jc w:val="left"/>
        <w:rPr/>
      </w:pPr>
      <w:r>
        <w:rPr/>
        <w:t>Yw9LIl1e+eMsdvynp2yjwlT11C3u1OMwRKU8SANxwxIG/bCHmUDtXOZnOcwJpJl50lJw659kIdGaxu</w:t>
      </w:r>
    </w:p>
    <w:p>
      <w:pPr>
        <w:pStyle w:val="PreformattedText"/>
        <w:bidi w:val="0"/>
        <w:spacing w:before="0" w:after="0"/>
        <w:jc w:val="left"/>
        <w:rPr/>
      </w:pPr>
      <w:r>
        <w:rPr/>
        <w:t>gFVmEuYKIDScJ7AkSnxSOyKTwoas8Zm4rIOFlsdCU+oRCoPYZhTnZ5dMZUQ8y6NnARlSEyqRGRGKRJ</w:t>
      </w:r>
    </w:p>
    <w:p>
      <w:pPr>
        <w:pStyle w:val="PreformattedText"/>
        <w:bidi w:val="0"/>
        <w:spacing w:before="0" w:after="0"/>
        <w:jc w:val="left"/>
        <w:rPr/>
      </w:pPr>
      <w:r>
        <w:rPr/>
        <w:t>GSJIsUFdjFENFbOgIoTEAnA2kQwOEPMAgAIACAAgAIACABpgTRMhIG0hBEugVYkACRDAQ44Tx+xvw6</w:t>
      </w:r>
    </w:p>
    <w:p>
      <w:pPr>
        <w:pStyle w:val="PreformattedText"/>
        <w:bidi w:val="0"/>
        <w:spacing w:before="0" w:after="0"/>
        <w:jc w:val="left"/>
        <w:rPr/>
      </w:pPr>
      <w:r>
        <w:rPr/>
        <w:t>DB07AIiJGUUnUBIYBCAkZ/KtfsiPwhFR7y6wNjXBINZV/wDnL8//AL6uO7PFvrObF7C0LpwTOXq8pR</w:t>
      </w:r>
    </w:p>
    <w:p>
      <w:pPr>
        <w:pStyle w:val="PreformattedText"/>
        <w:bidi w:val="0"/>
        <w:spacing w:before="0" w:after="0"/>
        <w:jc w:val="left"/>
        <w:rPr/>
      </w:pPr>
      <w:r>
        <w:rPr/>
        <w:t>FdhS8w0U/UfP8AYEFR4C9x1e2HUMBfhur1/ZgDAeKcdA9sJ1DAeKcDdh1Awmt4Dw0B9yfQYmm4B4Qd</w:t>
      </w:r>
    </w:p>
    <w:p>
      <w:pPr>
        <w:pStyle w:val="PreformattedText"/>
        <w:bidi w:val="0"/>
        <w:spacing w:before="0" w:after="0"/>
        <w:jc w:val="left"/>
        <w:rPr/>
      </w:pPr>
      <w:r>
        <w:rPr/>
        <w:t>yfVKHRgTJTL2/ZhpBUnb3ffD5IUswKwQlmUsiUCQgZLHpTPsHr6oAJoAFlCGlvMB04/ovqz/ABktfy</w:t>
      </w:r>
    </w:p>
    <w:p>
      <w:pPr>
        <w:pStyle w:val="PreformattedText"/>
        <w:bidi w:val="0"/>
        <w:spacing w:before="0" w:after="0"/>
        <w:jc w:val="left"/>
        <w:rPr/>
      </w:pPr>
      <w:r>
        <w:rPr/>
        <w:t>b6dRu/8K394/ypGOHzlz79fkRNpRJlPLLxYf7Eugn+UrQfyB8wEdnlf7Jr/wB0j/FaY89zv9u5X+/z</w:t>
      </w:r>
    </w:p>
    <w:p>
      <w:pPr>
        <w:pStyle w:val="PreformattedText"/>
        <w:bidi w:val="0"/>
        <w:spacing w:before="0" w:after="0"/>
        <w:jc w:val="left"/>
        <w:rPr/>
      </w:pPr>
      <w:r>
        <w:rPr/>
        <w:t>/gtYeOrPSNw8jHN2HXe4ujJwBI6Ad4w27YMNgnh0lzQdhlj69myWOwwYjXSXFg7N2zA7hMfPDruH0s</w:t>
      </w:r>
    </w:p>
    <w:p>
      <w:pPr>
        <w:pStyle w:val="PreformattedText"/>
        <w:bidi w:val="0"/>
        <w:spacing w:before="0" w:after="0"/>
        <w:jc w:val="left"/>
        <w:rPr/>
      </w:pPr>
      <w:r>
        <w:rPr/>
        <w:t>5o5nucfRjlNyyLvqHehW5muFOtzLOntjcp6nNuYXB3iUPIo1upTa7Ml1spdr6kop0lJSjvHeFpS6zH</w:t>
      </w:r>
    </w:p>
    <w:p>
      <w:pPr>
        <w:pStyle w:val="PreformattedText"/>
        <w:bidi w:val="0"/>
        <w:spacing w:before="0" w:after="0"/>
        <w:jc w:val="left"/>
        <w:rPr/>
      </w:pPr>
      <w:r>
        <w:rPr/>
        <w:t>0Uqz5TucDxCdbeay51dBfLs5lXTpqp7yz6X5bqn2svUwadSulqcy1MmqnNd3a4Eq72pAaQ4SqnYp0q</w:t>
      </w:r>
    </w:p>
    <w:p>
      <w:pPr>
        <w:pStyle w:val="PreformattedText"/>
        <w:bidi w:val="0"/>
        <w:spacing w:before="0" w:after="0"/>
        <w:jc w:val="left"/>
        <w:rPr/>
      </w:pPr>
      <w:r>
        <w:rPr/>
        <w:t>4YFWu4EpYSeZ5/OqdeWXHlqUoYSIKQBwzISkEiQ2YbYdFSizKptqHCJEDh4fdwElCRB2TmNvT7IWTx</w:t>
      </w:r>
    </w:p>
    <w:p>
      <w:pPr>
        <w:pStyle w:val="PreformattedText"/>
        <w:bidi w:val="0"/>
        <w:spacing w:before="0" w:after="0"/>
        <w:jc w:val="left"/>
        <w:rPr/>
      </w:pPr>
      <w:r>
        <w:rPr/>
        <w:t>HShQqaTMbQcMD70ztliJyOztg2kpUzeBGtXAD7pkQQonZM4knomRv9UMHTYYtdGCsB5BPG2CFFMjxM</w:t>
      </w:r>
    </w:p>
    <w:p>
      <w:pPr>
        <w:pStyle w:val="PreformattedText"/>
        <w:bidi w:val="0"/>
        <w:spacing w:before="0" w:after="0"/>
        <w:jc w:val="left"/>
        <w:rPr/>
      </w:pPr>
      <w:r>
        <w:rPr/>
        <w:t>q4pJSQoTKTh6NsVTCo0y0W24i2KJS0p5C3ONTaVJDqQtSioI4ylCxNRICiO3dBTAG8aIzOivNHVqQl</w:t>
      </w:r>
    </w:p>
    <w:p>
      <w:pPr>
        <w:pStyle w:val="PreformattedText"/>
        <w:bidi w:val="0"/>
        <w:spacing w:before="0" w:after="0"/>
        <w:jc w:val="left"/>
        <w:rPr/>
      </w:pPr>
      <w:r>
        <w:rPr/>
        <w:t>l4NvqnxU7ySy6mXEfcQs/jBIbQCJ7DvhLDqBwwzLvUVIcpwQpKuKYH0sCkGYkOLar2QZYkUr1HT3h/</w:t>
      </w:r>
    </w:p>
    <w:p>
      <w:pPr>
        <w:pStyle w:val="PreformattedText"/>
        <w:bidi w:val="0"/>
        <w:spacing w:before="0" w:after="0"/>
        <w:jc w:val="left"/>
        <w:rPr/>
      </w:pPr>
      <w:r>
        <w:rPr/>
        <w:t>64fwF8zWVbxca80GVc6OHIuZX1ulmlpGrxUsfU90qQod22igvtOwXHjIN0zrp4gmc/Pe9PL3zDlU4w</w:t>
      </w:r>
    </w:p>
    <w:p>
      <w:pPr>
        <w:pStyle w:val="PreformattedText"/>
        <w:bidi w:val="0"/>
        <w:spacing w:before="0" w:after="0"/>
        <w:jc w:val="left"/>
        <w:rPr/>
      </w:pPr>
      <w:r>
        <w:rPr/>
        <w:t>Vbtv2o9NM15V6Uj1HurzCPL+Zx8V0s3fYl5cn5Ht3Nn3F6eXhdRSUNbx/RbYVPGZStKSQEg8S5jYDO</w:t>
      </w:r>
    </w:p>
    <w:p>
      <w:pPr>
        <w:pStyle w:val="PreformattedText"/>
        <w:bidi w:val="0"/>
        <w:spacing w:before="0" w:after="0"/>
        <w:jc w:val="left"/>
        <w:rPr/>
      </w:pPr>
      <w:r>
        <w:rPr/>
        <w:t>PgdyDU+E+3RnbVv2VWMlj8PiG67ZZt+ZrFTV1O22q5UjqHm18M3ApPAQ4Jk8K5KII4ZETn14Kt0r3t</w:t>
      </w:r>
    </w:p>
    <w:p>
      <w:pPr>
        <w:pStyle w:val="PreformattedText"/>
        <w:bidi w:val="0"/>
        <w:spacing w:before="0" w:after="0"/>
        <w:jc w:val="left"/>
        <w:rPr/>
      </w:pPr>
      <w:r>
        <w:rPr/>
        <w:t>vUbOnjBV2R2fD7JadDNQ6jLDrVNXpTwtlLdQhUk+6JSWnZNQJ6z1GMfFK1L7kyXrFu/b28VMPhuObO</w:t>
      </w:r>
    </w:p>
    <w:p>
      <w:pPr>
        <w:pStyle w:val="PreformattedText"/>
        <w:bidi w:val="0"/>
        <w:spacing w:before="0" w:after="0"/>
        <w:jc w:val="left"/>
        <w:rPr/>
      </w:pPr>
      <w:r>
        <w:rPr/>
        <w:t>ai12vNOsttvVRTpfs91y7WWxxxQSttTq6gOcARjwqCceufVHZ0F1qElDB1qjRv2ZeFCEscaHBeeNOK</w:t>
      </w:r>
    </w:p>
    <w:p>
      <w:pPr>
        <w:pStyle w:val="PreformattedText"/>
        <w:bidi w:val="0"/>
        <w:spacing w:before="0" w:after="0"/>
        <w:jc w:val="left"/>
        <w:rPr/>
      </w:pPr>
      <w:r>
        <w:rPr/>
        <w:t>zKDVW7SMrctqHlqa4EzCGVDiUFKlNSEg7T1Dpjt6bV+LRSz9Zx9Zpnbbkth5hcz+k7+pmV7vbrfTLX</w:t>
      </w:r>
    </w:p>
    <w:p>
      <w:pPr>
        <w:pStyle w:val="PreformattedText"/>
        <w:bidi w:val="0"/>
        <w:spacing w:before="0" w:after="0"/>
        <w:jc w:val="left"/>
        <w:rPr/>
      </w:pPr>
      <w:r>
        <w:rPr/>
        <w:t>eKBX1xYFBtRc+Npwv9rp4UlcqhBW1L9dHuOU69afhk26ZNHheb6Lx4tYJ7PjPGa62a42mur7VdqGot</w:t>
      </w:r>
    </w:p>
    <w:p>
      <w:pPr>
        <w:pStyle w:val="PreformattedText"/>
        <w:bidi w:val="0"/>
        <w:spacing w:before="0" w:after="0"/>
        <w:jc w:val="left"/>
        <w:rPr/>
      </w:pPr>
      <w:r>
        <w:rPr/>
        <w:t>94s9bV2u722rbU1U0VfQPuUtbRVDSpKafpqhlSFpOKVAiPeRanFSWTR4BxaliY84wlsFKQUp4i50gh</w:t>
      </w:r>
    </w:p>
    <w:p>
      <w:pPr>
        <w:pStyle w:val="PreformattedText"/>
        <w:bidi w:val="0"/>
        <w:spacing w:before="0" w:after="0"/>
        <w:jc w:val="left"/>
        <w:rPr/>
      </w:pPr>
      <w:r>
        <w:rPr/>
        <w:t>apqPRNKjjDXpCVK4FOhJSQRPDEfN1QyGqs2Rprqln3SLONmzzpxm2+5KzdYqlFbZ8w5duNRbbjSuok</w:t>
      </w:r>
    </w:p>
    <w:p>
      <w:pPr>
        <w:pStyle w:val="PreformattedText"/>
        <w:bidi w:val="0"/>
        <w:spacing w:before="0" w:after="0"/>
        <w:jc w:val="left"/>
        <w:rPr/>
      </w:pPr>
      <w:r>
        <w:rPr/>
        <w:t>HEB5hae9YdRNDrSwpp5lRQ4lSCQUwovtkfV/4a3jVr1szTl3QLmsFlsuoWYn2rTkTVi3U9NZbFnK+P</w:t>
      </w:r>
    </w:p>
    <w:p>
      <w:pPr>
        <w:pStyle w:val="PreformattedText"/>
        <w:bidi w:val="0"/>
        <w:spacing w:before="0" w:after="0"/>
        <w:jc w:val="left"/>
        <w:rPr/>
      </w:pPr>
      <w:r>
        <w:rPr/>
        <w:t>qS3Q5bzbZ6dDNssWZLs6SijqqQM0FW8Usdww6Wy8hNuLxxj2dfw+M+h11QE/KW8Qq7C6FvdOJB9Xth</w:t>
      </w:r>
    </w:p>
    <w:p>
      <w:pPr>
        <w:pStyle w:val="PreformattedText"/>
        <w:bidi w:val="0"/>
        <w:spacing w:before="0" w:after="0"/>
        <w:jc w:val="left"/>
        <w:rPr/>
      </w:pPr>
      <w:r>
        <w:rPr/>
        <w:t>DKNw+yXnE/RsgEy3O9Xm8/q3QCoW9e3y2ylugQZsonTtlPfu9XaIGGBanlbezDftJ3dMDK6WW5Zw6B</w:t>
      </w:r>
    </w:p>
    <w:p>
      <w:pPr>
        <w:pStyle w:val="PreformattedText"/>
        <w:bidi w:val="0"/>
        <w:spacing w:before="0" w:after="0"/>
        <w:jc w:val="left"/>
        <w:rPr/>
      </w:pPr>
      <w:r>
        <w:rPr/>
        <w:t>s3+jo3wAWx0ifzYeiDGgsz6H+Rgf8AU65az/0PZJ83/A9PHU59/rOpX/Wl2nH913/+vaP9RHsOqo4x</w:t>
      </w:r>
    </w:p>
    <w:p>
      <w:pPr>
        <w:pStyle w:val="PreformattedText"/>
        <w:bidi w:val="0"/>
        <w:spacing w:before="0" w:after="0"/>
        <w:jc w:val="left"/>
        <w:rPr/>
      </w:pPr>
      <w:r>
        <w:rPr/>
        <w:t>3wgAIACAAgAIAFhtUEJCGUy/pjzny9MZ7Rhm8CtZGA8/l6oqTxMccmTq2RJSzLLWjb2g/wCqBgu42Q</w:t>
      </w:r>
    </w:p>
    <w:p>
      <w:pPr>
        <w:pStyle w:val="PreformattedText"/>
        <w:bidi w:val="0"/>
        <w:spacing w:before="0" w:after="0"/>
        <w:jc w:val="left"/>
        <w:rPr/>
      </w:pPr>
      <w:r>
        <w:rPr/>
        <w:t>tYXCgjSNwIACAAgAp6n8krsMRPIpGi86/lE/f4evGOfd71TbtZGARiqZghAENgEIYQCCAYQAKNvl6o</w:t>
      </w:r>
    </w:p>
    <w:p>
      <w:pPr>
        <w:pStyle w:val="PreformattedText"/>
        <w:bidi w:val="0"/>
        <w:spacing w:before="0" w:after="0"/>
        <w:jc w:val="left"/>
        <w:rPr/>
      </w:pPr>
      <w:r>
        <w:rPr/>
        <w:t>QmOAxHr7J+yGsRVqbRyn+UT2p+SMlpe0YrrNxM/k09nyR04d00iWKAIAFIlAFQAnBUVaC8JhVCqEIl</w:t>
      </w:r>
    </w:p>
    <w:p>
      <w:pPr>
        <w:pStyle w:val="PreformattedText"/>
        <w:bidi w:val="0"/>
        <w:spacing w:before="0" w:after="0"/>
        <w:jc w:val="left"/>
        <w:rPr/>
      </w:pPr>
      <w:r>
        <w:rPr/>
        <w:t>DqNOoSO2AKhImCoVEgAIACAAgAIACAAgAIACAAgAQ7IUsgKCoE0np8vmiRbSyd+/Srm0ogT2HEHf1Q</w:t>
      </w:r>
    </w:p>
    <w:p>
      <w:pPr>
        <w:pStyle w:val="PreformattedText"/>
        <w:bidi w:val="0"/>
        <w:spacing w:before="0" w:after="0"/>
        <w:jc w:val="left"/>
        <w:rPr/>
      </w:pPr>
      <w:r>
        <w:rPr/>
        <w:t>J7sw2F2pb2FSS+iR/VCcvnHrgBJMuFRVMGmW62oEgTAEpzlhsMZFcUYOu4XBWSpvMOfuT2Myobx8mE</w:t>
      </w:r>
    </w:p>
    <w:p>
      <w:pPr>
        <w:pStyle w:val="PreformattedText"/>
        <w:bidi w:val="0"/>
        <w:spacing w:before="0" w:after="0"/>
        <w:jc w:val="left"/>
        <w:rPr/>
      </w:pPr>
      <w:r>
        <w:rPr/>
        <w:t>ctueZu+yjLrdVl1hiqbxWEgLHqUD1zjqWJ1glLaaN2NJVRffjqYo4iTxkfk5Gc+jZKMvhQzbMfiSyS</w:t>
      </w:r>
    </w:p>
    <w:p>
      <w:pPr>
        <w:pStyle w:val="PreformattedText"/>
        <w:bidi w:val="0"/>
        <w:spacing w:before="0" w:after="0"/>
        <w:jc w:val="left"/>
        <w:rPr/>
      </w:pPr>
      <w:r>
        <w:rPr/>
        <w:t>LFcneClfeWZFYISOgqwAENtWrMp9A6eJdjAxO2KUqvYEycVbT+sVHIsOt5G/dpwMutZLvHN44jtw7P</w:t>
      </w:r>
    </w:p>
    <w:p>
      <w:pPr>
        <w:pStyle w:val="PreformattedText"/>
        <w:bidi w:val="0"/>
        <w:spacing w:before="0" w:after="0"/>
        <w:jc w:val="left"/>
        <w:rPr/>
      </w:pPr>
      <w:r>
        <w:rPr/>
        <w:t>NKNrXfPL70waTueVllcUWnG3R9JtxKsP1pBA9UaNaSqbclXAz6lWC8gj6NSwpI6CpKQ6j1JPpjty/S</w:t>
      </w:r>
    </w:p>
    <w:p>
      <w:pPr>
        <w:pStyle w:val="PreformattedText"/>
        <w:bidi w:val="0"/>
        <w:spacing w:before="0" w:after="0"/>
        <w:jc w:val="left"/>
        <w:rPr/>
      </w:pPr>
      <w:r>
        <w:rPr/>
        <w:t>aau45a9i/R7Ssjns3TiHnvA/gwyN1626bT/nq5Hq6Y37H7Hf/V/0kaV79rsfrP6MjYDDANvolEAypm</w:t>
      </w:r>
    </w:p>
    <w:p>
      <w:pPr>
        <w:pStyle w:val="PreformattedText"/>
        <w:bidi w:val="0"/>
        <w:spacing w:before="0" w:after="0"/>
        <w:jc w:val="left"/>
        <w:rPr/>
      </w:pPr>
      <w:r>
        <w:rPr/>
        <w:t>k47z3acTI4iZw7I8fJYnqYvca9zhl74lCq+mbBeQiVQlO11uX0xPatuXo7Ix0pkVg10mkXrS27W0qi</w:t>
      </w:r>
    </w:p>
    <w:p>
      <w:pPr>
        <w:pStyle w:val="PreformattedText"/>
        <w:bidi w:val="0"/>
        <w:spacing w:before="0" w:after="0"/>
        <w:jc w:val="left"/>
        <w:rPr/>
      </w:pPr>
      <w:r>
        <w:rPr/>
        <w:t>kJUKljEJ6HUzn1EiUWpNLyGKUaqhjmZG++zNcFbQalzZsxWT6DOC382ka08Zs37oCwUX+6r6LG4kkz</w:t>
      </w:r>
    </w:p>
    <w:p>
      <w:pPr>
        <w:pStyle w:val="PreformattedText"/>
        <w:bidi w:val="0"/>
        <w:spacing w:before="0" w:after="0"/>
        <w:jc w:val="left"/>
        <w:rPr/>
      </w:pPr>
      <w:r>
        <w:rPr/>
        <w:t>kJ11ERsH6zojr8lx1qZpcyw0z3HRSmuJ1akpnNShNIPYAqUyBNO+PdNVPJp0LlS3C40hSGap5AT9wt</w:t>
      </w:r>
    </w:p>
    <w:p>
      <w:pPr>
        <w:pStyle w:val="PreformattedText"/>
        <w:bidi w:val="0"/>
        <w:spacing w:before="0" w:after="0"/>
        <w:jc w:val="left"/>
        <w:rPr/>
      </w:pPr>
      <w:r>
        <w:rPr/>
        <w:t>XGjbOXA5MASwwjXuae1PGSTZs279yHdeBeEZqrwjhcZpSszT3ikEE4H3pBfCcfNGv9XWK8VDL9Ou0o</w:t>
      </w:r>
    </w:p>
    <w:p>
      <w:pPr>
        <w:pStyle w:val="PreformattedText"/>
        <w:bidi w:val="0"/>
        <w:spacing w:before="0" w:after="0"/>
        <w:jc w:val="left"/>
        <w:rPr/>
      </w:pPr>
      <w:r>
        <w:rPr/>
        <w:t>Yzd7o/XcfE5xqKTMkySEpAkAlIIQADsA+eN23bjBKEFRGpcm5Pik8TUdY8E1D2MipXvYjzTx2kET6I</w:t>
      </w:r>
    </w:p>
    <w:p>
      <w:pPr>
        <w:pStyle w:val="PreformattedText"/>
        <w:bidi w:val="0"/>
        <w:spacing w:before="0" w:after="0"/>
        <w:jc w:val="left"/>
        <w:rPr/>
      </w:pPr>
      <w:r>
        <w:rPr/>
        <w:t>8b7y6qN3Vx08XWNqNPK8/Meq5Fp3b0zvSVJXHXyLL1lscq5A+8J7ANuE9s5zMebqd2lS2vV4TxHi7c</w:t>
      </w:r>
    </w:p>
    <w:p>
      <w:pPr>
        <w:pStyle w:val="PreformattedText"/>
        <w:bidi w:val="0"/>
        <w:spacing w:before="0" w:after="0"/>
        <w:jc w:val="left"/>
        <w:rPr/>
      </w:pPr>
      <w:r>
        <w:rPr/>
        <w:t>ThhtIM4SqxZFgr7slhl51RACEkpmQQVGQA2DEmUCVQlPhTZiuXlrrK1TylKUCoYkkzAltnuEZJKioa</w:t>
      </w:r>
    </w:p>
    <w:p>
      <w:pPr>
        <w:pStyle w:val="PreformattedText"/>
        <w:bidi w:val="0"/>
        <w:spacing w:before="0" w:after="0"/>
        <w:jc w:val="left"/>
        <w:rPr/>
      </w:pPr>
      <w:r>
        <w:rPr/>
        <w:t>adZVN72vBCRuw2eiMaMjyMrpz7u2MyIefQXZqch1y3RlWbRG8rE+XqjIjFIkjIsiQhgKOmApbx3r8s</w:t>
      </w:r>
    </w:p>
    <w:p>
      <w:pPr>
        <w:pStyle w:val="PreformattedText"/>
        <w:bidi w:val="0"/>
        <w:spacing w:before="0" w:after="0"/>
        <w:jc w:val="left"/>
        <w:rPr/>
      </w:pPr>
      <w:r>
        <w:rPr/>
        <w:t>OmF0A1UDukcflxhrMHFMbv8vKcOr2EsNvyReQhSJQlKoqiQxhAAQAJCbAbEkvMIBISGAQAEQ8wI1Tn</w:t>
      </w:r>
    </w:p>
    <w:p>
      <w:pPr>
        <w:pStyle w:val="PreformattedText"/>
        <w:bidi w:val="0"/>
        <w:spacing w:before="0" w:after="0"/>
        <w:jc w:val="left"/>
        <w:rPr/>
      </w:pPr>
      <w:r>
        <w:rPr/>
        <w:t>tHVKc4aAZFAJAAQASMn8a1+yI/CEEe8usGbOrUTqqrAH9sv9X+yrjvT7z6zmxKQt/rfR9iJKFDf60e</w:t>
      </w:r>
    </w:p>
    <w:p>
      <w:pPr>
        <w:pStyle w:val="PreformattedText"/>
        <w:bidi w:val="0"/>
        <w:spacing w:before="0" w:after="0"/>
        <w:jc w:val="left"/>
        <w:rPr/>
      </w:pPr>
      <w:r>
        <w:rPr/>
        <w:t>qAADfUB6PkgqA7ux5CAKIdwJ6PbAA4IE8BBwsB3AegROCHVjw2PtQqx2h7TDuxDrGoUY8JG4QUQUeZ</w:t>
      </w:r>
    </w:p>
    <w:p>
      <w:pPr>
        <w:pStyle w:val="PreformattedText"/>
        <w:bidi w:val="0"/>
        <w:spacing w:before="0" w:after="0"/>
        <w:jc w:val="left"/>
        <w:rPr/>
      </w:pPr>
      <w:r>
        <w:rPr/>
        <w:t>KkQ0ksym6EoEzAyES7NkRQY4QmUkLCKMA04/ovqz/GS1/Jvp1G9/wrf3j/KkYIfOXPv1+RE2lEmU8s</w:t>
      </w:r>
    </w:p>
    <w:p>
      <w:pPr>
        <w:pStyle w:val="PreformattedText"/>
        <w:bidi w:val="0"/>
        <w:spacing w:before="0" w:after="0"/>
        <w:jc w:val="left"/>
        <w:rPr/>
      </w:pPr>
      <w:r>
        <w:rPr/>
        <w:t>fFi/sS6Cf5StB/IJzAR2eV/snMP3OP8Vpjz3O/27lX7/L+C1h45tHHoOHYfIxzOw6+wubJ2Y9WzZP7</w:t>
      </w:r>
    </w:p>
    <w:p>
      <w:pPr>
        <w:pStyle w:val="PreformattedText"/>
        <w:bidi w:val="0"/>
        <w:spacing w:before="0" w:after="0"/>
        <w:jc w:val="left"/>
        <w:rPr/>
      </w:pPr>
      <w:r>
        <w:rPr/>
        <w:t>UMWD6i6Nn3Rv3ymTv698A8aUPEjxEvE7zFo1m64aE8vlRbG862VppvPufqmip7unLVyrGG32cs5boK</w:t>
      </w:r>
    </w:p>
    <w:p>
      <w:pPr>
        <w:pStyle w:val="PreformattedText"/>
        <w:bidi w:val="0"/>
        <w:spacing w:before="0" w:after="0"/>
        <w:jc w:val="left"/>
        <w:rPr/>
      </w:pPr>
      <w:r>
        <w:rPr/>
        <w:t>xt61v3ulpn211lS+3UNUy19wlvv0OFu4xr1E1rlgj5yc4ZxzbqDfrpmvOuZ7zmnNF7qXKq532/XKpu</w:t>
      </w:r>
    </w:p>
    <w:p>
      <w:pPr>
        <w:pStyle w:val="PreformattedText"/>
        <w:bidi w:val="0"/>
        <w:spacing w:before="0" w:after="0"/>
        <w:jc w:val="left"/>
        <w:rPr/>
      </w:pPr>
      <w:r>
        <w:rPr/>
        <w:t>Fyrn1HAu1NU6txQQPdSkSShHupASmUZlGNKBnga/q6Z6mSSlHGJy4VEoclMKmDwkKmmZx2jfGOUAqn</w:t>
      </w:r>
    </w:p>
    <w:p>
      <w:pPr>
        <w:pStyle w:val="PreformattedText"/>
        <w:bidi w:val="0"/>
        <w:spacing w:before="0" w:after="0"/>
        <w:jc w:val="left"/>
        <w:rPr/>
      </w:pPr>
      <w:r>
        <w:rPr/>
        <w:t>7O4pGnUOhRQfeSFBbZnxoUJyKkiW1Ow7DtE8IxNDVdgEnhVImQ+jiscWwAJTP7kkbzhDapiDrmUrpU</w:t>
      </w:r>
    </w:p>
    <w:p>
      <w:pPr>
        <w:pStyle w:val="PreformattedText"/>
        <w:bidi w:val="0"/>
        <w:spacing w:before="0" w:after="0"/>
        <w:jc w:val="left"/>
        <w:rPr/>
      </w:pPr>
      <w:r>
        <w:rPr/>
        <w:t>FEy2TVt6QJznPEgDrxlDpsIpjXsKd8znLGYJ+6nvG3EbPRFU3hm+kpainHclRmUjjSqY2pUSlchMSk</w:t>
      </w:r>
    </w:p>
    <w:p>
      <w:pPr>
        <w:pStyle w:val="PreformattedText"/>
        <w:bidi w:val="0"/>
        <w:spacing w:before="0" w:after="0"/>
        <w:jc w:val="left"/>
        <w:rPr/>
      </w:pPr>
      <w:r>
        <w:rPr/>
        <w:t>DOWGIhrIFVZI15XNqpqgpxkFHhI2S6ukEHCJoXsRVMht9CQ4kLB4SAZ+6ZGSkqwUlU8ZjGKrhRi6Np</w:t>
      </w:r>
    </w:p>
    <w:p>
      <w:pPr>
        <w:pStyle w:val="PreformattedText"/>
        <w:bidi w:val="0"/>
        <w:spacing w:before="0" w:after="0"/>
        <w:jc w:val="left"/>
        <w:rPr/>
      </w:pPr>
      <w:r>
        <w:rPr/>
        <w:t>lDCX0tN/j1LQkGTax3q94UrjUoLUuSsCok7dsS8qDi8KJFQWe8QSkACX0uIkg7SQdypDbLCG6SWIKV</w:t>
      </w:r>
    </w:p>
    <w:p>
      <w:pPr>
        <w:pStyle w:val="PreformattedText"/>
        <w:bidi w:val="0"/>
        <w:spacing w:before="0" w:after="0"/>
        <w:jc w:val="left"/>
        <w:rPr/>
      </w:pPr>
      <w:r>
        <w:rPr/>
        <w:t>Gq4n2feE9r1feYzQXLjr7Srpm7JJRkfOTrlbTqqnbxZqRgU9yqEVVQ08V3y0PU9YVhHdF51xCSS2qP</w:t>
      </w:r>
    </w:p>
    <w:p>
      <w:pPr>
        <w:pStyle w:val="PreformattedText"/>
        <w:bidi w:val="0"/>
        <w:spacing w:before="0" w:after="0"/>
        <w:jc w:val="left"/>
        <w:rPr/>
      </w:pPr>
      <w:r>
        <w:rPr/>
        <w:t>i3Pvdu7Y5lc8BUsSfFHoT2LqxR9f5V70aO7y60tXOl9R4ZYPFrbVLbm+s9Y6nSDUu+e7R2Bb1IpXGl</w:t>
      </w:r>
    </w:p>
    <w:p>
      <w:pPr>
        <w:pStyle w:val="PreformattedText"/>
        <w:bidi w:val="0"/>
        <w:spacing w:before="0" w:after="0"/>
        <w:jc w:val="left"/>
        <w:rPr/>
      </w:pPr>
      <w:r>
        <w:rPr/>
        <w:t>xy5WVhIKxIzC68LIKSR9Eyl0xw4+7mum6xj6UdaPvVyq3g5vLdL1oxaq5Y9RWH/iFUNupCuboWu5M8</w:t>
      </w:r>
    </w:p>
    <w:p>
      <w:pPr>
        <w:pStyle w:val="PreformattedText"/>
        <w:bidi w:val="0"/>
        <w:spacing w:before="0" w:after="0"/>
        <w:jc w:val="left"/>
        <w:rPr/>
      </w:pPr>
      <w:r>
        <w:rPr/>
        <w:t>XH92hZphUe4kY9h34w//AIvzDi9rgp15eZFR98+TwWDm3uUfjaNYZ75bM+3upo1mvyxTvW54rCaqvu</w:t>
      </w:r>
    </w:p>
    <w:p>
      <w:pPr>
        <w:pStyle w:val="PreformattedText"/>
        <w:bidi w:val="0"/>
        <w:spacing w:before="0" w:after="0"/>
        <w:jc w:val="left"/>
        <w:rPr/>
      </w:pPr>
      <w:r>
        <w:rPr/>
        <w:t>RnJAUQlTVneSUuJB4SSBxHaJYbGn929dar7VvHpfxGC776cpnGnDe/Bj+caeztodcrhalUlzuVmpmn</w:t>
      </w:r>
    </w:p>
    <w:p>
      <w:pPr>
        <w:pStyle w:val="PreformattedText"/>
        <w:bidi w:val="0"/>
        <w:spacing w:before="0" w:after="0"/>
        <w:jc w:val="left"/>
        <w:rPr/>
      </w:pPr>
      <w:r>
        <w:rPr/>
        <w:t>Giw44wa2qeC2yQsKSukokkqSBLHFI6ZxuWeQaqE+Jzh5K/EjQ1Hvdy+cWrVu6308KX5TNDafcsmRm8</w:t>
      </w:r>
    </w:p>
    <w:p>
      <w:pPr>
        <w:pStyle w:val="PreformattedText"/>
        <w:bidi w:val="0"/>
        <w:spacing w:before="0" w:after="0"/>
        <w:jc w:val="left"/>
        <w:rPr/>
      </w:pPr>
      <w:r>
        <w:rPr/>
        <w:t>3U7VZU1d+vLCXqu1v1LDFDbqKpb4u7WmgbcqXHqhh1JKFuPOIQ4ErCJgGPT6PRq2vadZdJ5DmHNrl5</w:t>
      </w:r>
    </w:p>
    <w:p>
      <w:pPr>
        <w:pStyle w:val="PreformattedText"/>
        <w:bidi w:val="0"/>
        <w:spacing w:before="0" w:after="0"/>
        <w:jc w:val="left"/>
        <w:rPr/>
      </w:pPr>
      <w:r>
        <w:rPr/>
        <w:t>NW48EH5z5uvE95cLjonr9dMzt0C2st6g1LtU+6hpQYZzEhJFZMlZSF3Rpv4jEkl3vScSI99o7sblhU</w:t>
      </w:r>
    </w:p>
    <w:p>
      <w:pPr>
        <w:pStyle w:val="PreformattedText"/>
        <w:bidi w:val="0"/>
        <w:spacing w:before="0" w:after="0"/>
        <w:jc w:val="left"/>
        <w:rPr/>
      </w:pPr>
      <w:r>
        <w:rPr/>
        <w:t>zSoeQup8eOVTzCrqUtE4HhPEpBxkpJmFJnsMx642jHtLEtJSsjADpltHT6IdBe0xroUUcaZlTcliW9</w:t>
      </w:r>
    </w:p>
    <w:p>
      <w:pPr>
        <w:pStyle w:val="PreformattedText"/>
        <w:bidi w:val="0"/>
        <w:spacing w:before="0" w:after="0"/>
        <w:jc w:val="left"/>
        <w:rPr/>
      </w:pPr>
      <w:r>
        <w:rPr/>
        <w:t>P3QlvJT7IBY1oV1FcKimXT1tFUP0tdQ1DFZSVdM6tiopqmlcQ8y/TvNqS408y4gKStJBSoTEjCyDNO</w:t>
      </w:r>
    </w:p>
    <w:p>
      <w:pPr>
        <w:pStyle w:val="PreformattedText"/>
        <w:bidi w:val="0"/>
        <w:spacing w:before="0" w:after="0"/>
        <w:jc w:val="left"/>
        <w:rPr/>
      </w:pPr>
      <w:r>
        <w:rPr/>
        <w:t>LP0R+QbmJPNHyi6L6v11UKnM10yw3YM8q4kF78+coVD2Wsz1b7bY4af66uFsVcGUSmKesb6YnaVBun</w:t>
      </w:r>
    </w:p>
    <w:p>
      <w:pPr>
        <w:pStyle w:val="PreformattedText"/>
        <w:bidi w:val="0"/>
        <w:spacing w:before="0" w:after="0"/>
        <w:jc w:val="left"/>
        <w:rPr/>
      </w:pPr>
      <w:r>
        <w:rPr/>
        <w:t>SjrdZmTPcD7DLZC20RRRuKPlP27J4wP0h0ludPUT7d8hLowhonaUKjtOGMxt+zjiYOgPQUDypz8/n8</w:t>
      </w:r>
    </w:p>
    <w:p>
      <w:pPr>
        <w:pStyle w:val="PreformattedText"/>
        <w:bidi w:val="0"/>
        <w:spacing w:before="0" w:after="0"/>
        <w:jc w:val="left"/>
        <w:rPr/>
      </w:pPr>
      <w:r>
        <w:rPr/>
        <w:t>wwhbOgaxfSWt5RMwN2Ax6jvnA1XEeW0t7pkDjjvAO7CYx6ZwZB2FrdO3Dy2gnCcD9Aj6JORf8AxOuW</w:t>
      </w:r>
    </w:p>
    <w:p>
      <w:pPr>
        <w:pStyle w:val="PreformattedText"/>
        <w:bidi w:val="0"/>
        <w:spacing w:before="0" w:after="0"/>
        <w:jc w:val="left"/>
        <w:rPr/>
      </w:pPr>
      <w:r>
        <w:rPr/>
        <w:t>zH/mdyT/AFnY6Y6fPv8AWdT+ul2nG92P/XtH+oj2HVMcc9AEAFvu13tNgttber7dLdZbPbaddXcbtd</w:t>
      </w:r>
    </w:p>
    <w:p>
      <w:pPr>
        <w:pStyle w:val="PreformattedText"/>
        <w:bidi w:val="0"/>
        <w:spacing w:before="0" w:after="0"/>
        <w:jc w:val="left"/>
        <w:rPr/>
      </w:pPr>
      <w:r>
        <w:rPr/>
        <w:t>q2mtttoKVsTcqa2vrHWaWlp2x9Jbi0pG8wAc42rnc5ML7fDliyc3XLDeMyhYbOXrVr5pTcL4HFOssJ</w:t>
      </w:r>
    </w:p>
    <w:p>
      <w:pPr>
        <w:pStyle w:val="PreformattedText"/>
        <w:bidi w:val="0"/>
        <w:spacing w:before="0" w:after="0"/>
        <w:jc w:val="left"/>
        <w:rPr/>
      </w:pPr>
      <w:r>
        <w:rPr/>
        <w:t>bNppM2PV4WXqhtAHdz4lpG0ib4ZbmKqOm23G3m23mXEOtOoS4062pK23G1pCkONrSSlaFpIIIMiIQy</w:t>
      </w:r>
    </w:p>
    <w:p>
      <w:pPr>
        <w:pStyle w:val="PreformattedText"/>
        <w:bidi w:val="0"/>
        <w:spacing w:before="0" w:after="0"/>
        <w:jc w:val="left"/>
        <w:rPr/>
      </w:pPr>
      <w:r>
        <w:rPr/>
        <w:t>juV1tdmpTXXi5UFqokrQ2qruVZT0NKlxwybbNRVONNBayMBOZ3QLMRHar5Zb6y5UWO8Wu807LvcvP2</w:t>
      </w:r>
    </w:p>
    <w:p>
      <w:pPr>
        <w:pStyle w:val="PreformattedText"/>
        <w:bidi w:val="0"/>
        <w:spacing w:before="0" w:after="0"/>
        <w:jc w:val="left"/>
        <w:rPr/>
      </w:pPr>
      <w:r>
        <w:rPr/>
        <w:t>q4UlxZae4Er7px2keeQh3gWDwkgyIO+KkgLnEjIFfTHo8vRGxa2mCeRXNDDzQMld0lI3RI8mWetGB7</w:t>
      </w:r>
    </w:p>
    <w:p>
      <w:pPr>
        <w:pStyle w:val="PreformattedText"/>
        <w:bidi w:val="0"/>
        <w:spacing w:before="0" w:after="0"/>
        <w:jc w:val="left"/>
        <w:rPr/>
      </w:pPr>
      <w:r>
        <w:rPr/>
        <w:t>R6pQ7nzI7fzpbY0jbLJmDMuXMp25d4zVmCyZZtDSw25dMwXWgs1ubcUhbiW111xfpqZC1IaUQCqZCS</w:t>
      </w:r>
    </w:p>
    <w:p>
      <w:pPr>
        <w:pStyle w:val="PreformattedText"/>
        <w:bidi w:val="0"/>
        <w:spacing w:before="0" w:after="0"/>
        <w:jc w:val="left"/>
        <w:rPr/>
      </w:pPr>
      <w:r>
        <w:rPr/>
        <w:t>dxhgVdqu9qv1upLvY7nb7zaa9vvqG6WqtprjbqxniUjvaSto3Xqaob40EcSFETBEAFwhAU9T+SV2GI</w:t>
      </w:r>
    </w:p>
    <w:p>
      <w:pPr>
        <w:pStyle w:val="PreformattedText"/>
        <w:bidi w:val="0"/>
        <w:spacing w:before="0" w:after="0"/>
        <w:jc w:val="left"/>
        <w:rPr/>
      </w:pPr>
      <w:r>
        <w:rPr/>
        <w:t>nkNZmis6flE/f/ACGOfdzoblo5OztzRcs2ml2dsOo/MToVp/fGHHGXrNnfVzIGVLsy80QHW3bdfcwU</w:t>
      </w:r>
    </w:p>
    <w:p>
      <w:pPr>
        <w:pStyle w:val="PreformattedText"/>
        <w:bidi w:val="0"/>
        <w:spacing w:before="0" w:after="0"/>
        <w:jc w:val="left"/>
        <w:rPr/>
      </w:pPr>
      <w:r>
        <w:rPr/>
        <w:t>FW242rBSVIBTviY2bs1WMZNdCZcpwjnJJ9aNg5H1H081OtH5wabZ8yZqFYQ4lk3vI+aLJmy0h1TaXU</w:t>
      </w:r>
    </w:p>
    <w:p>
      <w:pPr>
        <w:pStyle w:val="PreformattedText"/>
        <w:bidi w:val="0"/>
        <w:spacing w:before="0" w:after="0"/>
        <w:jc w:val="left"/>
        <w:rPr/>
      </w:pPr>
      <w:r>
        <w:rPr/>
        <w:t>tfWVgrrhRd4ptQUE8cykz2RMoyg6STT6SlJSydUZlElBAIIACABSJSw3QAA2wmDJk7pjH17YazEbOy</w:t>
      </w:r>
    </w:p>
    <w:p>
      <w:pPr>
        <w:pStyle w:val="PreformattedText"/>
        <w:bidi w:val="0"/>
        <w:spacing w:before="0" w:after="0"/>
        <w:jc w:val="left"/>
        <w:rPr/>
      </w:pPr>
      <w:r>
        <w:rPr/>
        <w:t>mPfR2JjLbzMVw3Gx9BPZHRj3TReRPuwEMQSgEUldW0VtpHq641lJb6KmAVUVtdUNUlKwhS0tpU9UPr</w:t>
      </w:r>
    </w:p>
    <w:p>
      <w:pPr>
        <w:pStyle w:val="PreformattedText"/>
        <w:bidi w:val="0"/>
        <w:spacing w:before="0" w:after="0"/>
        <w:jc w:val="left"/>
        <w:rPr/>
      </w:pPr>
      <w:r>
        <w:rPr/>
        <w:t>babClrCQVETJA2mGmNMt1qzPlq+OuU9kzFYrzUMtd88xartQXB5pnjS33zjVI+6tDXGsDiIlMgb4Qi</w:t>
      </w:r>
    </w:p>
    <w:p>
      <w:pPr>
        <w:pStyle w:val="PreformattedText"/>
        <w:bidi w:val="0"/>
        <w:spacing w:before="0" w:after="0"/>
        <w:jc w:val="left"/>
        <w:rPr/>
      </w:pPr>
      <w:r>
        <w:rPr/>
        <w:t>+wAY4znDKVRXi1MZoy4/dDULpRbWb3bHK81TalIcphRoqVVBqEKQQUcPECDMQAZHAAQANIn5e2GmNO</w:t>
      </w:r>
    </w:p>
    <w:p>
      <w:pPr>
        <w:pStyle w:val="PreformattedText"/>
        <w:bidi w:val="0"/>
        <w:spacing w:before="0" w:after="0"/>
        <w:jc w:val="left"/>
        <w:rPr/>
      </w:pPr>
      <w:r>
        <w:rPr/>
        <w:t>gYYS6+2AOsCPR0be3GAKjIZQQAEAFkuuZcuWJxpq95gslndfQpxhq63Wht7jzaVcKnGkVdQypxCVYE</w:t>
      </w:r>
    </w:p>
    <w:p>
      <w:pPr>
        <w:pStyle w:val="PreformattedText"/>
        <w:bidi w:val="0"/>
        <w:spacing w:before="0" w:after="0"/>
        <w:jc w:val="left"/>
        <w:rPr/>
      </w:pPr>
      <w:r>
        <w:rPr/>
        <w:t>gEAwwK+guNvutI1X2uuo7lQv953FbQVLNZSPd06tl3uqmnW4y53bzakKkoyUkg4gwgJqiop6Onfq6t</w:t>
      </w:r>
    </w:p>
    <w:p>
      <w:pPr>
        <w:pStyle w:val="PreformattedText"/>
        <w:bidi w:val="0"/>
        <w:spacing w:before="0" w:after="0"/>
        <w:jc w:val="left"/>
        <w:rPr/>
      </w:pPr>
      <w:r>
        <w:rPr/>
        <w:t>9mlpaVl2oqamodQxT09OwhTjz77ziktssstpKlKUQlKQSTKADHqPO2TLhUs0VBm7LFdWVKw3T0lHf7</w:t>
      </w:r>
    </w:p>
    <w:p>
      <w:pPr>
        <w:pStyle w:val="PreformattedText"/>
        <w:bidi w:val="0"/>
        <w:spacing w:before="0" w:after="0"/>
        <w:jc w:val="left"/>
        <w:rPr/>
      </w:pPr>
      <w:r>
        <w:rPr/>
        <w:t>VU1L7hBIbZYZq1uurIGxIJh0AyeJeQFG6DIz8sYgTLQ62FEgiE8BvOqKcMAb/QMfTBUVSGvuFutFIu</w:t>
      </w:r>
    </w:p>
    <w:p>
      <w:pPr>
        <w:pStyle w:val="PreformattedText"/>
        <w:bidi w:val="0"/>
        <w:spacing w:before="0" w:after="0"/>
        <w:jc w:val="left"/>
        <w:rPr/>
      </w:pPr>
      <w:r>
        <w:rPr/>
        <w:t>tutfRWyhaKEuVdwqmKKlbLightLlRUuNtJLi1BKQTMky2wUrnmFHmWSlvNkviHnrJd7VeGmFht9213</w:t>
      </w:r>
    </w:p>
    <w:p>
      <w:pPr>
        <w:pStyle w:val="PreformattedText"/>
        <w:bidi w:val="0"/>
        <w:spacing w:before="0" w:after="0"/>
        <w:jc w:val="left"/>
        <w:rPr/>
      </w:pPr>
      <w:r>
        <w:rPr/>
        <w:t>CkuCGXFDiSh1dI68ltak4gEgyhZZjeKMjsdalhxVM8ZNuGaCdgVvHni4umRNKovd1veXrEhh293q0W</w:t>
      </w:r>
    </w:p>
    <w:p>
      <w:pPr>
        <w:pStyle w:val="PreformattedText"/>
        <w:bidi w:val="0"/>
        <w:spacing w:before="0" w:after="0"/>
        <w:jc w:val="left"/>
        <w:rPr/>
      </w:pPr>
      <w:r>
        <w:rPr/>
        <w:t>ZFSVimXdblRW9D6mgkuBhVY8yHS2FgqCZyBE9sZk6kvDrMXrMx2q/MpdsdyobtQIWtBrLbWU9dSreb</w:t>
      </w:r>
    </w:p>
    <w:p>
      <w:pPr>
        <w:pStyle w:val="PreformattedText"/>
        <w:bidi w:val="0"/>
        <w:spacing w:before="0" w:after="0"/>
        <w:jc w:val="left"/>
        <w:rPr/>
      </w:pPr>
      <w:r>
        <w:rPr/>
        <w:t>wW2l+mcdaUpueI4piNTW6iqVqGSzM+nt8PtvvMZZVcVzYHUv8GNTTVd5Nma7hbZfaofjFjfNUu2ZlG</w:t>
      </w:r>
    </w:p>
    <w:p>
      <w:pPr>
        <w:pStyle w:val="PreformattedText"/>
        <w:bidi w:val="0"/>
        <w:spacing w:before="0" w:after="0"/>
        <w:jc w:val="left"/>
        <w:rPr/>
      </w:pPr>
      <w:r>
        <w:rPr/>
        <w:t>7r/nvIjX02FtdbLNUJmD0jHz4xovebpk1tfJoKZ6c1Uy0cXTwtLkQe1EdfRvjtOG2hzNSuG4pdJkSw</w:t>
      </w:r>
    </w:p>
    <w:p>
      <w:pPr>
        <w:pStyle w:val="PreformattedText"/>
        <w:bidi w:val="0"/>
        <w:spacing w:before="0" w:after="0"/>
        <w:jc w:val="left"/>
        <w:rPr/>
      </w:pPr>
      <w:r>
        <w:rPr/>
        <w:t>ApUtkzLs2j1RrTXC6GzF1SOIOe4f8mGROg626cep+5Hp6o27X7Ff38H9KJqXVXWWF/1P6MjZ9EkG2U</w:t>
      </w:r>
    </w:p>
    <w:p>
      <w:pPr>
        <w:pStyle w:val="PreformattedText"/>
        <w:bidi w:val="0"/>
        <w:spacing w:before="0" w:after="0"/>
        <w:jc w:val="left"/>
        <w:rPr/>
      </w:pPr>
      <w:r>
        <w:rPr/>
        <w:t>gliKZkhROz3BhtIxnHkpZ4Hp1kW+oTMEKE5jHi2yUkSHvTBBnsjG86Fo1JmDL4pq5mqpwEU71S3MgT</w:t>
      </w:r>
    </w:p>
    <w:p>
      <w:pPr>
        <w:pStyle w:val="PreformattedText"/>
        <w:bidi w:val="0"/>
        <w:spacing w:before="0" w:after="0"/>
        <w:jc w:val="left"/>
        <w:rPr/>
      </w:pPr>
      <w:r>
        <w:rPr/>
        <w:t>7hZcTt/W4zG7CMbwXQU1U033AqrzVFXvSdIJO047Ts2xadIo02qzbOk9GKFNNcLy9gP+DW0E4CQVUJ</w:t>
      </w:r>
    </w:p>
    <w:p>
      <w:pPr>
        <w:pStyle w:val="PreformattedText"/>
        <w:bidi w:val="0"/>
        <w:spacing w:before="0" w:after="0"/>
        <w:jc w:val="left"/>
        <w:rPr/>
      </w:pPr>
      <w:r>
        <w:rPr/>
        <w:t>VjMb+7EdrkHtazyHP5rSOmMtv+olNk55tV1tFwqrW+pSTcbapmocYcBUFNu0b6qUlCeEniS4olOxMx</w:t>
      </w:r>
    </w:p>
    <w:p>
      <w:pPr>
        <w:pStyle w:val="PreformattedText"/>
        <w:bidi w:val="0"/>
        <w:spacing w:before="0" w:after="0"/>
        <w:jc w:val="left"/>
        <w:rPr/>
      </w:pPr>
      <w:r>
        <w:rPr/>
        <w:t>I9/Vc8jpdZLSzttxjTFPek8vsnL0/J3qdLHURnSTrg1hnT4YF1sepmnuYyhqhzFbm6hwACkuBXaqrv</w:t>
      </w:r>
    </w:p>
    <w:p>
      <w:pPr>
        <w:pStyle w:val="PreformattedText"/>
        <w:bidi w:val="0"/>
        <w:spacing w:before="0" w:after="0"/>
        <w:jc w:val="left"/>
        <w:rPr/>
      </w:pPr>
      <w:r>
        <w:rPr/>
        <w:t>D/ALChu4opu/cTvDRcB3EiNu1zbQ3vtuGW6WHpyNW7yzWWl3eKPRj9kyG5sqpyJCaDhxATwJO3cRhu</w:t>
      </w:r>
    </w:p>
    <w:p>
      <w:pPr>
        <w:pStyle w:val="PreformattedText"/>
        <w:bidi w:val="0"/>
        <w:spacing w:before="0" w:after="0"/>
        <w:jc w:val="left"/>
        <w:rPr/>
      </w:pPr>
      <w:r>
        <w:rPr/>
        <w:t>7Y6DVcUaK3MxS83qitNItK3UfELRNtklHeKMgQtwD6DQOMz9IbOrmcx5tp+X2XGDUtU1gls6X1HR0H</w:t>
      </w:r>
    </w:p>
    <w:p>
      <w:pPr>
        <w:pStyle w:val="PreformattedText"/>
        <w:bidi w:val="0"/>
        <w:spacing w:before="0" w:after="0"/>
        <w:jc w:val="left"/>
        <w:rPr/>
      </w:pPr>
      <w:r>
        <w:rPr/>
        <w:t>K72tuKc046ZPFvb0I09U3tjjUtbySVKUpR4kyJJmTtEo+dTc7s3cm6zbq+s9xGMbcVCOEVgiyVF+ph</w:t>
      </w:r>
    </w:p>
    <w:p>
      <w:pPr>
        <w:pStyle w:val="PreformattedText"/>
        <w:bidi w:val="0"/>
        <w:spacing w:before="0" w:after="0"/>
        <w:jc w:val="left"/>
        <w:rPr/>
      </w:pPr>
      <w:r>
        <w:rPr/>
        <w:t>MF9vGf3YPVMSOwwlBjckY5W5ko2Apa320pSCSSpMkyAnjMdE4pQlsMcppGu6zMzt9qEU9JxJo0Klxn</w:t>
      </w:r>
    </w:p>
    <w:p>
      <w:pPr>
        <w:pStyle w:val="PreformattedText"/>
        <w:bidi w:val="0"/>
        <w:spacing w:before="0" w:after="0"/>
        <w:jc w:val="left"/>
        <w:rPr/>
      </w:pPr>
      <w:r>
        <w:rPr/>
        <w:t>iBeVP8pw4FKQNm+Mygo4vM1Ll3xHSPdNsZVpe6bRPaZefpM+iME3UuCW03JbR7qewe0xCKeCoZVT/N</w:t>
      </w:r>
    </w:p>
    <w:p>
      <w:pPr>
        <w:pStyle w:val="PreformattedText"/>
        <w:bidi w:val="0"/>
        <w:spacing w:before="0" w:after="0"/>
        <w:jc w:val="left"/>
        <w:rPr/>
      </w:pPr>
      <w:r>
        <w:rPr/>
        <w:t>j5ozxIeZeGQZDyOH2ozR3kV2lYnZGQxvMfFkhAAsIqlMRYBiemGhbah2w00TtxDfDdKAKfLy64SaXW</w:t>
      </w:r>
    </w:p>
    <w:p>
      <w:pPr>
        <w:pStyle w:val="PreformattedText"/>
        <w:bidi w:val="0"/>
        <w:spacing w:before="0" w:after="0"/>
        <w:jc w:val="left"/>
        <w:rPr/>
      </w:pPr>
      <w:r>
        <w:rPr/>
        <w:t>ShPKUOowg4gEgToMITxYhsBGICAaVWGHrgKokJPb5TgoNx3DQR2QnFoig1R2dO0dhn7IEhDMd8MBIY</w:t>
      </w:r>
    </w:p>
    <w:p>
      <w:pPr>
        <w:pStyle w:val="PreformattedText"/>
        <w:bidi w:val="0"/>
        <w:spacing w:before="0" w:after="0"/>
        <w:jc w:val="left"/>
        <w:rPr/>
      </w:pPr>
      <w:r>
        <w:rPr/>
        <w:t>BEtgSNflmf2VH4Q+WKjmusDadX+66n/zh7/bFR3pd59ZzlkU8oXCMWUFEswFCDvw9cJuKyxAdwDrhc</w:t>
      </w:r>
    </w:p>
    <w:p>
      <w:pPr>
        <w:pStyle w:val="PreformattedText"/>
        <w:bidi w:val="0"/>
        <w:spacing w:before="0" w:after="0"/>
        <w:jc w:val="left"/>
        <w:rPr/>
      </w:pPr>
      <w:r>
        <w:rPr/>
        <w:t>dMgoO4B0RLm2PhY4Jgq2PhFlBQdKCw6IYQAKAd0AsB4EomrJeJKgb/AJMPTDqw2EkIB0ItZBCGYBpx</w:t>
      </w:r>
    </w:p>
    <w:p>
      <w:pPr>
        <w:pStyle w:val="PreformattedText"/>
        <w:bidi w:val="0"/>
        <w:spacing w:before="0" w:after="0"/>
        <w:jc w:val="left"/>
        <w:rPr/>
      </w:pPr>
      <w:r>
        <w:rPr/>
        <w:t>/RfVn+Mlr+TfTqN7/hW/vH+VIwQ+cuffr8iJtKJMp5Y+LF/Yl0E/ylaDr/5g+YCOzyv9k5h+6R/itM</w:t>
      </w:r>
    </w:p>
    <w:p>
      <w:pPr>
        <w:pStyle w:val="PreformattedText"/>
        <w:bidi w:val="0"/>
        <w:spacing w:before="0" w:after="0"/>
        <w:jc w:val="left"/>
        <w:rPr/>
      </w:pPr>
      <w:r>
        <w:rPr/>
        <w:t>ee53+3cr/f5fwWsPHBoy6Ns/Xu3mOYjr9JcmVTkD0nphhQsWfc7WzTjIOddQb2421aMk5Uv+arip50</w:t>
      </w:r>
    </w:p>
    <w:p>
      <w:pPr>
        <w:pStyle w:val="PreformattedText"/>
        <w:bidi w:val="0"/>
        <w:spacing w:before="0" w:after="0"/>
        <w:jc w:val="left"/>
        <w:rPr/>
      </w:pPr>
      <w:r>
        <w:rPr/>
        <w:t>MIVSWC11V0fbLhSrhW8im4EyBJUQACSBBgS3RNnwV5qzpes95nzdnzMdQmrv+a82XvMl9qUpKBUXS/</w:t>
      </w:r>
    </w:p>
    <w:p>
      <w:pPr>
        <w:pStyle w:val="PreformattedText"/>
        <w:bidi w:val="0"/>
        <w:spacing w:before="0" w:after="0"/>
        <w:jc w:val="left"/>
        <w:rPr/>
      </w:pPr>
      <w:r>
        <w:rPr/>
        <w:t>XSoulyfQiZCEuVVWVDomIzW8XQmKosyyvP8C+FxS+6fPEBIpAKlbj3iQTIDDZPdGRt0psr8POU20SU</w:t>
      </w:r>
    </w:p>
    <w:p>
      <w:pPr>
        <w:pStyle w:val="PreformattedText"/>
        <w:bidi w:val="0"/>
        <w:spacing w:before="0" w:after="0"/>
        <w:jc w:val="left"/>
        <w:rPr/>
      </w:pPr>
      <w:r>
        <w:rPr/>
        <w:t>9WhJVRVSGlpdHFTrWlSAUyBTwuEAoVIHeJEieETUFvLRXUTjLhqac8Kkq2kSTUJIQstAJKioiX0hID</w:t>
      </w:r>
    </w:p>
    <w:p>
      <w:pPr>
        <w:pStyle w:val="PreformattedText"/>
        <w:bidi w:val="0"/>
        <w:spacing w:before="0" w:after="0"/>
        <w:jc w:val="left"/>
        <w:rPr/>
      </w:pPr>
      <w:r>
        <w:rPr/>
        <w:t>aduMtJoeOwgS+HQSiYAJStM5KQQD7qplM5YdMxIzxiHu2CpR4CLxUSkA8IMsfuSRM7vopEvm3meCzG</w:t>
      </w:r>
    </w:p>
    <w:p>
      <w:pPr>
        <w:pStyle w:val="PreformattedText"/>
        <w:bidi w:val="0"/>
        <w:spacing w:before="0" w:after="0"/>
        <w:jc w:val="left"/>
        <w:rPr/>
      </w:pPr>
      <w:r>
        <w:rPr/>
        <w:t>6Z7S0OulKygTABwSFAYiZAM0gbMfZAuklbi6cKTTcIM/c3fqVcIJKTJMxhhhjKGnj0iadamuq91qsT</w:t>
      </w:r>
    </w:p>
    <w:p>
      <w:pPr>
        <w:pStyle w:val="PreformattedText"/>
        <w:bidi w:val="0"/>
        <w:spacing w:before="0" w:after="0"/>
        <w:jc w:val="left"/>
        <w:rPr/>
      </w:pPr>
      <w:r>
        <w:rPr/>
        <w:t>Upb/K2+oNK8Rt4SOJhQ6uEy/0MFKjVVmW6mdI3ykAmeGwSl6vXANZeQzGgd4kyIme3fIbVGQ9s4bps</w:t>
      </w:r>
    </w:p>
    <w:p>
      <w:pPr>
        <w:pStyle w:val="PreformattedText"/>
        <w:bidi w:val="0"/>
        <w:spacing w:before="0" w:after="0"/>
        <w:jc w:val="left"/>
        <w:rPr/>
      </w:pPr>
      <w:r>
        <w:rPr/>
        <w:t>JadaourchJJGM8AccACJiUp7MOs+eFkJqqR61+DbzRO8vvNZbsk3q4ijyLrmikynVfEvFujoc8Ujjt</w:t>
      </w:r>
    </w:p>
    <w:p>
      <w:pPr>
        <w:pStyle w:val="PreformattedText"/>
        <w:bidi w:val="0"/>
        <w:spacing w:before="0" w:after="0"/>
        <w:jc w:val="left"/>
        <w:rPr/>
      </w:pPr>
      <w:r>
        <w:rPr/>
        <w:t>Rkm4LCgZO3GpqHrSEpCe8duLSlGTWHJ5rplesq7T24djz+M3NNOUZONcGffRkDNjNwo6dSXAoLQkmR</w:t>
      </w:r>
    </w:p>
    <w:p>
      <w:pPr>
        <w:pStyle w:val="PreformattedText"/>
        <w:bidi w:val="0"/>
        <w:spacing w:before="0" w:after="0"/>
        <w:jc w:val="left"/>
        <w:rPr/>
      </w:pPr>
      <w:r>
        <w:rPr/>
        <w:t>2TCSJHYASNmMedgksDcbbxxqbRq2Gq5qYBUSmaRun1yMXwp5k8TjgaQzrZZBx1DRwEpT27MMEyw27o</w:t>
      </w:r>
    </w:p>
    <w:p>
      <w:pPr>
        <w:pStyle w:val="PreformattedText"/>
        <w:bidi w:val="0"/>
        <w:spacing w:before="0" w:after="0"/>
        <w:jc w:val="left"/>
        <w:rPr/>
      </w:pPr>
      <w:r>
        <w:rPr/>
        <w:t>xygovIyxdVQ5Az7ZCGqhfdyCQVgzGMyoSmDj0Hp7YnhWY4vhdDmfITH/6cB2YC2X1pKtp4V8KeEYCW</w:t>
      </w:r>
    </w:p>
    <w:p>
      <w:pPr>
        <w:pStyle w:val="PreformattedText"/>
        <w:bidi w:val="0"/>
        <w:spacing w:before="0" w:after="0"/>
        <w:jc w:val="left"/>
        <w:rPr/>
      </w:pPr>
      <w:r>
        <w:rPr/>
        <w:t>IM+30uPewKu0cUjQPib8qlv140ZvhRRoF3oaRysoK1DfE7TVjKO9YqUKSC4Qw+22tQGLiUlBwUqOro</w:t>
      </w:r>
    </w:p>
    <w:p>
      <w:pPr>
        <w:pStyle w:val="PreformattedText"/>
        <w:bidi w:val="0"/>
        <w:spacing w:before="0" w:after="0"/>
        <w:jc w:val="left"/>
        <w:rPr/>
      </w:pPr>
      <w:r>
        <w:rPr/>
        <w:t>dT4V3hl3ZGhdhxw+6Xp6D4kb5Y7jZ6265fvVKujvNhr6y13GlcwcYrqF5TLyMRijjQZKHuqGIwj0id</w:t>
      </w:r>
    </w:p>
    <w:p>
      <w:pPr>
        <w:pStyle w:val="PreformattedText"/>
        <w:bidi w:val="0"/>
        <w:spacing w:before="0" w:after="0"/>
        <w:jc w:val="left"/>
        <w:rPr/>
      </w:pPr>
      <w:r>
        <w:rPr/>
        <w:t>V1mnWqNf1TJRMSkUHqnKePVIH1GDbiTXHDIpAT5efr2GHXeGOwp0AtKca3SJTPZwkAjfu2QYDoz68f</w:t>
      </w:r>
    </w:p>
    <w:p>
      <w:pPr>
        <w:pStyle w:val="PreformattedText"/>
        <w:bidi w:val="0"/>
        <w:spacing w:before="0" w:after="0"/>
        <w:jc w:val="left"/>
        <w:rPr/>
      </w:pPr>
      <w:r>
        <w:rPr/>
        <w:t>0dPPb915eddtPnqguoyfqvZ8y0zK3Qo0zGecqsUCkIbM1NMrqckOK/UqWpRGM5zIUMJyWzD1n0NLUc</w:t>
      </w:r>
    </w:p>
    <w:p>
      <w:pPr>
        <w:pStyle w:val="PreformattedText"/>
        <w:bidi w:val="0"/>
        <w:spacing w:before="0" w:after="0"/>
        <w:jc w:val="left"/>
        <w:rPr/>
      </w:pPr>
      <w:r>
        <w:rPr/>
        <w:t>ZmXsHRsiTJgihdVtPV69+6eyDEVdhb3VA4Y47h2enGDYGbqUazIdvlKfTDoxFtdVv3Snt9HRuhMe0t</w:t>
      </w:r>
    </w:p>
    <w:p>
      <w:pPr>
        <w:pStyle w:val="PreformattedText"/>
        <w:bidi w:val="0"/>
        <w:spacing w:before="0" w:after="0"/>
        <w:jc w:val="left"/>
        <w:rPr/>
      </w:pPr>
      <w:r>
        <w:rPr/>
        <w:t>bqp4ezZhhs6zAVkULx2jZ2AenDGDqEWt07enEezHzwV3AfRPyLj/qc8tZP9p3JMv6j08dTn7/7zqaf</w:t>
      </w:r>
    </w:p>
    <w:p>
      <w:pPr>
        <w:pStyle w:val="PreformattedText"/>
        <w:bidi w:val="0"/>
        <w:spacing w:before="0" w:after="0"/>
        <w:jc w:val="left"/>
        <w:rPr/>
      </w:pPr>
      <w:r>
        <w:rPr/>
        <w:t>86XacX3Yf/6/o/1Eew6rjjHoDn7ml5ktOOUXQTUnmF1VrV0uUNObC7c3aKmU39aZjvNS63b8t5Ssbb</w:t>
      </w:r>
    </w:p>
    <w:p>
      <w:pPr>
        <w:pStyle w:val="PreformattedText"/>
        <w:bidi w:val="0"/>
        <w:spacing w:before="0" w:after="0"/>
        <w:jc w:val="left"/>
        <w:rPr/>
      </w:pPr>
      <w:r>
        <w:rPr/>
        <w:t>pDbt7zTfqqnoabjKWkOPhx1SGUOLS0nJ0Qm6Yn5/WctWfEM8drmgVp/l5+vudq+JrMx5d0qpb7V2XQ</w:t>
      </w:r>
    </w:p>
    <w:p>
      <w:pPr>
        <w:pStyle w:val="PreformattedText"/>
        <w:bidi w:val="0"/>
        <w:spacing w:before="0" w:after="0"/>
        <w:jc w:val="left"/>
        <w:rPr/>
      </w:pPr>
      <w:r>
        <w:rPr/>
        <w:t>/Q3JFPWU9v8AzkzG6lnuKl63i4stVd6qaaqvNxqHgzTNkKp6NGylG2qmOrkzuTUz9F55o8n6V3bN+R</w:t>
      </w:r>
    </w:p>
    <w:p>
      <w:pPr>
        <w:pStyle w:val="PreformattedText"/>
        <w:bidi w:val="0"/>
        <w:spacing w:before="0" w:after="0"/>
        <w:jc w:val="left"/>
        <w:rPr/>
      </w:pPr>
      <w:r>
        <w:rPr/>
        <w:t>9ddLdTtR7LZ6q7O6W0FhzHlxu+vUTS6hyyZTzjdah6nuF5rWmyikTX0Frp3X1JQ48yklwSrqr0D4WW</w:t>
      </w:r>
    </w:p>
    <w:p>
      <w:pPr>
        <w:pStyle w:val="PreformattedText"/>
        <w:bidi w:val="0"/>
        <w:spacing w:before="0" w:after="0"/>
        <w:jc w:val="left"/>
        <w:rPr/>
      </w:pPr>
      <w:r>
        <w:rPr/>
        <w:t>X9H58RzV/SzmYyXyV6mZnzBmfRLVx25ZTyXY8y11ZWu6Q6h2223G6WROWU1qairtmX8yVFuXa6u1Nl</w:t>
      </w:r>
    </w:p>
    <w:p>
      <w:pPr>
        <w:pStyle w:val="PreformattedText"/>
        <w:bidi w:val="0"/>
        <w:spacing w:before="0" w:after="0"/>
        <w:jc w:val="left"/>
        <w:rPr/>
      </w:pPr>
      <w:r>
        <w:rPr/>
        <w:t>ulbrKpmqSGlNvh8uQTXEswi8aH0feMpys1fOly/ZF0CouYnSDl8bOp9v1GvFfqpdmqL86bdlbL+YbP</w:t>
      </w:r>
    </w:p>
    <w:p>
      <w:pPr>
        <w:pStyle w:val="PreformattedText"/>
        <w:bidi w:val="0"/>
        <w:spacing w:before="0" w:after="0"/>
        <w:jc w:val="left"/>
        <w:rPr/>
      </w:pPr>
      <w:r>
        <w:rPr/>
        <w:t>S2a1UhraJ2oZZumaGqp9wGTa6dkfdRitvhdaVKaqXbwvuWPTjw0OUe16W50150jzHV5+1GzjqW9qHQ</w:t>
      </w:r>
    </w:p>
    <w:p>
      <w:pPr>
        <w:pStyle w:val="PreformattedText"/>
        <w:bidi w:val="0"/>
        <w:spacing w:before="0" w:after="0"/>
        <w:jc w:val="left"/>
        <w:rPr/>
      </w:pPr>
      <w:r>
        <w:rPr/>
        <w:t>5iteXcqZtq7rRZesVMjL1VfbqkXNFry7lygadU0tSQ5MyAMy5ScnggSofNRyVeIpzQczni45ao8w83</w:t>
      </w:r>
    </w:p>
    <w:p>
      <w:pPr>
        <w:pStyle w:val="PreformattedText"/>
        <w:bidi w:val="0"/>
        <w:spacing w:before="0" w:after="0"/>
        <w:jc w:val="left"/>
        <w:rPr/>
      </w:pPr>
      <w:r>
        <w:rPr/>
        <w:t>Wo+VOWnMeveq+oZyjfNU6/LmmNs0uyyjOmecpZHdoa2vobV9RVdHarfaGqVaZVAeSlwEKWqMkopQyx</w:t>
      </w:r>
    </w:p>
    <w:p>
      <w:pPr>
        <w:pStyle w:val="PreformattedText"/>
        <w:bidi w:val="0"/>
        <w:spacing w:before="0" w:after="0"/>
        <w:jc w:val="left"/>
        <w:rPr/>
      </w:pPr>
      <w:r>
        <w:rPr/>
        <w:t>oSm2z7XKjX/QimcbTUa16SU6nWWahtL2pGTmlOU9QhLtO+gLvKStl9lYUhQ91SSCDIwWlgyLi3G60b</w:t>
      </w:r>
    </w:p>
    <w:p>
      <w:pPr>
        <w:pStyle w:val="PreformattedText"/>
        <w:bidi w:val="0"/>
        <w:spacing w:before="0" w:after="0"/>
        <w:jc w:val="left"/>
        <w:rPr/>
      </w:pPr>
      <w:r>
        <w:rPr/>
        <w:t>IWwVMEjXSNZtH3b+nKjWq+mrmaFXY2FOW289ZXXf1XwVRoTZhZ03Q3E3YVwLPw/d993vucPFhCQ5GZ</w:t>
      </w:r>
    </w:p>
    <w:p>
      <w:pPr>
        <w:pStyle w:val="PreformattedText"/>
        <w:bidi w:val="0"/>
        <w:spacing w:before="0" w:after="0"/>
        <w:jc w:val="left"/>
        <w:rPr/>
      </w:pPr>
      <w:r>
        <w:rPr/>
        <w:t>V30fR7YJ/NMIL9KY7c7hT2m23C6VXeGlttDV3CpDLZdeNPRsOVD3dNJ951zu2zwpGKjhGmbZ8AXK/p</w:t>
      </w:r>
    </w:p>
    <w:p>
      <w:pPr>
        <w:pStyle w:val="PreformattedText"/>
        <w:bidi w:val="0"/>
        <w:spacing w:before="0" w:after="0"/>
        <w:jc w:val="left"/>
        <w:rPr/>
      </w:pPr>
      <w:r>
        <w:rPr/>
        <w:t>1qR49/PtqW9zD63ZoyblDLuUczaoUGXLQ8m8PZUyUzm3LWWrLp5ppZLu+7YsuUlInMdMay4Gmf711k</w:t>
      </w:r>
    </w:p>
    <w:p>
      <w:pPr>
        <w:pStyle w:val="PreformattedText"/>
        <w:bidi w:val="0"/>
        <w:spacing w:before="0" w:after="0"/>
        <w:jc w:val="left"/>
        <w:rPr/>
      </w:pPr>
      <w:r>
        <w:rPr/>
        <w:t>uvtvVFTxjdk1Zh7KMCXHLE2ly11OpHhR+NHlzk70k1ezDqlo7nTVzSvSvOmXe/Ui232yayW3LJobhm</w:t>
      </w:r>
    </w:p>
    <w:p>
      <w:pPr>
        <w:pStyle w:val="PreformattedText"/>
        <w:bidi w:val="0"/>
        <w:spacing w:before="0" w:after="0"/>
        <w:jc w:val="left"/>
        <w:rPr/>
      </w:pPr>
      <w:r>
        <w:rPr/>
        <w:t>zLNE9U2WizzpZVZtRUruFMlt7uaJ3FhiqqKUKVLlriaxoNVjOiPu5jTMxBU/kVdnyRE8hrM+Tn9Ik5</w:t>
      </w:r>
    </w:p>
    <w:p>
      <w:pPr>
        <w:pStyle w:val="PreformattedText"/>
        <w:bidi w:val="0"/>
        <w:spacing w:before="0" w:after="0"/>
        <w:jc w:val="left"/>
        <w:rPr/>
      </w:pPr>
      <w:r>
        <w:rPr/>
        <w:t>8tUtE6vTblY0bzXd8hXXUHKFXqNqZmrLtY9bMyP5Lq7zdMrZZyvZ7zSqbrrRRXq6WC6OXJynW1UPNU</w:t>
      </w:r>
    </w:p>
    <w:p>
      <w:pPr>
        <w:pStyle w:val="PreformattedText"/>
        <w:bidi w:val="0"/>
        <w:spacing w:before="0" w:after="0"/>
        <w:jc w:val="left"/>
        <w:rPr/>
      </w:pPr>
      <w:r>
        <w:rPr/>
        <w:t>zLAcDDlS27WksQnJ3ZqtHRdYXrsopRi6VWJ5zcqfgEahcxeiORdbs/8AMRZ9Jzqjl20Z5ytlmg03qd</w:t>
      </w:r>
    </w:p>
    <w:p>
      <w:pPr>
        <w:pStyle w:val="PreformattedText"/>
        <w:bidi w:val="0"/>
        <w:spacing w:before="0" w:after="0"/>
        <w:jc w:val="left"/>
        <w:rPr/>
      </w:pPr>
      <w:r>
        <w:rPr/>
        <w:t>Srm5lXM1Im62K63+6O5+yPS0FwvFrqWKtNOyKzhaqEhxxDoW2m7vMI27jtxjWjpnT1MIaWUoqUnSvR</w:t>
      </w:r>
    </w:p>
    <w:p>
      <w:pPr>
        <w:pStyle w:val="PreformattedText"/>
        <w:bidi w:val="0"/>
        <w:spacing w:before="0" w:after="0"/>
        <w:jc w:val="left"/>
        <w:rPr/>
      </w:pPr>
      <w:r>
        <w:rPr/>
        <w:t>U4j1v0n5nfB25sMuMZW1MYGYUWa056yjm/Kjtzo8tahZKfvNwoHbHnPLD1QgPUb1xsVRT3G0VLlQ2E</w:t>
      </w:r>
    </w:p>
    <w:p>
      <w:pPr>
        <w:pStyle w:val="PreformattedText"/>
        <w:bidi w:val="0"/>
        <w:spacing w:before="0" w:after="0"/>
        <w:jc w:val="left"/>
        <w:rPr/>
      </w:pPr>
      <w:r>
        <w:rPr/>
        <w:t>hDjbqgtl6M8J2tbZdVhl1PoMUoz09zB4n2mnnE0tp+VyxcyN4zJlXLqMx8vjGvNryheszWukvFTRvZ</w:t>
      </w:r>
    </w:p>
    <w:p>
      <w:pPr>
        <w:pStyle w:val="PreformattedText"/>
        <w:bidi w:val="0"/>
        <w:spacing w:before="0" w:after="0"/>
        <w:jc w:val="left"/>
        <w:rPr/>
      </w:pPr>
      <w:r>
        <w:rPr/>
        <w:t>GXm5VmpKN+pYuFyqGatpyhPcNKUuobUhI4xwxxPAm7vhJPCVPSdPxY8HH0VPm48Gzm+5idY+b24ucw</w:t>
      </w:r>
    </w:p>
    <w:p>
      <w:pPr>
        <w:pStyle w:val="PreformattedText"/>
        <w:bidi w:val="0"/>
        <w:spacing w:before="0" w:after="0"/>
        <w:jc w:val="left"/>
        <w:rPr/>
      </w:pPr>
      <w:r>
        <w:rPr/>
        <w:t>3NfnW4ab5P0vzjmyssupWp7lFlO9ZhrrhYssWe3Jtt2uNLbKqpphmOormGko4GfguNISUIEdLW2bcL</w:t>
      </w:r>
    </w:p>
    <w:p>
      <w:pPr>
        <w:pStyle w:val="PreformattedText"/>
        <w:bidi w:val="0"/>
        <w:spacing w:before="0" w:after="0"/>
        <w:jc w:val="left"/>
        <w:rPr/>
      </w:pPr>
      <w:r>
        <w:rPr/>
        <w:t>P6OC4m1kjT01ycrntyfCltZ9fdPVUlVSs11NU09TQ1FO3WU9Yw827S1FI80HmalmobUpl2ndZUFpWl</w:t>
      </w:r>
    </w:p>
    <w:p>
      <w:pPr>
        <w:pStyle w:val="PreformattedText"/>
        <w:bidi w:val="0"/>
        <w:spacing w:before="0" w:after="0"/>
        <w:jc w:val="left"/>
        <w:rPr/>
      </w:pPr>
      <w:r>
        <w:rPr/>
        <w:t>RSpJmDLGOMzoVNDXbm45UbDeRly+cznLzZcwlxTP1DddaNN7deS6hSkKaFsrMys13GhaFAju5gpI3R</w:t>
      </w:r>
    </w:p>
    <w:p>
      <w:pPr>
        <w:pStyle w:val="PreformattedText"/>
        <w:bidi w:val="0"/>
        <w:spacing w:before="0" w:after="0"/>
        <w:jc w:val="left"/>
        <w:rPr/>
      </w:pPr>
      <w:r>
        <w:rPr/>
        <w:t>Ss36VUJNdTJdy3k5KvWjeNovFnzHbKO95fu1tvlmuLXxFBdrPXUtztlcxxFAeoq+idfpaprjQRxNrU</w:t>
      </w:r>
    </w:p>
    <w:p>
      <w:pPr>
        <w:pStyle w:val="PreformattedText"/>
        <w:bidi w:val="0"/>
        <w:spacing w:before="0" w:after="0"/>
        <w:jc w:val="left"/>
        <w:rPr/>
      </w:pPr>
      <w:r>
        <w:rPr/>
        <w:t>mYMQ6xweZS3rI8bfGe5yXdCuUu427RPWCky9rBmjVTKmRRVZCzfQt55ylS2p67ZnzM8sWmrcu1jkcp</w:t>
      </w:r>
    </w:p>
    <w:p>
      <w:pPr>
        <w:pStyle w:val="PreformattedText"/>
        <w:bidi w:val="0"/>
        <w:spacing w:before="0" w:after="0"/>
        <w:jc w:val="left"/>
        <w:rPr/>
      </w:pPr>
      <w:r>
        <w:rPr/>
        <w:t>i21RUGVftwsq+mpJ3dDY8S9W5H2Eq4rA1tTd4Lfsv2q0MY8DjXPPWp3LvmnM+v8AzCXDUbUbOWsF3t</w:t>
      </w:r>
    </w:p>
    <w:p>
      <w:pPr>
        <w:pStyle w:val="PreformattedText"/>
        <w:bidi w:val="0"/>
        <w:spacing w:before="0" w:after="0"/>
        <w:jc w:val="left"/>
        <w:rPr/>
      </w:pPr>
      <w:r>
        <w:rPr/>
        <w:t>OS7Dn7UVu+ZopMp5cy3l5tlFqs92uSrmx9YX6quS1oaaIcbYQuZ2JvX24wupW40io40QtLJyhWbrJv</w:t>
      </w:r>
    </w:p>
    <w:p>
      <w:pPr>
        <w:pStyle w:val="PreformattedText"/>
        <w:bidi w:val="0"/>
        <w:spacing w:before="0" w:after="0"/>
        <w:jc w:val="left"/>
        <w:rPr/>
      </w:pPr>
      <w:r>
        <w:rPr/>
        <w:t>efQPRZgsOVbXW5hzRe7RluwWphNRc75frnRWez22nK0NB+vudxepqKkZLriU8Ti0p4lATmRGraTcqL</w:t>
      </w:r>
    </w:p>
    <w:p>
      <w:pPr>
        <w:pStyle w:val="PreformattedText"/>
        <w:bidi w:val="0"/>
        <w:spacing w:before="0" w:after="0"/>
        <w:jc w:val="left"/>
        <w:rPr/>
      </w:pPr>
      <w:r>
        <w:rPr/>
        <w:t>MyXKUIdP8Amv5WtT76Mp6a8yugGoeau+NIctZG1j06zbmD4pKlJVTGzWDMdwuPxCVNqBR3fECk4YR0</w:t>
      </w:r>
    </w:p>
    <w:p>
      <w:pPr>
        <w:pStyle w:val="PreformattedText"/>
        <w:bidi w:val="0"/>
        <w:spacing w:before="0" w:after="0"/>
        <w:jc w:val="left"/>
        <w:rPr/>
      </w:pPr>
      <w:r>
        <w:rPr/>
        <w:t>lCaj7SaNFtPJnQ4GzDyl0DGFUkXDoPzAHbBiB4HfpHury9OfDmuWSKapUzXa56uad6eraaWUVCrNY3</w:t>
      </w:r>
    </w:p>
    <w:p>
      <w:pPr>
        <w:pStyle w:val="PreformattedText"/>
        <w:bidi w:val="0"/>
        <w:spacing w:before="0" w:after="0"/>
        <w:jc w:val="left"/>
        <w:rPr/>
      </w:pPr>
      <w:r>
        <w:rPr/>
        <w:t>7jqjc35haFikFRkGlpnpcQUKpKCOFZln06rcruRM8j5IPCG5qDyi8++iOoNyuKrdkTOF2VpBqepTya</w:t>
      </w:r>
    </w:p>
    <w:p>
      <w:pPr>
        <w:pStyle w:val="PreformattedText"/>
        <w:bidi w:val="0"/>
        <w:spacing w:before="0" w:after="0"/>
        <w:jc w:val="left"/>
        <w:rPr/>
      </w:pPr>
      <w:r>
        <w:rPr/>
        <w:t>ekOR9R3qS0LuFydUlRTbsqZobtl8cAxV9Vgb427seK21tMcXRn6Teo+drXpnp7nzUe+Cdl0/yZmjO1</w:t>
      </w:r>
    </w:p>
    <w:p>
      <w:pPr>
        <w:pStyle w:val="PreformattedText"/>
        <w:bidi w:val="0"/>
        <w:spacing w:before="0" w:after="0"/>
        <w:jc w:val="left"/>
        <w:rPr/>
      </w:pPr>
      <w:r>
        <w:rPr/>
        <w:t>3HepZna8qWSuvtwHfKStLU6SgX7xSQnbIxzkqum8zHwP8AgAZDuuvPil2vVPMTf1nUacZS1d1xzFVu</w:t>
      </w:r>
    </w:p>
    <w:p>
      <w:pPr>
        <w:pStyle w:val="PreformattedText"/>
        <w:bidi w:val="0"/>
        <w:spacing w:before="0" w:after="0"/>
        <w:jc w:val="left"/>
        <w:rPr/>
      </w:pPr>
      <w:r>
        <w:rPr/>
        <w:t>Ic+Gdv8AmJg5Hpn1Elafifr/AFLTVMoUoq4mCsT4DG9ffDapvwMUcZH37ZkzRlrJtlrsy5wzFY8qZc</w:t>
      </w:r>
    </w:p>
    <w:p>
      <w:pPr>
        <w:pStyle w:val="PreformattedText"/>
        <w:bidi w:val="0"/>
        <w:spacing w:before="0" w:after="0"/>
        <w:jc w:val="left"/>
        <w:rPr/>
      </w:pPr>
      <w:r>
        <w:rPr/>
        <w:t>tbYeud/wAyXagsVltzKlpbS7XXW6VFLQ0jZcWEhTjiRMgbTGik3gszKah0/wCarlf1Zvn5saV8yGgm</w:t>
      </w:r>
    </w:p>
    <w:p>
      <w:pPr>
        <w:pStyle w:val="PreformattedText"/>
        <w:bidi w:val="0"/>
        <w:spacing w:before="0" w:after="0"/>
        <w:jc w:val="left"/>
        <w:rPr/>
      </w:pPr>
      <w:r>
        <w:rPr/>
        <w:t>peZeN5v83tP9YNPc5XzvKdJXUN/VOXMxXKv42EAlY7uaRiZQ3GSxaaQqo3TeLzaMvWytvV/uttsdmt</w:t>
      </w:r>
    </w:p>
    <w:p>
      <w:pPr>
        <w:pStyle w:val="PreformattedText"/>
        <w:bidi w:val="0"/>
        <w:spacing w:before="0" w:after="0"/>
        <w:jc w:val="left"/>
        <w:rPr/>
      </w:pPr>
      <w:r>
        <w:rPr/>
        <w:t>zJqLhdrxXUtstlDTpISX6yvrXWKWlZClAFS1pTM7YQzHcqajaeZ7crWsj58yZnJ22oYcuLeVc0WPMT</w:t>
      </w:r>
    </w:p>
    <w:p>
      <w:pPr>
        <w:pStyle w:val="PreformattedText"/>
        <w:bidi w:val="0"/>
        <w:spacing w:before="0" w:after="0"/>
        <w:jc w:val="left"/>
        <w:rPr/>
      </w:pPr>
      <w:r>
        <w:rPr/>
        <w:t>lA3Ul1NM5WotFdVqpUVCmVhBWEhZQZTkYKNZhUizVqbpvkWqpqLO2oWR8n1tbTmqo6PNOa7Dl6qq6Z</w:t>
      </w:r>
    </w:p>
    <w:p>
      <w:pPr>
        <w:pStyle w:val="PreformattedText"/>
        <w:bidi w:val="0"/>
        <w:spacing w:before="0" w:after="0"/>
        <w:jc w:val="left"/>
        <w:rPr/>
      </w:pPr>
      <w:r>
        <w:rPr/>
        <w:t>LimlVFLT3a4Ujr9Ol1JQVpBTxCU5w0q5BVGUWu6Wu+W2ivFkuNBeLRcqVqstt0tdZT3C3XCkqEBxir</w:t>
      </w:r>
    </w:p>
    <w:p>
      <w:pPr>
        <w:pStyle w:val="PreformattedText"/>
        <w:bidi w:val="0"/>
        <w:spacing w:before="0" w:after="0"/>
        <w:jc w:val="left"/>
        <w:rPr/>
      </w:pPr>
      <w:r>
        <w:rPr/>
        <w:t>oa2lcepqqmebIKHG1KQoGYMHWMwO2ayaQ3q9MZbs2qum93zDU1LlHTWG2Z4yxX3qorGQ4XqRi10t0d</w:t>
      </w:r>
    </w:p>
    <w:p>
      <w:pPr>
        <w:pStyle w:val="PreformattedText"/>
        <w:bidi w:val="0"/>
        <w:spacing w:before="0" w:after="0"/>
        <w:jc w:val="left"/>
        <w:rPr/>
      </w:pPr>
      <w:r>
        <w:rPr/>
        <w:t>rnalpLSiptLZUnhMxgYqj3DqjZEIZ88n6R9yrDWfkxtOvNgtZq86csOaE36repmVO1j2l2enrbl3O9</w:t>
      </w:r>
    </w:p>
    <w:p>
      <w:pPr>
        <w:pStyle w:val="PreformattedText"/>
        <w:bidi w:val="0"/>
        <w:spacing w:before="0" w:after="0"/>
        <w:jc w:val="left"/>
        <w:rPr/>
      </w:pPr>
      <w:r>
        <w:rPr/>
        <w:t>Mltod461bLwzZro4tU001JQ1K8ElZjPYlSfDsZjuKqruNE/ow3M0c3aGay8qt9uSF3XR/NVNqPkSkf</w:t>
      </w:r>
    </w:p>
    <w:p>
      <w:pPr>
        <w:pStyle w:val="PreformattedText"/>
        <w:bidi w:val="0"/>
        <w:spacing w:before="0" w:after="0"/>
        <w:jc w:val="left"/>
        <w:rPr/>
      </w:pPr>
      <w:r>
        <w:rPr/>
        <w:t>dWalzIuoq32Mx0NA0VqR8Bl3O1sNU8QlBD2YE4q4vdrURxUt4W3hQ0l+kQeJ8Sbn4f+hmYVJ4TR1HM</w:t>
      </w:r>
    </w:p>
    <w:p>
      <w:pPr>
        <w:pStyle w:val="PreformattedText"/>
        <w:bidi w:val="0"/>
        <w:spacing w:before="0" w:after="0"/>
        <w:jc w:val="left"/>
        <w:rPr/>
      </w:pPr>
      <w:r>
        <w:rPr/>
        <w:t>xmqzViZLHDT3G1aN0lbTKJCQS1V5iDagZhm3rMvj2C7Fv7d+QVyX2qOovAQ8KhfLvku2842vuXV0uu</w:t>
      </w:r>
    </w:p>
    <w:p>
      <w:pPr>
        <w:pStyle w:val="PreformattedText"/>
        <w:bidi w:val="0"/>
        <w:spacing w:before="0" w:after="0"/>
        <w:jc w:val="left"/>
        <w:rPr/>
      </w:pPr>
      <w:r>
        <w:rPr/>
        <w:t>mo9hUdL8n3qkCK7SXTu90+F5uFK+nvLfn/AD3bnQpxtQTUWu0uJpnO7qKmtYam9cq+Fd0cI0xeZ7qZ</w:t>
      </w:r>
    </w:p>
    <w:p>
      <w:pPr>
        <w:pStyle w:val="PreformattedText"/>
        <w:bidi w:val="0"/>
        <w:spacing w:before="0" w:after="0"/>
        <w:jc w:val="left"/>
        <w:rPr/>
      </w:pPr>
      <w:r>
        <w:rPr/>
        <w:t>q5veU7IuZnMlZ25oOXfJ2cmqhyldylmrWvTXL2Zm6ppRQ7TOWG7ZlpLqh9pQIUgtBSTtEa/DPNJ0Lr</w:t>
      </w:r>
    </w:p>
    <w:p>
      <w:pPr>
        <w:pStyle w:val="PreformattedText"/>
        <w:bidi w:val="0"/>
        <w:spacing w:before="0" w:after="0"/>
        <w:jc w:val="left"/>
        <w:rPr/>
      </w:pPr>
      <w:r>
        <w:rPr/>
        <w:t>Hejd9pvNlzLaqG+5du9sv1kulOmqtt4stfS3S1XGlXMIqaG4ULr9JV065EBba1JMtsY3g8SqVRjGb8</w:t>
      </w:r>
    </w:p>
    <w:p>
      <w:pPr>
        <w:pStyle w:val="PreformattedText"/>
        <w:bidi w:val="0"/>
        <w:spacing w:before="0" w:after="0"/>
        <w:jc w:val="left"/>
        <w:rPr/>
      </w:pPr>
      <w:r>
        <w:rPr/>
        <w:t>6ZKyKxS1edc45VyfSVzy6ehqc05htGXmKyobR3jjFK9dqukbqXm2/eUlBJCcSJQUbEnsZiOY9a9GMm</w:t>
      </w:r>
    </w:p>
    <w:p>
      <w:pPr>
        <w:pStyle w:val="PreformattedText"/>
        <w:bidi w:val="0"/>
        <w:spacing w:before="0" w:after="0"/>
        <w:jc w:val="left"/>
        <w:rPr/>
      </w:pPr>
      <w:r>
        <w:rPr/>
        <w:t>5OptRs36u6YZU0+rFvN0me8yZ+ypY8m1TlMqpTUIps0XO7UtkfWwqjeCwl8lJaXOXCqQoutEnUfsrF</w:t>
      </w:r>
    </w:p>
    <w:p>
      <w:pPr>
        <w:pStyle w:val="PreformattedText"/>
        <w:bidi w:val="0"/>
        <w:spacing w:before="0" w:after="0"/>
        <w:jc w:val="left"/>
        <w:rPr/>
      </w:pPr>
      <w:r>
        <w:rPr/>
        <w:t>0Pnh/SMeZXIuYuQ7RKwaVZ7ynn7LOvetSLpb825HzJZ825UzHlDSm1X/APOBNov2X6+ttVy+Bz1cLU</w:t>
      </w:r>
    </w:p>
    <w:p>
      <w:pPr>
        <w:pStyle w:val="PreformattedText"/>
        <w:bidi w:val="0"/>
        <w:spacing w:before="0" w:after="0"/>
        <w:jc w:val="left"/>
        <w:rPr/>
      </w:pPr>
      <w:r>
        <w:rPr/>
        <w:t>24tp11DT1M40oBwe7s6aDVxt7EY7sqxosjf36OzpArT7w7Lbnaqpi1W64asahagIddQUPqs9kfoNMb</w:t>
      </w:r>
    </w:p>
    <w:p>
      <w:pPr>
        <w:pStyle w:val="PreformattedText"/>
        <w:bidi w:val="0"/>
        <w:spacing w:before="0" w:after="0"/>
        <w:jc w:val="left"/>
        <w:rPr/>
      </w:pPr>
      <w:r>
        <w:rPr/>
        <w:t>YxJSEKFKKjIVVUNTmFCqKwSlYAjUyrd4dyHaVInr9T626K1tdT22g1h0tq7lV1bNDR0FLqBlOoramt</w:t>
      </w:r>
    </w:p>
    <w:p>
      <w:pPr>
        <w:pStyle w:val="PreformattedText"/>
        <w:bidi w:val="0"/>
        <w:spacing w:before="0" w:after="0"/>
        <w:jc w:val="left"/>
        <w:rPr/>
      </w:pPr>
      <w:r>
        <w:rPr/>
        <w:t>qHksU9JTUrN3W+/VPvrCENpSVqWQACY1+Ga2OhWB8uv6Tjp7rnmav0A1MGVu85edLMt3bL7ueanNWT</w:t>
      </w:r>
    </w:p>
    <w:p>
      <w:pPr>
        <w:pStyle w:val="PreformattedText"/>
        <w:bidi w:val="0"/>
        <w:spacing w:before="0" w:after="0"/>
        <w:jc w:val="left"/>
        <w:rPr/>
      </w:pPr>
      <w:r>
        <w:rPr/>
        <w:t>aZCNVNVcwLVWZWoMp1WYmc73Gt/NrTm31TtRT2xyjDKvy02Xg3uaSSo0+8+wx3U86YHtx4TGmVs5e/</w:t>
      </w:r>
    </w:p>
    <w:p>
      <w:pPr>
        <w:pStyle w:val="PreformattedText"/>
        <w:bidi w:val="0"/>
        <w:spacing w:before="0" w:after="0"/>
        <w:jc w:val="left"/>
        <w:rPr/>
      </w:pPr>
      <w:r>
        <w:rPr/>
        <w:t>DN5Y7fmx2hy38Zpu9qvma5Xx+ntDNENVL3ddR6d69VVa6yxRG32fM1LTKLykFtDCUrkQRGpqKTvN0r</w:t>
      </w:r>
    </w:p>
    <w:p>
      <w:pPr>
        <w:pStyle w:val="PreformattedText"/>
        <w:bidi w:val="0"/>
        <w:spacing w:before="0" w:after="0"/>
        <w:jc w:val="left"/>
        <w:rPr/>
      </w:pPr>
      <w:r>
        <w:rPr/>
        <w:t>jTzGW25RgkngdVZW5w+T6+ZtYyxYOablvveZ1OtsIy7Z9cdMrlfi9UFtLDQtFFmh64Fx9TyAhPdzUV</w:t>
      </w:r>
    </w:p>
    <w:p>
      <w:pPr>
        <w:pStyle w:val="PreformattedText"/>
        <w:bidi w:val="0"/>
        <w:spacing w:before="0" w:after="0"/>
        <w:jc w:val="left"/>
        <w:rPr/>
      </w:pPr>
      <w:r>
        <w:rPr/>
        <w:t>pltEKFmUZqSi15BzmpRpVHStxqkN1TrcxNJ9uPm2xGumnew3IrTRStLi3ss7lUgg4DEnqn6zONKuBs</w:t>
      </w:r>
    </w:p>
    <w:p>
      <w:pPr>
        <w:pStyle w:val="PreformattedText"/>
        <w:bidi w:val="0"/>
        <w:spacing w:before="0" w:after="0"/>
        <w:jc w:val="left"/>
        <w:rPr/>
      </w:pPr>
      <w:r>
        <w:rPr/>
        <w:t>4F6y7UJeTV0s9wcA++BSr0SEb+guUnTYaerjxQqZcwvvKdhe0hHdL6eNklok9ZCQfPGfUR4bjWwmxL</w:t>
      </w:r>
    </w:p>
    <w:p>
      <w:pPr>
        <w:pStyle w:val="PreformattedText"/>
        <w:bidi w:val="0"/>
        <w:spacing w:before="0" w:after="0"/>
        <w:jc w:val="left"/>
        <w:rPr/>
      </w:pPr>
      <w:r>
        <w:rPr/>
        <w:t>igt5xRz2pKtL8i8Myf4bNPNmP+zXMykOuMtv8AYb/3i/KiYp/ttn79/kSNs2+me+rqKTS5GmZP0VbO</w:t>
      </w:r>
    </w:p>
    <w:p>
      <w:pPr>
        <w:pStyle w:val="PreformattedText"/>
        <w:bidi w:val="0"/>
        <w:spacing w:before="0" w:after="0"/>
        <w:jc w:val="left"/>
        <w:rPr/>
      </w:pPr>
      <w:r>
        <w:rPr/>
        <w:t>7l0bCI8o064npU1QpaumqAT+JWTwpmOEywGOwETEY2i0Yld6d80VQBSvLk3xAd2ZDhkSuZ3o+SMU0+</w:t>
      </w:r>
    </w:p>
    <w:p>
      <w:pPr>
        <w:pStyle w:val="PreformattedText"/>
        <w:bidi w:val="0"/>
        <w:spacing w:before="0" w:after="0"/>
        <w:jc w:val="left"/>
        <w:rPr/>
      </w:pPr>
      <w:r>
        <w:rPr/>
        <w:t>F4F4HNtrbUm41XGkg98ZgjHbvn8sD7pqRXtPedM6UJkL8uWKaSjSOviVUHCQJM+GO97uY6x9XxnN50</w:t>
      </w:r>
    </w:p>
    <w:p>
      <w:pPr>
        <w:pStyle w:val="PreformattedText"/>
        <w:bidi w:val="0"/>
        <w:spacing w:before="0" w:after="0"/>
        <w:jc w:val="left"/>
        <w:rPr/>
      </w:pPr>
      <w:r>
        <w:rPr/>
        <w:t>19G8vxE17oWbpQKZqB3rDgfSQr6QCnn1tcCfynuEYHdhGDnbb5ndfSuxG3yqn0C2ltXrZydmjJ5oKx</w:t>
      </w:r>
    </w:p>
    <w:p>
      <w:pPr>
        <w:pStyle w:val="PreformattedText"/>
        <w:bidi w:val="0"/>
        <w:spacing w:before="0" w:after="0"/>
        <w:jc w:val="left"/>
        <w:rPr/>
      </w:pPr>
      <w:r>
        <w:rPr/>
        <w:t>5sApUJuMuhMkvtTmkkYAKH3WOCh2GOdC4zdnDHA7cy3dnL/kKx3h4h+r+rmG60r4jx19GPha7jJPGO</w:t>
      </w:r>
    </w:p>
    <w:p>
      <w:pPr>
        <w:pStyle w:val="PreformattedText"/>
        <w:bidi w:val="0"/>
        <w:spacing w:before="0" w:after="0"/>
        <w:jc w:val="left"/>
        <w:rPr/>
      </w:pPr>
      <w:r>
        <w:rPr/>
        <w:t>8q6dZxxkRHv+WX3qtCqv20qHi9fZWm1uXstpmC540mpLov61s7r7aKtDdUmnLji0hL7YdSUcThOxWI</w:t>
      </w:r>
    </w:p>
    <w:p>
      <w:pPr>
        <w:pStyle w:val="PreformattedText"/>
        <w:bidi w:val="0"/>
        <w:spacing w:before="0" w:after="0"/>
        <w:jc w:val="left"/>
        <w:rPr/>
      </w:pPr>
      <w:r>
        <w:rPr/>
        <w:t>3R4W/ZlZuSjnRs9jZuq7bT6DRtXpq804oOcZUkyHEClJGMz7yRKRlvjXU2nuMvDuLDVaetNhfFxDA7</w:t>
      </w:r>
    </w:p>
    <w:p>
      <w:pPr>
        <w:pStyle w:val="PreformattedText"/>
        <w:bidi w:val="0"/>
        <w:spacing w:before="0" w:after="0"/>
        <w:jc w:val="left"/>
        <w:rPr/>
      </w:pPr>
      <w:r>
        <w:rPr/>
        <w:t>E8RJJPVMETlFq4Jw2GC5iye/bqQVLE0tKWEvISVjjSSO7KgAEKljt9EUppuhrXrb4a7CfKtrmttXD0</w:t>
      </w:r>
    </w:p>
    <w:p>
      <w:pPr>
        <w:pStyle w:val="PreformattedText"/>
        <w:bidi w:val="0"/>
        <w:spacing w:before="0" w:after="0"/>
        <w:jc w:val="left"/>
        <w:rPr/>
      </w:pPr>
      <w:r>
        <w:rPr/>
        <w:t>Hy6pwrksKGOEcToSxUfAhsS2S3RqOrZtJYGyqBohKewbvZDQmZJTJwEZ4oxPMvDQ2dWHpjNFEsqwJC</w:t>
      </w:r>
    </w:p>
    <w:p>
      <w:pPr>
        <w:pStyle w:val="PreformattedText"/>
        <w:bidi w:val="0"/>
        <w:spacing w:before="0" w:after="0"/>
        <w:jc w:val="left"/>
        <w:rPr/>
      </w:pPr>
      <w:r>
        <w:rPr/>
        <w:t>Mi3mN5iyhgkKBANIWEULAAkAhCN8MTW0AZGAloJmCgqCQDCcABAAkAggGJ2QxRSEkdk9uzr+aGU3tG</w:t>
      </w:r>
    </w:p>
    <w:p>
      <w:pPr>
        <w:pStyle w:val="PreformattedText"/>
        <w:bidi w:val="0"/>
        <w:spacing w:before="0" w:after="0"/>
        <w:jc w:val="left"/>
        <w:rPr/>
      </w:pPr>
      <w:r>
        <w:rPr/>
        <w:t>k/YhoK7BDAJ5jDjE5ENCQCEgddg6YV2DZnoiQoSsj8cz+yN/hjzQ495dYbDalX+6qn/wA4e/2xUeil</w:t>
      </w:r>
    </w:p>
    <w:p>
      <w:pPr>
        <w:pStyle w:val="PreformattedText"/>
        <w:bidi w:val="0"/>
        <w:spacing w:before="0" w:after="0"/>
        <w:jc w:val="left"/>
        <w:rPr/>
      </w:pPr>
      <w:r>
        <w:rPr/>
        <w:t>RN9ZzVkRJBnP0ewxhk6jJIkYohFJYCwihYyZCCAAgAIACACQRLIYsAE4EhL0dkACwALOUS2VWmACCo</w:t>
      </w:r>
    </w:p>
    <w:p>
      <w:pPr>
        <w:pStyle w:val="PreformattedText"/>
        <w:bidi w:val="0"/>
        <w:spacing w:before="0" w:after="0"/>
        <w:jc w:val="left"/>
        <w:rPr/>
      </w:pPr>
      <w:r>
        <w:rPr/>
        <w:t>1UwLTj+i+rP8ZLX8m+nUb7xtW/vX+VIww+cuffr8iJtGIMp5ZeLGJaSaCY/wD2StAP/oE5gI7HK3/d</w:t>
      </w:r>
    </w:p>
    <w:p>
      <w:pPr>
        <w:pStyle w:val="PreformattedText"/>
        <w:bidi w:val="0"/>
        <w:spacing w:before="0" w:after="0"/>
        <w:jc w:val="left"/>
        <w:rPr/>
      </w:pPr>
      <w:r>
        <w:rPr/>
        <w:t>OYU/wcf4rTHnedP+/wDK/wB/n/Baw8a0GR39no3b9kc1HZLg0dnr6/tw0LpR54eK/nBWVeSDUukadU</w:t>
      </w:r>
    </w:p>
    <w:p>
      <w:pPr>
        <w:pStyle w:val="PreformattedText"/>
        <w:bidi w:val="0"/>
        <w:spacing w:before="0" w:after="0"/>
        <w:jc w:val="left"/>
        <w:rPr/>
      </w:pPr>
      <w:r>
        <w:rPr/>
        <w:t>xVZyvGRsn0y0EA8NVmy13q4NKkcUVFmsVS0r9aswbSJ0dFvf2fUfHdSgl650pmA4sPoxEgStbQIxI+</w:t>
      </w:r>
    </w:p>
    <w:p>
      <w:pPr>
        <w:pStyle w:val="PreformattedText"/>
        <w:bidi w:val="0"/>
        <w:spacing w:before="0" w:after="0"/>
        <w:jc w:val="left"/>
        <w:rPr/>
      </w:pPr>
      <w:r>
        <w:rPr/>
        <w:t>4E+sxkg6MlLgyJ21mqpl0roAep1EcRxmmSuBU5zwEimc+0bRmeK6My3lVZlO098Qg0rpKX2CpDauJM</w:t>
      </w:r>
    </w:p>
    <w:p>
      <w:pPr>
        <w:pStyle w:val="PreformattedText"/>
        <w:bidi w:val="0"/>
        <w:spacing w:before="0" w:after="0"/>
        <w:jc w:val="left"/>
        <w:rPr/>
      </w:pPr>
      <w:r>
        <w:rPr/>
        <w:t>lS+htAMwkHEzwwPRESlRedvMijTrHKiS6yoYrVfuGrCi4kj8WRPi90+80ZgKxTiDPYDLbAmtmTKrt2</w:t>
      </w:r>
    </w:p>
    <w:p>
      <w:pPr>
        <w:pStyle w:val="PreformattedText"/>
        <w:bidi w:val="0"/>
        <w:spacing w:before="0" w:after="0"/>
        <w:jc w:val="left"/>
        <w:rPr/>
      </w:pPr>
      <w:r>
        <w:rPr/>
        <w:t>ot9wbcpVqqBPhSEh4AEd6gSKHUgE8Sm+KYlPf1wm64saT2ErLocRNOxaQRLEcBTMiUyOHhBw+xEZVw</w:t>
      </w:r>
    </w:p>
    <w:p>
      <w:pPr>
        <w:pStyle w:val="PreformattedText"/>
        <w:bidi w:val="0"/>
        <w:spacing w:before="0" w:after="0"/>
        <w:jc w:val="left"/>
        <w:rPr/>
      </w:pPr>
      <w:r>
        <w:rPr/>
        <w:t>wFTaWeqbKHgse7NXEqUpTI2iUgAQRtMNMacfKXNbv7TUtO0JnjNQExjMElJ6p/ZgTxxyJeLxzNR2Z0</w:t>
      </w:r>
    </w:p>
    <w:p>
      <w:pPr>
        <w:pStyle w:val="PreformattedText"/>
        <w:bidi w:val="0"/>
        <w:spacing w:before="0" w:after="0"/>
        <w:jc w:val="left"/>
        <w:rPr/>
      </w:pPr>
      <w:r>
        <w:rPr/>
        <w:t>u3W7oUo93WqcB3fjWVlTShM4mQUkda4e0b2FSUltasMAdgPWcNsIrPAyG2OlPujoJ9HTPfhBhtJoZO</w:t>
      </w:r>
    </w:p>
    <w:p>
      <w:pPr>
        <w:pStyle w:val="PreformattedText"/>
        <w:bidi w:val="0"/>
        <w:spacing w:before="0" w:after="0"/>
        <w:jc w:val="left"/>
        <w:rPr/>
      </w:pPr>
      <w:r>
        <w:rPr/>
        <w:t>yQUhQHFgCcDMYTljLGY7CYG6PHIMXnmVlNVVluqqK522qfoLlbqumrrbW0bqmaqjrqN5qopKukeaUl</w:t>
      </w:r>
    </w:p>
    <w:p>
      <w:pPr>
        <w:pStyle w:val="PreformattedText"/>
        <w:bidi w:val="0"/>
        <w:spacing w:before="0" w:after="0"/>
        <w:jc w:val="left"/>
        <w:rPr/>
      </w:pPr>
      <w:r>
        <w:rPr/>
        <w:t>bT9NUtpWhaSClYmMREujTjJYMuMuGXFkz76/De5sKfmN5dNO9STUMfnGbenLufKJpSZ23O+X0t0N+a</w:t>
      </w:r>
    </w:p>
    <w:p>
      <w:pPr>
        <w:pStyle w:val="PreformattedText"/>
        <w:bidi w:val="0"/>
        <w:spacing w:before="0" w:after="0"/>
        <w:jc w:val="left"/>
        <w:rPr/>
      </w:pPr>
      <w:r>
        <w:rPr/>
        <w:t>U0gJ+GZuDqUV1Og4po6tkzM8fIamzKxflbpgnh1bDoxlxx41k+09h8sZhauNK2StJm3PAjaRiNv24x</w:t>
      </w:r>
    </w:p>
    <w:p>
      <w:pPr>
        <w:pStyle w:val="PreformattedText"/>
        <w:bidi w:val="0"/>
        <w:spacing w:before="0" w:after="0"/>
        <w:jc w:val="left"/>
        <w:rPr/>
      </w:pPr>
      <w:r>
        <w:rPr/>
        <w:t>xdVT7YfYXK925FdTOTAVIE7p4yB6do6IbSaGnR1OStSMvKZpa2SCfcWUkgTmZ4AzTL54xrDqHhU4Uy</w:t>
      </w:r>
    </w:p>
    <w:p>
      <w:pPr>
        <w:pStyle w:val="PreformattedText"/>
        <w:bidi w:val="0"/>
        <w:spacing w:before="0" w:after="0"/>
        <w:jc w:val="left"/>
        <w:rPr/>
      </w:pPr>
      <w:r>
        <w:rPr/>
        <w:t>g38BqDVtPDhK1d4JYzJcG0YbJREcJYmWbfAmdlXvLdLmXKtVRPtpebqKVbRStKVzS62ZiRHR6BGStJ</w:t>
      </w:r>
    </w:p>
    <w:p>
      <w:pPr>
        <w:pStyle w:val="PreformattedText"/>
        <w:bidi w:val="0"/>
        <w:spacing w:before="0" w:after="0"/>
        <w:jc w:val="left"/>
        <w:rPr/>
      </w:pPr>
      <w:r>
        <w:rPr/>
        <w:t>Gs06YHxL+K/ywv6O6ur1FtFApmx5kq02u/qbaKWmbkhsm0XBZ+iEVdE0adRwCVU7c/ecj1Gg1CvWKN</w:t>
      </w:r>
    </w:p>
    <w:p>
      <w:pPr>
        <w:pStyle w:val="PreformattedText"/>
        <w:bidi w:val="0"/>
        <w:spacing w:before="0" w:after="0"/>
        <w:jc w:val="left"/>
        <w:rPr/>
      </w:pPr>
      <w:r>
        <w:rPr/>
        <w:t>+3E0b0EnSlFmjyAulLL8cB7p2zEtuyXTgY3thhVG2thiywULMunDrB3jDYZw+gGqEL33DnQeBfUnCX</w:t>
      </w:r>
    </w:p>
    <w:p>
      <w:pPr>
        <w:pStyle w:val="PreformattedText"/>
        <w:bidi w:val="0"/>
        <w:spacing w:before="0" w:after="0"/>
        <w:jc w:val="left"/>
        <w:rPr/>
      </w:pPr>
      <w:r>
        <w:rPr/>
        <w:t>r9sMawyPoK/R19RRZ+YnWXTR+oU1T550lRmGnZKpNVN2yHmq2MU7fdjBTybXm6tWkywQhXTKIlkGHG</w:t>
      </w:r>
    </w:p>
    <w:p>
      <w:pPr>
        <w:pStyle w:val="PreformattedText"/>
        <w:bidi w:val="0"/>
        <w:spacing w:before="0" w:after="0"/>
        <w:jc w:val="left"/>
        <w:rPr/>
      </w:pPr>
      <w:r>
        <w:rPr/>
        <w:t>un/afXw6uU9nT5EExJeyqLe4rbABQLVPA9oI8t8MjGpRurlOWG7s+zjBQrPMtjq9vXs2dkhv2QnQaL</w:t>
      </w:r>
    </w:p>
    <w:p>
      <w:pPr>
        <w:pStyle w:val="PreformattedText"/>
        <w:bidi w:val="0"/>
        <w:spacing w:before="0" w:after="0"/>
        <w:jc w:val="left"/>
        <w:rPr/>
      </w:pPr>
      <w:r>
        <w:rPr/>
        <w:t>cpW89Y698ts5CAbwZb3VHHzYdHn6tsBOBa3VeXrPl1QZ5DpQ+jDkX/xOeWr+JzJH9ZqeOlz7/WdT+u</w:t>
      </w:r>
    </w:p>
    <w:p>
      <w:pPr>
        <w:pStyle w:val="PreformattedText"/>
        <w:bidi w:val="0"/>
        <w:spacing w:before="0" w:after="0"/>
        <w:jc w:val="left"/>
        <w:rPr/>
      </w:pPr>
      <w:r>
        <w:rPr/>
        <w:t>l2nE92P/X9H+oh2HVchHFqd6p8nP6VNrJd7JpTyq6C22ucZtWoOddQdS81UrC3WjUDTW05csGVWKxS</w:t>
      </w:r>
    </w:p>
    <w:p>
      <w:pPr>
        <w:pStyle w:val="PreformattedText"/>
        <w:bidi w:val="0"/>
        <w:spacing w:before="0" w:after="0"/>
        <w:jc w:val="left"/>
        <w:rPr/>
      </w:pPr>
      <w:r>
        <w:rPr/>
        <w:t>ChFTQv1Oolwe7k8ae/o23FAKQ2Yz2Fi2Szqf9Gs5esu6bchK9cm7dTnOXMfqFm27XG+KaY+NXlDTO/</w:t>
      </w:r>
    </w:p>
    <w:p>
      <w:pPr>
        <w:pStyle w:val="PreformattedText"/>
        <w:bidi w:val="0"/>
        <w:spacing w:before="0" w:after="0"/>
        <w:jc w:val="left"/>
        <w:rPr/>
      </w:pPr>
      <w:r>
        <w:rPr/>
        <w:t>3fTjLWX0voQHvq623+y3usQhZJ764unZwyLsvapuKjRH0NxjLOGcs+GhyG5M1LtWsWVuV/TKx6nWPN</w:t>
      </w:r>
    </w:p>
    <w:p>
      <w:pPr>
        <w:pStyle w:val="PreformattedText"/>
        <w:bidi w:val="0"/>
        <w:spacing w:before="0" w:after="0"/>
        <w:jc w:val="left"/>
        <w:rPr/>
      </w:pPr>
      <w:r>
        <w:rPr/>
        <w:t>iM9WnOdDQXBu70Gbm7iq7Iv1OtVyUwiuRcVF4HgKQvdLCK45NUrgKiPkO/SbdWn89c92QtJre/8AFW</w:t>
      </w:r>
    </w:p>
    <w:p>
      <w:pPr>
        <w:pStyle w:val="PreformattedText"/>
        <w:bidi w:val="0"/>
        <w:spacing w:before="0" w:after="0"/>
        <w:jc w:val="left"/>
        <w:rPr/>
      </w:pPr>
      <w:r>
        <w:rPr/>
        <w:t>/RvRHLNC9bmZvPs5z1Dvd5zXdDwNzUldblZywBLfDxe5xTIWkDNaVI1IlnQ9cfFC8M3Sd3w0NJ826o</w:t>
      </w:r>
    </w:p>
    <w:p>
      <w:pPr>
        <w:pStyle w:val="PreformattedText"/>
        <w:bidi w:val="0"/>
        <w:spacing w:before="0" w:after="0"/>
        <w:jc w:val="left"/>
        <w:rPr/>
      </w:pPr>
      <w:r>
        <w:rPr/>
        <w:t>ai5+ylW+H1ygP5dyVlHKzmVmMp5k1Prsp5MsblZmcXKy3KvedzVnywW1mqNJUsqcQtXdqDiwqIhN8V</w:t>
      </w:r>
    </w:p>
    <w:p>
      <w:pPr>
        <w:pStyle w:val="PreformattedText"/>
        <w:bidi w:val="0"/>
        <w:spacing w:before="0" w:after="0"/>
        <w:jc w:val="left"/>
        <w:rPr/>
      </w:pPr>
      <w:r>
        <w:rPr/>
        <w:t>FtY2sOo+frwZvC5yN4lebtdabU3O+e8i5N0ey5kl9FwyEmwJuVfmbPVzv7dro6p7MVovNGKFu1ZSr1</w:t>
      </w:r>
    </w:p>
    <w:p>
      <w:pPr>
        <w:pStyle w:val="PreformattedText"/>
        <w:bidi w:val="0"/>
        <w:spacing w:before="0" w:after="0"/>
        <w:jc w:val="left"/>
        <w:rPr/>
      </w:pPr>
      <w:r>
        <w:rPr/>
        <w:t>qShoOFzgPGEghWSc+AlKplvj5co+UeUXmD5cMlaeJqXckDlG0vyhSXW5hj69vt90pr8w5DuV7v7lFT</w:t>
      </w:r>
    </w:p>
    <w:p>
      <w:pPr>
        <w:pStyle w:val="PreformattedText"/>
        <w:bidi w:val="0"/>
        <w:spacing w:before="0" w:after="0"/>
        <w:jc w:val="left"/>
        <w:rPr/>
      </w:pPr>
      <w:r>
        <w:rPr/>
        <w:t>UlBUXi7WS32qqqXGG2Wy+8tKGWm0oBduXEvKElQ+vPmk5/LVy1+FraOcB2507+c8/6DaavaSNPPM1S</w:t>
      </w:r>
    </w:p>
    <w:p>
      <w:pPr>
        <w:pStyle w:val="PreformattedText"/>
        <w:bidi w:val="0"/>
        <w:spacing w:before="0" w:after="0"/>
        <w:jc w:val="left"/>
        <w:rPr/>
      </w:pPr>
      <w:r>
        <w:rPr/>
        <w:t>8xas6uZCt1wye42KipubNzp7Q5WvXytQX3i7bbbUkOLVIqmlXQnafPp+ja8jFy1X1bzn4gmr1DV3i0</w:t>
      </w:r>
    </w:p>
    <w:p>
      <w:pPr>
        <w:pStyle w:val="PreformattedText"/>
        <w:bidi w:val="0"/>
        <w:spacing w:before="0" w:after="0"/>
        <w:jc w:val="left"/>
        <w:rPr/>
      </w:pPr>
      <w:r>
        <w:rPr/>
        <w:t>af3e95b0jq8wB+qfzTq7fqZTmd9QXHK5CzdBlKz3ddMzVKLqV3e5OOJUmpoCU1J7EDyPtNrvo+j2xj</w:t>
      </w:r>
    </w:p>
    <w:p>
      <w:pPr>
        <w:pStyle w:val="PreformattedText"/>
        <w:bidi w:val="0"/>
        <w:spacing w:before="0" w:after="0"/>
        <w:jc w:val="left"/>
        <w:rPr/>
      </w:pPr>
      <w:r>
        <w:rPr/>
        <w:t>n82xw+dOI+dPnt5d+QrTRnUjXvNFRRKvD9Tb8k5Gy9St3fPmf7vSMofqqDLFlVUUrRYoWnUKq66rep</w:t>
      </w:r>
    </w:p>
    <w:p>
      <w:pPr>
        <w:pStyle w:val="PreformattedText"/>
        <w:bidi w:val="0"/>
        <w:spacing w:before="0" w:after="0"/>
        <w:jc w:val="left"/>
        <w:rPr/>
      </w:pPr>
      <w:r>
        <w:rPr/>
        <w:t>bdR942l59LjzDbutCEpukTZclHM/N9oeaHNmi/MlqHzA8nFXm3lxoczXvUijyNbaW623MN0ynkbPJq</w:t>
      </w:r>
    </w:p>
    <w:p>
      <w:pPr>
        <w:pStyle w:val="PreformattedText"/>
        <w:bidi w:val="0"/>
        <w:spacing w:before="0" w:after="0"/>
        <w:jc w:val="left"/>
        <w:rPr/>
      </w:pPr>
      <w:r>
        <w:rPr/>
        <w:t>2qzJpulTYmLZXotlsuTYpV/Cmpt7jVM+08aunaqzvcNY8M8TXrR1WB9PvhecjXLtyeZHyX4rHPPzI5</w:t>
      </w:r>
    </w:p>
    <w:p>
      <w:pPr>
        <w:pStyle w:val="PreformattedText"/>
        <w:bidi w:val="0"/>
        <w:spacing w:before="0" w:after="0"/>
        <w:jc w:val="left"/>
        <w:rPr/>
      </w:pPr>
      <w:r>
        <w:rPr/>
        <w:t>FzZmXUlujzDpdmeuv16veT8pX3UuhujtRmDMmZrtT/AF1nbWG6UtRWU9Q29TBqy1aKtRVVVSW6ml17</w:t>
      </w:r>
    </w:p>
    <w:p>
      <w:pPr>
        <w:pStyle w:val="PreformattedText"/>
        <w:bidi w:val="0"/>
        <w:spacing w:before="0" w:after="0"/>
        <w:jc w:val="left"/>
        <w:rPr/>
      </w:pPr>
      <w:r>
        <w:rPr/>
        <w:t>k5SfhwRkjFL22z6ctFddtIuYvIzGpeiGfLJqRkOquVxtFNmjLyqpy11FytLiGblSsO1VNSrdXRvLCF</w:t>
      </w:r>
    </w:p>
    <w:p>
      <w:pPr>
        <w:pStyle w:val="PreformattedText"/>
        <w:bidi w:val="0"/>
        <w:spacing w:before="0" w:after="0"/>
        <w:jc w:val="left"/>
        <w:rPr/>
      </w:pPr>
      <w:r>
        <w:rPr/>
        <w:t>lKSkLmmcwQMDi4ujzMqaeRtKp/JK7D7IxXMhrM+Xvx7vDY1U5q63IPMToHakZu1E04yhW5Ezhp+29S</w:t>
      </w:r>
    </w:p>
    <w:p>
      <w:pPr>
        <w:pStyle w:val="PreformattedText"/>
        <w:bidi w:val="0"/>
        <w:spacing w:before="0" w:after="0"/>
        <w:jc w:val="left"/>
        <w:rPr/>
      </w:pPr>
      <w:r>
        <w:rPr/>
        <w:t>018zPkemu1zzPY6/KTlU7TsV14y9dLzc+9tyll+ubrE/DTea7l80uphak7dzCLeD6ekq7ZlOKlDFpH</w:t>
      </w:r>
    </w:p>
    <w:p>
      <w:pPr>
        <w:pStyle w:val="PreformattedText"/>
        <w:bidi w:val="0"/>
        <w:spacing w:before="0" w:after="0"/>
        <w:jc w:val="left"/>
        <w:rPr/>
      </w:pPr>
      <w:r>
        <w:rPr/>
        <w:t>hNy8+LDz48hFqt2hGc8q0uYcrZMa+rLXpzrzk/NFkzdk21MrUGrPYruzWZbzFRW+kWnu6dm4N3GnpW</w:t>
      </w:r>
    </w:p>
    <w:p>
      <w:pPr>
        <w:pStyle w:val="PreformattedText"/>
        <w:bidi w:val="0"/>
        <w:spacing w:before="0" w:after="0"/>
        <w:jc w:val="left"/>
        <w:rPr/>
      </w:pPr>
      <w:r>
        <w:rPr/>
        <w:t>B3TDbbaUBG1c0mn1D8SOEntRijfu2lwSyW898+R3xheW/nezvYdJdSNMmdJ9bL007R5Wt+YXLVnTJm</w:t>
      </w:r>
    </w:p>
    <w:p>
      <w:pPr>
        <w:pStyle w:val="PreformattedText"/>
        <w:bidi w:val="0"/>
        <w:spacing w:before="0" w:after="0"/>
        <w:jc w:val="left"/>
        <w:rPr/>
      </w:pPr>
      <w:r>
        <w:rPr/>
        <w:t>bqmkpH69+15cze/arXW2y8VCaZ91m311GyhwlLTFTU1Cwg8/UaS5Yi5xdYeankNq1qIXJcLwkcy+Pb</w:t>
      </w:r>
    </w:p>
    <w:p>
      <w:pPr>
        <w:pStyle w:val="PreformattedText"/>
        <w:bidi w:val="0"/>
        <w:spacing w:before="0" w:after="0"/>
        <w:jc w:val="left"/>
        <w:rPr/>
      </w:pPr>
      <w:r>
        <w:rPr/>
        <w:t>yd6Wr0yu3OPec85zo895btemOi+m2ndH+bdNp+3SOZsuFyrKYUgs310HE2e53quCWqpAD6EmXdpUk3</w:t>
      </w:r>
    </w:p>
    <w:p>
      <w:pPr>
        <w:pStyle w:val="PreformattedText"/>
        <w:bidi w:val="0"/>
        <w:spacing w:before="0" w:after="0"/>
        <w:jc w:val="left"/>
        <w:rPr/>
      </w:pPr>
      <w:r>
        <w:rPr/>
        <w:t>y+/Pj8BJcLq29pOrtx4fEbdcEtx50+FP4T2nHPjpPqNqrqjnzUTJttyxqK1kHLjGRjltlNxfoMuWnM</w:t>
      </w:r>
    </w:p>
    <w:p>
      <w:pPr>
        <w:pStyle w:val="PreformattedText"/>
        <w:bidi w:val="0"/>
        <w:spacing w:before="0" w:after="0"/>
        <w:jc w:val="left"/>
        <w:rPr/>
      </w:pPr>
      <w:r>
        <w:rPr/>
        <w:t>OYHq97MFjvRUtprMdChruggIJXxccwE7Wr1ktPNQgk6quJhsWI3YuUm1ie0ni2cu/PpzBZb060A5Qs</w:t>
      </w:r>
    </w:p>
    <w:p>
      <w:pPr>
        <w:pStyle w:val="PreformattedText"/>
        <w:bidi w:val="0"/>
        <w:spacing w:before="0" w:after="0"/>
        <w:jc w:val="left"/>
        <w:rPr/>
      </w:pPr>
      <w:r>
        <w:rPr/>
        <w:t>tUtDoLQZWLuoq6PULK+S3sz3Ft16y2PIlwbvN/t93rsrZfsVAmocp+A0VY7Wt96XV0yQ1o6O7p7bdy</w:t>
      </w:r>
    </w:p>
    <w:p>
      <w:pPr>
        <w:pStyle w:val="PreformattedText"/>
        <w:bidi w:val="0"/>
        <w:spacing w:before="0" w:after="0"/>
        <w:jc w:val="left"/>
        <w:rPr/>
      </w:pPr>
      <w:r>
        <w:rPr/>
        <w:t>+/0lcMK+U2tRC7NKFvubTlhfgH8pWnPLym9a+cxGcsh6rN5NevmYc9VmZ8iWLTTLGY2bY09WUlPl67</w:t>
      </w:r>
    </w:p>
    <w:p>
      <w:pPr>
        <w:pStyle w:val="PreformattedText"/>
        <w:bidi w:val="0"/>
        <w:spacing w:before="0" w:after="0"/>
        <w:jc w:val="left"/>
        <w:rPr/>
      </w:pPr>
      <w:r>
        <w:rPr/>
        <w:t>WN6svWWLFcahDLx+tW6uuACm3KYuobRkXMb87tLUU7dcsa/DyGP6JbjD221KnkOVP0dDUzUyn5ltUd</w:t>
      </w:r>
    </w:p>
    <w:p>
      <w:pPr>
        <w:pStyle w:val="PreformattedText"/>
        <w:bidi w:val="0"/>
        <w:spacing w:before="0" w:after="0"/>
        <w:jc w:val="left"/>
        <w:rPr/>
      </w:pPr>
      <w:r>
        <w:rPr/>
        <w:t>IaK9XWr0quujd8z3e8sv1i12O05qsWbsjWW0ZnoKR5ZapLrU0uYHqJ8U4SurZcQp0LFK2Ws3M4QdpT</w:t>
      </w:r>
    </w:p>
    <w:p>
      <w:pPr>
        <w:pStyle w:val="PreformattedText"/>
        <w:bidi w:val="0"/>
        <w:spacing w:before="0" w:after="0"/>
        <w:jc w:val="left"/>
        <w:rPr/>
      </w:pPr>
      <w:r>
        <w:rPr/>
        <w:t>ff4qdpj0cpcbj9rQ5O8Y3lE025Rtf8t2vKOoOec/Zx1hs+a9ZdQajO72X3H6SpzTnW7U9vft6LHZ7S</w:t>
      </w:r>
    </w:p>
    <w:p>
      <w:pPr>
        <w:pStyle w:val="PreformattedText"/>
        <w:bidi w:val="0"/>
        <w:spacing w:before="0" w:after="0"/>
        <w:jc w:val="left"/>
        <w:rPr/>
      </w:pPr>
      <w:r>
        <w:rPr/>
        <w:t>pLVyuluuinFPd4VKaHCRJU82hvSvW22koxwVOhGPU24254NtvFnt54avhQ6Lcvtk5d+ezOGoGel6gW</w:t>
      </w:r>
    </w:p>
    <w:p>
      <w:pPr>
        <w:pStyle w:val="PreformattedText"/>
        <w:bidi w:val="0"/>
        <w:spacing w:before="0" w:after="0"/>
        <w:jc w:val="left"/>
        <w:rPr/>
      </w:pPr>
      <w:r>
        <w:rPr/>
        <w:t>/R9rVO8ZbvSsvMZDys9n/TOtXdXXmGbIL0r82Mu5lfl3lUvgqmu9+5SBo6rWTuuWnilw8VOnBm1Y08</w:t>
      </w:r>
    </w:p>
    <w:p>
      <w:pPr>
        <w:pStyle w:val="PreformattedText"/>
        <w:bidi w:val="0"/>
        <w:spacing w:before="0" w:after="0"/>
        <w:jc w:val="left"/>
        <w:rPr/>
      </w:pPr>
      <w:r>
        <w:rPr/>
        <w:t>YcN1t1pX0HkpnLUrX3xxOeVnSO36jt6Z6CWu4Xy+5WtuYK1dNknS7SzLTjNscz9ecu/H0CMy6i5j+O</w:t>
      </w:r>
    </w:p>
    <w:p>
      <w:pPr>
        <w:pStyle w:val="PreformattedText"/>
        <w:bidi w:val="0"/>
        <w:spacing w:before="0" w:after="0"/>
        <w:jc w:val="left"/>
        <w:rPr/>
      </w:pPr>
      <w:r>
        <w:rPr/>
        <w:t>pmvxjvequNzbpEP0tAgrZ37duGjs1pWbz6W9nUak5yvz3R9R0d4hvgfaQ8onK7e+Y/Qfmjuuf80aWV</w:t>
      </w:r>
    </w:p>
    <w:p>
      <w:pPr>
        <w:pStyle w:val="PreformattedText"/>
        <w:bidi w:val="0"/>
        <w:spacing w:before="0" w:after="0"/>
        <w:jc w:val="left"/>
        <w:rPr/>
      </w:pPr>
      <w:r>
        <w:rPr/>
        <w:t>GVa7OGVcxv5PYqrzQXfMVoy47fMjVGV6mmrrPX2G6XZisNI+a1SqNDqk1AdaQl27V9zdJKiZEoKKqm</w:t>
      </w:r>
    </w:p>
    <w:p>
      <w:pPr>
        <w:pStyle w:val="PreformattedText"/>
        <w:bidi w:val="0"/>
        <w:spacing w:before="0" w:after="0"/>
        <w:jc w:val="left"/>
        <w:rPr/>
      </w:pPr>
      <w:r>
        <w:rPr/>
        <w:t>e436Ptzq6jc2fKXmnKmsOYq/OOo/L5nOhyWc33d9dbfMx5Cv1lbumSqvMdxfWupul+oKihuVA5UuTd</w:t>
      </w:r>
    </w:p>
    <w:p>
      <w:pPr>
        <w:pStyle w:val="PreformattedText"/>
        <w:bidi w:val="0"/>
        <w:spacing w:before="0" w:after="0"/>
        <w:jc w:val="left"/>
        <w:rPr/>
      </w:pPr>
      <w:r>
        <w:rPr/>
        <w:t>fpqRhbq3Hi6tWvqYKE6rJjg6rHM95zPcPP0eqNfAo+Mf9Kh1dXWajcqOgtNWLQ3lvJOetXb5QpUnu6</w:t>
      </w:r>
    </w:p>
    <w:p>
      <w:pPr>
        <w:pStyle w:val="PreformattedText"/>
        <w:bidi w:val="0"/>
        <w:spacing w:before="0" w:after="0"/>
        <w:jc w:val="left"/>
        <w:rPr/>
      </w:pPr>
      <w:r>
        <w:rPr/>
        <w:t>tedr7Q5NytVvomVcdvTkC8IaICRKpcnPDh3tIsHLyGOb2Hnd4iHh9t6Bcg3hq8zOX7CbavP+jtBljW</w:t>
      </w:r>
    </w:p>
    <w:p>
      <w:pPr>
        <w:pStyle w:val="PreformattedText"/>
        <w:bidi w:val="0"/>
        <w:spacing w:before="0" w:after="0"/>
        <w:jc w:val="left"/>
        <w:rPr/>
      </w:pPr>
      <w:r>
        <w:rPr/>
        <w:t>FSKYsu/njqG/mDXjIFzvE0fELvVbYM3XW2PKfIVT09lpKYABtKU5LdziuSjuf2BNUime7OpHiBK1c/</w:t>
      </w:r>
    </w:p>
    <w:p>
      <w:pPr>
        <w:pStyle w:val="PreformattedText"/>
        <w:bidi w:val="0"/>
        <w:spacing w:before="0" w:after="0"/>
        <w:jc w:val="left"/>
        <w:rPr/>
      </w:pPr>
      <w:r>
        <w:rPr/>
        <w:t>R2s460Vt7+I1NvOmNv5U89oXWrVc7hn64ZgsmlObqmueW44pyvzTpzcnMxvI4jxU1cUkJmUjArfDqO</w:t>
      </w:r>
    </w:p>
    <w:p>
      <w:pPr>
        <w:pStyle w:val="PreformattedText"/>
        <w:bidi w:val="0"/>
        <w:spacing w:before="0" w:after="0"/>
        <w:jc w:val="left"/>
        <w:rPr/>
      </w:pPr>
      <w:r>
        <w:rPr/>
        <w:t>HZWpVfYqcw/oxeS7BkDTbna5sc71Ddpyvlylyvkw5kqWnRS2XL+RrDmHUrU191xtLin22rfcLI+tCE</w:t>
      </w:r>
    </w:p>
    <w:p>
      <w:pPr>
        <w:pStyle w:val="PreformattedText"/>
        <w:bidi w:val="0"/>
        <w:spacing w:before="0" w:after="0"/>
        <w:jc w:val="left"/>
        <w:rPr/>
      </w:pPr>
      <w:r>
        <w:rPr/>
        <w:t>8baWJ+9xpAvUvGMFmEMmzzqvGe+Yzx8eeusyTdtTm9JtB7A5e82WC0Zir0jI+jOltlqKazUt2Rl03O</w:t>
      </w:r>
    </w:p>
    <w:p>
      <w:pPr>
        <w:pStyle w:val="PreformattedText"/>
        <w:bidi w:val="0"/>
        <w:spacing w:before="0" w:after="0"/>
        <w:jc w:val="left"/>
        <w:rPr/>
      </w:pPr>
      <w:r>
        <w:rPr/>
        <w:t>20Wa9UszKuVO06tT4qKqsrHAl2nttOU0+SkbEK0rLtJxmzcniS+CnpRyU8tznMxy/wDM/eM+3bTW95</w:t>
      </w:r>
    </w:p>
    <w:p>
      <w:pPr>
        <w:pStyle w:val="PreformattedText"/>
        <w:bidi w:val="0"/>
        <w:spacing w:before="0" w:after="0"/>
        <w:jc w:val="left"/>
        <w:rPr/>
      </w:pPr>
      <w:r>
        <w:rPr/>
        <w:t>MRnbLuYavKTN3dRmLMVpyzQZqyNXZRqKOutdTaM03WjUaN1urcTTuqeFWlVPJ1W7znLhksxuNFVHpl</w:t>
      </w:r>
    </w:p>
    <w:p>
      <w:pPr>
        <w:pStyle w:val="PreformattedText"/>
        <w:bidi w:val="0"/>
        <w:spacing w:before="0" w:after="0"/>
        <w:jc w:val="left"/>
        <w:rPr/>
      </w:pPr>
      <w:r>
        <w:rPr/>
        <w:t>yX80Of8An88DvnVynrBeqnOOq2jOkWtmQH8z3hxFVeM4W6xaTLz5ppfsxXCrc/bl++NaVb6itdPfvq</w:t>
      </w:r>
    </w:p>
    <w:p>
      <w:pPr>
        <w:pStyle w:val="PreformattedText"/>
        <w:bidi w:val="0"/>
        <w:spacing w:before="0" w:after="0"/>
        <w:jc w:val="left"/>
        <w:rPr/>
      </w:pPr>
      <w:r>
        <w:rPr/>
        <w:t>t6ap1a33HFnHOKheVMm0NOsek4q/RY72aXXbmusKq5llm5aRZJvblEvuA4+cv5xrKIVyVrT36WaBOY</w:t>
      </w:r>
    </w:p>
    <w:p>
      <w:pPr>
        <w:pStyle w:val="PreformattedText"/>
        <w:bidi w:val="0"/>
        <w:spacing w:before="0" w:after="0"/>
        <w:jc w:val="left"/>
        <w:rPr/>
      </w:pPr>
      <w:r>
        <w:rPr/>
        <w:t>1IXwqCJ1CeMEhBFanup9IoZnlX4q/MXmjno5uuYLmCy03VXnRDSO85c0YyNfG3Ers9tyZQXDMVBk9+</w:t>
      </w:r>
    </w:p>
    <w:p>
      <w:pPr>
        <w:pStyle w:val="PreformattedText"/>
        <w:bidi w:val="0"/>
        <w:spacing w:before="0" w:after="0"/>
        <w:jc w:val="left"/>
        <w:rPr/>
      </w:pPr>
      <w:r>
        <w:rPr/>
        <w:t>mcWsK4tSb7bb7mCnaCeMN1D0wA0ZZbUeCCi+88SZOrrsPqCqudlPKB4AWg2rdkrfqbUrMfL3knRjR4</w:t>
      </w:r>
    </w:p>
    <w:p>
      <w:pPr>
        <w:pStyle w:val="PreformattedText"/>
        <w:bidi w:val="0"/>
        <w:spacing w:before="0" w:after="0"/>
        <w:jc w:val="left"/>
        <w:rPr/>
      </w:pPr>
      <w:r>
        <w:rPr/>
        <w:t>JqWfjk6jXi0XDLNLmKh4+7C3sqWay1+YEo4Vj9oJbUFBUzrcHHfa2VMlaRqcGfoz/I59dX7O/Pnn+2</w:t>
      </w:r>
    </w:p>
    <w:p>
      <w:pPr>
        <w:pStyle w:val="PreformattedText"/>
        <w:bidi w:val="0"/>
        <w:spacing w:before="0" w:after="0"/>
        <w:jc w:val="left"/>
        <w:rPr/>
      </w:pPr>
      <w:r>
        <w:rPr/>
        <w:t>rXTZceu+l2hbdczP4nMFdRob1Kz5TKdCXT9WWmuTY6N9BW06utubapOU4lk1FynsLykwW0+x04fJ2R</w:t>
      </w:r>
    </w:p>
    <w:p>
      <w:pPr>
        <w:pStyle w:val="PreformattedText"/>
        <w:bidi w:val="0"/>
        <w:spacing w:before="0" w:after="0"/>
        <w:jc w:val="left"/>
        <w:rPr/>
      </w:pPr>
      <w:r>
        <w:rPr/>
        <w:t>rGYw7ULImWtUchZ200znQIuuUNQspZiyTmm2OBtSK/L2abRWWO80ZDzbzX7Yt9c4makKAJ2GGnR1G8</w:t>
      </w:r>
    </w:p>
    <w:p>
      <w:pPr>
        <w:pStyle w:val="PreformattedText"/>
        <w:bidi w:val="0"/>
        <w:spacing w:before="0" w:after="0"/>
        <w:jc w:val="left"/>
        <w:rPr/>
      </w:pPr>
      <w:r>
        <w:rPr/>
        <w:t>cD81PImrPMJ4Q3OlrlaMjuW9nUzIFFq3oNW1d6olP2642a/NFvLOdKe3lzuKppquobLme3M1CXaZ8s</w:t>
      </w:r>
    </w:p>
    <w:p>
      <w:pPr>
        <w:pStyle w:val="PreformattedText"/>
        <w:bidi w:val="0"/>
        <w:spacing w:before="0" w:after="0"/>
        <w:jc w:val="left"/>
        <w:rPr/>
      </w:pPr>
      <w:r>
        <w:rPr/>
        <w:t>MoebUhahG81G7BVyzNerg+k9SvAt8MC7c12pjvPDzOW6vzDpHlXNlfe8l27Nbj9fUa46uMXRytuOZ7</w:t>
      </w:r>
    </w:p>
    <w:p>
      <w:pPr>
        <w:pStyle w:val="PreformattedText"/>
        <w:bidi w:val="0"/>
        <w:spacing w:before="0" w:after="0"/>
        <w:jc w:val="left"/>
        <w:rPr/>
      </w:pPr>
      <w:r>
        <w:rPr/>
        <w:t>85X99UXvJ+VL0Vv1i3VFF2vXCwtTrTFcyvHeucK4Y5lQjV1eR09+kH+J9qblbP6+Qnl5zPdcpdxYbH</w:t>
      </w:r>
    </w:p>
    <w:p>
      <w:pPr>
        <w:pStyle w:val="PreformattedText"/>
        <w:bidi w:val="0"/>
        <w:spacing w:before="0" w:after="0"/>
        <w:jc w:val="left"/>
        <w:rPr/>
      </w:pPr>
      <w:r>
        <w:rPr/>
        <w:t>cNfc05Vq62hzddq7N9ExdsvaT2m40C2a222eoyzXUlfdjTKLtzRcWaMqQwirZqo09tNccvIO5L7VFr</w:t>
      </w:r>
    </w:p>
    <w:p>
      <w:pPr>
        <w:pStyle w:val="PreformattedText"/>
        <w:bidi w:val="0"/>
        <w:spacing w:before="0" w:after="0"/>
        <w:jc w:val="left"/>
        <w:rPr/>
      </w:pPr>
      <w:r>
        <w:rPr/>
        <w:t>0E/Re2s06EWvMGvevua9Ptd80WGlu7WU8pZXsV7yhprW1zPxDGX81fWFazcs7XWhaWhNcaGrtNOzVd</w:t>
      </w:r>
    </w:p>
    <w:p>
      <w:pPr>
        <w:pStyle w:val="PreformattedText"/>
        <w:bidi w:val="0"/>
        <w:spacing w:before="0" w:after="0"/>
        <w:jc w:val="left"/>
        <w:rPr/>
      </w:pPr>
      <w:r>
        <w:rPr/>
        <w:t>4yy5UNtpqXXPU8MqJYArdVXacO+DnzG648j3iTM8lebM111fptm7WXO3L1qZkBFwqrllah1Qsd0veU</w:t>
      </w:r>
    </w:p>
    <w:p>
      <w:pPr>
        <w:pStyle w:val="PreformattedText"/>
        <w:bidi w:val="0"/>
        <w:spacing w:before="0" w:after="0"/>
        <w:jc w:val="left"/>
        <w:rPr/>
      </w:pPr>
      <w:r>
        <w:rPr/>
        <w:t>rLnPKVLUOIYtV2Rniy09LU1TSEfG2p5xLyFrbp1M1ejGdrjWdKig3GdDqP9KY1W+sNXuVjQ1h8D8zd</w:t>
      </w:r>
    </w:p>
    <w:p>
      <w:pPr>
        <w:pStyle w:val="PreformattedText"/>
        <w:bidi w:val="0"/>
        <w:spacing w:before="0" w:after="0"/>
        <w:jc w:val="left"/>
        <w:rPr/>
      </w:pPr>
      <w:r>
        <w:rPr/>
        <w:t>PM7ao3ambdCu8e1EzFQZWsyqptM+ByjZ00rC1PHhqlGUiDEaVey5FXnikaS5YvBR5yvEF0O0g1X1Z1</w:t>
      </w:r>
    </w:p>
    <w:p>
      <w:pPr>
        <w:pStyle w:val="PreformattedText"/>
        <w:bidi w:val="0"/>
        <w:spacing w:before="0" w:after="0"/>
        <w:jc w:val="left"/>
        <w:rPr/>
      </w:pPr>
      <w:r>
        <w:rPr/>
        <w:t>ny9ofpPZ9OLLl7l9yVfLRmDOF0YyMyEPLzDRZNp7pY7VlK1Z+uK370upNa5WXSpqlVCqdDDlOsud+3</w:t>
      </w:r>
    </w:p>
    <w:p>
      <w:pPr>
        <w:pStyle w:val="PreformattedText"/>
        <w:bidi w:val="0"/>
        <w:spacing w:before="0" w:after="0"/>
        <w:jc w:val="left"/>
        <w:rPr/>
      </w:pPr>
      <w:r>
        <w:rPr/>
        <w:t>bk0lV1xFG3KSrsNI+OHluj0AvPJDyOWm8s36j5UuVCxMX+6UjKqShuWpOpF8rKvPl4pKJ1x2oomcwu</w:t>
      </w:r>
    </w:p>
    <w:p>
      <w:pPr>
        <w:pStyle w:val="PreformattedText"/>
        <w:bidi w:val="0"/>
        <w:spacing w:before="0" w:after="0"/>
        <w:jc w:val="left"/>
        <w:rPr/>
      </w:pPr>
      <w:r>
        <w:rPr/>
        <w:t>5To7ghpxSltNVSEFSikqNWHxcVzfIma4Wo7kb61v8AET1Cu+gXLd4THh101fmW/DSvT/SXVXUvJDwF</w:t>
      </w:r>
    </w:p>
    <w:p>
      <w:pPr>
        <w:pStyle w:val="PreformattedText"/>
        <w:bidi w:val="0"/>
        <w:spacing w:before="0" w:after="0"/>
        <w:jc w:val="left"/>
        <w:rPr/>
      </w:pPr>
      <w:r>
        <w:rPr/>
        <w:t>31D1DuGX6Z7UXJGltyRVs0dryY9mOpuKrxf1PhqpYLyWX27c25V1kxtLid+7lWq+yNydFCJ7W+Fb4L</w:t>
      </w:r>
    </w:p>
    <w:p>
      <w:pPr>
        <w:pStyle w:val="PreformattedText"/>
        <w:bidi w:val="0"/>
        <w:spacing w:before="0" w:after="0"/>
        <w:jc w:val="left"/>
        <w:rPr/>
      </w:pPr>
      <w:r>
        <w:rPr/>
        <w:t>unPJJbrTq9rM1YtTuaStpEPN3UNG4ZP0fQ+ib1p0/arG201+YlJIRV395lFQACzRJp2FPqq9e7qfEw</w:t>
      </w:r>
    </w:p>
    <w:p>
      <w:pPr>
        <w:pStyle w:val="PreformattedText"/>
        <w:bidi w:val="0"/>
        <w:spacing w:before="0" w:after="0"/>
        <w:jc w:val="left"/>
        <w:rPr/>
      </w:pPr>
      <w:r>
        <w:rPr/>
        <w:t>j3O0yQhw4vMzHmG8JrNHObzXr1d5p+ZTMua+WbKuZrLe9MuUnLdvrrdlejZteX7TbK4ZgzE7eWWmXs</w:t>
      </w:r>
    </w:p>
    <w:p>
      <w:pPr>
        <w:pStyle w:val="PreformattedText"/>
        <w:bidi w:val="0"/>
        <w:spacing w:before="0" w:after="0"/>
        <w:jc w:val="left"/>
        <w:rPr/>
      </w:pPr>
      <w:r>
        <w:rPr/>
        <w:t>y3K3vv3FdLbVV7zFa5Ts19OhKZTHUKEeGC9vaxuDlKreB88X6QbzGan5p51bjyrXC+XPJ/L5ojYNMa</w:t>
      </w:r>
    </w:p>
    <w:p>
      <w:pPr>
        <w:pStyle w:val="PreformattedText"/>
        <w:bidi w:val="0"/>
        <w:spacing w:before="0" w:after="0"/>
        <w:jc w:val="left"/>
        <w:rPr/>
      </w:pPr>
      <w:r>
        <w:rPr/>
        <w:t>fK+TbJTro8tXCpzRkjLma7pnapsdI9SU19rbOL6q10KFlLNGzbVN04ZW7ULc2tLBK3x/bMx3W+Lh2H</w:t>
      </w:r>
    </w:p>
    <w:p>
      <w:pPr>
        <w:pStyle w:val="PreformattedText"/>
        <w:bidi w:val="0"/>
        <w:spacing w:before="0" w:after="0"/>
        <w:jc w:val="left"/>
        <w:rPr/>
      </w:pPr>
      <w:r>
        <w:rPr/>
        <w:t>St/wDBP5GuYzlnXmfw2+aWs1r16s9Hl24ptea9SMiG0ZgYq623NZjos35OpMq2PN2llyp7bWOVdCis</w:t>
      </w:r>
    </w:p>
    <w:p>
      <w:pPr>
        <w:pStyle w:val="PreformattedText"/>
        <w:bidi w:val="0"/>
        <w:spacing w:before="0" w:after="0"/>
        <w:jc w:val="left"/>
        <w:rPr/>
      </w:pPr>
      <w:r>
        <w:rPr/>
        <w:t>TxtKaTTPtul4VLcLUXISpejSI/Di17DxPbzwitA+cbln5cbxorze3G0Xh/KecXHNI6yhzkM61dt0/u</w:t>
      </w:r>
    </w:p>
    <w:p>
      <w:pPr>
        <w:pStyle w:val="PreformattedText"/>
        <w:bidi w:val="0"/>
        <w:spacing w:before="0" w:after="0"/>
        <w:jc w:val="left"/>
        <w:rPr/>
      </w:pPr>
      <w:r>
        <w:rPr/>
        <w:t>FpoC7lV+4htC2bXYr7TPuUDLhWplqsUygpYaZbb1NQ7Vy5xQWaxMsOOMaPI9WUNJH3IPaPtxg4Yt1o</w:t>
      </w:r>
    </w:p>
    <w:p>
      <w:pPr>
        <w:pStyle w:val="PreformattedText"/>
        <w:bidi w:val="0"/>
        <w:spacing w:before="0" w:after="0"/>
        <w:jc w:val="left"/>
        <w:rPr/>
      </w:pPr>
      <w:r>
        <w:rPr/>
        <w:t>i1XNlfZVBmvZkAO8S62oyxM1Ap9Yh6f2ZJiuKqaL1V3E0DrrJJAUvvUieElpSD60GNnX3ErkaZuJj0</w:t>
      </w:r>
    </w:p>
    <w:p>
      <w:pPr>
        <w:pStyle w:val="PreformattedText"/>
        <w:bidi w:val="0"/>
        <w:spacing w:before="0" w:after="0"/>
        <w:jc w:val="left"/>
        <w:rPr/>
      </w:pPr>
      <w:r>
        <w:rPr/>
        <w:t>kG4OuSkcj867pe0o0+qEnFWtOnK078fiLpKNvQtTszi8nBflRNbV1jettbJv8AJkdV2e5MqtlvFVRp</w:t>
      </w:r>
    </w:p>
    <w:p>
      <w:pPr>
        <w:pStyle w:val="PreformattedText"/>
        <w:bidi w:val="0"/>
        <w:spacing w:before="0" w:after="0"/>
        <w:jc w:val="left"/>
        <w:rPr/>
      </w:pPr>
      <w:r>
        <w:rPr/>
        <w:t>wpGB3jaU4yaTMlJAirnK7U1WOD6hQ5hcg6SL6hq21ODQYUVY8CkpSv8A0pAMcy7y2cKvhqjeta+M8p</w:t>
      </w:r>
    </w:p>
    <w:p>
      <w:pPr>
        <w:pStyle w:val="PreformattedText"/>
        <w:bidi w:val="0"/>
        <w:spacing w:before="0" w:after="0"/>
        <w:jc w:val="left"/>
        <w:rPr/>
      </w:pPr>
      <w:r>
        <w:rPr/>
        <w:t>UZE7ZqRU/xDe/DhHmlhONCenSeWJuR1DpmYbdtOcrXcqXW2WkU8r/ylhBpqqfT8RTlt0mfSTGCWmju</w:t>
      </w:r>
    </w:p>
    <w:p>
      <w:pPr>
        <w:pStyle w:val="PreformattedText"/>
        <w:bidi w:val="0"/>
        <w:spacing w:before="0" w:after="0"/>
        <w:jc w:val="left"/>
        <w:rPr/>
      </w:pPr>
      <w:r>
        <w:rPr/>
        <w:t>MyvV6yy23JFFlBF0XRVVS8xcGW0hiq7taqf4YPk8LyUoKwvv8OITHDtxjr8gs+Fq3TGqOZzianpl1m</w:t>
      </w:r>
    </w:p>
    <w:p>
      <w:pPr>
        <w:pStyle w:val="PreformattedText"/>
        <w:bidi w:val="0"/>
        <w:spacing w:before="0" w:after="0"/>
        <w:jc w:val="left"/>
        <w:rPr/>
      </w:pPr>
      <w:r>
        <w:rPr/>
        <w:t>ClvjpmsSeJHFtxI7xwzBAnIT7MeyOZznHmV7786XK8NBa+9MJzJZmrrQlChwPsAu06yMELwmFTnwhw</w:t>
      </w:r>
    </w:p>
    <w:p>
      <w:pPr>
        <w:pStyle w:val="PreformattedText"/>
        <w:bidi w:val="0"/>
        <w:spacing w:before="0" w:after="0"/>
        <w:jc w:val="left"/>
        <w:rPr/>
      </w:pPr>
      <w:r>
        <w:rPr/>
        <w:t>DHqlvAnysU6nRa4jINGqxa7NmDLVUCHbbVCqbbVwkpYrmyFNpEykpRUU5Ud03OuPW+7d/wBqdl9a7D</w:t>
      </w:r>
    </w:p>
    <w:p>
      <w:pPr>
        <w:pStyle w:val="PreformattedText"/>
        <w:bidi w:val="0"/>
        <w:spacing w:before="0" w:after="0"/>
        <w:jc w:val="left"/>
        <w:rPr/>
      </w:pPr>
      <w:r>
        <w:rPr/>
        <w:t>zPPrPswvLZgbjy6sVNo+Fc99+21L1G4MeINlwvUqjOfu90spSOhEYuc2PC1bkl7M8fj9NTNyu/4mmU</w:t>
      </w:r>
    </w:p>
    <w:p>
      <w:pPr>
        <w:pStyle w:val="PreformattedText"/>
        <w:bidi w:val="0"/>
        <w:spacing w:before="0" w:after="0"/>
        <w:jc w:val="left"/>
        <w:rPr/>
      </w:pPr>
      <w:r>
        <w:rPr/>
        <w:t>a+1HD4eShQXSwsVIWoNIDhnPhTImRnPHbtxjgzgn1nZjNmt7lYAFmTUuEk7AQTNROAmMRujXcWjKpG</w:t>
      </w:r>
    </w:p>
    <w:p>
      <w:pPr>
        <w:pStyle w:val="PreformattedText"/>
        <w:bidi w:val="0"/>
        <w:spacing w:before="0" w:after="0"/>
        <w:jc w:val="left"/>
        <w:rPr/>
      </w:pPr>
      <w:r>
        <w:rPr/>
        <w:t>D5kyt8dZrjTpaAcVTOONSwPeNAOAjpnwS6pwsVR7iZLii0aSypTFt0tLTJSVlJBAnME4GfQYqb2mtB</w:t>
      </w:r>
    </w:p>
    <w:p>
      <w:pPr>
        <w:pStyle w:val="PreformattedText"/>
        <w:bidi w:val="0"/>
        <w:spacing w:before="0" w:after="0"/>
        <w:jc w:val="left"/>
        <w:rPr/>
      </w:pPr>
      <w:r>
        <w:rPr/>
        <w:t>UfSb6tFOAlEgN3yRg2memwzilakAJfL5Si4qpDL4wj7cZ4oxlzbGz0xmW4hk0uiLWRDzoP4ZAGEMAC</w:t>
      </w:r>
    </w:p>
    <w:p>
      <w:pPr>
        <w:pStyle w:val="PreformattedText"/>
        <w:bidi w:val="0"/>
        <w:spacing w:before="0" w:after="0"/>
        <w:jc w:val="left"/>
        <w:rPr/>
      </w:pPr>
      <w:r>
        <w:rPr/>
        <w:t>dkBQS3+zf80AgIIwOEACQDCABsMxtUCAAgAIACAAgAIAEInDqNOgzfFFDT6d0C9JPSxIYhIxvABphJ</w:t>
      </w:r>
    </w:p>
    <w:p>
      <w:pPr>
        <w:pStyle w:val="PreformattedText"/>
        <w:bidi w:val="0"/>
        <w:spacing w:before="0" w:after="0"/>
        <w:jc w:val="left"/>
        <w:rPr/>
      </w:pPr>
      <w:r>
        <w:rPr/>
        <w:t>7yeEZ5vNOHWqoXSsQnt6vPE0MdB7J/HNfsrf4Qior2l1jawNs1InV1R/98PenvFR3rj9p9ZzFkRxjK</w:t>
      </w:r>
    </w:p>
    <w:p>
      <w:pPr>
        <w:pStyle w:val="PreformattedText"/>
        <w:bidi w:val="0"/>
        <w:spacing w:before="0" w:after="0"/>
        <w:jc w:val="left"/>
        <w:rPr/>
      </w:pPr>
      <w:r>
        <w:rPr/>
        <w:t>CE3QEqsdE8SMgoEz1QV2iZJCbbzIGHbGWORSAbYY2PkJdPl1RJG0JdUFQxYsoQ2hRAxxQ7HZCGOSOm</w:t>
      </w:r>
    </w:p>
    <w:p>
      <w:pPr>
        <w:pStyle w:val="PreformattedText"/>
        <w:bidi w:val="0"/>
        <w:spacing w:before="0" w:after="0"/>
        <w:jc w:val="left"/>
        <w:rPr/>
      </w:pPr>
      <w:r>
        <w:rPr/>
        <w:t>ExMcNvthbCklTpHQgMD03E7xqz/GS1/Jvp3HQr+it/eP8qRgTpcuffr8mJtQCUQVWp5XeLN/Yi0F/w</w:t>
      </w:r>
    </w:p>
    <w:p>
      <w:pPr>
        <w:pStyle w:val="PreformattedText"/>
        <w:bidi w:val="0"/>
        <w:spacing w:before="0" w:after="0"/>
        <w:jc w:val="left"/>
        <w:rPr/>
      </w:pPr>
      <w:r>
        <w:rPr/>
        <w:t>ApWg/kE1/js8q/ZOYfucf4rTHn+c/t/K/3+f8ABaw8aEnYfk88+yOdXA7VPOVjSperbAJrE8kvGtrh</w:t>
      </w:r>
    </w:p>
    <w:p>
      <w:pPr>
        <w:pStyle w:val="PreformattedText"/>
        <w:bidi w:val="0"/>
        <w:spacing w:before="0" w:after="0"/>
        <w:jc w:val="left"/>
        <w:rPr/>
      </w:pPr>
      <w:r>
        <w:rPr/>
        <w:t>S8o2V0kyTV66ZMpTPePzS1BqQJSM/epweiKSeWwxzeS6fUz5VigNVzKjMhymcaURgDilyRXJRBBnuJ</w:t>
      </w:r>
    </w:p>
    <w:p>
      <w:pPr>
        <w:pStyle w:val="PreformattedText"/>
        <w:bidi w:val="0"/>
        <w:spacing w:before="0" w:after="0"/>
        <w:jc w:val="left"/>
        <w:rPr/>
      </w:pPr>
      <w:r>
        <w:rPr/>
        <w:t>xioVrhmHEnlkR1ZVS1DVY1gF8KXgAE4maklZBUAob5zIOwxnTqhrHDZQguKHCE3SiSVltIVUBJSoqE</w:t>
      </w:r>
    </w:p>
    <w:p>
      <w:pPr>
        <w:pStyle w:val="PreformattedText"/>
        <w:bidi w:val="0"/>
        <w:spacing w:before="0" w:after="0"/>
        <w:jc w:val="left"/>
        <w:rPr/>
      </w:pPr>
      <w:r>
        <w:rPr/>
        <w:t>geIhJnjhImU5EYmJccG38PjITxoKKhuuYaqmF8KkBI4k4KHCRMTAmFTSdoAPTMxDbrWW14459XQshR</w:t>
      </w:r>
    </w:p>
    <w:p>
      <w:pPr>
        <w:pStyle w:val="PreformattedText"/>
        <w:bidi w:val="0"/>
        <w:spacing w:before="0" w:after="0"/>
        <w:jc w:val="left"/>
        <w:rPr/>
      </w:pPr>
      <w:r>
        <w:rPr/>
        <w:t>UVhHLZh247cxVr7xsNLmBwqlwgyJIM/dCUgFMsZ7dxgefT8MegpOjrki00tR8E+5RrJAVNVOThNBxW</w:t>
      </w:r>
    </w:p>
    <w:p>
      <w:pPr>
        <w:pStyle w:val="PreformattedText"/>
        <w:bidi w:val="0"/>
        <w:spacing w:before="0" w:after="0"/>
        <w:jc w:val="left"/>
        <w:rPr/>
      </w:pPr>
      <w:r>
        <w:rPr/>
        <w:t>2obi3x4frd2ECVd421UrKlKXGlLEjOQBGMpSmZiZxMvPCxJTo6ItFRUd1SOpkOPhV0SExhIYynLdDR</w:t>
      </w:r>
    </w:p>
    <w:p>
      <w:pPr>
        <w:pStyle w:val="PreformattedText"/>
        <w:bidi w:val="0"/>
        <w:spacing w:before="0" w:after="0"/>
        <w:jc w:val="left"/>
        <w:rPr/>
      </w:pPr>
      <w:r>
        <w:rPr/>
        <w:t>TfnNZWkrS1eahtRQtlpx1ChI8LiVKWgjCU0kQZ1H1l979FbSU1xaACKptLikjENuAcL7U5mXdPApx2</w:t>
      </w:r>
    </w:p>
    <w:p>
      <w:pPr>
        <w:pStyle w:val="PreformattedText"/>
        <w:bidi w:val="0"/>
        <w:spacing w:before="0" w:after="0"/>
        <w:jc w:val="left"/>
        <w:rPr/>
      </w:pPr>
      <w:r>
        <w:rPr/>
        <w:t>ynvgCuNWV1GeBQVtB2gzA3gYzwnBTcDdczKaZ48OEgcQd52DbLdMS3GDPrFUuqffmMZESIknFR2zls</w:t>
      </w:r>
    </w:p>
    <w:p>
      <w:pPr>
        <w:pStyle w:val="PreformattedText"/>
        <w:bidi w:val="0"/>
        <w:spacing w:before="0" w:after="0"/>
        <w:jc w:val="left"/>
        <w:rPr/>
      </w:pPr>
      <w:r>
        <w:rPr/>
        <w:t>E9m6JpRkybeZ7U+CVzNHS3Xq9aEZguSmMpaz0/x2XEVT3d0lDqLl+ldWhptCx3TTuaMvNOMrPFxO1F</w:t>
      </w:r>
    </w:p>
    <w:p>
      <w:pPr>
        <w:pStyle w:val="PreformattedText"/>
        <w:bidi w:val="0"/>
        <w:spacing w:before="0" w:after="0"/>
        <w:jc w:val="left"/>
        <w:rPr/>
      </w:pPr>
      <w:r>
        <w:rPr/>
        <w:t>FSNAFSgI5HNrDnBX45xwfV9j1m5pblaxlty6z7M8jZsVQVCKdbhIJBRMjEcKds5HEKA24zl1x590WK</w:t>
      </w:r>
    </w:p>
    <w:p>
      <w:pPr>
        <w:pStyle w:val="PreformattedText"/>
        <w:bidi w:val="0"/>
        <w:spacing w:before="0" w:after="0"/>
        <w:jc w:val="left"/>
        <w:rPr/>
      </w:pPr>
      <w:r>
        <w:rPr/>
        <w:t>NxUeDOqLRdmK+nSCoEKQJ4gzmDMbTsiouvWNpLIwLPtiaq6Z33EkKQeKYBBmlSdwlIDGFLeGLVDzNz</w:t>
      </w:r>
    </w:p>
    <w:p>
      <w:pPr>
        <w:pStyle w:val="PreformattedText"/>
        <w:bidi w:val="0"/>
        <w:spacing w:before="0" w:after="0"/>
        <w:jc w:val="left"/>
        <w:rPr/>
      </w:pPr>
      <w:r>
        <w:rPr/>
        <w:t>9ZnMq55oLmhBbpzUKYcIEk8K1zSTwjBMz1GMTVGmZIusGnizsLIb6LpamsQsKaxEwSmYkCT5vLfbzq</w:t>
      </w:r>
    </w:p>
    <w:p>
      <w:pPr>
        <w:pStyle w:val="PreformattedText"/>
        <w:bidi w:val="0"/>
        <w:spacing w:before="0" w:after="0"/>
        <w:jc w:val="left"/>
        <w:rPr/>
      </w:pPr>
      <w:r>
        <w:rPr/>
        <w:t>Y44HmR4mXLDa9XdLsy0lTRBSqy3vsrqW2UOP0rqU9/SV7IKVD4i31jSHkTImpAEb+gv+DeTb9l4Mw3</w:t>
      </w:r>
    </w:p>
    <w:p>
      <w:pPr>
        <w:pStyle w:val="PreformattedText"/>
        <w:bidi w:val="0"/>
        <w:spacing w:before="0" w:after="0"/>
        <w:jc w:val="left"/>
        <w:rPr/>
      </w:pPr>
      <w:r>
        <w:rPr/>
        <w:t>7blFqGZ8LOYsuXTLl2vuU79TmnvOXblW2i4MzCuCqoX107i2yZd4yst8Ta/ukSImCJ+qTTWGRzWtxr</w:t>
      </w:r>
    </w:p>
    <w:p>
      <w:pPr>
        <w:pStyle w:val="PreformattedText"/>
        <w:bidi w:val="0"/>
        <w:spacing w:before="0" w:after="0"/>
        <w:jc w:val="left"/>
        <w:rPr/>
      </w:pPr>
      <w:r>
        <w:rPr/>
        <w:t>OsZKCoH6SCQrYPt7fXCxTox9KKAjiSUnYQccMDuPRtihLOp6XeDRnNzJviH6ETd7ujzO9nvJ1clSyg</w:t>
      </w:r>
    </w:p>
    <w:p>
      <w:pPr>
        <w:pStyle w:val="PreformattedText"/>
        <w:bidi w:val="0"/>
        <w:spacing w:before="0" w:after="0"/>
        <w:jc w:val="left"/>
        <w:rPr/>
      </w:pPr>
      <w:r>
        <w:rPr/>
        <w:t>OovuQszN0DU8Ao/XbNIoJIIJTLbIxLxKb7T7xnV9Pn7ds4jqK6igdV5fJ65QBsoUi1SBnv2bunsI6I</w:t>
      </w:r>
    </w:p>
    <w:p>
      <w:pPr>
        <w:pStyle w:val="PreformattedText"/>
        <w:bidi w:val="0"/>
        <w:spacing w:before="0" w:after="0"/>
        <w:jc w:val="left"/>
        <w:rPr/>
      </w:pPr>
      <w:r>
        <w:rPr/>
        <w:t>a6BbMMygdVtHVPd5TgH2FsdV82Plh80LEePlKFw4ejcRugAtbysduG3oPmhvoB0yLc6rt37/R7YkeG</w:t>
      </w:r>
    </w:p>
    <w:p>
      <w:pPr>
        <w:pStyle w:val="PreformattedText"/>
        <w:bidi w:val="0"/>
        <w:spacing w:before="0" w:after="0"/>
        <w:jc w:val="left"/>
        <w:rPr/>
      </w:pPr>
      <w:r>
        <w:rPr/>
        <w:t>w+jbkX/xOeWn+JzJH9ZqeOnz7/WdT+ul2nD92P8A1/R/qIdh1ZHFO6fJl+lS6KZivumfKvr/AGi31F</w:t>
      </w:r>
    </w:p>
    <w:p>
      <w:pPr>
        <w:pStyle w:val="PreformattedText"/>
        <w:bidi w:val="0"/>
        <w:spacing w:before="0" w:after="0"/>
        <w:jc w:val="left"/>
        <w:rPr/>
      </w:pPr>
      <w:r>
        <w:rPr/>
        <w:t>Vl7TvNOomm2daqnafqBb1aj0WVL3kysqw2pTdBbk1eRblTLfWkIVU1lO0Vha2kqz2Hi0Jmx/0dnxBt</w:t>
      </w:r>
    </w:p>
    <w:p>
      <w:pPr>
        <w:pStyle w:val="PreformattedText"/>
        <w:bidi w:val="0"/>
        <w:spacing w:before="0" w:after="0"/>
        <w:jc w:val="left"/>
        <w:rPr/>
      </w:pPr>
      <w:r>
        <w:rPr/>
        <w:t>BqjlOsfJ5qJqJlXT3VfSHNGdXMmWXON5teXGM+ZIz1my456aqcrXK6OUFJeL9bc05ouTFVbUOO1qKd</w:t>
      </w:r>
    </w:p>
    <w:p>
      <w:pPr>
        <w:pStyle w:val="PreformattedText"/>
        <w:bidi w:val="0"/>
        <w:spacing w:before="0" w:after="0"/>
        <w:jc w:val="left"/>
        <w:rPr/>
      </w:pPr>
      <w:r>
        <w:rPr/>
        <w:t>DL6QtlSgwXYPi4lkOJ3p4qXivaM8legWebfp5qllDMfNJmuxV2X9J8mZWueXM4XjKN/u9Gtmk1GzlZ</w:t>
      </w:r>
    </w:p>
    <w:p>
      <w:pPr>
        <w:pStyle w:val="PreformattedText"/>
        <w:bidi w:val="0"/>
        <w:spacing w:before="0" w:after="0"/>
        <w:jc w:val="left"/>
        <w:rPr/>
      </w:pPr>
      <w:r>
        <w:rPr/>
        <w:t>y5dLfaMv5Ube+NYaubC27rVtNUyWXWlPqaUIOTxyKcqdZw/4B/Nl4jnO/mvWHVfma1trM68ven1nYy</w:t>
      </w:r>
    </w:p>
    <w:p>
      <w:pPr>
        <w:pStyle w:val="PreformattedText"/>
        <w:bidi w:val="0"/>
        <w:spacing w:before="0" w:after="0"/>
        <w:jc w:val="left"/>
        <w:rPr/>
      </w:pPr>
      <w:r>
        <w:rPr/>
        <w:t>Rl60nS3RrJ1NmXVy81NsvDzlPfMkac5dvj7OR8pMlVZTipbbU7e6NR4wlSYq5GMcFmKLbzPBfNwRz1</w:t>
      </w:r>
    </w:p>
    <w:p>
      <w:pPr>
        <w:pStyle w:val="PreformattedText"/>
        <w:bidi w:val="0"/>
        <w:spacing w:before="0" w:after="0"/>
        <w:jc w:val="left"/>
        <w:rPr/>
      </w:pPr>
      <w:r>
        <w:rPr/>
        <w:t>+PpWULoXfcuZv527bl6pU04ar610r0Pv1FYat6ndAUEU1VplpopbSiFJYaIJBSmUZO7b8hOcj6S/0l</w:t>
      </w:r>
    </w:p>
    <w:p>
      <w:pPr>
        <w:pStyle w:val="PreformattedText"/>
        <w:bidi w:val="0"/>
        <w:spacing w:before="0" w:after="0"/>
        <w:jc w:val="left"/>
        <w:rPr/>
      </w:pPr>
      <w:r>
        <w:rPr/>
        <w:t>XVhOQ/Dp/MFmoUKzXDWnTvJb1G2oBbtkysbrqlXVbqSpPFSUl4yLbm1S4iHX28JTKcVpe1UuWRrz9G</w:t>
      </w:r>
    </w:p>
    <w:p>
      <w:pPr>
        <w:pStyle w:val="PreformattedText"/>
        <w:bidi w:val="0"/>
        <w:spacing w:before="0" w:after="0"/>
        <w:jc w:val="left"/>
        <w:rPr/>
      </w:pPr>
      <w:r>
        <w:rPr/>
        <w:t>B0yoss8j+p+pShTrvOqGv19pnHmXELcRl3IeU8rWqz0dUhKlKZqGb1dLs6EqCSWqhCpSIJd5+1ToFH</w:t>
      </w:r>
    </w:p>
    <w:p>
      <w:pPr>
        <w:pStyle w:val="PreformattedText"/>
        <w:bidi w:val="0"/>
        <w:spacing w:before="0" w:after="0"/>
        <w:jc w:val="left"/>
        <w:rPr/>
      </w:pPr>
      <w:r>
        <w:rPr/>
        <w:t>I0L+lU6YG4aScputDTJSMo6kagaYV1QhpPC8dRcs2vNdpZqH58c6caXVqmUYj8a6cN9WtopZnihqtr</w:t>
      </w:r>
    </w:p>
    <w:p>
      <w:pPr>
        <w:pStyle w:val="PreformattedText"/>
        <w:bidi w:val="0"/>
        <w:spacing w:before="0" w:after="0"/>
        <w:jc w:val="left"/>
        <w:rPr/>
      </w:pPr>
      <w:r>
        <w:rPr/>
        <w:t>5qh4m9r8MTw9NGGbnW/wS6T5J0yrmahNU3bqnUpVAzYr9my6N94rvsr6Y6WZYpFioVM0zQuXdBKFhJ</w:t>
      </w:r>
    </w:p>
    <w:p>
      <w:pPr>
        <w:pStyle w:val="PreformattedText"/>
        <w:bidi w:val="0"/>
        <w:spacing w:before="0" w:after="0"/>
        <w:jc w:val="left"/>
        <w:rPr/>
      </w:pPr>
      <w:r>
        <w:rPr/>
        <w:t>yZVZJ+gny1cv2QeVfQfS7l90yo/hMm6XZUoMuUDy2m2qy81yOOrv8Ami7BmTSr5mzMFVVXKuUgBCqu</w:t>
      </w:r>
    </w:p>
    <w:p>
      <w:pPr>
        <w:pStyle w:val="PreformattedText"/>
        <w:bidi w:val="0"/>
        <w:spacing w:before="0" w:after="0"/>
        <w:jc w:val="left"/>
        <w:rPr/>
      </w:pPr>
      <w:r>
        <w:rPr/>
        <w:t>qcKQlMgMVauopZG2q/6Po9sO582xw+dPz2/H3zTfM6eK3mLJmqV5utm0xyVYdD8qZYrkJdqEWbTvMO</w:t>
      </w:r>
    </w:p>
    <w:p>
      <w:pPr>
        <w:pStyle w:val="PreformattedText"/>
        <w:bidi w:val="0"/>
        <w:spacing w:before="0" w:after="0"/>
        <w:jc w:val="left"/>
        <w:rPr/>
      </w:pPr>
      <w:r>
        <w:rPr/>
        <w:t>U8t5szhfrRQBD6HalrNWZ70VFLalvOUqUEKCEgFlUt1WZc37WOR9EfiLcmPIPfPCrq8oZDzFopoxpr</w:t>
      </w:r>
    </w:p>
    <w:p>
      <w:pPr>
        <w:pStyle w:val="PreformattedText"/>
        <w:bidi w:val="0"/>
        <w:spacing w:before="0" w:after="0"/>
        <w:jc w:val="left"/>
        <w:rPr/>
      </w:pPr>
      <w:r>
        <w:rPr/>
        <w:t>pllsam8uWpVvvdkGXbtnW12d006Rmaifq6/UKv1YoEOW+ufbcuNxuFVUt1XDUVLDQjBCc1dxq28y5J</w:t>
      </w:r>
    </w:p>
    <w:p>
      <w:pPr>
        <w:pStyle w:val="PreformattedText"/>
        <w:bidi w:val="0"/>
        <w:spacing w:before="0" w:after="0"/>
        <w:jc w:val="left"/>
        <w:rPr/>
      </w:pPr>
      <w:r>
        <w:rPr/>
        <w:t>cOB8WmlOZ+ZfmnsegPh7ZVzl9Z5IqdZbjd9Lci3+7W2yZbtOfNQWqa219yrLvXqZKaCgaFbUU1NxOK</w:t>
      </w:r>
    </w:p>
    <w:p>
      <w:pPr>
        <w:pStyle w:val="PreformattedText"/>
        <w:bidi w:val="0"/>
        <w:spacing w:before="0" w:after="0"/>
        <w:jc w:val="left"/>
        <w:rPr/>
      </w:pPr>
      <w:r>
        <w:rPr/>
        <w:t>bfuVf8K0uorlIc23wxrN50MWL9k/So5ROWzKXKFy3aScueSnfjLRpllVi1Vd4VTilezJmauqKi9Zwz</w:t>
      </w:r>
    </w:p>
    <w:p>
      <w:pPr>
        <w:pStyle w:val="PreformattedText"/>
        <w:bidi w:val="0"/>
        <w:spacing w:before="0" w:after="0"/>
        <w:jc w:val="left"/>
        <w:rPr/>
      </w:pPr>
      <w:r>
        <w:rPr/>
        <w:t>VUUwce+GezNmq5VlcWeNYYD4aSopQI0JS4pOT2mwkkqHRNV+SV2H5YwzyKifFXod46PNC/zlZa0R5x</w:t>
      </w:r>
    </w:p>
    <w:p>
      <w:pPr>
        <w:pStyle w:val="PreformattedText"/>
        <w:bidi w:val="0"/>
        <w:spacing w:before="0" w:after="0"/>
        <w:jc w:val="left"/>
        <w:rPr/>
      </w:pPr>
      <w:r>
        <w:rPr/>
        <w:t>k6KZF02tepGbdM9U7xZ8mXvLlwyxfbWzmLLVuqKu7XDOd5orPbrdn6noxcHnmltM0SXipSEguJyXtF</w:t>
      </w:r>
    </w:p>
    <w:p>
      <w:pPr>
        <w:pStyle w:val="PreformattedText"/>
        <w:bidi w:val="0"/>
        <w:spacing w:before="0" w:after="0"/>
        <w:jc w:val="left"/>
        <w:rPr/>
      </w:pPr>
      <w:r>
        <w:rPr/>
        <w:t>bdpztcTnSq+HUFrUSU1GdOGp9Iep+X9AdVNM6ys1gtulGfNInLY5d6m659byrfciMWx1ktm+N3i9d/</w:t>
      </w:r>
    </w:p>
    <w:p>
      <w:pPr>
        <w:pStyle w:val="PreformattedText"/>
        <w:bidi w:val="0"/>
        <w:spacing w:before="0" w:after="0"/>
        <w:jc w:val="left"/>
        <w:rPr/>
      </w:pPr>
      <w:r>
        <w:rPr/>
        <w:t>ZqFpLS5orW3my2ZKQ4CAY5cPEhL2KqfRmdCShKPtU4T4HLVYMkveJplmwcoFTW1ORUc3eU2NEa6jfr</w:t>
      </w:r>
    </w:p>
    <w:p>
      <w:pPr>
        <w:pStyle w:val="PreformattedText"/>
        <w:bidi w:val="0"/>
        <w:spacing w:before="0" w:after="0"/>
        <w:jc w:val="left"/>
        <w:rPr/>
      </w:pPr>
      <w:r>
        <w:rPr/>
        <w:t>q0U1qpdS7W7Z6+3V9SmruL+XbUWVO01XU948bayh6oUpXeKPfbl9Fbvd7gdfMcmi8elvLiw857tfpJ</w:t>
      </w:r>
    </w:p>
    <w:p>
      <w:pPr>
        <w:pStyle w:val="PreformattedText"/>
        <w:bidi w:val="0"/>
        <w:spacing w:before="0" w:after="0"/>
        <w:jc w:val="left"/>
        <w:rPr/>
      </w:pPr>
      <w:r>
        <w:rPr/>
        <w:t>2piaLTjll0bZfK1ZjztnTUy5UyFDhYTkqxUOVrI++kqBnVnP9wS0QD+QcmRhxc/lkPalPckvP/sNvW</w:t>
      </w:r>
    </w:p>
    <w:p>
      <w:pPr>
        <w:pStyle w:val="PreformattedText"/>
        <w:bidi w:val="0"/>
        <w:spacing w:before="0" w:after="0"/>
        <w:jc w:val="left"/>
        <w:rPr/>
      </w:pPr>
      <w:r>
        <w:rPr/>
        <w:t>y9mMemvw856L+Ctp5SZA8OjQx1oMm4Z8cztqFeXqdxLjb1Xfs53ultpUpClAPU+WbVQMOpJmlxpQIB</w:t>
      </w:r>
    </w:p>
    <w:p>
      <w:pPr>
        <w:pStyle w:val="PreformattedText"/>
        <w:bidi w:val="0"/>
        <w:spacing w:before="0" w:after="0"/>
        <w:jc w:val="left"/>
        <w:rPr/>
      </w:pPr>
      <w:r>
        <w:rPr/>
        <w:t>Ehr66TlqZblRegy6aKVlPazwK1P5s+aXxRefq38rWnmud+0I0ZzDn7N+T8oWzLV2u1ntSMo5EteYr1</w:t>
      </w:r>
    </w:p>
    <w:p>
      <w:pPr>
        <w:pStyle w:val="PreformattedText"/>
        <w:bidi w:val="0"/>
        <w:spacing w:before="0" w:after="0"/>
        <w:jc w:val="left"/>
        <w:rPr/>
      </w:pPr>
      <w:r>
        <w:rPr/>
        <w:t>ds2ZrYy/X2ivzxma+2PLFRUU1BV1aaNNW6zTNKYTxvnoQs2tLp/FlHimlV+XsNWVy5fveGnSNTb3Pn</w:t>
      </w:r>
    </w:p>
    <w:p>
      <w:pPr>
        <w:pStyle w:val="PreformattedText"/>
        <w:bidi w:val="0"/>
        <w:spacing w:before="0" w:after="0"/>
        <w:jc w:val="left"/>
        <w:rPr/>
      </w:pPr>
      <w:r>
        <w:rPr/>
        <w:t>4TPKPyRcsefdbM661aw6j6tV7VBlTS6x36+5RslszPn29vpoU1b1qYy9V5iutPleyF26utJuiEJZt6</w:t>
      </w:r>
    </w:p>
    <w:p>
      <w:pPr>
        <w:pStyle w:val="PreformattedText"/>
        <w:bidi w:val="0"/>
        <w:spacing w:before="0" w:after="0"/>
        <w:jc w:val="left"/>
        <w:rPr/>
      </w:pPr>
      <w:r>
        <w:rPr/>
        <w:t>kuFwOIbjHp9Zev3VbjGKhtzyKu6e3atubbctnWbW/Rr9LEooOZ7W2rpiVVFZkXSzL1ZgEoTSM3XNuc</w:t>
      </w:r>
    </w:p>
    <w:p>
      <w:pPr>
        <w:pStyle w:val="PreformattedText"/>
        <w:bidi w:val="0"/>
        <w:spacing w:before="0" w:after="0"/>
        <w:jc w:val="left"/>
        <w:rPr/>
      </w:pPr>
      <w:r>
        <w:rPr/>
        <w:t>aY7SsumtsSh9Hh4D9LiHDPM59y31v4vWVoo96XkPOLxZr6rmL8VjNenlDXhugos06RaB2itdeabRRP</w:t>
      </w:r>
    </w:p>
    <w:p>
      <w:pPr>
        <w:pStyle w:val="PreformattedText"/>
        <w:bidi w:val="0"/>
        <w:spacing w:before="0" w:after="0"/>
        <w:jc w:val="left"/>
        <w:rPr/>
      </w:pPr>
      <w:r>
        <w:rPr/>
        <w:t>Losv0V9UtbqlU9O3Q5yzLcRNR4eFHEqRJSNnRrwtIpPc38PIYdQ+PUU6kfX1zrZfuNLyMc0OV8g0gp</w:t>
      </w:r>
    </w:p>
    <w:p>
      <w:pPr>
        <w:pStyle w:val="PreformattedText"/>
        <w:bidi w:val="0"/>
        <w:spacing w:before="0" w:after="0"/>
        <w:jc w:val="left"/>
        <w:rPr/>
      </w:pPr>
      <w:r>
        <w:rPr/>
        <w:t>aqk5ZdWLHYLbShalN26l04vVF9WUAIddNSq0tqZp8ePvSiSgfeHFsSX0iDl8tdp0bq/RSS+S+w+OLw</w:t>
      </w:r>
    </w:p>
    <w:p>
      <w:pPr>
        <w:pStyle w:val="PreformattedText"/>
        <w:bidi w:val="0"/>
        <w:spacing w:before="0" w:after="0"/>
        <w:jc w:val="left"/>
        <w:rPr/>
      </w:pPr>
      <w:r>
        <w:rPr/>
        <w:t>iuRDl/8QHVnUjSXWXVfOOm+Y7JlG2Zp07tmTKvK9Lcc4N09fWU+cGUozNZrwmuesdI5RPhmmSl4Mre</w:t>
      </w:r>
    </w:p>
    <w:p>
      <w:pPr>
        <w:pStyle w:val="PreformattedText"/>
        <w:bidi w:val="0"/>
        <w:spacing w:before="0" w:after="0"/>
        <w:jc w:val="left"/>
        <w:rPr/>
      </w:pPr>
      <w:r>
        <w:rPr/>
        <w:t>dUC20oo72ovTspOKTTeJybcIzbTeJ6ic2/hA+EdyOHKFPzIc6XMXlG7Z5TWP5cy7aLTk7N2Zaq3UBL</w:t>
      </w:r>
    </w:p>
    <w:p>
      <w:pPr>
        <w:pStyle w:val="PreformattedText"/>
        <w:bidi w:val="0"/>
        <w:spacing w:before="0" w:after="0"/>
        <w:jc w:val="left"/>
        <w:rPr/>
      </w:pPr>
      <w:r>
        <w:rPr/>
        <w:t>dTeqiw5Z0zulzt1jFSO4RWVDbbD1QFNtqUpDgTML164qxiglCMc2e43gw8q/KtoJy/Zn1N5SNQtWdT</w:t>
      </w:r>
    </w:p>
    <w:p>
      <w:pPr>
        <w:pStyle w:val="PreformattedText"/>
        <w:bidi w:val="0"/>
        <w:spacing w:before="0" w:after="0"/>
        <w:jc w:val="left"/>
        <w:rPr/>
      </w:pPr>
      <w:r>
        <w:rPr/>
        <w:t>dNuYS/0l7p81auZeRla71jWQHr7lVoWeznLOVKlNmTcna7gfdpj36pqQtTfCY1705ylSaSa3FRSSwP</w:t>
      </w:r>
    </w:p>
    <w:p>
      <w:pPr>
        <w:pStyle w:val="PreformattedText"/>
        <w:bidi w:val="0"/>
        <w:spacing w:before="0" w:after="0"/>
        <w:jc w:val="left"/>
        <w:rPr/>
      </w:pPr>
      <w:r>
        <w:rPr/>
        <w:t>YyMJR+dv4yOYrnzW+MHnvTDLNX8WabO2kHLNk44PfD3VFLl2xXik4GiufcakZlug4RNW4gKmB0rNIW</w:t>
      </w:r>
    </w:p>
    <w:p>
      <w:pPr>
        <w:pStyle w:val="PreformattedText"/>
        <w:bidi w:val="0"/>
        <w:spacing w:before="0" w:after="0"/>
        <w:jc w:val="left"/>
        <w:rPr/>
      </w:pPr>
      <w:r>
        <w:rPr/>
        <w:t>U+hswyxlQ+1fn05QrDzNcierfK9YbXSNVR01pWdJqdSUIRaM66c09HeNNWWH0qYNEw9drFTUD60Eft</w:t>
      </w:r>
    </w:p>
    <w:p>
      <w:pPr>
        <w:pStyle w:val="PreformattedText"/>
        <w:bidi w:val="0"/>
        <w:spacing w:before="0" w:after="0"/>
        <w:jc w:val="left"/>
        <w:rPr/>
      </w:pPr>
      <w:r>
        <w:rPr/>
        <w:t>KoeQUqQpSFaNubjcU+nEyNVVD82qj181Hy1y6Z+5THy/TZEzTrXkjWC6W2tNXTVtkzhkDKue8lV9Ai</w:t>
      </w:r>
    </w:p>
    <w:p>
      <w:pPr>
        <w:pStyle w:val="PreformattedText"/>
        <w:bidi w:val="0"/>
        <w:spacing w:before="0" w:after="0"/>
        <w:jc w:val="left"/>
        <w:rPr/>
      </w:pPr>
      <w:r>
        <w:rPr/>
        <w:t>3uBDbQzAxmijVcA6kOpesNIBLhWD0+FOXHtpQw1wofXXyi6KZi08/RtNb38s0T9Nm7WLRzmM1jv9OG</w:t>
      </w:r>
    </w:p>
    <w:p>
      <w:pPr>
        <w:pStyle w:val="PreformattedText"/>
        <w:bidi w:val="0"/>
        <w:spacing w:before="0" w:after="0"/>
        <w:jc w:val="left"/>
        <w:rPr/>
      </w:pPr>
      <w:r>
        <w:rPr/>
        <w:t>197U2WtduWX6h5tHdqW79ZaPZGplokDxBwAHYY05yrqVXJNfDzmRdw8LvBy8PPlz8RPO+tGnGs+r+e</w:t>
      </w:r>
    </w:p>
    <w:p>
      <w:pPr>
        <w:pStyle w:val="PreformattedText"/>
        <w:bidi w:val="0"/>
        <w:spacing w:before="0" w:after="0"/>
        <w:jc w:val="left"/>
        <w:rPr/>
      </w:pPr>
      <w:r>
        <w:rPr/>
        <w:t>NN865NsGTsz6b5fyNWZTp7hnGyVNXmWh1BrHWMz2O9OVYys+mxyFMEFCa9anOJIBTsXrkraTisCYpP</w:t>
      </w:r>
    </w:p>
    <w:p>
      <w:pPr>
        <w:pStyle w:val="PreformattedText"/>
        <w:bidi w:val="0"/>
        <w:spacing w:before="0" w:after="0"/>
        <w:jc w:val="left"/>
        <w:rPr/>
      </w:pPr>
      <w:r>
        <w:rPr/>
        <w:t>M9EObrwj/CD5G7llOxcxnOtzG5VzFnSjrLnY8tWWzZQzlmI2iieFMu9XKzZX0yuldZ7PU1fGzTVNUh</w:t>
      </w:r>
    </w:p>
    <w:p>
      <w:pPr>
        <w:pStyle w:val="PreformattedText"/>
        <w:bidi w:val="0"/>
        <w:spacing w:before="0" w:after="0"/>
        <w:jc w:val="left"/>
        <w:rPr/>
      </w:pPr>
      <w:r>
        <w:rPr/>
        <w:t>pqqeZdQyVqZdCMcLt6eMYqg3GKzPcPwreTflg0u5Mc+jlfz5qjqJpVzVozHeqXNurtiOVcw1VvVY67</w:t>
      </w:r>
    </w:p>
    <w:p>
      <w:pPr>
        <w:pStyle w:val="PreformattedText"/>
        <w:bidi w:val="0"/>
        <w:spacing w:before="0" w:after="0"/>
        <w:jc w:val="left"/>
        <w:rPr/>
      </w:pPr>
      <w:r>
        <w:rPr/>
        <w:t>Tpv4Sys5eypXUlhK6KoqKZ5ylDtS2/3zbi2VsmMN2cnP2qVRUUqYZHxD8mXNxf+Ta085DNlRVWrP8A</w:t>
      </w:r>
    </w:p>
    <w:p>
      <w:pPr>
        <w:pStyle w:val="PreformattedText"/>
        <w:bidi w:val="0"/>
        <w:spacing w:before="0" w:after="0"/>
        <w:jc w:val="left"/>
        <w:rPr/>
      </w:pPr>
      <w:r>
        <w:rPr/>
        <w:t>rDyy5h0MyjXoTUU9flzNOZNTNOqW+14qGXmXrZW2bIDV/qKV5ILjV0pqWUhxGN2cOOm5OpjTpU9adT</w:t>
      </w:r>
    </w:p>
    <w:p>
      <w:pPr>
        <w:pStyle w:val="PreformattedText"/>
        <w:bidi w:val="0"/>
        <w:spacing w:before="0" w:after="0"/>
        <w:jc w:val="left"/>
        <w:rPr/>
      </w:pPr>
      <w:r>
        <w:rPr/>
        <w:t>eShvlw/R7aTP8AmfL66fVHXjXLR3XfMlUWXUV1oylcm7zlrSqyXBxLbKhQUuT8wuXAMvpnT3HMNQ2S</w:t>
      </w:r>
    </w:p>
    <w:p>
      <w:pPr>
        <w:pStyle w:val="PreformattedText"/>
        <w:bidi w:val="0"/>
        <w:spacing w:before="0" w:after="0"/>
        <w:jc w:val="left"/>
        <w:rPr/>
      </w:pPr>
      <w:r>
        <w:rPr/>
        <w:t>VBEsKnxX6LJKhVKRPOm+6o6p+INbvDg5AtLxWV38FmUl6b0DDlG6xQu6gZ8zpeLvmnN9xbpUtGoy3k</w:t>
      </w:r>
    </w:p>
    <w:p>
      <w:pPr>
        <w:pStyle w:val="PreformattedText"/>
        <w:bidi w:val="0"/>
        <w:spacing w:before="0" w:after="0"/>
        <w:jc w:val="left"/>
        <w:rPr/>
      </w:pPr>
      <w:r>
        <w:rPr/>
        <w:t>HTagtbbtQ41x0zVuuL6VqQ+pa8lFb4rj2izokfopcvWhmReWfRLTLQbTWhFBkvS/KluyxaEltDdRXu</w:t>
      </w:r>
    </w:p>
    <w:p>
      <w:pPr>
        <w:pStyle w:val="PreformattedText"/>
        <w:bidi w:val="0"/>
        <w:spacing w:before="0" w:after="0"/>
        <w:jc w:val="left"/>
        <w:rPr/>
      </w:pPr>
      <w:r>
        <w:rPr/>
        <w:t>06V1F3v9y7oBDl5zNe6ipuNc4PytZVOr+6jQlJyk5PNmVKiobjkO2cvt9UKo6sar1eXrgbKR+bb4ve</w:t>
      </w:r>
    </w:p>
    <w:p>
      <w:pPr>
        <w:pStyle w:val="PreformattedText"/>
        <w:bidi w:val="0"/>
        <w:spacing w:before="0" w:after="0"/>
        <w:jc w:val="left"/>
        <w:rPr/>
      </w:pPr>
      <w:r>
        <w:rPr/>
        <w:t>aH+YrxYuYq1ZNbpKyuqdVcn6GWJlhKUJfzJkbL+VNJq6mqXmWluuvnN9lqW1qUFrQPcHuoSkdCyuG0</w:t>
      </w:r>
    </w:p>
    <w:p>
      <w:pPr>
        <w:pStyle w:val="PreformattedText"/>
        <w:bidi w:val="0"/>
        <w:spacing w:before="0" w:after="0"/>
        <w:jc w:val="left"/>
        <w:rPr/>
      </w:pPr>
      <w:r>
        <w:rPr/>
        <w:t>q7qmvPGR+inpZpxlfR/TbImleSrZQ2jKenuVLFlGw2+3UVPbqRm3WK3MW9laKOlSllp2o7kuuETK3V</w:t>
      </w:r>
    </w:p>
    <w:p>
      <w:pPr>
        <w:pStyle w:val="PreformattedText"/>
        <w:bidi w:val="0"/>
        <w:spacing w:before="0" w:after="0"/>
        <w:jc w:val="left"/>
        <w:rPr/>
      </w:pPr>
      <w:r>
        <w:rPr/>
        <w:t>qUolRJPObbdXmbCVFQ/Pk5vrtbsieOzmvM2u7yKTJuW+efSzNmdam6IfTTU+klJnbI2YKaoqUlLDxo</w:t>
      </w:r>
    </w:p>
    <w:p>
      <w:pPr>
        <w:pStyle w:val="PreformattedText"/>
        <w:bidi w:val="0"/>
        <w:spacing w:before="0" w:after="0"/>
        <w:jc w:val="left"/>
        <w:rPr/>
      </w:pPr>
      <w:r>
        <w:rPr/>
        <w:t>GtMQwoFMgpgAoUQQo9GHzK4c6GvLv9FT9AzWHmE0i0E0ZzRr5qhnSyWLS/KmXDmeozIK+ifprvRvUw</w:t>
      </w:r>
    </w:p>
    <w:p>
      <w:pPr>
        <w:pStyle w:val="PreformattedText"/>
        <w:bidi w:val="0"/>
        <w:spacing w:before="0" w:after="0"/>
        <w:jc w:val="left"/>
        <w:rPr/>
      </w:pPr>
      <w:r>
        <w:rPr/>
        <w:t>qLPR5aUmpS1f7vmVbjTFrpqdal11Q+2hqZWI06O46Je0Ze7i8j4MvCAyLnTnd8YGg18rbM81aLDqfq</w:t>
      </w:r>
    </w:p>
    <w:p>
      <w:pPr>
        <w:pStyle w:val="PreformattedText"/>
        <w:bidi w:val="0"/>
        <w:spacing w:before="0" w:after="0"/>
        <w:jc w:val="left"/>
        <w:rPr/>
      </w:pPr>
      <w:r>
        <w:rPr/>
        <w:t>dzZ6nVqEJq6Kw1l1vN9v2XKA1b7TbD1ZcdSMy29hpMkvqYQ/UNp/ELKdq81bs8PRQxwTlKpR+LRX13</w:t>
      </w:r>
    </w:p>
    <w:p>
      <w:pPr>
        <w:pStyle w:val="PreformattedText"/>
        <w:bidi w:val="0"/>
        <w:spacing w:before="0" w:after="0"/>
        <w:jc w:val="left"/>
        <w:rPr/>
      </w:pPr>
      <w:r>
        <w:rPr/>
        <w:t>OJ41GadIrJVPVVLWaq6J8sGWzToLjtA821lTK2ZG0JAH7jz5fbu4TsSNpkCYLXsWOLobCWM6H6Atjs</w:t>
      </w:r>
    </w:p>
    <w:p>
      <w:pPr>
        <w:pStyle w:val="PreformattedText"/>
        <w:bidi w:val="0"/>
        <w:spacing w:before="0" w:after="0"/>
        <w:jc w:val="left"/>
        <w:rPr/>
      </w:pPr>
      <w:r>
        <w:rPr/>
        <w:t>lpyparTlWxW+ntNiy9a7fZbHa6NAao7baLVSNUFut9I0Ce7pqOjp0NtpmZJSBHG4pKWO83aLYfnUc/</w:t>
      </w:r>
    </w:p>
    <w:p>
      <w:pPr>
        <w:pStyle w:val="PreformattedText"/>
        <w:bidi w:val="0"/>
        <w:spacing w:before="0" w:after="0"/>
        <w:jc w:val="left"/>
        <w:rPr/>
      </w:pPr>
      <w:r>
        <w:rPr/>
        <w:t>VvzZz7+MbrJprp5cbY/fs+8wNv0Byfcbo/Ut5ctyNPKe16VrulVUW+krqhNgo15UqK996nYfLjXG6h</w:t>
      </w:r>
    </w:p>
    <w:p>
      <w:pPr>
        <w:pStyle w:val="PreformattedText"/>
        <w:bidi w:val="0"/>
        <w:spacing w:before="0" w:after="0"/>
        <w:jc w:val="left"/>
        <w:rPr/>
      </w:pPr>
      <w:r>
        <w:rPr/>
        <w:t>LhWOLs2mrenUpbFX1mnOsrjSzqWvnk5Sc/eDzzm6IVeR86VucKiwWLS/XDT/AD5WW42mmu2ast3NNN</w:t>
      </w:r>
    </w:p>
    <w:p>
      <w:pPr>
        <w:pStyle w:val="PreformattedText"/>
        <w:bidi w:val="0"/>
        <w:spacing w:before="0" w:after="0"/>
        <w:jc w:val="left"/>
        <w:rPr/>
      </w:pPr>
      <w:r>
        <w:rPr/>
        <w:t>nKy1VDSOqbbtiM45eqZ0BeeWLHcKZqocdU4tay1cWotuvShSi7cj9BrQzVrKnMDozphrfkR8VGU9U8</w:t>
      </w:r>
    </w:p>
    <w:p>
      <w:pPr>
        <w:pStyle w:val="PreformattedText"/>
        <w:bidi w:val="0"/>
        <w:spacing w:before="0" w:after="0"/>
        <w:jc w:val="left"/>
        <w:rPr/>
      </w:pPr>
      <w:r>
        <w:rPr/>
        <w:t>kZeztZh3qHnqNm+25isftNapCUBFzstW45R1TZSlTVSw4hQSpJA5c48MnF5pmynVVNqBBG2EkOqXWf</w:t>
      </w:r>
    </w:p>
    <w:p>
      <w:pPr>
        <w:pStyle w:val="PreformattedText"/>
        <w:bidi w:val="0"/>
        <w:spacing w:before="0" w:after="0"/>
        <w:jc w:val="left"/>
        <w:rPr/>
      </w:pPr>
      <w:r>
        <w:rPr/>
        <w:t>NfnPNXg++OLrFbdKu51SsvMTa8lXx3LuotssbmmOcVZcyy+irrcuLqr23e8v5uXbF3B2qZoq+21j9M</w:t>
      </w:r>
    </w:p>
    <w:p>
      <w:pPr>
        <w:pStyle w:val="PreformattedText"/>
        <w:bidi w:val="0"/>
        <w:spacing w:before="0" w:after="0"/>
        <w:jc w:val="left"/>
        <w:rPr/>
      </w:pPr>
      <w:r>
        <w:rPr/>
        <w:t>wmqWwplHfk7iV/Tx4sOEwtwuOm08NvE08LDO/hUV2mGs+l/MTcMy5ezbnO42TKF4tzNbpvq1kjMFst</w:t>
      </w:r>
    </w:p>
    <w:p>
      <w:pPr>
        <w:pStyle w:val="PreformattedText"/>
        <w:bidi w:val="0"/>
        <w:spacing w:before="0" w:after="0"/>
        <w:jc w:val="left"/>
        <w:rPr/>
      </w:pPr>
      <w:r>
        <w:rPr/>
        <w:t>yr3ROs1dgvlWm606KJhwLulE5QKZfDaVU6O9QY2LN5Xk4yWK8qIlDgxTPrQ8ILmM1N5quQnSDVTV5+</w:t>
      </w:r>
    </w:p>
    <w:p>
      <w:pPr>
        <w:pStyle w:val="PreformattedText"/>
        <w:bidi w:val="0"/>
        <w:spacing w:before="0" w:after="0"/>
        <w:jc w:val="left"/>
        <w:rPr/>
      </w:pPr>
      <w:r>
        <w:rPr/>
        <w:t>puufmqnNuSrzmqpYbp3M6oyVmS4WK35pcS0lDb1fWW+mbYrnkgB+409Q5JPFwjRvwjC64xyM9uTcVU</w:t>
      </w:r>
    </w:p>
    <w:p>
      <w:pPr>
        <w:pStyle w:val="PreformattedText"/>
        <w:bidi w:val="0"/>
        <w:spacing w:before="0" w:after="0"/>
        <w:jc w:val="left"/>
        <w:rPr/>
      </w:pPr>
      <w:r>
        <w:rPr/>
        <w:t>9N0NHE9AMYMEi29glOkpfQoYKSlShLcZiIjghvElqqZNa+XqhTi1EJTgvhACRIAJAkIc0rj4p94UZO</w:t>
      </w:r>
    </w:p>
    <w:p>
      <w:pPr>
        <w:pStyle w:val="PreformattedText"/>
        <w:bidi w:val="0"/>
        <w:spacing w:before="0" w:after="0"/>
        <w:jc w:val="left"/>
        <w:rPr/>
      </w:pPr>
      <w:r>
        <w:rPr/>
        <w:t>KpGlDlHnQdaY0nyHSlRT3WtWnYSVmfufE3NX0sNhPojd0k424T3KP9KJr34OdyDpnL+jI6ptJSu2UB</w:t>
      </w:r>
    </w:p>
    <w:p>
      <w:pPr>
        <w:pStyle w:val="PreformattedText"/>
        <w:bidi w:val="0"/>
        <w:spacing w:before="0" w:after="0"/>
        <w:jc w:val="left"/>
        <w:rPr/>
      </w:pPr>
      <w:r>
        <w:rPr/>
        <w:t>BCh8JTyOBn+LT6cRHVs6qE1maN3TSgysU0NomlXSJz2YdmyNpOMjVcXERdwuFE2VNulxKBModHeJPp</w:t>
      </w:r>
    </w:p>
    <w:p>
      <w:pPr>
        <w:pStyle w:val="PreformattedText"/>
        <w:bidi w:val="0"/>
        <w:spacing w:before="0" w:after="0"/>
        <w:jc w:val="left"/>
        <w:rPr/>
      </w:pPr>
      <w:r>
        <w:rPr/>
        <w:t>kr0ESjHc0tq8sUmy7eouWnm6FSm+Cop2qlo8AebSsoJH4tcuF1GOP4t0ECe4Yx43VSdm/O2vtW15j1</w:t>
      </w:r>
    </w:p>
    <w:p>
      <w:pPr>
        <w:pStyle w:val="PreformattedText"/>
        <w:bidi w:val="0"/>
        <w:spacing w:before="0" w:after="0"/>
        <w:jc w:val="left"/>
        <w:rPr/>
      </w:pPr>
      <w:r>
        <w:rPr/>
        <w:t>OnhG5ajN7VUtlZXqrKZ88XEW21j3dg4h0y2e7HU5DJz1Lb2I5/OYqGnSW81MlH4hnZw90kkgAymgLM</w:t>
      </w:r>
    </w:p>
    <w:p>
      <w:pPr>
        <w:pStyle w:val="PreformattedText"/>
        <w:bidi w:val="0"/>
        <w:spacing w:before="0" w:after="0"/>
        <w:jc w:val="left"/>
        <w:rPr/>
      </w:pPr>
      <w:r>
        <w:rPr/>
        <w:t>vo/qpxxubV+sr9f+Yzq8uVNDap/y0WmqTPjSp0YJJM/eHFgkbZTB88+rbHMw8p0CgyiUW7OlHUIIaR</w:t>
      </w:r>
    </w:p>
    <w:p>
      <w:pPr>
        <w:pStyle w:val="PreformattedText"/>
        <w:bidi w:val="0"/>
        <w:spacing w:before="0" w:after="0"/>
        <w:jc w:val="left"/>
        <w:rPr/>
      </w:pPr>
      <w:r>
        <w:rPr/>
        <w:t>cWX7XVJJwcC0B2lWcTNYqGUAHHBRjo8ov+BroNv2W6ec0OZ2fG0c1tSr5jctqCqPMVZSn8jdKVS0j/</w:t>
      </w:r>
    </w:p>
    <w:p>
      <w:pPr>
        <w:pStyle w:val="PreformattedText"/>
        <w:bidi w:val="0"/>
        <w:spacing w:before="0" w:after="0"/>
        <w:jc w:val="left"/>
        <w:rPr/>
      </w:pPr>
      <w:r>
        <w:rPr/>
        <w:t>AN80ZLqD0D9rqcGG0x63nllXNNG8s4unkfw9J5vlF3gvStvJqvw85lLzIMiQJ+o4Yk78AI8i0elTpk</w:t>
      </w:r>
    </w:p>
    <w:p>
      <w:pPr>
        <w:pStyle w:val="PreformattedText"/>
        <w:bidi w:val="0"/>
        <w:spacing w:before="0" w:after="0"/>
        <w:jc w:val="left"/>
        <w:rPr/>
      </w:pPr>
      <w:r>
        <w:rPr/>
        <w:t>WKqoEOgkpmSZ+oie6ZxjE41MqkYrWWkTVNqYxBmcNhwIIUCJDfGJwMie05euNlNgzVV0nCoNqe7xoq</w:t>
      </w:r>
    </w:p>
    <w:p>
      <w:pPr>
        <w:pStyle w:val="PreformattedText"/>
        <w:bidi w:val="0"/>
        <w:spacing w:before="0" w:after="0"/>
        <w:jc w:val="left"/>
        <w:rPr/>
      </w:pPr>
      <w:r>
        <w:rPr/>
        <w:t>w4m3DxpI3TIUD54wOtKPYY2qSwyZtazIBQjsEYzJXzmbU7ezDq+eMscqmORdmkcMsPL1YxlTIZWIHl</w:t>
      </w:r>
    </w:p>
    <w:p>
      <w:pPr>
        <w:pStyle w:val="PreformattedText"/>
        <w:bidi w:val="0"/>
        <w:spacing w:before="0" w:after="0"/>
        <w:jc w:val="left"/>
        <w:rPr/>
      </w:pPr>
      <w:r>
        <w:rPr/>
        <w:t>2RkWZieZLLf6YyA0vKSCcjIbdx6vaMYAHADcMDv6vbAAnCJSmRsB7ZwABl90Ow+bqx2wAR+aAYkACS</w:t>
      </w:r>
    </w:p>
    <w:p>
      <w:pPr>
        <w:pStyle w:val="PreformattedText"/>
        <w:bidi w:val="0"/>
        <w:spacing w:before="0" w:after="0"/>
        <w:jc w:val="left"/>
        <w:rPr/>
      </w:pPr>
      <w:r>
        <w:rPr/>
        <w:t>gJohIZNAgHgEAggAIACABDshgiOKLEMCdSXuEIkIXFjhkTmxsY5DEOwwkNZkcUU8hsMglY/LM/srf4</w:t>
      </w:r>
    </w:p>
    <w:p>
      <w:pPr>
        <w:pStyle w:val="PreformattedText"/>
        <w:bidi w:val="0"/>
        <w:spacing w:before="0" w:after="0"/>
        <w:jc w:val="left"/>
        <w:rPr/>
      </w:pPr>
      <w:r>
        <w:rPr/>
        <w:t>YgVOJdYnkbcqf3TU/+cP8A+2qjuXO++s5iyIIhugxRGNsqIsIokTsiiHmKcIEqgMjMVRjkjGE2DRLK</w:t>
      </w:r>
    </w:p>
    <w:p>
      <w:pPr>
        <w:pStyle w:val="PreformattedText"/>
        <w:bidi w:val="0"/>
        <w:spacing w:before="0" w:after="0"/>
        <w:jc w:val="left"/>
        <w:rPr/>
      </w:pPr>
      <w:r>
        <w:rPr/>
        <w:t>JCgQgoEAwgAUQDSrmP6IkXDRvcOAkITGx0UkIwXTj+i+rP8AGSz/ACbadRvS+bt/ev8AKka6+cuffL</w:t>
      </w:r>
    </w:p>
    <w:p>
      <w:pPr>
        <w:pStyle w:val="PreformattedText"/>
        <w:bidi w:val="0"/>
        <w:spacing w:before="0" w:after="0"/>
        <w:jc w:val="left"/>
        <w:rPr/>
      </w:pPr>
      <w:r>
        <w:rPr/>
        <w:t>8mJtKIKPKzxaDLSHQU/wDaWt/8guv8djlf7JzD9zj/ABWmOBzn9v5X+/z/AILWHjK2oSxx7PRulHOW</w:t>
      </w:r>
    </w:p>
    <w:p>
      <w:pPr>
        <w:pStyle w:val="PreformattedText"/>
        <w:bidi w:val="0"/>
        <w:spacing w:before="0" w:after="0"/>
        <w:jc w:val="left"/>
        <w:rPr/>
      </w:pPr>
      <w:r>
        <w:rPr/>
        <w:t>47VNpVNEg+fD1/NDzWIqYYnkv411ytNFyY0rFyZccrbprJkCiy+tsq4ae7M0WZrtUuuyGDasvWyub3</w:t>
      </w:r>
    </w:p>
    <w:p>
      <w:pPr>
        <w:pStyle w:val="PreformattedText"/>
        <w:bidi w:val="0"/>
        <w:spacing w:before="0" w:after="0"/>
        <w:jc w:val="left"/>
        <w:rPr/>
      </w:pPr>
      <w:r>
        <w:rPr/>
        <w:t>AqcA6oae7MiWzr9TPlY4uJ+nXIYKBwI92fuiWIG8Y9kWs8CXkqFXUN8aX6dQTKRUCEH6KuIkfjJABO</w:t>
      </w:r>
    </w:p>
    <w:p>
      <w:pPr>
        <w:pStyle w:val="PreformattedText"/>
        <w:bidi w:val="0"/>
        <w:spacing w:before="0" w:after="0"/>
        <w:jc w:val="left"/>
        <w:rPr/>
      </w:pPr>
      <w:r>
        <w:rPr/>
        <w:t>2YE1EjZGRVpSnw+Hw2jdHivh8PhuMeRUOW15TLoKmVkoB3FJwKcACVhBAwA2HoisRPo7xAvhtz5rqb</w:t>
      </w:r>
    </w:p>
    <w:p>
      <w:pPr>
        <w:pStyle w:val="PreformattedText"/>
        <w:bidi w:val="0"/>
        <w:spacing w:before="0" w:after="0"/>
        <w:jc w:val="left"/>
        <w:rPr/>
      </w:pPr>
      <w:r>
        <w:rPr/>
        <w:t>iXbKiXxbM+JLKlJKUv8IJCm5Yq6AAemMeOfn3/AA3iol1+vIrHFodRxoWCmRUpU5pWZgghZVwqKpCa</w:t>
      </w:r>
    </w:p>
    <w:p>
      <w:pPr>
        <w:pStyle w:val="PreformattedText"/>
        <w:bidi w:val="0"/>
        <w:spacing w:before="0" w:after="0"/>
        <w:jc w:val="left"/>
        <w:rPr/>
      </w:pPr>
      <w:r>
        <w:rPr/>
        <w:t>V7oeOa+HoVPOPZRfD0uvmMduzSynvEe68weJIkZjgSCQUhalBKwZbJGeBhJ4Uzfw+Hr2Dq1L2qLd8P</w:t>
      </w:r>
    </w:p>
    <w:p>
      <w:pPr>
        <w:pStyle w:val="PreformattedText"/>
        <w:bidi w:val="0"/>
        <w:spacing w:before="0" w:after="0"/>
        <w:jc w:val="left"/>
        <w:rPr/>
      </w:pPr>
      <w:r>
        <w:rPr/>
        <w:t>h6xtBdC4ELSs8K+EHixIWkSWFTMvpGRE8OycN9GYJSp0DbseFpS0SKVJICpEHHGYntnPymYVOEHTPb</w:t>
      </w:r>
    </w:p>
    <w:p>
      <w:pPr>
        <w:pStyle w:val="PreformattedText"/>
        <w:bidi w:val="0"/>
        <w:spacing w:before="0" w:after="0"/>
        <w:jc w:val="left"/>
        <w:rPr/>
      </w:pPr>
      <w:r>
        <w:rPr/>
        <w:t>UwSyAOW3MA+64HUpwwJCVTx2gy80JZFdZVWJC/gl0ihgoqqKc4YOBM3kHee8QEkbhwnpnDSwxDPAvF</w:t>
      </w:r>
    </w:p>
    <w:p>
      <w:pPr>
        <w:pStyle w:val="PreformattedText"/>
        <w:bidi w:val="0"/>
        <w:spacing w:before="0" w:after="0"/>
        <w:jc w:val="left"/>
        <w:rPr/>
      </w:pPr>
      <w:r>
        <w:rPr/>
        <w:t>KCDLoPRuVt275SBhhRoyGlVwkYgzIwxGJ3q2AAiQ27oMxYp4l6YWDI7Zy28JM9shP6SwB6B1Sidmwm</w:t>
      </w:r>
    </w:p>
    <w:p>
      <w:pPr>
        <w:pStyle w:val="PreformattedText"/>
        <w:bidi w:val="0"/>
        <w:spacing w:before="0" w:after="0"/>
        <w:jc w:val="left"/>
        <w:rPr/>
      </w:pPr>
      <w:r>
        <w:rPr/>
        <w:t>jWOwvuX8yX7JmY8v5zyzcXrVmTKd8tWZMv3OnJ76gvNlrWrjbqtAM+JTFXToUAqYUBIjGIuRjODtyX</w:t>
      </w:r>
    </w:p>
    <w:p>
      <w:pPr>
        <w:pStyle w:val="PreformattedText"/>
        <w:bidi w:val="0"/>
        <w:spacing w:before="0" w:after="0"/>
        <w:jc w:val="left"/>
        <w:rPr/>
      </w:pPr>
      <w:r>
        <w:rPr/>
        <w:t>stULt+zJTjWtT77+VTXqz8xugWm2tOXOBk5nsFLVXO3NvB82bMNIV27Mtjcc91alWa+UtRT8RCS4Gw</w:t>
      </w:r>
    </w:p>
    <w:p>
      <w:pPr>
        <w:pStyle w:val="PreformattedText"/>
        <w:bidi w:val="0"/>
        <w:spacing w:before="0" w:after="0"/>
        <w:jc w:val="left"/>
        <w:rPr/>
      </w:pPr>
      <w:r>
        <w:rPr/>
        <w:t>sCShHj71p2rkrbzi/PuOkpJ+0smd7ZAziHm0Nre98cIIUoBUwdkuEDd04dsYG2nXYZKVdHmbyqX0V1</w:t>
      </w:r>
    </w:p>
    <w:p>
      <w:pPr>
        <w:pStyle w:val="PreformattedText"/>
        <w:bidi w:val="0"/>
        <w:spacing w:before="0" w:after="0"/>
        <w:jc w:val="left"/>
        <w:rPr/>
      </w:pPr>
      <w:r>
        <w:rPr/>
        <w:t>KQr3goEg4HAJnOc9ksBFN8SGkszjHWvKHx7LwQjEpddQQkEhY4jh7wJM98p4dsS8UUlSVS16F3xamz</w:t>
      </w:r>
    </w:p>
    <w:p>
      <w:pPr>
        <w:pStyle w:val="PreformattedText"/>
        <w:bidi w:val="0"/>
        <w:spacing w:before="0" w:after="0"/>
        <w:jc w:val="left"/>
        <w:rPr/>
      </w:pPr>
      <w:r>
        <w:rPr/>
        <w:t>aatXDU0yy04lUwqQBAO2ZMh1Q1WmOwl9/DJm4dU8oU+ZcrV9I8yl7vqZwYp4h7yZAmcxIzhptPAnZ1</w:t>
      </w:r>
    </w:p>
    <w:p>
      <w:pPr>
        <w:pStyle w:val="PreformattedText"/>
        <w:bidi w:val="0"/>
        <w:spacing w:before="0" w:after="0"/>
        <w:jc w:val="left"/>
        <w:rPr/>
      </w:pPr>
      <w:r>
        <w:rPr/>
        <w:t>Hwr+Kly4VWlOrY1Gt1GWrPmSpFmvhQ2Qhm6MtLctFcvhEpV1vYUyVE8KfhUb1iPUcv1Hi2OF96Jzr0</w:t>
      </w:r>
    </w:p>
    <w:p>
      <w:pPr>
        <w:pStyle w:val="PreformattedText"/>
        <w:bidi w:val="0"/>
        <w:spacing w:before="0" w:after="0"/>
        <w:jc w:val="left"/>
        <w:rPr/>
      </w:pPr>
      <w:r>
        <w:rPr/>
        <w:t>eGfQeRN6peBwuATSvCYIIngRLEgznG/3lVZmCMquiyMSWkpVs+zt+aGPJ0Z03yLXZ3LvO1ypXBp9VM</w:t>
      </w:r>
    </w:p>
    <w:p>
      <w:pPr>
        <w:pStyle w:val="PreformattedText"/>
        <w:bidi w:val="0"/>
        <w:spacing w:before="0" w:after="0"/>
        <w:jc w:val="left"/>
        <w:rPr/>
      </w:pPr>
      <w:r>
        <w:rPr/>
        <w:t>BzEaPMVDs5SoLpn2xW65JO7hdoat1CuomCmApYrdR9h+iY4vb0+XnjHnjsMm3pKJZnjslKfml0iR2Q</w:t>
      </w:r>
    </w:p>
    <w:p>
      <w:pPr>
        <w:pStyle w:val="PreformattedText"/>
        <w:bidi w:val="0"/>
        <w:spacing w:before="0" w:after="0"/>
        <w:jc w:val="left"/>
        <w:rPr/>
      </w:pPr>
      <w:r>
        <w:rPr/>
        <w:t>L0B0bSkcX5b5bZTl1QxLaW51fWd28j174RSwLes4ntxOPlOEDewoHlzwnLpE9svNDXSJ9Ba3VDf85l</w:t>
      </w:r>
    </w:p>
    <w:p>
      <w:pPr>
        <w:pStyle w:val="PreformattedText"/>
        <w:bidi w:val="0"/>
        <w:spacing w:before="0" w:after="0"/>
        <w:jc w:val="left"/>
        <w:rPr/>
      </w:pPr>
      <w:r>
        <w:rPr/>
        <w:t>80oOoKbygcVM9vl6YWA8T6PORf/E55af4nMkf1mp46vPV/3nU/rZdpw/dj/wBf0f6iHYdWRwzvGsdZ</w:t>
      </w:r>
    </w:p>
    <w:p>
      <w:pPr>
        <w:pStyle w:val="PreformattedText"/>
        <w:bidi w:val="0"/>
        <w:spacing w:before="0" w:after="0"/>
        <w:jc w:val="left"/>
        <w:rPr/>
      </w:pPr>
      <w:r>
        <w:rPr/>
        <w:t>tG9NOYLTDOWjesOU7dnbTjP1ocsuZ8t3PvkM1lKXWqmnfpquldp6623S211O1U0dZTOtVVHVMtvMrQ</w:t>
      </w:r>
    </w:p>
    <w:p>
      <w:pPr>
        <w:pStyle w:val="PreformattedText"/>
        <w:bidi w:val="0"/>
        <w:spacing w:before="0" w:after="0"/>
        <w:jc w:val="left"/>
        <w:rPr/>
      </w:pPr>
      <w:r>
        <w:rPr/>
        <w:t>4hKg02nVZjPkY5hf0WHOwzJdLjyrcyGUKjKlZUOv2nKevNtvtnvFjZW48W7fU52yHZMzU+YUsp4AKj</w:t>
      </w:r>
    </w:p>
    <w:p>
      <w:pPr>
        <w:pStyle w:val="PreformattedText"/>
        <w:bidi w:val="0"/>
        <w:spacing w:before="0" w:after="0"/>
        <w:jc w:val="left"/>
        <w:rPr/>
      </w:pPr>
      <w:r>
        <w:rPr/>
        <w:t>6joFEEgtkp4l7CvLahcO4sOg/wCiw6s1OZrbVczfMhpzZcn01Sl672XQyizPmvMV5pEOK4qCgzHn3L</w:t>
      </w:r>
    </w:p>
    <w:p>
      <w:pPr>
        <w:pStyle w:val="PreformattedText"/>
        <w:bidi w:val="0"/>
        <w:spacing w:before="0" w:after="0"/>
        <w:jc w:val="left"/>
        <w:rPr/>
      </w:pPr>
      <w:r>
        <w:rPr/>
        <w:t>WSbdl159rhPxS7Zcw2Zp7heCobvLYg4d59cOjGgWnPLVorl/Q3l/y1asgZOyXYau2ZSoEtPV7TV0qE</w:t>
      </w:r>
    </w:p>
    <w:p>
      <w:pPr>
        <w:pStyle w:val="PreformattedText"/>
        <w:bidi w:val="0"/>
        <w:spacing w:before="0" w:after="0"/>
        <w:jc w:val="left"/>
        <w:rPr/>
      </w:pPr>
      <w:r>
        <w:rPr/>
        <w:t>v1Dl+v77zvx9+utzvD6qu4VL7qqireWtSlTVhhbbdWXswPCzw5fAWv8AySc3GX+abPXMbY9Yq/LNkz</w:t>
      </w:r>
    </w:p>
    <w:p>
      <w:pPr>
        <w:pStyle w:val="PreformattedText"/>
        <w:bidi w:val="0"/>
        <w:spacing w:before="0" w:after="0"/>
        <w:jc w:val="left"/>
        <w:rPr/>
      </w:pPr>
      <w:r>
        <w:rPr/>
        <w:t>2za7PS6c3HLlyGZ882Ssy5V5hevVfnC/BS02a9XBtxIZ7x01P0wOIHJO5xRokSo0dT0H8VHw4LN4k+</w:t>
      </w:r>
    </w:p>
    <w:p>
      <w:pPr>
        <w:pStyle w:val="PreformattedText"/>
        <w:bidi w:val="0"/>
        <w:spacing w:before="0" w:after="0"/>
        <w:jc w:val="left"/>
        <w:rPr/>
      </w:pPr>
      <w:r>
        <w:rPr/>
        <w:t>hWX9N/z8XppnnT/NxzrkLNrtqcv1nFa/aquz3WxZgtDVdb33bVeKSoQe/ZcD9K+w2tKXEd405EJ8Dr</w:t>
      </w:r>
    </w:p>
    <w:p>
      <w:pPr>
        <w:pStyle w:val="PreformattedText"/>
        <w:bidi w:val="0"/>
        <w:spacing w:before="0" w:after="0"/>
        <w:jc w:val="left"/>
        <w:rPr/>
      </w:pPr>
      <w:r>
        <w:rPr/>
        <w:t>sG1U8k/Dl8CnWvkT5o8ocy2tPMLpXetK9JLdn3M1ZlrKVXninbuFxrMj3/AC5R3q/sX6z2Wx0VDl2m</w:t>
      </w:r>
    </w:p>
    <w:p>
      <w:pPr>
        <w:pStyle w:val="PreformattedText"/>
        <w:bidi w:val="0"/>
        <w:spacing w:before="0" w:after="0"/>
        <w:jc w:val="left"/>
        <w:rPr/>
      </w:pPr>
      <w:r>
        <w:rPr/>
        <w:t>uirkt1TlQpt2jbABA405JXFJUSxEo0dWWDx//EA5I9cOSy36NaUa15K1q1Mv+qmUM1ZZpNMr9R5moM</w:t>
      </w:r>
    </w:p>
    <w:p>
      <w:pPr>
        <w:pStyle w:val="PreformattedText"/>
        <w:bidi w:val="0"/>
        <w:spacing w:before="0" w:after="0"/>
        <w:jc w:val="left"/>
        <w:rPr/>
      </w:pPr>
      <w:r>
        <w:rPr/>
        <w:t>qMZUTckXu/5quVvFRb6Cnfs14foKWmU8iqqH6sONoU0w+Uu0mq1QpNOlC6fozvIMMk6fZm579RrMW8</w:t>
      </w:r>
    </w:p>
    <w:p>
      <w:pPr>
        <w:pStyle w:val="PreformattedText"/>
        <w:bidi w:val="0"/>
        <w:spacing w:before="0" w:after="0"/>
        <w:jc w:val="left"/>
        <w:rPr/>
      </w:pPr>
      <w:r>
        <w:rPr/>
        <w:t>06nU9xyFoZTV9OpD1o05t9f3Ocs7MNuqITUZ2zDb02+kcLbbrVBa3ltrWxcYqb2EbT6vjGMbyLRX7P</w:t>
      </w:r>
    </w:p>
    <w:p>
      <w:pPr>
        <w:pStyle w:val="PreformattedText"/>
        <w:bidi w:val="0"/>
        <w:spacing w:before="0" w:after="0"/>
        <w:jc w:val="left"/>
        <w:rPr/>
      </w:pPr>
      <w:r>
        <w:rPr/>
        <w:t>R7Yc/m2EPnEeQHic+EZo74kNvy5mWvzRX6Sa4ZItVRY8s6nWiy0mYKO6ZfeqVV7WV885deq7TUX6z0</w:t>
      </w:r>
    </w:p>
    <w:p>
      <w:pPr>
        <w:pStyle w:val="PreformattedText"/>
        <w:bidi w:val="0"/>
        <w:spacing w:before="0" w:after="0"/>
        <w:jc w:val="left"/>
        <w:rPr/>
      </w:pPr>
      <w:r>
        <w:rPr/>
        <w:t>Nc887QuMV1HUUL1U8pKnUOLZVrW7rtumaM0opvpPBjJ/6LHrjU5oaYz9zTaUWfJaKkF655Pyhm/Mma</w:t>
      </w:r>
    </w:p>
    <w:p>
      <w:pPr>
        <w:pStyle w:val="PreformattedText"/>
        <w:bidi w:val="0"/>
        <w:spacing w:before="0" w:after="0"/>
        <w:jc w:val="left"/>
        <w:rPr/>
      </w:pPr>
      <w:r>
        <w:rPr/>
        <w:t>H6NKySlqxXo5UtNJUvtgAKNxeS0VTk4E8Ksz1MaYJ1I4DqnVv9GNykjN2nmZOVrmczFo8Mn5dy99Z1</w:t>
      </w:r>
    </w:p>
    <w:p>
      <w:pPr>
        <w:pStyle w:val="PreformattedText"/>
        <w:bidi w:val="0"/>
        <w:spacing w:before="0" w:after="0"/>
        <w:jc w:val="left"/>
        <w:rPr/>
      </w:pPr>
      <w:r>
        <w:rPr/>
        <w:t>uc8vVudM2XHUmwXaruCdRbPmDL+Y8mNZafqUmkLdHS0yUUdRSd60v8Zwolal/bKo+Dcz6dNNLZnuza</w:t>
      </w:r>
    </w:p>
    <w:p>
      <w:pPr>
        <w:pStyle w:val="PreformattedText"/>
        <w:bidi w:val="0"/>
        <w:spacing w:before="0" w:after="0"/>
        <w:jc w:val="left"/>
        <w:rPr/>
      </w:pPr>
      <w:r>
        <w:rPr/>
        <w:t>f5NtGp+Y7NnDUO15ctVuzlmzL1mey7ZszZgoqRumuOYKCwVFZcXLK3eH2jUGl795FOtwoStSUgxrtp</w:t>
      </w:r>
    </w:p>
    <w:p>
      <w:pPr>
        <w:pStyle w:val="PreformattedText"/>
        <w:bidi w:val="0"/>
        <w:spacing w:before="0" w:after="0"/>
        <w:jc w:val="left"/>
        <w:rPr/>
      </w:pPr>
      <w:r>
        <w:rPr/>
        <w:t>vDIyVwMvq/ySvvfniJZFQPm28THwPNMObbUq+a6aT55Topq7mhSKrOtJVWFV+yDn27stN04vtbRUdd</w:t>
      </w:r>
    </w:p>
    <w:p>
      <w:pPr>
        <w:pStyle w:val="PreformattedText"/>
        <w:bidi w:val="0"/>
        <w:spacing w:before="0" w:after="0"/>
        <w:jc w:val="left"/>
        <w:rPr/>
      </w:pPr>
      <w:r>
        <w:rPr/>
        <w:t>brjlbMVYw2n4yspRVM1i2+8cpfiHHqhcWtdKz7ElxQ2b0ZXpld9qLpI8ZqT9HB5wl3dtit1j5a6exG</w:t>
      </w:r>
    </w:p>
    <w:p>
      <w:pPr>
        <w:pStyle w:val="PreformattedText"/>
        <w:bidi w:val="0"/>
        <w:spacing w:before="0" w:after="0"/>
        <w:jc w:val="left"/>
        <w:rPr/>
      </w:pPr>
      <w:r>
        <w:rPr/>
        <w:t>oUh240t+1RrLuilkrgfRZHtLKGjcqFECbRuCUiZ/GGWOy+ZWaZSr5PjI+g3a5xp5fiPbHw9/B20b5I</w:t>
      </w:r>
    </w:p>
    <w:p>
      <w:pPr>
        <w:pStyle w:val="PreformattedText"/>
        <w:bidi w:val="0"/>
        <w:spacing w:before="0" w:after="0"/>
        <w:jc w:val="left"/>
        <w:rPr/>
      </w:pPr>
      <w:r>
        <w:rPr/>
        <w:t>MwU+q1/wAzVmsmujVufobdmu4Whqw5WyO3cqZymuoyVloVdzqEXSspahdI7c6yqefXTcSWGqRLz6HN</w:t>
      </w:r>
    </w:p>
    <w:p>
      <w:pPr>
        <w:pStyle w:val="PreformattedText"/>
        <w:bidi w:val="0"/>
        <w:spacing w:before="0" w:after="0"/>
        <w:jc w:val="left"/>
        <w:rPr/>
      </w:pPr>
      <w:r>
        <w:rPr/>
        <w:t>LUa2d9cK9m329bNq1pY2vaeMy5eKN4XrfiB0mnmY8saiUmnOpWmtJerRQVF7tVVeMsZjy/fH6OsXbL</w:t>
      </w:r>
    </w:p>
    <w:p>
      <w:pPr>
        <w:pStyle w:val="PreformattedText"/>
        <w:bidi w:val="0"/>
        <w:spacing w:before="0" w:after="0"/>
        <w:jc w:val="left"/>
        <w:rPr/>
      </w:pPr>
      <w:r>
        <w:rPr/>
        <w:t>omhqWa+01dur6QusVTLdQCl5xDjSpoW2aXVfR201WLFfseLRp0kjSvhaeE/q3yNav5t1P1V1XyXnii</w:t>
      </w:r>
    </w:p>
    <w:p>
      <w:pPr>
        <w:pStyle w:val="PreformattedText"/>
        <w:bidi w:val="0"/>
        <w:spacing w:before="0" w:after="0"/>
        <w:jc w:val="left"/>
        <w:rPr/>
      </w:pPr>
      <w:r>
        <w:rPr/>
        <w:t>rdPLjkrKeWMmP5reoLXXXzMNhvN0v9S3mC22elpqlFLYjTN9y04paax0qUnYq9Xq4X4KEE061q6C0+</w:t>
      </w:r>
    </w:p>
    <w:p>
      <w:pPr>
        <w:pStyle w:val="PreformattedText"/>
        <w:bidi w:val="0"/>
        <w:spacing w:before="0" w:after="0"/>
        <w:jc w:val="left"/>
        <w:rPr/>
      </w:pPr>
      <w:r>
        <w:rPr/>
        <w:t>nlalWTqqGgOaPwCL7mrWzMOtfKlrxbtLajMmaavOrWUs1UeYLc5kvMtyuDl0uFXk7PWUXaq60tu+Pq</w:t>
      </w:r>
    </w:p>
    <w:p>
      <w:pPr>
        <w:pStyle w:val="PreformattedText"/>
        <w:bidi w:val="0"/>
        <w:spacing w:before="0" w:after="0"/>
        <w:jc w:val="left"/>
        <w:rPr/>
      </w:pPr>
      <w:r>
        <w:rPr/>
        <w:t>VuUVMqgQ9QpAQKlxMii7PMErfBejWmGHrTIuaP2+K26Ds4+Apqvq/kZVfrpzy571W1zTcba1ZM1Z5a</w:t>
      </w:r>
    </w:p>
    <w:p>
      <w:pPr>
        <w:pStyle w:val="PreformattedText"/>
        <w:bidi w:val="0"/>
        <w:spacing w:before="0" w:after="0"/>
        <w:jc w:val="left"/>
        <w:rPr/>
      </w:pPr>
      <w:r>
        <w:rPr/>
        <w:t>zjnnKuUMqNt1JvVkt7eas61WZLxcbtVIpVIqjUUFMw00pBpHFlLySPMIQl7FtK30UTfoB6SUl7c25H</w:t>
      </w:r>
    </w:p>
    <w:p>
      <w:pPr>
        <w:pStyle w:val="PreformattedText"/>
        <w:bidi w:val="0"/>
        <w:spacing w:before="0" w:after="0"/>
        <w:jc w:val="left"/>
        <w:rPr/>
      </w:pPr>
      <w:r>
        <w:rPr/>
        <w:t>qz4b3JRW8hmgV30XuWd7XqFW3bUvMOoL+ZLVl5/LTTxvdiyrZG6Wot9Tc7u4uppGcspT3vfEKb4BIc</w:t>
      </w:r>
    </w:p>
    <w:p>
      <w:pPr>
        <w:pStyle w:val="PreformattedText"/>
        <w:bidi w:val="0"/>
        <w:spacing w:before="0" w:after="0"/>
        <w:jc w:val="left"/>
        <w:rPr/>
      </w:pPr>
      <w:r>
        <w:rPr/>
        <w:t>MaeqvrUXONKmFDPZteFDhrXE8q+erwG81cwfMDn7XXRLWXKOWG9Ub47mrM2TdQ7Xfkt2rMtehCr5W2</w:t>
      </w:r>
    </w:p>
    <w:p>
      <w:pPr>
        <w:pStyle w:val="PreformattedText"/>
        <w:bidi w:val="0"/>
        <w:spacing w:before="0" w:after="0"/>
        <w:jc w:val="left"/>
        <w:rPr/>
      </w:pPr>
      <w:r>
        <w:rPr/>
        <w:t>bMNgZvLtbQXe4BdSKd6jZVTLdUhLi0cITt6fmCt21buRbptRgu6Rzm5xaVT1X8N/k+zTyYcuatI9Qs</w:t>
      </w:r>
    </w:p>
    <w:p>
      <w:pPr>
        <w:pStyle w:val="PreformattedText"/>
        <w:bidi w:val="0"/>
        <w:spacing w:before="0" w:after="0"/>
        <w:jc w:val="left"/>
        <w:rPr/>
      </w:pPr>
      <w:r>
        <w:rPr/>
        <w:t>52zUbOV7zzmTOmZ79bl3ertLrl5o7PZqK10j2YG2rlU0lJZrCwFd400kuLckiRmrU1V5X7nHFUikZ7</w:t>
      </w:r>
    </w:p>
    <w:p>
      <w:pPr>
        <w:pStyle w:val="PreformattedText"/>
        <w:bidi w:val="0"/>
        <w:spacing w:before="0" w:after="0"/>
        <w:jc w:val="left"/>
        <w:rPr/>
      </w:pPr>
      <w:r>
        <w:rPr/>
        <w:t>Ft24cMnV1PMjmM/RyqHO2o1z1K5Qdbbdo2Lrdqi+sac5utN3+ospXGpcXVKGSc55VfXerRZmKlcqai</w:t>
      </w:r>
    </w:p>
    <w:p>
      <w:pPr>
        <w:pStyle w:val="PreformattedText"/>
        <w:bidi w:val="0"/>
        <w:spacing w:before="0" w:after="0"/>
        <w:jc w:val="left"/>
        <w:rPr/>
      </w:pPr>
      <w:r>
        <w:rPr/>
        <w:t>dt9QukbMkVJQlLY3dPzBtcF1Ve/wCM1LumUXWDoi56F/ozF5vOf7fnrnS5pajUq2079O9eMo6eUuY3</w:t>
      </w:r>
    </w:p>
    <w:p>
      <w:pPr>
        <w:pStyle w:val="PreformattedText"/>
        <w:bidi w:val="0"/>
        <w:spacing w:before="0" w:after="0"/>
        <w:jc w:val="left"/>
        <w:rPr/>
      </w:pPr>
      <w:r>
        <w:rPr/>
        <w:t>7vmtFIUCmoLnqlnWtbvFutZZZDTyKe1GqW0opZqaZSUuRty1Ps/o1Q1vD2tn1dZNyflfT3KWWch5Is</w:t>
      </w:r>
    </w:p>
    <w:p>
      <w:pPr>
        <w:pStyle w:val="PreformattedText"/>
        <w:bidi w:val="0"/>
        <w:spacing w:before="0" w:after="0"/>
        <w:jc w:val="left"/>
        <w:rPr/>
      </w:pPr>
      <w:r>
        <w:rPr/>
        <w:t>Vtyvk3JlhtOV8q5bs9MiktVhy/YqFi22i026mb9xijt9BTIabSNiUjbGk226vMsySAZ80ulHgE5vyr</w:t>
      </w:r>
    </w:p>
    <w:p>
      <w:pPr>
        <w:pStyle w:val="PreformattedText"/>
        <w:bidi w:val="0"/>
        <w:spacing w:before="0" w:after="0"/>
        <w:jc w:val="left"/>
        <w:rPr/>
      </w:pPr>
      <w:r>
        <w:rPr/>
        <w:t>z92bnb1J5mMt59NLzCX/AJh7vkij0xudoq7jma45nu2drUwxfX86V7FP9U5prKd8LNIoLTT8ISmY4d</w:t>
      </w:r>
    </w:p>
    <w:p>
      <w:pPr>
        <w:pStyle w:val="PreformattedText"/>
        <w:bidi w:val="0"/>
        <w:spacing w:before="0" w:after="0"/>
        <w:jc w:val="left"/>
        <w:rPr/>
      </w:pPr>
      <w:r>
        <w:rPr/>
        <w:t>p6hO34aVFSmZHBjU+lQmeJjAUfKvzZ/o2D2vfMjrJrXpxzI5b0vynqpna5Z7pch12lldfncvXbMqWb</w:t>
      </w:r>
    </w:p>
    <w:p>
      <w:pPr>
        <w:pStyle w:val="PreformattedText"/>
        <w:bidi w:val="0"/>
        <w:spacing w:before="0" w:after="0"/>
        <w:jc w:val="left"/>
        <w:rPr/>
      </w:pPr>
      <w:r>
        <w:rPr/>
        <w:t>pmmnZudvzlY6Nygqs1VFbUUrbdK0KemebZ94tlatqOo4YpNVaIcKup9I2iGjlg0Y0C0p0BpUUd5y3p</w:t>
      </w:r>
    </w:p>
    <w:p>
      <w:pPr>
        <w:pStyle w:val="PreformattedText"/>
        <w:bidi w:val="0"/>
        <w:spacing w:before="0" w:after="0"/>
        <w:jc w:val="left"/>
        <w:rPr/>
      </w:pPr>
      <w:r>
        <w:rPr/>
        <w:t>lpRk3Ss/E0DPwl+t+Vsq2/LFXVXC3vd+099eoo1u1KHS53qnl8ZUVEnWk+KTltbLWVD5nuZz9GcRc9</w:t>
      </w:r>
    </w:p>
    <w:p>
      <w:pPr>
        <w:pStyle w:val="PreformattedText"/>
        <w:bidi w:val="0"/>
        <w:spacing w:before="0" w:after="0"/>
        <w:jc w:val="left"/>
        <w:rPr/>
      </w:pPr>
      <w:r>
        <w:rPr/>
        <w:t>TLnqTyX8wFHpHQ3G8VN7tmnee7ffxT5GqqlxLxpsn6h5UqKm+t2endddTSU9RbnKmlZShCqt8zWNmO</w:t>
      </w:r>
    </w:p>
    <w:p>
      <w:pPr>
        <w:pStyle w:val="PreformattedText"/>
        <w:bidi w:val="0"/>
        <w:spacing w:before="0" w:after="0"/>
        <w:jc w:val="left"/>
        <w:rPr/>
      </w:pPr>
      <w:r>
        <w:rPr/>
        <w:t>owpNVIcNxFoB+jMvVGodDqDzq8zD+rNJT1tJXXfI+QaTMaanOKqTulIo8xapZtuDeYmbS4lkMPtUlt</w:t>
      </w:r>
    </w:p>
    <w:p>
      <w:pPr>
        <w:pStyle w:val="PreformattedText"/>
        <w:bidi w:val="0"/>
        <w:spacing w:before="0" w:after="0"/>
        <w:jc w:val="left"/>
        <w:rPr/>
      </w:pPr>
      <w:r>
        <w:rPr/>
        <w:t>arHadX4qsplgKglqcKQVA4N59V2XMu2HJ+XrDlLK1ot+X8sZXs1ry7lywWilaobTY7DZKFi2Wi0Wyi</w:t>
      </w:r>
    </w:p>
    <w:p>
      <w:pPr>
        <w:pStyle w:val="PreformattedText"/>
        <w:bidi w:val="0"/>
        <w:spacing w:before="0" w:after="0"/>
        <w:jc w:val="left"/>
        <w:rPr/>
      </w:pPr>
      <w:r>
        <w:rPr/>
        <w:t>p0oYo7fbbfTNsstIAQ22hKQAAI1m6urzLPlKP6MSi6a9uah5n5mbDcNLbjq0/nS+adW/S2422612Rq</w:t>
      </w:r>
    </w:p>
    <w:p>
      <w:pPr>
        <w:pStyle w:val="PreformattedText"/>
        <w:bidi w:val="0"/>
        <w:spacing w:before="0" w:after="0"/>
        <w:jc w:val="left"/>
        <w:rPr/>
      </w:pPr>
      <w:r>
        <w:rPr/>
        <w:t>vNy75XZKpcwIzwuloKypsbiqEViaQoaUrvEtEAIja+k+zSmNCOA94vEP5Najnd5R84csGXM42rSw5j</w:t>
      </w:r>
    </w:p>
    <w:p>
      <w:pPr>
        <w:pStyle w:val="PreformattedText"/>
        <w:bidi w:val="0"/>
        <w:spacing w:before="0" w:after="0"/>
        <w:jc w:val="left"/>
        <w:rPr/>
      </w:pPr>
      <w:r>
        <w:rPr/>
        <w:t>uWQ6u35hey2u+2uzUeSc02fMDdA1YKC5WP8S/TWoU7QQ82lkKBkQnhjBbnwT4symqqhwF4V/gj2fw8</w:t>
      </w:r>
    </w:p>
    <w:p>
      <w:pPr>
        <w:pStyle w:val="PreformattedText"/>
        <w:bidi w:val="0"/>
        <w:spacing w:before="0" w:after="0"/>
        <w:jc w:val="left"/>
        <w:rPr/>
      </w:pPr>
      <w:r>
        <w:rPr/>
        <w:t>tXs6a3Z11ZtOteeLjlFOTcgPUGR6jKVJkeiutWanOFzCa/MeY11t5vVNR0lGw838OqlpDVtkuJqiEX</w:t>
      </w:r>
    </w:p>
    <w:p>
      <w:pPr>
        <w:pStyle w:val="PreformattedText"/>
        <w:bidi w:val="0"/>
        <w:spacing w:before="0" w:after="0"/>
        <w:jc w:val="left"/>
        <w:rPr/>
      </w:pPr>
      <w:r>
        <w:rPr/>
        <w:t>dveIqJUQoxoe9UYShIAEIB6ftS3eeENHy96R/o8+ccn85+TebXUbmgy1npNi1/Z1+v+UKLS66Wqov1</w:t>
      </w:r>
    </w:p>
    <w:p>
      <w:pPr>
        <w:pStyle w:val="PreformattedText"/>
        <w:bidi w:val="0"/>
        <w:spacing w:before="0" w:after="0"/>
        <w:jc w:val="left"/>
        <w:rPr/>
      </w:pPr>
      <w:r>
        <w:rPr/>
        <w:t>+ps6OZ9ZoU3qrzrcmWmzmHu1OLXSuBxtKklI4pjZeoThwJbKEq3jWp9QI2iNYynin4pfgz6N+IDdrb</w:t>
      </w:r>
    </w:p>
    <w:p>
      <w:pPr>
        <w:pStyle w:val="PreformattedText"/>
        <w:bidi w:val="0"/>
        <w:spacing w:before="0" w:after="0"/>
        <w:jc w:val="left"/>
        <w:rPr/>
      </w:pPr>
      <w:r>
        <w:rPr/>
        <w:t>q1bc6Vei2vlostNl6pzpRWFrMuW872G2/EuWm3Z0yyLjZKh66Wtb5ZpbrTVaKlqkPcvN1TTVKinyLU</w:t>
      </w:r>
    </w:p>
    <w:p>
      <w:pPr>
        <w:pStyle w:val="PreformattedText"/>
        <w:bidi w:val="0"/>
        <w:spacing w:before="0" w:after="0"/>
        <w:jc w:val="left"/>
        <w:rPr/>
      </w:pPr>
      <w:r>
        <w:rPr/>
        <w:t>+BH2sYkK14mWDPGzKX6NBzM5yesuWNTOc/JFPpflytcTZKGyWnULOlXaKB55ZqlWXJ+YavK2XrFWVb</w:t>
      </w:r>
    </w:p>
    <w:p>
      <w:pPr>
        <w:pStyle w:val="PreformattedText"/>
        <w:bidi w:val="0"/>
        <w:spacing w:before="0" w:after="0"/>
        <w:jc w:val="left"/>
        <w:rPr/>
      </w:pPr>
      <w:r>
        <w:rPr/>
        <w:t>ISVJZrFoC1GZWEjjyw1tu4qxTqTKzKLo2fT/yMcgugXh96T/wYaJ2irqK+8P090z/qNmP4OqzzqHfW</w:t>
      </w:r>
    </w:p>
    <w:p>
      <w:pPr>
        <w:pStyle w:val="PreformattedText"/>
        <w:bidi w:val="0"/>
        <w:spacing w:before="0" w:after="0"/>
        <w:jc w:val="left"/>
        <w:rPr/>
      </w:pPr>
      <w:r>
        <w:rPr/>
        <w:t>G3G2Ky/XCkpaRhi2Wtt5xu3W6nbbo6FtaylKn3qh9/XvTlOVXkXBJLA8jdA/AZzRpt4hVs55dS+ZHL</w:t>
      </w:r>
    </w:p>
    <w:p>
      <w:pPr>
        <w:pStyle w:val="PreformattedText"/>
        <w:bidi w:val="0"/>
        <w:spacing w:before="0" w:after="0"/>
        <w:jc w:val="left"/>
        <w:rPr/>
      </w:pPr>
      <w:r>
        <w:rPr/>
        <w:t>uoaGdbNRNcrvkWh01ullrbhmnOD+bL5aC3mKqzpc2mjYs3X6mrVLVSK79NKUgIKwpOyrsZ2+BKmFDG</w:t>
      </w:r>
    </w:p>
    <w:p>
      <w:pPr>
        <w:pStyle w:val="PreformattedText"/>
        <w:bidi w:val="0"/>
        <w:spacing w:before="0" w:after="0"/>
        <w:jc w:val="left"/>
        <w:rPr/>
      </w:pPr>
      <w:r>
        <w:rPr/>
        <w:t>4NSqz6SHqRp1K3GktF/u1d0XQeDvOE8HecPvcHFKcsZRqytRzZkVx5Hzf8jPgI5p5V+dTLPOFqVzJZ</w:t>
      </w:r>
    </w:p>
    <w:p>
      <w:pPr>
        <w:pStyle w:val="PreformattedText"/>
        <w:bidi w:val="0"/>
        <w:spacing w:before="0" w:after="0"/>
        <w:jc w:val="left"/>
        <w:rPr/>
      </w:pPr>
      <w:r>
        <w:rPr/>
        <w:t>b1fuGXrhqNmRzLVBpjcctuV+btQcu5jsLt5Xca/Ol/ZSm3LzRUVKEqYWsPJQpKkqSFDYuXVO34aVER</w:t>
      </w:r>
    </w:p>
    <w:p>
      <w:pPr>
        <w:pStyle w:val="PreformattedText"/>
        <w:bidi w:val="0"/>
        <w:spacing w:before="0" w:after="0"/>
        <w:jc w:val="left"/>
        <w:rPr/>
      </w:pPr>
      <w:r>
        <w:rPr/>
        <w:t>CPDKp2X4svhZUPiUZD0qtFr1Ctmlme9Kc2Xi6WnOFyys/mxmpypme0IpMzZXVQUl7sD7K6+7Wm01bb</w:t>
      </w:r>
    </w:p>
    <w:p>
      <w:pPr>
        <w:pStyle w:val="PreformattedText"/>
        <w:bidi w:val="0"/>
        <w:spacing w:before="0" w:after="0"/>
        <w:jc w:val="left"/>
        <w:rPr/>
      </w:pPr>
      <w:r>
        <w:rPr/>
        <w:t>5eWlv4JaO7Je40YLVx2G3SsWZJxVxbmjZXho8nuo3Ijy4M8uOftX7XrFbMt5vzFe8g3i3ZXuGUzlzL</w:t>
      </w:r>
    </w:p>
    <w:p>
      <w:pPr>
        <w:pStyle w:val="PreformattedText"/>
        <w:bidi w:val="0"/>
        <w:spacing w:before="0" w:after="0"/>
        <w:jc w:val="left"/>
        <w:rPr/>
      </w:pPr>
      <w:r>
        <w:rPr/>
        <w:t>eZ3WrxcMrOUNff8AMCahlrNb9wr23W3G/euC0FHuBSsN66rs+NKjKhBxVGz0K4E9EY+Irh3HzIc4X6</w:t>
      </w:r>
    </w:p>
    <w:p>
      <w:pPr>
        <w:pStyle w:val="PreformattedText"/>
        <w:bidi w:val="0"/>
        <w:spacing w:before="0" w:after="0"/>
        <w:jc w:val="left"/>
        <w:rPr/>
      </w:pPr>
      <w:r>
        <w:rPr/>
        <w:t>OvatQtaLzr9yc67r5eM0X7MFZm+pyRdLZeTl+w5tr3XK2svOQM5ZVulJmTJdHU3Ja3hQikrUUy31/D</w:t>
      </w:r>
    </w:p>
    <w:p>
      <w:pPr>
        <w:pStyle w:val="PreformattedText"/>
        <w:bidi w:val="0"/>
        <w:spacing w:before="0" w:after="0"/>
        <w:jc w:val="left"/>
        <w:rPr/>
      </w:pPr>
      <w:r>
        <w:rPr/>
        <w:t>OsMIapU7tvV0jw3FVGCVrGqzNR2r9He5ktb85ZfzHz28/mbtVrXl8FhNLbLpn7U7NztreqkLrLPYs8</w:t>
      </w:r>
    </w:p>
    <w:p>
      <w:pPr>
        <w:pStyle w:val="PreformattedText"/>
        <w:bidi w:val="0"/>
        <w:spacing w:before="0" w:after="0"/>
        <w:jc w:val="left"/>
        <w:rPr/>
      </w:pPr>
      <w:r>
        <w:rPr/>
        <w:t>av3UtZRaq2mW1qdTargjvEgFhXCFxf0uEVS1Gj+G4Stt4yZ9NGjWjenXL7pbkjRnSXLdLlLTvTyxsW</w:t>
      </w:r>
    </w:p>
    <w:p>
      <w:pPr>
        <w:pStyle w:val="PreformattedText"/>
        <w:bidi w:val="0"/>
        <w:spacing w:before="0" w:after="0"/>
        <w:jc w:val="left"/>
        <w:rPr/>
      </w:pPr>
      <w:r>
        <w:rPr/>
        <w:t>DLFipFuvCmpG3HampqqurqFuVVxu11uFS9V1tW+tdRWVj7r7qlOOKUdKblOTlLvMzpKlEbOCdvZE0H</w:t>
      </w:r>
    </w:p>
    <w:p>
      <w:pPr>
        <w:pStyle w:val="PreformattedText"/>
        <w:bidi w:val="0"/>
        <w:spacing w:before="0" w:after="0"/>
        <w:jc w:val="left"/>
        <w:rPr/>
      </w:pPr>
      <w:r>
        <w:rPr/>
        <w:t>RLrIEIAfA3Br/wjCgsOkbqiq4PKUVQXEcac8Kf+S/JP8c+nf8At9yjLCvBcrlwf0omOTrct/f/ANGR</w:t>
      </w:r>
    </w:p>
    <w:p>
      <w:pPr>
        <w:pStyle w:val="PreformattedText"/>
        <w:bidi w:val="0"/>
        <w:spacing w:before="0" w:after="0"/>
        <w:jc w:val="left"/>
        <w:rPr/>
      </w:pPr>
      <w:r>
        <w:rPr/>
        <w:t>ue111dQ0FEaZ9aB8Mz7h95B9xOBQqacR1RyVduW5Vg6G/KEZqkkZRRZyHEGrhTKSTIB+n95JnvU0oh</w:t>
      </w:r>
    </w:p>
    <w:p>
      <w:pPr>
        <w:pStyle w:val="PreformattedText"/>
        <w:bidi w:val="0"/>
        <w:spacing w:before="0" w:after="0"/>
        <w:jc w:val="left"/>
        <w:rPr/>
      </w:pPr>
      <w:r>
        <w:rPr/>
        <w:t>SQOoqPVHRsc0nB0uYmpc0UZqscDLWaqjuTahSvtPTSqaUq98AjDibMnEecCO7peYWr2TVfScrUaO5H</w:t>
      </w:r>
    </w:p>
    <w:p>
      <w:pPr>
        <w:pStyle w:val="PreformattedText"/>
        <w:bidi w:val="0"/>
        <w:spacing w:before="0" w:after="0"/>
        <w:jc w:val="left"/>
        <w:rPr/>
      </w:pPr>
      <w:r>
        <w:rPr/>
        <w:t>NYGmqjMfwL9XRB3iRTVlY0hSJcP5d0kpMiOErJ3yI7Y8bzPURua+7KHcc2ep0Fl29HbjPvcJlmVLh9</w:t>
      </w:r>
    </w:p>
    <w:p>
      <w:pPr>
        <w:pStyle w:val="PreformattedText"/>
        <w:bidi w:val="0"/>
        <w:spacing w:before="0" w:after="0"/>
        <w:jc w:val="left"/>
        <w:rPr/>
      </w:pPr>
      <w:r>
        <w:rPr/>
        <w:t>a0F0cBmEOpRtJxLJWZnCeCo6/u3Ot6TOZz2P6OKLLUHuw0gYFLLM+HhISpDDWGPEeFIEhtHpMcjmT4</w:t>
      </w:r>
    </w:p>
    <w:p>
      <w:pPr>
        <w:pStyle w:val="PreformattedText"/>
        <w:bidi w:val="0"/>
        <w:spacing w:before="0" w:after="0"/>
        <w:jc w:val="left"/>
        <w:rPr/>
      </w:pPr>
      <w:r>
        <w:rPr/>
        <w:t>tfef/Ul2s6eiVNJaX3EexFhq1YmSQoKBPFwgbDLckfRJlPEE4Rz28TdWWJir63KWoRVtqPeUrzT7ch</w:t>
      </w:r>
    </w:p>
    <w:p>
      <w:pPr>
        <w:pStyle w:val="PreformattedText"/>
        <w:bidi w:val="0"/>
        <w:spacing w:before="0" w:after="0"/>
        <w:jc w:val="left"/>
        <w:rPr/>
      </w:pPr>
      <w:r>
        <w:rPr/>
        <w:t>j3jK+8QcetOwT7YIycZKazT7ByjxRcXk0b0uFWnubVfWCe7bVRXHD7tg8C3WzIE++ysp88fS4U1/Ls</w:t>
      </w:r>
    </w:p>
    <w:p>
      <w:pPr>
        <w:pStyle w:val="PreformattedText"/>
        <w:bidi w:val="0"/>
        <w:spacing w:before="0" w:after="0"/>
        <w:jc w:val="left"/>
        <w:rPr/>
      </w:pPr>
      <w:r>
        <w:rPr/>
        <w:t>M5W6rrpXtPAyro9fR4UnR9Rn6uEkKQUqQr3kkYhSVYpUnqKceyPESVHQ9ZF1VSjdZG7z+W+MbRabpg</w:t>
      </w:r>
    </w:p>
    <w:p>
      <w:pPr>
        <w:pStyle w:val="PreformattedText"/>
        <w:bidi w:val="0"/>
        <w:spacing w:before="0" w:after="0"/>
        <w:jc w:val="left"/>
        <w:rPr/>
      </w:pPr>
      <w:r>
        <w:rPr/>
        <w:t>W16nCzj0ASEzu2SmBhENGSLNAasWf4ertF2aTLjKqR5UgDxok42omZMlIIA+988a11cMq7Gim6rqJM</w:t>
      </w:r>
    </w:p>
    <w:p>
      <w:pPr>
        <w:pStyle w:val="PreformattedText"/>
        <w:bidi w:val="0"/>
        <w:spacing w:before="0" w:after="0"/>
        <w:jc w:val="left"/>
        <w:rPr/>
      </w:pPr>
      <w:r>
        <w:rPr/>
        <w:t>vELYbUMfdG/qxjX7Sthn1OiQGEZkQ0XBKTLyHlsjIiJZFQkSGyMkTGS8OGOHTvEWnUKDxuEtnl6IYh</w:t>
      </w:r>
    </w:p>
    <w:p>
      <w:pPr>
        <w:pStyle w:val="PreformattedText"/>
        <w:bidi w:val="0"/>
        <w:spacing w:before="0" w:after="0"/>
        <w:jc w:val="left"/>
        <w:rPr/>
      </w:pPr>
      <w:r>
        <w:rPr/>
        <w:t>0AxpMjIY7+yAQ1SgRMbdo6QeyABkAxIBCT6YYttGJASEABAAQAEABAAh2Q0NEcPYULGOpEmB2eWMBC</w:t>
      </w:r>
    </w:p>
    <w:p>
      <w:pPr>
        <w:pStyle w:val="PreformattedText"/>
        <w:bidi w:val="0"/>
        <w:spacing w:before="0" w:after="0"/>
        <w:jc w:val="left"/>
        <w:rPr/>
      </w:pPr>
      <w:r>
        <w:rPr/>
        <w:t>IjCbqWhqu37ECKQw7IobGwyCRj8uz+yt/hiBd5daE8jb1V+6aj9ne/2xUdyfffWzmLIp4xNjHRJkQ4</w:t>
      </w:r>
    </w:p>
    <w:p>
      <w:pPr>
        <w:pStyle w:val="PreformattedText"/>
        <w:bidi w:val="0"/>
        <w:spacing w:before="0" w:after="0"/>
        <w:jc w:val="left"/>
        <w:rPr/>
      </w:pPr>
      <w:r>
        <w:rPr/>
        <w:t>CZgW8TdB+yHmTSohxjJFULUfOKBDbKyRIMBEPeSELiQBC4gCCoCgRVRpCgQisESAS2xLZLY6GkIIoD</w:t>
      </w:r>
    </w:p>
    <w:p>
      <w:pPr>
        <w:pStyle w:val="PreformattedText"/>
        <w:bidi w:val="0"/>
        <w:spacing w:before="0" w:after="0"/>
        <w:jc w:val="left"/>
        <w:rPr/>
      </w:pPr>
      <w:r>
        <w:rPr/>
        <w:t>BdOP6L6s/wAZLP8AJtp1G7L5u396/wAqRrr5y598vyYm0ogo8qvFqMtH9Bj/ANpa3fyDa/R2eVfsnM</w:t>
      </w:r>
    </w:p>
    <w:p>
      <w:pPr>
        <w:pStyle w:val="PreformattedText"/>
        <w:bidi w:val="0"/>
        <w:spacing w:before="0" w:after="0"/>
        <w:jc w:val="left"/>
        <w:rPr/>
      </w:pPr>
      <w:r>
        <w:rPr/>
        <w:t>P3OP8AFaY4HOf2/lf7/P8AgtYeMLauvqjm4bDtdJVJIwPZ0+kdEMPIeJvjsVbqOWrSmmQpQbd1uoql</w:t>
      </w:r>
    </w:p>
    <w:p>
      <w:pPr>
        <w:pStyle w:val="PreformattedText"/>
        <w:bidi w:val="0"/>
        <w:spacing w:before="0" w:after="0"/>
        <w:jc w:val="left"/>
        <w:rPr/>
      </w:pPr>
      <w:r>
        <w:rPr/>
        <w:t>aAVBK1U2RM6toUofRCkCrVLfInrikY5YtJ7n6j5l7fUd93SpgkhJnhPiHDKQUDjj5YQYoMlQyB2feI</w:t>
      </w:r>
    </w:p>
    <w:p>
      <w:pPr>
        <w:pStyle w:val="PreformattedText"/>
        <w:bidi w:val="0"/>
        <w:spacing w:before="0" w:after="0"/>
        <w:jc w:val="left"/>
        <w:rPr/>
      </w:pPr>
      <w:r>
        <w:rPr/>
        <w:t>WZJJSSoJS2mU+EqmQpCgOETnjtlMRkTo8sfhj8KdGOJPey+Hw/20yKert/xCJltXFwglRBJwTOf6ky</w:t>
      </w:r>
    </w:p>
    <w:p>
      <w:pPr>
        <w:pStyle w:val="PreformattedText"/>
        <w:bidi w:val="0"/>
        <w:spacing w:before="0" w:after="0"/>
        <w:jc w:val="left"/>
        <w:rPr/>
      </w:pPr>
      <w:r>
        <w:rPr/>
        <w:t>EscfPF1G3sp8PQYq4H7aVH33KZY/GJMygoP0lSM5+7IY4YdkQ86IdVtqUy3Ph0l2mJXTK+kwDNTCDi</w:t>
      </w:r>
    </w:p>
    <w:p>
      <w:pPr>
        <w:pStyle w:val="PreformattedText"/>
        <w:bidi w:val="0"/>
        <w:spacing w:before="0" w:after="0"/>
        <w:jc w:val="left"/>
        <w:rPr/>
      </w:pPr>
      <w:r>
        <w:rPr/>
        <w:t>ocOxTczgMCNnVDok8d3w+CoTVU2EdTUIfZ4kKChxe6oJ90BaU+6BMKTOU/uoSxdHsy3fF6l1lLfk9u</w:t>
      </w:r>
    </w:p>
    <w:p>
      <w:pPr>
        <w:pStyle w:val="PreformattedText"/>
        <w:bidi w:val="0"/>
        <w:spacing w:before="0" w:after="0"/>
        <w:jc w:val="left"/>
        <w:rPr/>
      </w:pPr>
      <w:r>
        <w:rPr/>
        <w:t>/wCHb1GHIeNLVuNFUkuErRI4Tn+MA3SIkrzQxOtTKHf2xa3FkEqSklKuIkFKSdkyTP0CJH6UjFcot9</w:t>
      </w:r>
    </w:p>
    <w:p>
      <w:pPr>
        <w:pStyle w:val="PreformattedText"/>
        <w:bidi w:val="0"/>
        <w:spacing w:before="0" w:after="0"/>
        <w:jc w:val="left"/>
        <w:rPr/>
      </w:pPr>
      <w:r>
        <w:rPr/>
        <w:t>61em1CaluOI4SmalKlKQlvmPMIaKqXagolNtICeJKkn3CMFB1uZQRITGAxxxMMS9JO4kJAcSOAqMlp</w:t>
      </w:r>
    </w:p>
    <w:p>
      <w:pPr>
        <w:pStyle w:val="PreformattedText"/>
        <w:bidi w:val="0"/>
        <w:spacing w:before="0" w:after="0"/>
        <w:jc w:val="left"/>
        <w:rPr/>
      </w:pPr>
      <w:r>
        <w:rPr/>
        <w:t>H3DiR74GJwM5jqhdZRVU65hExPHZiRhLtAEju2wbSG6Y7C9U7p+iEz2yM8cDxcG6XVvMLIKl0SZpBw</w:t>
      </w:r>
    </w:p>
    <w:p>
      <w:pPr>
        <w:pStyle w:val="PreformattedText"/>
        <w:bidi w:val="0"/>
        <w:spacing w:before="0" w:after="0"/>
        <w:jc w:val="left"/>
        <w:rPr/>
      </w:pPr>
      <w:r>
        <w:rPr/>
        <w:t>MkkTInxCZBIG1IO3rn2iFg8yXVYLM99/At5n/zWz5nDlezRcgi0Z6TWZ407RVurKWs0Wqib/OyyUaF</w:t>
      </w:r>
    </w:p>
    <w:p>
      <w:pPr>
        <w:pStyle w:val="PreformattedText"/>
        <w:bidi w:val="0"/>
        <w:spacing w:before="0" w:after="0"/>
        <w:jc w:val="left"/>
        <w:rPr/>
      </w:pPr>
      <w:r>
        <w:rPr/>
        <w:t>KUSu6WGjRcEIAQhH1dULkVOmOLzWxgtRFdD9T9XmNzT3K1hLNYr1n1BUNxdst1BQshlbgUBxGWIEsA</w:t>
      </w:r>
    </w:p>
    <w:p>
      <w:pPr>
        <w:pStyle w:val="PreformattedText"/>
        <w:bidi w:val="0"/>
        <w:spacing w:before="0" w:after="0"/>
        <w:jc w:val="left"/>
        <w:rPr/>
      </w:pPr>
      <w:r>
        <w:rPr/>
        <w:t>QcZHbHBxWDyNxPbHM6nyrmT4ynTxPBRUgcKR2YyJIMzP7U4n2lLHIyYOKosS3ZzokVtMslCVTSuQOw</w:t>
      </w:r>
    </w:p>
    <w:p>
      <w:pPr>
        <w:pStyle w:val="PreformattedText"/>
        <w:bidi w:val="0"/>
        <w:spacing w:before="0" w:after="0"/>
        <w:jc w:val="left"/>
        <w:rPr/>
      </w:pPr>
      <w:r>
        <w:rPr/>
        <w:t>8UsD7oBGHVDT3g0ksDlKztLy9n1k0/EG6p0oWkEBJxEpjhCQZw8E8MiXThrtO3UMorrSEqE+NmXTP3</w:t>
      </w:r>
    </w:p>
    <w:p>
      <w:pPr>
        <w:pStyle w:val="PreformattedText"/>
        <w:bidi w:val="0"/>
        <w:spacing w:before="0" w:after="0"/>
        <w:jc w:val="left"/>
        <w:rPr/>
      </w:pPr>
      <w:r>
        <w:rPr/>
        <w:t>ZbDKHhSotuJ4e+JZyx27VjT7N9mXSth24W2oRS1HdzXS1zCkVVurkcPv8AFQXFht0ATnwkEGcbuh1D</w:t>
      </w:r>
    </w:p>
    <w:p>
      <w:pPr>
        <w:pStyle w:val="PreformattedText"/>
        <w:bidi w:val="0"/>
        <w:spacing w:before="0" w:after="0"/>
        <w:jc w:val="left"/>
        <w:rPr/>
      </w:pPr>
      <w:r>
        <w:rPr/>
        <w:t>sXk33XmYL0G4NRWKPh6zHYblZa+75bvVM5R3nL9zrbRcqZYJVT1ttqHKSpb4iBPu3mlAETBAmNxj1S</w:t>
      </w:r>
    </w:p>
    <w:p>
      <w:pPr>
        <w:pStyle w:val="PreformattedText"/>
        <w:bidi w:val="0"/>
        <w:spacing w:before="0" w:after="0"/>
        <w:jc w:val="left"/>
        <w:rPr/>
      </w:pPr>
      <w:r>
        <w:rPr/>
        <w:t>eHQc3KVEjWb6CDimW3zEEzAn0EQLMtuvUb85QVW5jm55W6q81tNbrRT8wujTt0r6t5NPSUVA1qLlx2</w:t>
      </w:r>
    </w:p>
    <w:p>
      <w:pPr>
        <w:pStyle w:val="PreformattedText"/>
        <w:bidi w:val="0"/>
        <w:spacing w:before="0" w:after="0"/>
        <w:jc w:val="left"/>
        <w:rPr/>
      </w:pPr>
      <w:r>
        <w:rPr/>
        <w:t>qqKioWoIZZZYQtSlqICQJkgQ26GN5NPI/RVWuZ6PPEGSrKZxch5bh64A6igdc6T5pbOrqMLLIaRbnV</w:t>
      </w:r>
    </w:p>
    <w:p>
      <w:pPr>
        <w:pStyle w:val="PreformattedText"/>
        <w:bidi w:val="0"/>
        <w:spacing w:before="0" w:after="0"/>
        <w:jc w:val="left"/>
        <w:rPr/>
      </w:pPr>
      <w:r>
        <w:rPr/>
        <w:t>4kenDzdB2QMeeBROLCRI4YbOvD0GUDoDLa6uY2nzmXXj6IBbcC3OrB8vTvlsgGsCjUTKZ+TZ8sSNH0</w:t>
      </w:r>
    </w:p>
    <w:p>
      <w:pPr>
        <w:pStyle w:val="PreformattedText"/>
        <w:bidi w:val="0"/>
        <w:spacing w:before="0" w:after="0"/>
        <w:jc w:val="left"/>
        <w:rPr/>
      </w:pPr>
      <w:r>
        <w:rPr/>
        <w:t>g8i/+Jzy0/xOZI/rNTx1+ff6vqf10u04Xux/6/o/1Eew6sjhHeCABpG3Z1dMMqohGG70zhgNhlBAAQ</w:t>
      </w:r>
    </w:p>
    <w:p>
      <w:pPr>
        <w:pStyle w:val="PreformattedText"/>
        <w:bidi w:val="0"/>
        <w:spacing w:before="0" w:after="0"/>
        <w:jc w:val="left"/>
        <w:rPr/>
      </w:pPr>
      <w:r>
        <w:rPr/>
        <w:t>Aa21l04Y1i0i1S0jq77dcr0eqOnmc9O63MlhFKq+WGizpl245brLvZvjmaijF1t9Nclu05dbcbS8lJ</w:t>
      </w:r>
    </w:p>
    <w:p>
      <w:pPr>
        <w:pStyle w:val="PreformattedText"/>
        <w:bidi w:val="0"/>
        <w:spacing w:before="0" w:after="0"/>
        <w:jc w:val="left"/>
        <w:rPr/>
      </w:pPr>
      <w:r>
        <w:rPr/>
        <w:t>UlQBBE6Ooj54NMP0Xvk+yrm22XzUfWbWzVOxW2uo61zJgOV8k2i+N061OP2y/wBxs9trswuWyu9xLg</w:t>
      </w:r>
    </w:p>
    <w:p>
      <w:pPr>
        <w:pStyle w:val="PreformattedText"/>
        <w:bidi w:val="0"/>
        <w:spacing w:before="0" w:after="0"/>
        <w:jc w:val="left"/>
        <w:rPr/>
      </w:pPr>
      <w:r>
        <w:rPr/>
        <w:t>t9XbapKArgfSVBSdiNxyMUlwn0sZWy1l/JmW7DlDKVltuXMrZWs9ty9lzL9mo2bfaLJY7PRs2+1Wm2</w:t>
      </w:r>
    </w:p>
    <w:p>
      <w:pPr>
        <w:pStyle w:val="PreformattedText"/>
        <w:bidi w:val="0"/>
        <w:spacing w:before="0" w:after="0"/>
        <w:jc w:val="left"/>
        <w:rPr/>
      </w:pPr>
      <w:r>
        <w:rPr/>
        <w:t>UNMhuno6C30NOhpppCQlCEAASESxLPyF+MJDlkWiv+j6PbDufNvrHb+c8hb40TMEABAAQAUlX+SV96</w:t>
      </w:r>
    </w:p>
    <w:p>
      <w:pPr>
        <w:pStyle w:val="PreformattedText"/>
        <w:bidi w:val="0"/>
        <w:spacing w:before="0" w:after="0"/>
        <w:jc w:val="left"/>
        <w:rPr/>
      </w:pPr>
      <w:r>
        <w:rPr/>
        <w:t>fliZZFwNJ5vE30j9d8hnHNuYM37O8wnhMYqmxUQpn5Dp6YaYERT5b9nqnDEKE9Rl5vmMOoLoBad/X5</w:t>
      </w:r>
    </w:p>
    <w:p>
      <w:pPr>
        <w:pStyle w:val="PreformattedText"/>
        <w:bidi w:val="0"/>
        <w:spacing w:before="0" w:after="0"/>
        <w:jc w:val="left"/>
        <w:rPr/>
      </w:pPr>
      <w:r>
        <w:rPr/>
        <w:t>oVQaI5EQqoXUIBACQsj0QVCgqB76e0fPAFKG1MqD3tm4CM1nvGtezNuM/RHlvMdBd00nsKrGXSfLo6</w:t>
      </w:r>
    </w:p>
    <w:p>
      <w:pPr>
        <w:pStyle w:val="PreformattedText"/>
        <w:bidi w:val="0"/>
        <w:spacing w:before="0" w:after="0"/>
        <w:jc w:val="left"/>
        <w:rPr/>
      </w:pPr>
      <w:r>
        <w:rPr/>
        <w:t>BE4V6CRvEZEEY4+br7MYqiASRJJOG31bYdQEIPRLZh9qBMBIYBAAQAEABAAQAEABAAQAEACQAIQTCG</w:t>
      </w:r>
    </w:p>
    <w:p>
      <w:pPr>
        <w:pStyle w:val="PreformattedText"/>
        <w:bidi w:val="0"/>
        <w:spacing w:before="0" w:after="0"/>
        <w:jc w:val="left"/>
        <w:rPr/>
      </w:pPr>
      <w:r>
        <w:rPr/>
        <w:t>nQRsTUPT6ICnkYpmN0uOJanMJmSN2GHsjU1TeCM9lUVS15fqVU1eGifddHpUMR6RGOxPhuU2Mu6qxq</w:t>
      </w:r>
    </w:p>
    <w:p>
      <w:pPr>
        <w:pStyle w:val="PreformattedText"/>
        <w:bidi w:val="0"/>
        <w:spacing w:before="0" w:after="0"/>
        <w:jc w:val="left"/>
        <w:rPr/>
      </w:pPr>
      <w:r>
        <w:rPr/>
        <w:t>bFcrW0kJUZEdJA9pxjcuSpKhggqqpLxpIBmPe2TMUsiXiSIWUEEHCeI8t8ZFJ5PIlraisWqQSoYhQn</w:t>
      </w:r>
    </w:p>
    <w:p>
      <w:pPr>
        <w:pStyle w:val="PreformattedText"/>
        <w:bidi w:val="0"/>
        <w:spacing w:before="0" w:after="0"/>
        <w:jc w:val="left"/>
        <w:rPr/>
      </w:pPr>
      <w:r>
        <w:rPr/>
        <w:t>5DzxEvZYLEgUZzMY82Wsy03Gn7xouIH4xGOAxI9pjHci6VWZlW5lBTqU62Dwqn0SM/ZGLF40BqmBMU</w:t>
      </w:r>
    </w:p>
    <w:p>
      <w:pPr>
        <w:pStyle w:val="PreformattedText"/>
        <w:bidi w:val="0"/>
        <w:spacing w:before="0" w:after="0"/>
        <w:jc w:val="left"/>
        <w:rPr/>
      </w:pPr>
      <w:r>
        <w:rPr/>
        <w:t>kYlJHWQRFKq6iWhhAUIqpFMSBTXR9iHVbQ6hvdGRn0GHXcHaUzSP2wrpDYH+qPzxKyKk8KlRwDGZiu</w:t>
      </w:r>
    </w:p>
    <w:p>
      <w:pPr>
        <w:pStyle w:val="PreformattedText"/>
        <w:bidi w:val="0"/>
        <w:spacing w:before="0" w:after="0"/>
        <w:jc w:val="left"/>
        <w:rPr/>
      </w:pPr>
      <w:r>
        <w:rPr/>
        <w:t>Ik4z54Uy0wyTv/5aNO//AMIuUZYOtq5v4P6USJfOW/v/AOjI3JStTt9H/wCasf7WmOLLFnTWXSUa2f</w:t>
      </w:r>
    </w:p>
    <w:p>
      <w:pPr>
        <w:pStyle w:val="PreformattedText"/>
        <w:bidi w:val="0"/>
        <w:spacing w:before="0" w:after="0"/>
        <w:jc w:val="left"/>
        <w:rPr/>
      </w:pPr>
      <w:r>
        <w:rPr/>
        <w:t>en5S+URO0bWFdpTOlxv30KWhaRgpCikifQoEERSwxWZPRsMOrmRxGQHoA6zOUCjDakNznTBvzmYZBv</w:t>
      </w:r>
    </w:p>
    <w:p>
      <w:pPr>
        <w:pStyle w:val="PreformattedText"/>
        <w:bidi w:val="0"/>
        <w:spacing w:before="0" w:after="0"/>
        <w:jc w:val="left"/>
        <w:rPr/>
      </w:pPr>
      <w:r>
        <w:rPr/>
        <w:t>dvtf1lRXCoRSoqQ2+w86SlsrbS4l1sqAkFqSUlOOMpDGQjp8vv29LccpUUabjT1dqeohw5upj1dmFx</w:t>
      </w:r>
    </w:p>
    <w:p>
      <w:pPr>
        <w:pStyle w:val="PreformattedText"/>
        <w:bidi w:val="0"/>
        <w:spacing w:before="0" w:after="0"/>
        <w:jc w:val="left"/>
        <w:rPr/>
      </w:pPr>
      <w:r>
        <w:rPr/>
        <w:t>6qqnWiQ04653SFDi4GuI92iYMxwolIzn8vC1Ert29O6ov2pN5b3U7NpWrVqNviXsxS8yoWdy6VLhHC</w:t>
      </w:r>
    </w:p>
    <w:p>
      <w:pPr>
        <w:pStyle w:val="PreformattedText"/>
        <w:bidi w:val="0"/>
        <w:spacing w:before="0" w:after="0"/>
        <w:jc w:val="left"/>
        <w:rPr/>
      </w:pPr>
      <w:r>
        <w:rPr/>
        <w:t>lxXQEgkgyxmAAJdAH28HDcz4XUy8dr5SKB9F5qASiirVg/dBpaeiX3JMiccYahc3OoeLDY0btygmpq</w:t>
      </w:r>
    </w:p>
    <w:p>
      <w:pPr>
        <w:pStyle w:val="PreformattedText"/>
        <w:bidi w:val="0"/>
        <w:spacing w:before="0" w:after="0"/>
        <w:jc w:val="left"/>
        <w:rPr/>
      </w:pPr>
      <w:r>
        <w:rPr/>
        <w:t>8msUtegpqaP4mlU2vBYZLil0/EMeEd0sJAO4R7r3cvyem8KXei/Q8jyHO7SWo8WGUl6dpsPL1SaqzU</w:t>
      </w:r>
    </w:p>
    <w:p>
      <w:pPr>
        <w:pStyle w:val="PreformattedText"/>
        <w:bidi w:val="0"/>
        <w:spacing w:before="0" w:after="0"/>
        <w:jc w:val="left"/>
        <w:rPr/>
      </w:pPr>
      <w:r>
        <w:rPr/>
        <w:t>RX+WpQugfBJ4kuUau7QFTO1VPwK88cnmllWNZOC7rdV1PE6Wgu+NpoyfepiXVQBnL7E45lKm+nsKRx</w:t>
      </w:r>
    </w:p>
    <w:p>
      <w:pPr>
        <w:pStyle w:val="PreformattedText"/>
        <w:bidi w:val="0"/>
        <w:spacing w:before="0" w:after="0"/>
        <w:jc w:val="left"/>
        <w:rPr/>
      </w:pPr>
      <w:r>
        <w:rPr/>
        <w:t>GJ92e6e2Z2+fZC6Cq7jD86WdN1y/cGltlaqdv4xtIGM6fiWrhkJ8Xd8XnjDei3bfRiVFqtHtNNZSdD</w:t>
      </w:r>
    </w:p>
    <w:p>
      <w:pPr>
        <w:pStyle w:val="PreformattedText"/>
        <w:bidi w:val="0"/>
        <w:spacing w:before="0" w:after="0"/>
        <w:jc w:val="left"/>
        <w:rPr/>
      </w:pPr>
      <w:r>
        <w:rPr/>
        <w:t>jISNg2bsMZe2NLaXkuk2gwn3U+XmjKhFaBsOG3pEZEQ8iURaYlShKDPDf0jZFrB1JFBn0fL6IpieDF</w:t>
      </w:r>
    </w:p>
    <w:p>
      <w:pPr>
        <w:pStyle w:val="PreformattedText"/>
        <w:bidi w:val="0"/>
        <w:spacing w:before="0" w:after="0"/>
        <w:jc w:val="left"/>
        <w:rPr/>
      </w:pPr>
      <w:r>
        <w:rPr/>
        <w:t>mOkfJ6YAGmZmOIfY7Z9EAiP5N/TAMAZbIAEgASAQkMgIACAAgAIACABp3+XbDQ0MhN7ChcJmJIlWmI</w:t>
      </w:r>
    </w:p>
    <w:p>
      <w:pPr>
        <w:pStyle w:val="PreformattedText"/>
        <w:bidi w:val="0"/>
        <w:spacing w:before="0" w:after="0"/>
        <w:jc w:val="left"/>
        <w:rPr/>
      </w:pPr>
      <w:r>
        <w:rPr/>
        <w:t>hMuuEQlUYdsItZDDPq8jDRSGHpikDGwySRj8uz+yt/hiEsZrrB5G3qr901H7O9/tio7lzvPrZy1kiA</w:t>
      </w:r>
    </w:p>
    <w:p>
      <w:pPr>
        <w:pStyle w:val="PreformattedText"/>
        <w:bidi w:val="0"/>
        <w:spacing w:before="0" w:after="0"/>
        <w:jc w:val="left"/>
        <w:rPr/>
      </w:pPr>
      <w:r>
        <w:rPr/>
        <w:t>CMJaQsBQ+csPn88UlgTSoGROENJjimLFmQkAlGNyJbqES3UQQgFhjHAQ6IdB4T0wVBscAIWLFUWKS3</w:t>
      </w:r>
    </w:p>
    <w:p>
      <w:pPr>
        <w:pStyle w:val="PreformattedText"/>
        <w:bidi w:val="0"/>
        <w:spacing w:before="0" w:after="0"/>
        <w:jc w:val="left"/>
        <w:rPr/>
      </w:pPr>
      <w:r>
        <w:rPr/>
        <w:t>iCGAQAYLpx/RfVn+Mln+TbTqN2Xzdv71/lSNdfOXPvl+TE2lEFHlR4thlo9oMf8AtLW7+QbX6Ozyr9</w:t>
      </w:r>
    </w:p>
    <w:p>
      <w:pPr>
        <w:pStyle w:val="PreformattedText"/>
        <w:bidi w:val="0"/>
        <w:spacing w:before="0" w:after="0"/>
        <w:jc w:val="left"/>
        <w:rPr/>
      </w:pPr>
      <w:r>
        <w:rPr/>
        <w:t>k5h+5x/itMcDnX7dyv9/n/AAWsPFttWyXRt9GzojmnaRXNqmJdeHl5oNoZHhT47F8aZ0q0Iysop7y8</w:t>
      </w:r>
    </w:p>
    <w:p>
      <w:pPr>
        <w:pStyle w:val="PreformattedText"/>
        <w:bidi w:val="0"/>
        <w:spacing w:before="0" w:after="0"/>
        <w:jc w:val="left"/>
        <w:rPr/>
      </w:pPr>
      <w:r>
        <w:rPr/>
        <w:t>Z9zVfUJIE1Iy5lylt7q08RB91eaUDD9UIpVMcqcaXQ/UfMzZKhTDoZckC24pIKuozBPQJYb4p0bqOu</w:t>
      </w:r>
    </w:p>
    <w:p>
      <w:pPr>
        <w:pStyle w:val="PreformattedText"/>
        <w:bidi w:val="0"/>
        <w:spacing w:before="0" w:after="0"/>
        <w:jc w:val="left"/>
        <w:rPr/>
      </w:pPr>
      <w:r>
        <w:rPr/>
        <w:t>Bsd+RQyqYkUrWni4UgTIBkVpnwk4Kxw2RSw+HwXa+pVJeVd/w+Hp2FShYKVKSsFCTwYyMhMpmSAZqC</w:t>
      </w:r>
    </w:p>
    <w:p>
      <w:pPr>
        <w:pStyle w:val="PreformattedText"/>
        <w:bidi w:val="0"/>
        <w:spacing w:before="0" w:after="0"/>
        <w:jc w:val="left"/>
        <w:rPr/>
      </w:pPr>
      <w:r>
        <w:rPr/>
        <w:t>T0/SGMpTjLV54/DyrsQngvh8T7SmqWGXm1BzElGK/dJAmUpE1KASmZ6J7Tt249tX8Ph1+balg67Ph1</w:t>
      </w:r>
    </w:p>
    <w:p>
      <w:pPr>
        <w:pStyle w:val="PreformattedText"/>
        <w:bidi w:val="0"/>
        <w:spacing w:before="0" w:after="0"/>
        <w:jc w:val="left"/>
        <w:rPr/>
      </w:pPr>
      <w:r>
        <w:rPr/>
        <w:t>fDeYZWUTlG4txlM0FShvIUkK2Din7gHuk9HniqFV8xj1Qng43adI4T+Vpyr6JAAUplQliDiQMCNm+J</w:t>
      </w:r>
    </w:p>
    <w:p>
      <w:pPr>
        <w:pStyle w:val="PreformattedText"/>
        <w:bidi w:val="0"/>
        <w:spacing w:before="0" w:after="0"/>
        <w:jc w:val="left"/>
        <w:rPr/>
      </w:pPr>
      <w:r>
        <w:rPr/>
        <w:t>pgGTMXuZQEh9EytBChj70kmZSRMzmkygptWCKeOZk9qqUVFG5TlQTxtcaEkjFQTiZylIoltn8sHUS8</w:t>
      </w:r>
    </w:p>
    <w:p>
      <w:pPr>
        <w:pStyle w:val="PreformattedText"/>
        <w:bidi w:val="0"/>
        <w:spacing w:before="0" w:after="0"/>
        <w:jc w:val="left"/>
        <w:rPr/>
      </w:pPr>
      <w:r>
        <w:rPr/>
        <w:t>VQocnIIfvLScFJW5v4SQVDiSZmYmnDCZ9cLLqqWqUo9xkrVP3aXDMCRmlJxCyDxFO2YTMSnIYGKJWV</w:t>
      </w:r>
    </w:p>
    <w:p>
      <w:pPr>
        <w:pStyle w:val="PreformattedText"/>
        <w:bidi w:val="0"/>
        <w:spacing w:before="0" w:after="0"/>
        <w:jc w:val="left"/>
        <w:rPr/>
      </w:pPr>
      <w:r>
        <w:rPr/>
        <w:t>WUFS0lAKyfxSylKzwlPDjxIdIMyOA7TiOAnqhPMsgY/Fqk4ZCciAMT6Zg7cOsw8yZdBeWlYJ2SmFBW</w:t>
      </w:r>
    </w:p>
    <w:p>
      <w:pPr>
        <w:pStyle w:val="PreformattedText"/>
        <w:bidi w:val="0"/>
        <w:spacing w:before="0" w:after="0"/>
        <w:jc w:val="left"/>
        <w:rPr/>
      </w:pPr>
      <w:r>
        <w:rPr/>
        <w:t>OI+iRKWw9cLIGmsXiy7Muz2ni2SG0yEsCQSUynPohOOyonTNmZ6fZ/zLpRn/JupuT6r4PM+Rsx2rM9</w:t>
      </w:r>
    </w:p>
    <w:p>
      <w:pPr>
        <w:pStyle w:val="PreformattedText"/>
        <w:bidi w:val="0"/>
        <w:spacing w:before="0" w:after="0"/>
        <w:jc w:val="left"/>
        <w:rPr/>
      </w:pPr>
      <w:r>
        <w:rPr/>
        <w:t>lfPGlpyptVWioNNVJaWyt6guDSF09Q3NIdYcWg4Exju243YO1LutUHak4TUsT74tE9Wstcwei2n+r2</w:t>
      </w:r>
    </w:p>
    <w:p>
      <w:pPr>
        <w:pStyle w:val="PreformattedText"/>
        <w:bidi w:val="0"/>
        <w:spacing w:before="0" w:after="0"/>
        <w:jc w:val="left"/>
        <w:rPr/>
      </w:pPr>
      <w:r>
        <w:rPr/>
        <w:t>UnkuWvOWXLffGGS6ldRQVD7XBcLVUqASj42zXJp6kqABg+ysbo8bdtytzdueEk6fDrOrFxa4l3TojK</w:t>
      </w:r>
    </w:p>
    <w:p>
      <w:pPr>
        <w:pStyle w:val="PreformattedText"/>
        <w:bidi w:val="0"/>
        <w:spacing w:before="0" w:after="0"/>
        <w:jc w:val="left"/>
        <w:rPr/>
      </w:pPr>
      <w:r>
        <w:rPr/>
        <w:t>N9eplNoLmPugk8UzL6QkBNREuiUYs0VVxfQbyRc2rhSBB+kUACe0kpw4QNw3+jZAq1KbWaNRXDLBev</w:t>
      </w:r>
    </w:p>
    <w:p>
      <w:pPr>
        <w:pStyle w:val="PreformattedText"/>
        <w:bidi w:val="0"/>
        <w:spacing w:before="0" w:after="0"/>
        <w:jc w:val="left"/>
        <w:rPr/>
      </w:pPr>
      <w:r>
        <w:rPr/>
        <w:t>tLWhBJZdQ4FSnIBQTt6JiWBAiqbSHxZOtGdL2qabe0lRl+LSk9OACVYdXtiatFUVTnLW3K7F8ttW26</w:t>
      </w:r>
    </w:p>
    <w:p>
      <w:pPr>
        <w:pStyle w:val="PreformattedText"/>
        <w:bidi w:val="0"/>
        <w:spacing w:before="0" w:after="0"/>
        <w:jc w:val="left"/>
        <w:rPr/>
      </w:pPr>
      <w:r>
        <w:rPr/>
        <w:t>yl0KaUmSkmQmFAz37ts4cXXIlxxqj4kPFW5cndI9Z2NQ7ZRFjLmoqV01xLbZSw1ma2sobCpgJQj6zt</w:t>
      </w:r>
    </w:p>
    <w:p>
      <w:pPr>
        <w:pStyle w:val="PreformattedText"/>
        <w:bidi w:val="0"/>
        <w:spacing w:before="0" w:after="0"/>
        <w:jc w:val="left"/>
        <w:rPr/>
      </w:pPr>
      <w:r>
        <w:rPr/>
        <w:t>KELSBMqXTPLOKsfU8v1Hj2aPvRwObfShKi7uw8erpTd0+83sn+NRKUikyCtmGMdB/KMKdSxpUtpYcb</w:t>
      </w:r>
    </w:p>
    <w:p>
      <w:pPr>
        <w:pStyle w:val="PreformattedText"/>
        <w:bidi w:val="0"/>
        <w:spacing w:before="0" w:after="0"/>
        <w:jc w:val="left"/>
        <w:rPr/>
      </w:pPr>
      <w:r>
        <w:rPr/>
        <w:t>WW3G1JdbWklK0KSQtKkqB4goEbRjDdGhpb8mfog8oWrDutvK9oRqnWO99dM36aZYrL69xhYczLQ0KL</w:t>
      </w:r>
    </w:p>
    <w:p>
      <w:pPr>
        <w:pStyle w:val="PreformattedText"/>
        <w:bidi w:val="0"/>
        <w:spacing w:before="0" w:after="0"/>
        <w:jc w:val="left"/>
        <w:rPr/>
      </w:pPr>
      <w:r>
        <w:rPr/>
        <w:t>TmZYUCfdVf6CpkDiBgcRECj3absOumB0E45v6+nfv6BLCEViy3OudfRP7YmQYOgrHylEtQlM7pdMtk</w:t>
      </w:r>
    </w:p>
    <w:p>
      <w:pPr>
        <w:pStyle w:val="PreformattedText"/>
        <w:bidi w:val="0"/>
        <w:spacing w:before="0" w:after="0"/>
        <w:jc w:val="left"/>
        <w:rPr/>
      </w:pPr>
      <w:r>
        <w:rPr/>
        <w:t>/XBtwAoXXOjHbu654CRwxgEW1xfkCflhDo2UK1TMvP2b9sGQymWrd7fKULDyA8qs+kbkW/xOOWn+Jv</w:t>
      </w:r>
    </w:p>
    <w:p>
      <w:pPr>
        <w:pStyle w:val="PreformattedText"/>
        <w:bidi w:val="0"/>
        <w:spacing w:before="0" w:after="0"/>
        <w:jc w:val="left"/>
        <w:rPr/>
      </w:pPr>
      <w:r>
        <w:rPr/>
        <w:t>I/9ZqeOxz7/WNT+ul2nC92f/X9H+oj2HVkcE7wQAEoBjSMdnl7IaY0xsMYkMYQAEADB+U84+SMtvJm</w:t>
      </w:r>
    </w:p>
    <w:p>
      <w:pPr>
        <w:pStyle w:val="PreformattedText"/>
        <w:bidi w:val="0"/>
        <w:spacing w:before="0" w:after="0"/>
        <w:jc w:val="left"/>
        <w:rPr/>
      </w:pPr>
      <w:r>
        <w:rPr/>
        <w:t>K5s6yub2eXVDZKz8g87IQ3kWmv2Hy3wT+afWFv5zyFujSM4QAEABABSVf5NQ/WmInkZIZGls2/l0/f</w:t>
      </w:r>
    </w:p>
    <w:p>
      <w:pPr>
        <w:pStyle w:val="PreformattedText"/>
        <w:bidi w:val="0"/>
        <w:spacing w:before="0" w:after="0"/>
        <w:jc w:val="left"/>
        <w:rPr/>
      </w:pPr>
      <w:r>
        <w:rPr/>
        <w:t>GObdzN6wszDJRhobFBpEGQnhiRkY/PFVH1iy7PUYKiAiXpgTHmM4ROfl5oBUE4R5bNu3thhQOEfL54</w:t>
      </w:r>
    </w:p>
    <w:p>
      <w:pPr>
        <w:pStyle w:val="PreformattedText"/>
        <w:bidi w:val="0"/>
        <w:spacing w:before="0" w:after="0"/>
        <w:jc w:val="left"/>
        <w:rPr/>
      </w:pPr>
      <w:r>
        <w:rPr/>
        <w:t>Q6CpTJQPWIBUZtDKmC/R7Yz2e8al7M20z9AeXlOOhHuo05FXLCX2YkQQAEsSezp64NghpA6Jznv+fD</w:t>
      </w:r>
    </w:p>
    <w:p>
      <w:pPr>
        <w:pStyle w:val="PreformattedText"/>
        <w:bidi w:val="0"/>
        <w:spacing w:before="0" w:after="0"/>
        <w:jc w:val="left"/>
        <w:rPr/>
      </w:pPr>
      <w:r>
        <w:rPr/>
        <w:t>GHUBkiBPy6PbFVQCQwCAAgAIACAAgAIACAAgAIAEgAcjA9gPo+zAMwq6jvKlZ6MMY0L7rcZu217NCw</w:t>
      </w:r>
    </w:p>
    <w:p>
      <w:pPr>
        <w:pStyle w:val="PreformattedText"/>
        <w:bidi w:val="0"/>
        <w:spacing w:before="0" w:after="0"/>
        <w:jc w:val="left"/>
        <w:rPr/>
      </w:pPr>
      <w:r>
        <w:rPr/>
        <w:t>+8w6ioQPeaVxAdI6PXGFPheBTxVGPqru+8UvGaSVpSEz/XAbsJxUrkpurzI7qojMbj3hoWVNuKbcCQ</w:t>
      </w:r>
    </w:p>
    <w:p>
      <w:pPr>
        <w:pStyle w:val="PreformattedText"/>
        <w:bidi w:val="0"/>
        <w:spacing w:before="0" w:after="0"/>
        <w:jc w:val="left"/>
        <w:rPr/>
      </w:pPr>
      <w:r>
        <w:rPr/>
        <w:t>UrScZ47ekRuXaq0mszFbxm0yx2nNVQ3XItlzQAXDws1AmErO5KhjwqI8xjDavOvDMudvDiibKQoFuU</w:t>
      </w:r>
    </w:p>
    <w:p>
      <w:pPr>
        <w:pStyle w:val="PreformattedText"/>
        <w:bidi w:val="0"/>
        <w:spacing w:before="0" w:after="0"/>
        <w:jc w:val="left"/>
        <w:rPr/>
      </w:pPr>
      <w:r>
        <w:rPr/>
        <w:t>5yxHYcR7Y3pqsEzWXeoIVyxG3rjHDCVS2sCVDzasFpAPTLDbGxwRllmYeJx6ioCG9qUp8wG+Mbhw4N</w:t>
      </w:r>
    </w:p>
    <w:p>
      <w:pPr>
        <w:pStyle w:val="PreformattedText"/>
        <w:bidi w:val="0"/>
        <w:spacing w:before="0" w:after="0"/>
        <w:jc w:val="left"/>
        <w:rPr/>
      </w:pPr>
      <w:r>
        <w:rPr/>
        <w:t>YD4m9oimW1pKVJEj1RLSZXE1kWd+2lJKmD18B2dg3xhlb+SZFKuZbVTQrgcSUK6xgew74wtNZl4eQM</w:t>
      </w:r>
    </w:p>
    <w:p>
      <w:pPr>
        <w:pStyle w:val="PreformattedText"/>
        <w:bidi w:val="0"/>
        <w:spacing w:before="0" w:after="0"/>
        <w:jc w:val="left"/>
        <w:rPr/>
      </w:pPr>
      <w:r>
        <w:rPr/>
        <w:t>JGHVsVFQpGk/thfUgfJDCmBUFPVDMbTRxhzxJA0vyR/HRp1/+EXKMtvCFz9X/SiY234tv79/kyN2UK</w:t>
      </w:r>
    </w:p>
    <w:p>
      <w:pPr>
        <w:pStyle w:val="PreformattedText"/>
        <w:bidi w:val="0"/>
        <w:spacing w:before="0" w:after="0"/>
        <w:jc w:val="left"/>
        <w:rPr/>
      </w:pPr>
      <w:r>
        <w:rPr/>
        <w:t>J22j6qVn/axHIlhI6y6CmcbxOHT5uuFtKKJ9qaT2QE59Zi9bTHGQ6eqEmS1vMdeYKTiPL7MZFImlCn</w:t>
      </w:r>
    </w:p>
    <w:p>
      <w:pPr>
        <w:pStyle w:val="PreformattedText"/>
        <w:bidi w:val="0"/>
        <w:spacing w:before="0" w:after="0"/>
        <w:jc w:val="left"/>
        <w:rPr/>
      </w:pPr>
      <w:r>
        <w:rPr/>
        <w:t>Dczsxgq6Y5iLhSMe8CR6olsa3mZ0okhMh0S2Y+zGJKMsyxUcFXU0qj7tSxxpxMu9YJIA++Qs+iOvya</w:t>
      </w:r>
    </w:p>
    <w:p>
      <w:pPr>
        <w:pStyle w:val="PreformattedText"/>
        <w:bidi w:val="0"/>
        <w:spacing w:before="0" w:after="0"/>
        <w:jc w:val="left"/>
        <w:rPr/>
      </w:pPr>
      <w:r>
        <w:rPr/>
        <w:t>94ep8PZJdhocxtqdji2xZerdcE2equ1M8ZNvvs1TQJwKltlt1Q+kQo92kdgja94ZRhO1NZuL9D+yRy</w:t>
      </w:r>
    </w:p>
    <w:p>
      <w:pPr>
        <w:pStyle w:val="PreformattedText"/>
        <w:bidi w:val="0"/>
        <w:spacing w:before="0" w:after="0"/>
        <w:jc w:val="left"/>
        <w:rPr/>
      </w:pPr>
      <w:r>
        <w:rPr/>
        <w:t>WMpW5x+TLtRcFZopUyPEggnETJPoABGyPNeOjueFvKZebKYGXEnETIkOn77bC8ddA/CKZ7NdMpDiFK</w:t>
      </w:r>
    </w:p>
    <w:p>
      <w:pPr>
        <w:pStyle w:val="PreformattedText"/>
        <w:bidi w:val="0"/>
        <w:spacing w:before="0" w:after="0"/>
        <w:jc w:val="left"/>
        <w:rPr/>
      </w:pPr>
      <w:r>
        <w:rPr/>
        <w:t>SULQUqwEpLTwkTJIMxt27YTvYNDVo0JlB3u3nm9iUvOBM/1IcUEz65Rp7QxbZt+nemkdno7fTGVMkr</w:t>
      </w:r>
    </w:p>
    <w:p>
      <w:pPr>
        <w:pStyle w:val="PreformattedText"/>
        <w:bidi w:val="0"/>
        <w:spacing w:before="0" w:after="0"/>
        <w:jc w:val="left"/>
        <w:rPr/>
      </w:pPr>
      <w:r>
        <w:rPr/>
        <w:t>kqn2xdROmZUAzE+kRazoYx6TKMlMBDiTtHkIpZDeQFOI93Donvx3wEiCRw3bzLrwl0QAIerZAMSAAg</w:t>
      </w:r>
    </w:p>
    <w:p>
      <w:pPr>
        <w:pStyle w:val="PreformattedText"/>
        <w:bidi w:val="0"/>
        <w:spacing w:before="0" w:after="0"/>
        <w:jc w:val="left"/>
        <w:rPr/>
      </w:pPr>
      <w:r>
        <w:rPr/>
        <w:t>ASAl5CQyQgAIACAAgAITdAGql80NMaGdfl5ThFdAvq8hCIa9AHy7d0IgjO0+iAtDVbIFmNZkRikNiQ</w:t>
      </w:r>
    </w:p>
    <w:p>
      <w:pPr>
        <w:pStyle w:val="PreformattedText"/>
        <w:bidi w:val="0"/>
        <w:spacing w:before="0" w:after="0"/>
        <w:jc w:val="left"/>
        <w:rPr/>
      </w:pPr>
      <w:r>
        <w:rPr/>
        <w:t>ySRn8s1+yt/hiCLrJdYPI29Vfumo/Z3v9sVHau959bOXHJEMYTKOHT5TikJ7hSccIaBDgMPYemG3R4</w:t>
      </w:r>
    </w:p>
    <w:p>
      <w:pPr>
        <w:pStyle w:val="PreformattedText"/>
        <w:bidi w:val="0"/>
        <w:spacing w:before="0" w:after="0"/>
        <w:jc w:val="left"/>
        <w:rPr/>
      </w:pPr>
      <w:r>
        <w:rPr/>
        <w:t>FZCgdMEnuG2OiCQhAEADgIpFJDoYx4O7ylEslodFJUEEMAgAIBGC6cf0X1Z/jJZ/k206jdl83b+9f5</w:t>
      </w:r>
    </w:p>
    <w:p>
      <w:pPr>
        <w:pStyle w:val="PreformattedText"/>
        <w:bidi w:val="0"/>
        <w:spacing w:before="0" w:after="0"/>
        <w:jc w:val="left"/>
        <w:rPr/>
      </w:pPr>
      <w:r>
        <w:rPr/>
        <w:t>UjAvnLn3y/JibSiCjym8XAy0b0IP/aWtvoOg+vwMdnlX7JzD9zj/ABWmOBzr9u5X+/z/AILVnio0vC</w:t>
      </w:r>
    </w:p>
    <w:p>
      <w:pPr>
        <w:pStyle w:val="PreformattedText"/>
        <w:bidi w:val="0"/>
        <w:spacing w:before="0" w:after="0"/>
        <w:jc w:val="left"/>
        <w:rPr/>
      </w:pPr>
      <w:r>
        <w:rPr/>
        <w:t>ezzejZujndB2MSvbVsOzq6oVfMUfPh48T4U5yr04UOJI1reUmZ+is6TobVLoKm1S7Ipegxywl5D526</w:t>
      </w:r>
    </w:p>
    <w:p>
      <w:pPr>
        <w:pStyle w:val="PreformattedText"/>
        <w:bidi w:val="0"/>
        <w:spacing w:before="0" w:after="0"/>
        <w:jc w:val="left"/>
        <w:rPr/>
      </w:pPr>
      <w:r>
        <w:rPr/>
        <w:t>htTdWH0gS4kGYBkJfSJkZkjfvnFU3jxS6TYdMrvaNtwTUpwIQJb5krx4VJUcBLqG8SEPFZ5/D4Z+Rh</w:t>
      </w:r>
    </w:p>
    <w:p>
      <w:pPr>
        <w:pStyle w:val="PreformattedText"/>
        <w:bidi w:val="0"/>
        <w:spacing w:before="0" w:after="0"/>
        <w:jc w:val="left"/>
        <w:rPr/>
      </w:pPr>
      <w:r>
        <w:rPr/>
        <w:t>jm6V+HT6X50PSVFMjgr6XvCXF3n3SlJKj7kpET6NkZMKYZfD4fHUmr8vw+HxEi0qbSeJQ4lT4QmSht</w:t>
      </w:r>
    </w:p>
    <w:p>
      <w:pPr>
        <w:pStyle w:val="PreformattedText"/>
        <w:bidi w:val="0"/>
        <w:spacing w:before="0" w:after="0"/>
        <w:jc w:val="left"/>
        <w:rPr/>
      </w:pPr>
      <w:r>
        <w:rPr/>
        <w:t>SFqCgUgoQcejAYxKVHjh5+z1iqn8K/DqLLUcK/dUniVIAcW6UpTmQkpCRPHcRPDbWKfR8Ph6VuDLBZ</w:t>
      </w:r>
    </w:p>
    <w:p>
      <w:pPr>
        <w:pStyle w:val="PreformattedText"/>
        <w:bidi w:val="0"/>
        <w:spacing w:before="0" w:after="0"/>
        <w:jc w:val="left"/>
        <w:rPr/>
      </w:pPr>
      <w:r>
        <w:rPr/>
        <w:t>/D/YYlXMJSOJPumYwmJgyACTL3gpKUzPScOuJx2/D4f7B/bYbTC7m1x94UEBzHil7oWD+tkJHDbvgy</w:t>
      </w:r>
    </w:p>
    <w:p>
      <w:pPr>
        <w:pStyle w:val="PreformattedText"/>
        <w:bidi w:val="0"/>
        <w:spacing w:before="0" w:after="0"/>
        <w:jc w:val="left"/>
        <w:rPr/>
      </w:pPr>
      <w:r>
        <w:rPr/>
        <w:t>6wyW2iKTLlWpNY1SuGUi43JWJP4tZlKY3SG2BN5LMeCxyRfsnuhvMV3plAFKpPcPChwHhc4dilJBlt</w:t>
      </w:r>
    </w:p>
    <w:p>
      <w:pPr>
        <w:pStyle w:val="PreformattedText"/>
        <w:bidi w:val="0"/>
        <w:spacing w:before="0" w:after="0"/>
        <w:jc w:val="left"/>
        <w:rPr/>
      </w:pPr>
      <w:r>
        <w:rPr/>
        <w:t>nOJdca5lLDLIzNwJ431iahOQBIbTtJlxJU4ojhMsCRjFL1C2NFCsIepeEBIkVJkpIXghSkAhZVxAGW</w:t>
      </w:r>
    </w:p>
    <w:p>
      <w:pPr>
        <w:pStyle w:val="PreformattedText"/>
        <w:bidi w:val="0"/>
        <w:spacing w:before="0" w:after="0"/>
        <w:jc w:val="left"/>
        <w:rPr/>
      </w:pPr>
      <w:r>
        <w:rPr/>
        <w:t>AxHqhjWKLaGVAttgkkTWk48SkJmOEYGRRL/SkdBhdgbCtS4huSVSOzhO0TO4HplPqwhqlMCXlTJlxY</w:t>
      </w:r>
    </w:p>
    <w:p>
      <w:pPr>
        <w:pStyle w:val="PreformattedText"/>
        <w:bidi w:val="0"/>
        <w:spacing w:before="0" w:after="0"/>
        <w:jc w:val="left"/>
        <w:rPr/>
      </w:pPr>
      <w:r>
        <w:rPr/>
        <w:t>dSJHAGUwdpkBMCeOInOFRpAnVYFaVFQ4cBxTKZnHGc5TnvGPtnCwGnXFrA+ifwK+Z80VTnblbzPcJt</w:t>
      </w:r>
    </w:p>
    <w:p>
      <w:pPr>
        <w:pStyle w:val="PreformattedText"/>
        <w:bidi w:val="0"/>
        <w:spacing w:before="0" w:after="0"/>
        <w:jc w:val="left"/>
        <w:rPr/>
      </w:pPr>
      <w:r>
        <w:rPr/>
        <w:t>rVVag6boqnnSO6dLFLnXL9Nxfi20NVBYuTDLYmov1rmISSPP8307jJaiCweD69j9XkOhppVj4e7L1/</w:t>
      </w:r>
    </w:p>
    <w:p>
      <w:pPr>
        <w:pStyle w:val="PreformattedText"/>
        <w:bidi w:val="0"/>
        <w:spacing w:before="0" w:after="0"/>
        <w:jc w:val="left"/>
        <w:rPr/>
      </w:pPr>
      <w:r>
        <w:rPr/>
        <w:t>DpPpjoaUN1KXGyPekU8BUQkYEFUwMRPojiGZ47cTZ9s7zhSEqxO0DYZbyQJp+eJeeGY0thmdCG3Fgu</w:t>
      </w:r>
    </w:p>
    <w:p>
      <w:pPr>
        <w:pStyle w:val="PreformattedText"/>
        <w:bidi w:val="0"/>
        <w:spacing w:before="0" w:after="0"/>
        <w:jc w:val="left"/>
        <w:rPr/>
      </w:pPr>
      <w:r>
        <w:rPr/>
        <w:t>oxOIWd5B2T3Tnt3zxi065jZmjVW0y3LiABGAnsB92Q3bdnTA0vKBrTOdaw80tslKvd2kyHvA8U+vz7</w:t>
      </w:r>
    </w:p>
    <w:p>
      <w:pPr>
        <w:pStyle w:val="PreformattedText"/>
        <w:bidi w:val="0"/>
        <w:spacing w:before="0" w:after="0"/>
        <w:jc w:val="left"/>
        <w:rPr/>
      </w:pPr>
      <w:r>
        <w:rPr/>
        <w:t>YlU4qhJYHip4mXLzTa0aBZ6t1tpPiMwWygezHlotpT3315ZgqupKdtwzKPrENrpVn+ZvqAnhHS5be8</w:t>
      </w:r>
    </w:p>
    <w:p>
      <w:pPr>
        <w:pStyle w:val="PreformattedText"/>
        <w:bidi w:val="0"/>
        <w:spacing w:before="0" w:after="0"/>
        <w:jc w:val="left"/>
        <w:rPr/>
      </w:pPr>
      <w:r>
        <w:rPr/>
        <w:t>K+l9pLDzmret8cOLauw+JS+Nkts1HDMtqLTmBB4Z8KiZgYR6pVpjmc9PhfWYi4nhUejHGfZs6YSHLP</w:t>
      </w:r>
    </w:p>
    <w:p>
      <w:pPr>
        <w:pStyle w:val="PreformattedText"/>
        <w:bidi w:val="0"/>
        <w:spacing w:before="0" w:after="0"/>
        <w:jc w:val="left"/>
        <w:rPr/>
      </w:pPr>
      <w:r>
        <w:rPr/>
        <w:t>oPsu8DjUkZv5I6fKT9WHqzSnUrOeU00xXxP09rvCqDPFC4oTJDD1ZmmrQg7CWlAbIkUVSTW2vw9KZ7</w:t>
      </w:r>
    </w:p>
    <w:p>
      <w:pPr>
        <w:pStyle w:val="PreformattedText"/>
        <w:bidi w:val="0"/>
        <w:spacing w:before="0" w:after="0"/>
        <w:jc w:val="left"/>
        <w:rPr/>
      </w:pPr>
      <w:r>
        <w:rPr/>
        <w:t>BOOYSEsenqE9k574kyFEpUzM7jhs6+iQ3Q8mHWUTjm3d0z6uvfKUMXUUDjkifVLd5GFkCLe4vdhLql</w:t>
      </w:r>
    </w:p>
    <w:p>
      <w:pPr>
        <w:pStyle w:val="PreformattedText"/>
        <w:bidi w:val="0"/>
        <w:spacing w:before="0" w:after="0"/>
        <w:jc w:val="left"/>
        <w:rPr/>
      </w:pPr>
      <w:r>
        <w:rPr/>
        <w:t>8/SIVaMfQUylSG2fb6uvGAOllG4rf9r7EJNVGfSdyLf4nHLT/E3kf+stPHX59/rGp/Wy7The7P/r+j</w:t>
      </w:r>
    </w:p>
    <w:p>
      <w:pPr>
        <w:pStyle w:val="PreformattedText"/>
        <w:bidi w:val="0"/>
        <w:spacing w:before="0" w:after="0"/>
        <w:jc w:val="left"/>
        <w:rPr/>
      </w:pPr>
      <w:r>
        <w:rPr/>
        <w:t>/UR7DqyOEd48wPFh5/bl4f8Ay4UGcsi5Zoc7a2aqZyodLNGcsXMPu2v86brQV1c/mW9UdI5T1dytGX</w:t>
      </w:r>
    </w:p>
    <w:p>
      <w:pPr>
        <w:pStyle w:val="PreformattedText"/>
        <w:bidi w:val="0"/>
        <w:spacing w:before="0" w:after="0"/>
        <w:jc w:val="left"/>
        <w:rPr/>
      </w:pPr>
      <w:r>
        <w:rPr/>
        <w:t>aWkT+1GXWnKutqaZgrbbcW63duHG8cgNJa684fMl4Zvhlsa0c4mYsna4c3N4zE5lSxU9ko6Gw5GqdQ</w:t>
      </w:r>
    </w:p>
    <w:p>
      <w:pPr>
        <w:pStyle w:val="PreformattedText"/>
        <w:bidi w:val="0"/>
        <w:spacing w:before="0" w:after="0"/>
        <w:jc w:val="left"/>
        <w:rPr/>
      </w:pPr>
      <w:r>
        <w:rPr/>
        <w:t>tQK+/wB+yrlipRlyy5bYqLJptkq11TtWaSnZcuYtC20VAW/8YKUYznSOEQqc58y2a/GL028L7K2fqf</w:t>
      </w:r>
    </w:p>
    <w:p>
      <w:pPr>
        <w:pStyle w:val="PreformattedText"/>
        <w:bidi w:val="0"/>
        <w:spacing w:before="0" w:after="0"/>
        <w:jc w:val="left"/>
        <w:rPr/>
      </w:pPr>
      <w:r>
        <w:rPr/>
        <w:t>M+bs/c7eftessZsrrPy5aPUmc7vp1o1mzJ91rGdN6jKdh0/ubLyMpV9Gwm41/wdSW6x8NGvqRJ95x8</w:t>
      </w:r>
    </w:p>
    <w:p>
      <w:pPr>
        <w:pStyle w:val="PreformattedText"/>
        <w:bidi w:val="0"/>
        <w:spacing w:before="0" w:after="0"/>
        <w:jc w:val="left"/>
        <w:rPr/>
      </w:pPr>
      <w:r>
        <w:rPr/>
        <w:t>Nzp9rTaGzpPn81E59/0gXSLKtbnrVi8c32mGSLY9RU9yzjqHyv02Ssq2+ouVW1QW5iuzDmTRu2Wile</w:t>
      </w:r>
    </w:p>
    <w:p>
      <w:pPr>
        <w:pStyle w:val="PreformattedText"/>
        <w:bidi w:val="0"/>
        <w:spacing w:before="0" w:after="0"/>
        <w:jc w:val="left"/>
        <w:rPr/>
      </w:pPr>
      <w:r>
        <w:rPr/>
        <w:t>r659DLKXHkqddWlCQVECMyjaeCoKsjFNJ/Ez8c3Xv6/wD4DNSuZPWj81Pqr86f4J9Acv6i/m39e/WX</w:t>
      </w:r>
    </w:p>
    <w:p>
      <w:pPr>
        <w:pStyle w:val="PreformattedText"/>
        <w:bidi w:val="0"/>
        <w:spacing w:before="0" w:after="0"/>
        <w:jc w:val="left"/>
        <w:rPr/>
      </w:pPr>
      <w:r>
        <w:rPr/>
        <w:t>1J9f/mfpPePqf64+p6v4X4ju/iPhXu74u6XwjjbWdArI91fCr188WDMlv5yrtzx0nMZl21ZM5cr3mf</w:t>
      </w:r>
    </w:p>
    <w:p>
      <w:pPr>
        <w:pStyle w:val="PreformattedText"/>
        <w:bidi w:val="0"/>
        <w:spacing w:before="0" w:after="0"/>
        <w:jc w:val="left"/>
        <w:rPr/>
      </w:pPr>
      <w:r>
        <w:rPr/>
        <w:t>Sa56zaFPaV2+lz1b2LxUrqbDW3DTvKVNerlSU1O24unUqpSlCQpTcsYiahhw0zKjXac1+A/wCJFzt8</w:t>
      </w:r>
    </w:p>
    <w:p>
      <w:pPr>
        <w:pStyle w:val="PreformattedText"/>
        <w:bidi w:val="0"/>
        <w:spacing w:before="0" w:after="0"/>
        <w:jc w:val="left"/>
        <w:rPr/>
      </w:pPr>
      <w:r>
        <w:rPr/>
        <w:t>13O5ddL+YPXzMGpWQ6fQ3PmaWcu3PL+R7ZTIv9pzBkejt9yFTl7K9nry7TU10qEBJdLZDhmkkAh3Ix</w:t>
      </w:r>
    </w:p>
    <w:p>
      <w:pPr>
        <w:pStyle w:val="PreformattedText"/>
        <w:bidi w:val="0"/>
        <w:spacing w:before="0" w:after="0"/>
        <w:jc w:val="left"/>
        <w:rPr/>
      </w:pPr>
      <w:r>
        <w:rPr/>
        <w:t>UapYii3U+x3/ZPR8kTb2iu7Cub2Q2Ss/IPMIbyLRX7D5vbBc+afWO3855C3xpGYIAPhX8VTxVPEA0E</w:t>
      </w:r>
    </w:p>
    <w:p>
      <w:pPr>
        <w:pStyle w:val="PreformattedText"/>
        <w:bidi w:val="0"/>
        <w:spacing w:before="0" w:after="0"/>
        <w:jc w:val="left"/>
        <w:rPr/>
      </w:pPr>
      <w:r>
        <w:rPr/>
        <w:t>8QDmR0i0i5kcy5K05yVmXLNDlfK9DlnT2upbRS12nuULxVMs1V4yhcbk8l65XF50l15wguEAhIAG5a</w:t>
      </w:r>
    </w:p>
    <w:p>
      <w:pPr>
        <w:pStyle w:val="PreformattedText"/>
        <w:bidi w:val="0"/>
        <w:spacing w:before="0" w:after="0"/>
        <w:jc w:val="left"/>
        <w:rPr/>
      </w:pPr>
      <w:r>
        <w:rPr/>
        <w:t>tW5W02sTHKTToi0fw4fpLv9Jeb/wD/AMesqf3tIfDpujzh7Zi+lfjn+Jxyma0pydzfIveo1mtF0pqf</w:t>
      </w:r>
    </w:p>
    <w:p>
      <w:pPr>
        <w:pStyle w:val="PreformattedText"/>
        <w:bidi w:val="0"/>
        <w:spacing w:before="0" w:after="0"/>
        <w:jc w:val="left"/>
        <w:rPr/>
      </w:pPr>
      <w:r>
        <w:rPr/>
        <w:t>ULSPVzTaxab6iWq2VZYdqKvLl5tOV8qXu1XddDJ2iNwbr7Y8hUwzJwOpU7Fu5H2MHvHG5KLxyPs+y/</w:t>
      </w:r>
    </w:p>
    <w:p>
      <w:pPr>
        <w:pStyle w:val="PreformattedText"/>
        <w:bidi w:val="0"/>
        <w:spacing w:before="0" w:after="0"/>
        <w:jc w:val="left"/>
        <w:rPr/>
      </w:pPr>
      <w:r>
        <w:rPr/>
        <w:t>qHlTV7T/IeqmRLj9bZL1Hyjl3PGVLkW1MOVuX80WqlvNpeep1/jaWpVRViO9ZXJbLnEhQCkkR568nG</w:t>
      </w:r>
    </w:p>
    <w:p>
      <w:pPr>
        <w:pStyle w:val="PreformattedText"/>
        <w:bidi w:val="0"/>
        <w:spacing w:before="0" w:after="0"/>
        <w:jc w:val="left"/>
        <w:rPr/>
      </w:pPr>
      <w:r>
        <w:rPr/>
        <w:t>bjLNHW0+KqsiSR2xiwNjESBgNIhEtABCBICIYNDJejsh1FUJQVCokvLph1HUVI94dM/LtgqOps7KY9</w:t>
      </w:r>
    </w:p>
    <w:p>
      <w:pPr>
        <w:pStyle w:val="PreformattedText"/>
        <w:bidi w:val="0"/>
        <w:spacing w:before="0" w:after="0"/>
        <w:jc w:val="left"/>
        <w:rPr/>
      </w:pPr>
      <w:r>
        <w:rPr/>
        <w:t>4dvz/NGez3jUvd422xsHnjf+1NKWfkKmEIIACABIAAgGCtBDODp2dPV9mKqB8t2iuaPHGf8SO223Uq</w:t>
      </w:r>
    </w:p>
    <w:p>
      <w:pPr>
        <w:pStyle w:val="PreformattedText"/>
        <w:bidi w:val="0"/>
        <w:spacing w:before="0" w:after="0"/>
        <w:jc w:val="left"/>
        <w:rPr/>
      </w:pPr>
      <w:r>
        <w:rPr/>
        <w:t>l1oTyanmPzzTVjlxyfpnT5R/gdRmHMqcsKXdaOyNZiFpNoTRd06HviFI4SpRJM9p+B4eFOOnSR7XF0</w:t>
      </w:r>
    </w:p>
    <w:p>
      <w:pPr>
        <w:pStyle w:val="PreformattedText"/>
        <w:bidi w:val="0"/>
        <w:spacing w:before="0" w:after="0"/>
        <w:jc w:val="left"/>
        <w:rPr/>
      </w:pPr>
      <w:r>
        <w:rPr/>
        <w:t>GoPH28RDnN5SOcTTbTjl210v2mOSr1y05OztdLDa7Dkq609Xmm46o6yWGuu66jMeWbzXIeftOW6Fko</w:t>
      </w:r>
    </w:p>
    <w:p>
      <w:pPr>
        <w:pStyle w:val="PreformattedText"/>
        <w:bidi w:val="0"/>
        <w:spacing w:before="0" w:after="0"/>
        <w:jc w:val="left"/>
        <w:rPr/>
      </w:pPr>
      <w:r>
        <w:rPr/>
        <w:t>Q6loJpwQgKKiqrFuE4VkquoSbTwPp95Y803/ADxy2cvedc13Fy8ZozhofpPmnMl3eap2Xrpf8wZCsF</w:t>
      </w:r>
    </w:p>
    <w:p>
      <w:pPr>
        <w:pStyle w:val="PreformattedText"/>
        <w:bidi w:val="0"/>
        <w:spacing w:before="0" w:after="0"/>
        <w:jc w:val="left"/>
        <w:rPr/>
      </w:pPr>
      <w:r>
        <w:rPr/>
        <w:t>2vFxdZpGaelacrrjVuOqS02htJVJKQJAa0lSTSyqWbwhAfK5+kFc+vNzyg6xcveW+XDWm96XWTOGmm</w:t>
      </w:r>
    </w:p>
    <w:p>
      <w:pPr>
        <w:pStyle w:val="PreformattedText"/>
        <w:bidi w:val="0"/>
        <w:spacing w:before="0" w:after="0"/>
        <w:jc w:val="left"/>
        <w:rPr/>
      </w:pPr>
      <w:r>
        <w:rPr/>
        <w:t>Z73mSgtVkyhdW7pdaHNLdBSVjrmZcu3p9pbNISgJaUhBGJBOMbNiEJp8SqRJtPA96OQPUTOerfJPys</w:t>
      </w:r>
    </w:p>
    <w:p>
      <w:pPr>
        <w:pStyle w:val="PreformattedText"/>
        <w:bidi w:val="0"/>
        <w:spacing w:before="0" w:after="0"/>
        <w:jc w:val="left"/>
        <w:rPr/>
      </w:pPr>
      <w:r>
        <w:rPr/>
        <w:t>6nai32ozPnvPmh+nuac3Zhqqeipai9X+8Zfo6y5XJ+mttNRUDDtVUuKUUssttgn3UgYRgmkptLKpSy</w:t>
      </w:r>
    </w:p>
    <w:p>
      <w:pPr>
        <w:pStyle w:val="PreformattedText"/>
        <w:bidi w:val="0"/>
        <w:spacing w:before="0" w:after="0"/>
        <w:jc w:val="left"/>
        <w:rPr/>
      </w:pPr>
      <w:r>
        <w:rPr/>
        <w:t>Ou4kYQAEABAByxzFc7XK1ypZIzDnfWzWjImWGbJQVVSxldrMdmuGfcyVlOXm27JlLJVNXKv9/vNVVM</w:t>
      </w:r>
    </w:p>
    <w:p>
      <w:pPr>
        <w:pStyle w:val="PreformattedText"/>
        <w:bidi w:val="0"/>
        <w:spacing w:before="0" w:after="0"/>
        <w:jc w:val="left"/>
        <w:rPr/>
      </w:pPr>
      <w:r>
        <w:rPr/>
        <w:t>KaS20zwNFK1vraZbdcQ4wlOVIoKpZnzc+FT4t/N1zreIBXaX6k5qsY0Xv+X9Wc32HI1JkvKFBX2Git</w:t>
      </w:r>
    </w:p>
    <w:p>
      <w:pPr>
        <w:pStyle w:val="PreformattedText"/>
        <w:bidi w:val="0"/>
        <w:spacing w:before="0" w:after="0"/>
        <w:jc w:val="left"/>
        <w:rPr/>
      </w:pPr>
      <w:r>
        <w:rPr/>
        <w:t>qxX5TtLmaLbZ6W93BVjoalDC3XHiqpLfE5xEmHq9Naha40vbqjJYuylPgfdPpX111fyJy9aRah626l</w:t>
      </w:r>
    </w:p>
    <w:p>
      <w:pPr>
        <w:pStyle w:val="PreformattedText"/>
        <w:bidi w:val="0"/>
        <w:spacing w:before="0" w:after="0"/>
        <w:jc w:val="left"/>
        <w:rPr/>
      </w:pPr>
      <w:r>
        <w:rPr/>
        <w:t>3I2nI+muWLjmjMFS2hLtU8xRNhNLbLbTrW0mrvN6uDrNHRMcSS/VvttggqnHLjblOStrGrwNuTUYuT</w:t>
      </w:r>
    </w:p>
    <w:p>
      <w:pPr>
        <w:pStyle w:val="PreformattedText"/>
        <w:bidi w:val="0"/>
        <w:spacing w:before="0" w:after="0"/>
        <w:jc w:val="left"/>
        <w:rPr/>
      </w:pPr>
      <w:r>
        <w:rPr/>
        <w:t>ySPjFu3iz+LZz3aoZntHJfla+5RyvYz9ZMZG0j09y1nK5WGwrqnm7PWZ61AzlYLwpF2re6UjiZctVJ</w:t>
      </w:r>
    </w:p>
    <w:p>
      <w:pPr>
        <w:pStyle w:val="PreformattedText"/>
        <w:bidi w:val="0"/>
        <w:spacing w:before="0" w:after="0"/>
        <w:jc w:val="left"/>
        <w:rPr/>
      </w:pPr>
      <w:r>
        <w:rPr/>
        <w:t>VuoUlmm90iOstJpLEU7zrLe32JGi7124/YyOieTHx3ObLRvmDt/LZ4lduNVZF5jock5ozlmfI1t011</w:t>
      </w:r>
    </w:p>
    <w:p>
      <w:pPr>
        <w:pStyle w:val="PreformattedText"/>
        <w:bidi w:val="0"/>
        <w:spacing w:before="0" w:after="0"/>
        <w:jc w:val="left"/>
        <w:rPr/>
      </w:pPr>
      <w:r>
        <w:rPr/>
        <w:t>O0cu1cpCLZeM1WbL9msNmv8AlJCa2nXWqXb2q4UCxXNVFTw9zU3f00Z2q2tmPWK3dcZ+2e/viXc8WT</w:t>
      </w:r>
    </w:p>
    <w:p>
      <w:pPr>
        <w:pStyle w:val="PreformattedText"/>
        <w:bidi w:val="0"/>
        <w:spacing w:before="0" w:after="0"/>
        <w:jc w:val="left"/>
        <w:rPr/>
      </w:pPr>
      <w:r>
        <w:rPr/>
        <w:t>OQPl8qtXrzbGcz56vd4ZylpTkZVYqhOZ84VFO/Wl+41LSHqmjy3l63UrlZXvoRMhLdOlSHqloxy7Gn</w:t>
      </w:r>
    </w:p>
    <w:p>
      <w:pPr>
        <w:pStyle w:val="PreformattedText"/>
        <w:bidi w:val="0"/>
        <w:spacing w:before="0" w:after="0"/>
        <w:jc w:val="left"/>
        <w:rPr/>
      </w:pPr>
      <w:r>
        <w:rPr/>
        <w:t>d+7w5LNs3b1xW4135Hy+ZU8RT9IB5qrTftb9BW9Ta7TTLVzrAEaOaA5Dr8h26qoZV9ZY7N+cGTcz37</w:t>
      </w:r>
    </w:p>
    <w:p>
      <w:pPr>
        <w:pStyle w:val="PreformattedText"/>
        <w:bidi w:val="0"/>
        <w:spacing w:before="0" w:after="0"/>
        <w:jc w:val="left"/>
        <w:rPr/>
      </w:pPr>
      <w:r>
        <w:rPr/>
        <w:t>PDlqZShL1K7WXmpaQtCXsXpOdvw7MI8EsulnO4pt1WZ62eDT44GcebnUZnlX5rqLLlJrJdLXcq/THU</w:t>
      </w:r>
    </w:p>
    <w:p>
      <w:pPr>
        <w:pStyle w:val="PreformattedText"/>
        <w:bidi w:val="0"/>
        <w:spacing w:before="0" w:after="0"/>
        <w:jc w:val="left"/>
        <w:rPr/>
      </w:pPr>
      <w:r>
        <w:rPr/>
        <w:t>nLttRl6i1EqbBQVF0vuVMzZbpk/VVnzexZ6KorqWook01DWM07rPw7D6GvisN2woe3DumSN2qpLM5P</w:t>
      </w:r>
    </w:p>
    <w:p>
      <w:pPr>
        <w:pStyle w:val="PreformattedText"/>
        <w:bidi w:val="0"/>
        <w:spacing w:before="0" w:after="0"/>
        <w:jc w:val="left"/>
        <w:rPr/>
      </w:pPr>
      <w:r>
        <w:rPr/>
        <w:t>8AHY8SPnW5V+di1aZcvWvl/wBNshv6H5EzO/l22ZfyPdKZeYLrmDPFHcbianMOV7xXh2pprXTpKA6G</w:t>
      </w:r>
    </w:p>
    <w:p>
      <w:pPr>
        <w:pStyle w:val="PreformattedText"/>
        <w:bidi w:val="0"/>
        <w:spacing w:before="0" w:after="0"/>
        <w:jc w:val="left"/>
        <w:rPr/>
      </w:pPr>
      <w:r>
        <w:rPr/>
        <w:t>wGxJIJJOSxGE4VeLqRNtMl8ZnxIudvlozhyf23Q3XzMOn1FqNyh6f6i51p7dl/JFwTfs6Xe6Xpi432</w:t>
      </w:r>
    </w:p>
    <w:p>
      <w:pPr>
        <w:pStyle w:val="PreformattedText"/>
        <w:bidi w:val="0"/>
        <w:spacing w:before="0" w:after="0"/>
        <w:jc w:val="left"/>
        <w:rPr/>
      </w:pPr>
      <w:r>
        <w:rPr/>
        <w:t>oVfcr3VdPUVTVK2ktsFpgcOCBjFW0pp8WNGKXsvA+orkrz9mjU3k45T9R893h7MGeM/wDLRoPnfON+</w:t>
      </w:r>
    </w:p>
    <w:p>
      <w:pPr>
        <w:pStyle w:val="PreformattedText"/>
        <w:bidi w:val="0"/>
        <w:spacing w:before="0" w:after="0"/>
        <w:jc w:val="left"/>
        <w:rPr/>
      </w:pPr>
      <w:r>
        <w:rPr/>
        <w:t>qWaSnqL7mnNmluVb7mC8vU9AxSULD1zu9c88tDLTbSFLkhCUyA1r0FDFZVKttydNp0uXgemNfiRm4X</w:t>
      </w:r>
    </w:p>
    <w:p>
      <w:pPr>
        <w:pStyle w:val="PreformattedText"/>
        <w:bidi w:val="0"/>
        <w:spacing w:before="0" w:after="0"/>
        <w:jc w:val="left"/>
        <w:rPr/>
      </w:pPr>
      <w:r>
        <w:rPr/>
        <w:t>sKd4NPJ4XEBQ6xj6dsTLhlmUotGPPA09QWU8SkFM0zmSJ9e+MEsJUL2ETM++dMiAEpGII+xEpuo9hU</w:t>
      </w:r>
    </w:p>
    <w:p>
      <w:pPr>
        <w:pStyle w:val="PreformattedText"/>
        <w:bidi w:val="0"/>
        <w:spacing w:before="0" w:after="0"/>
        <w:jc w:val="left"/>
        <w:rPr/>
      </w:pPr>
      <w:r>
        <w:rPr/>
        <w:t>FWMoqroS1tOMueMf8l+SP46dOv8A8IuUZ7TrbuV+R/SiYZL9Lb+//oyN6W9E7bRf+as/7WmORKlTrJ</w:t>
      </w:r>
    </w:p>
    <w:p>
      <w:pPr>
        <w:pStyle w:val="PreformattedText"/>
        <w:bidi w:val="0"/>
        <w:spacing w:before="0" w:after="0"/>
        <w:jc w:val="left"/>
        <w:rPr/>
      </w:pPr>
      <w:r>
        <w:rPr/>
        <w:t>URG+ycZAy8tsIC2PIkDhu9W+DbiItFQ1xTw6R5tkTliwaTzLM9TJUTh6vKcOoqYFCqixmBLzfYMOpL</w:t>
      </w:r>
    </w:p>
    <w:p>
      <w:pPr>
        <w:pStyle w:val="PreformattedText"/>
        <w:bidi w:val="0"/>
        <w:spacing w:before="0" w:after="0"/>
        <w:jc w:val="left"/>
        <w:rPr/>
      </w:pPr>
      <w:r>
        <w:rPr/>
        <w:t>iipYpykjDf0eRhVHgjIWEEADzwAi40jyqOqp6pI4iy4CU/qkH3VpnumgkdUZLVyVq7G7HNMU7auQcJ</w:t>
      </w:r>
    </w:p>
    <w:p>
      <w:pPr>
        <w:pStyle w:val="PreformattedText"/>
        <w:bidi w:val="0"/>
        <w:spacing w:before="0" w:after="0"/>
        <w:jc w:val="left"/>
        <w:rPr/>
      </w:pPr>
      <w:r>
        <w:rPr/>
        <w:t>bUU+Zaqrudalyga7thtkIBdcCFrUSSolKeIJGMhjOMnNNTc11yLiqQitu8NBZhpLbUnWUnX4jFlUN6</w:t>
      </w:r>
    </w:p>
    <w:p>
      <w:pPr>
        <w:pStyle w:val="PreformattedText"/>
        <w:bidi w:val="0"/>
        <w:spacing w:before="0" w:after="0"/>
        <w:jc w:val="left"/>
        <w:rPr/>
      </w:pPr>
      <w:r>
        <w:rPr/>
        <w:t>J2tylsD0pHpGEcnwbvQdDx7W2pRO0d6TvalPGbpPVLZB4NzoB37fSUK2LpxScWhKTgSlZPCMZkCWJ+</w:t>
      </w:r>
    </w:p>
    <w:p>
      <w:pPr>
        <w:pStyle w:val="PreformattedText"/>
        <w:bidi w:val="0"/>
        <w:spacing w:before="0" w:after="0"/>
        <w:jc w:val="left"/>
        <w:rPr/>
      </w:pPr>
      <w:r>
        <w:rPr/>
        <w:t>WGrE9rVCXqIKOGZUWO1uU9STxTSVT83qgdqSZhU0zadNTkJBPR0+WMUoMOIuaWsAZ9vZFqJLdScDcB</w:t>
      </w:r>
    </w:p>
    <w:p>
      <w:pPr>
        <w:pStyle w:val="PreformattedText"/>
        <w:bidi w:val="0"/>
        <w:spacing w:before="0" w:after="0"/>
        <w:jc w:val="left"/>
        <w:rPr/>
      </w:pPr>
      <w:r>
        <w:rPr/>
        <w:t>FqIiRKZYn0ERVdiELKfmG/2T3bYthLMdwjpI6p7IQhvCJHd1nDf6IAGES9s/LCAA2e2AYkACeqGTgJ</w:t>
      </w:r>
    </w:p>
    <w:p>
      <w:pPr>
        <w:pStyle w:val="PreformattedText"/>
        <w:bidi w:val="0"/>
        <w:spacing w:before="0" w:after="0"/>
        <w:jc w:val="left"/>
        <w:rPr/>
      </w:pPr>
      <w:r>
        <w:rPr/>
        <w:t>ASEABAAQAEACRFRjD6fsw+oaE2QDeKFEBjk3lsDd5fagJIjt8vkhFrIYevp2b4aL6RhikS8xsJ5CJW</w:t>
      </w:r>
    </w:p>
    <w:p>
      <w:pPr>
        <w:pStyle w:val="PreformattedText"/>
        <w:bidi w:val="0"/>
        <w:spacing w:before="0" w:after="0"/>
        <w:jc w:val="left"/>
        <w:rPr/>
      </w:pPr>
      <w:r>
        <w:rPr/>
        <w:t>PyzP7K3+GIUe8usHkbeqv3VUfs73+2Kjt3e++tnMhsIYxmQfMASihUxEGJHaPswN0yGiaIAIACAAgA</w:t>
      </w:r>
    </w:p>
    <w:p>
      <w:pPr>
        <w:pStyle w:val="PreformattedText"/>
        <w:bidi w:val="0"/>
        <w:spacing w:before="0" w:after="0"/>
        <w:jc w:val="left"/>
        <w:rPr/>
      </w:pPr>
      <w:r>
        <w:rPr/>
        <w:t>UCcNIaVR8UWEADwJeqDMhsdDEKIBDuHrhVFUWWEoVcRVxqYFpwP+GNWR/0ks/ya6c+2N1utq2/uX+X</w:t>
      </w:r>
    </w:p>
    <w:p>
      <w:pPr>
        <w:pStyle w:val="PreformattedText"/>
        <w:bidi w:val="0"/>
        <w:spacing w:before="0" w:after="0"/>
        <w:jc w:val="left"/>
        <w:rPr/>
      </w:pPr>
      <w:r>
        <w:rPr/>
        <w:t>Iwp/pLn3y/JibT4TE1KqeU3i5/2GtCJ7P8Ja2+vQfX72R2+VfsnMP3OP8Vpjz3OP2/lf7/P+C1Z4ko</w:t>
      </w:r>
    </w:p>
    <w:p>
      <w:pPr>
        <w:pStyle w:val="PreformattedText"/>
        <w:bidi w:val="0"/>
        <w:spacing w:before="0" w:after="0"/>
        <w:jc w:val="left"/>
        <w:rPr/>
      </w:pPr>
      <w:r>
        <w:rPr/>
        <w:t>VI+XbtnPYI5tDt9RXtq8sTjPGe4wqjwZ4B+O3QsLoOWO6kyeYrNXKEgSBcaqKfTmoTNRBMmXKbD78x</w:t>
      </w:r>
    </w:p>
    <w:p>
      <w:pPr>
        <w:pStyle w:val="PreformattedText"/>
        <w:bidi w:val="0"/>
        <w:spacing w:before="0" w:after="0"/>
        <w:jc w:val="left"/>
        <w:rPr/>
      </w:pPr>
      <w:r>
        <w:rPr/>
        <w:t>USJ99dR877p7xCpkp4iROSQrZNIMpTlwiK2jqthlNoWV0SeE8KkBSVqGxKSpP0vo4SVjKW0Q8Vgvh8</w:t>
      </w:r>
    </w:p>
    <w:p>
      <w:pPr>
        <w:pStyle w:val="PreformattedText"/>
        <w:bidi w:val="0"/>
        <w:spacing w:before="0" w:after="0"/>
        <w:jc w:val="left"/>
        <w:rPr/>
      </w:pPr>
      <w:r>
        <w:rPr/>
        <w:t>OmqJr5KFS9XIZV+MSQCATIhK5TUSOFC0gbcZnDYegZKV+HwfwzCq2/D4fBFM5d2nvdQCVqUCVLWQZE</w:t>
      </w:r>
    </w:p>
    <w:p>
      <w:pPr>
        <w:pStyle w:val="PreformattedText"/>
        <w:bidi w:val="0"/>
        <w:spacing w:before="0" w:after="0"/>
        <w:jc w:val="left"/>
        <w:rPr/>
      </w:pPr>
      <w:r>
        <w:rPr/>
        <w:t>H3SEpSZDiniTu64miT8nw+GYm2ygfPGCpPCQQVHhBUCpOMpKBKeLf1e6MRKGugdVXGuZZatHEhc1YC</w:t>
      </w:r>
    </w:p>
    <w:p>
      <w:pPr>
        <w:pStyle w:val="PreformattedText"/>
        <w:bidi w:val="0"/>
        <w:spacing w:before="0" w:after="0"/>
        <w:jc w:val="left"/>
        <w:rPr/>
      </w:pPr>
      <w:r>
        <w:rPr/>
        <w:t>chMgzJwCh7on1SIlLZMmFSmQsOKhhFWQVlBUcJynKUwdkzKcsJQY/a5l5OjyMeoQpu+UChI8b6gcRL</w:t>
      </w:r>
    </w:p>
    <w:p>
      <w:pPr>
        <w:pStyle w:val="PreformattedText"/>
        <w:bidi w:val="0"/>
        <w:spacing w:before="0" w:after="0"/>
        <w:jc w:val="left"/>
        <w:rPr/>
      </w:pPr>
      <w:r>
        <w:rPr/>
        <w:t>FtyRVIKEj2QnnhmLDJl4tLvwudUJnwpqG3GllJKZyb70SIAVMluXyQPF9Y6NYLI2RWpAbdUlQVPhJm</w:t>
      </w:r>
    </w:p>
    <w:p>
      <w:pPr>
        <w:pStyle w:val="PreformattedText"/>
        <w:bidi w:val="0"/>
        <w:spacing w:before="0" w:after="0"/>
        <w:jc w:val="left"/>
        <w:rPr/>
      </w:pPr>
      <w:r>
        <w:rPr/>
        <w:t>8Vg+5M4FSeIoI6BLZjDQ5ULZQqK238OMIdJM8VAOgCQlKYmjo2mHmC9BJVMEUyFNoKXG1KcbV70sDL</w:t>
      </w:r>
    </w:p>
    <w:p>
      <w:pPr>
        <w:pStyle w:val="PreformattedText"/>
        <w:bidi w:val="0"/>
        <w:spacing w:before="0" w:after="0"/>
        <w:jc w:val="left"/>
        <w:rPr/>
      </w:pPr>
      <w:r>
        <w:rPr/>
        <w:t>hI+kNslDAEE74Qy1oV3snPozwUPukOADvEkyEyk7MJEdogzRLK9hWz3scN896pKE92AnOcDWHQEXRV</w:t>
      </w:r>
    </w:p>
    <w:p>
      <w:pPr>
        <w:pStyle w:val="PreformattedText"/>
        <w:bidi w:val="0"/>
        <w:spacing w:before="0" w:after="0"/>
        <w:jc w:val="left"/>
        <w:rPr/>
      </w:pPr>
      <w:r>
        <w:rPr/>
        <w:t>Lolwe7xTIVLAiRnsEkk7wTtP2VSiCmFGbM0b1XzFobqxkDV/KxP1zkHMlBfG6ZLy6dq60LTnc3myVL</w:t>
      </w:r>
    </w:p>
    <w:p>
      <w:pPr>
        <w:pStyle w:val="PreformattedText"/>
        <w:bidi w:val="0"/>
        <w:spacing w:before="0" w:after="0"/>
        <w:jc w:val="left"/>
        <w:rPr/>
      </w:pPr>
      <w:r>
        <w:rPr/>
        <w:t>zclt0d+tDr9G/L/Yn1SEYb1lXrUrUsE18GVbuOE1JLBM/Qb0Z1Gy5qjkDKGfssXBNyy/m+wWfMNmrE</w:t>
      </w:r>
    </w:p>
    <w:p>
      <w:pPr>
        <w:pStyle w:val="PreformattedText"/>
        <w:bidi w:val="0"/>
        <w:spacing w:before="0" w:after="0"/>
        <w:jc w:val="left"/>
        <w:rPr/>
      </w:pPr>
      <w:r>
        <w:rPr/>
        <w:t>FI+Itt4oWa+idUj3i06aepSFoKuJCppOIjxkoyjJwlhJOlOo6sqd7Yze1NWNNJAKkn3eKXve7JW/i9</w:t>
      </w:r>
    </w:p>
    <w:p>
      <w:pPr>
        <w:pStyle w:val="PreformattedText"/>
        <w:bidi w:val="0"/>
        <w:spacing w:before="0" w:after="0"/>
        <w:jc w:val="left"/>
        <w:rPr/>
      </w:pPr>
      <w:r>
        <w:rPr/>
        <w:t>/dtSSB5ohraCLim+sISErWASQQZ4mSiMSmQOyUxj0jCGk/IFU8UUFfm5thtR45bgVKTInAYjpkMejo</w:t>
      </w:r>
    </w:p>
    <w:p>
      <w:pPr>
        <w:pStyle w:val="PreformattedText"/>
        <w:bidi w:val="0"/>
        <w:spacing w:before="0" w:after="0"/>
        <w:jc w:val="left"/>
        <w:rPr/>
      </w:pPr>
      <w:r>
        <w:rPr/>
        <w:t>iqNi4tqNX37NfepcAXxET4SDLZ91I4+cy9kHQikuJ4mlM4vMXm1VlG+ErSqndSUqIIKChYOIlhMmf0</w:t>
      </w:r>
    </w:p>
    <w:p>
      <w:pPr>
        <w:pStyle w:val="PreformattedText"/>
        <w:bidi w:val="0"/>
        <w:spacing w:before="0" w:after="0"/>
        <w:jc w:val="left"/>
        <w:rPr/>
      </w:pPr>
      <w:r>
        <w:rPr/>
        <w:t>RFW21KqFJbD4Zuc/Sz+CXX/VjJjTKGLYL/U3+xNtoSllFozA2m80rLABIS1RirVTACeLBj2di4rtqM</w:t>
      </w:r>
    </w:p>
    <w:p>
      <w:pPr>
        <w:pStyle w:val="PreformattedText"/>
        <w:bidi w:val="0"/>
        <w:spacing w:before="0" w:after="0"/>
        <w:jc w:val="left"/>
        <w:rPr/>
      </w:pPr>
      <w:r>
        <w:rPr/>
        <w:t>1tRyJLhk1tRxgo942lZ2pmkgbpdPmitvQJY5H0Q/o+eoy6HUHmK0odeUpGYMn5R1BoGFrPC0co3qry</w:t>
      </w:r>
    </w:p>
    <w:p>
      <w:pPr>
        <w:pStyle w:val="PreformattedText"/>
        <w:bidi w:val="0"/>
        <w:spacing w:before="0" w:after="0"/>
        <w:jc w:val="left"/>
        <w:rPr/>
      </w:pPr>
      <w:r>
        <w:rPr/>
        <w:t>5dXWkD3UrqhnejSs7SGUdEDyqGVzoa7Hh2s+oJa57fWInqzLwKRxzt9W0T2E7IBFvdXOeM+yfT80Fd</w:t>
      </w:r>
    </w:p>
    <w:p>
      <w:pPr>
        <w:pStyle w:val="PreformattedText"/>
        <w:bidi w:val="0"/>
        <w:spacing w:before="0" w:after="0"/>
        <w:jc w:val="left"/>
        <w:rPr/>
      </w:pPr>
      <w:r>
        <w:rPr/>
        <w:t>wKhQOL2yJ83sljCGukpVK3+js8hCwHShSOL9Owbt0PEOrMonV4bOrf5CBB2H0sciv+Jxy0fxN5H/rL</w:t>
      </w:r>
    </w:p>
    <w:p>
      <w:pPr>
        <w:pStyle w:val="PreformattedText"/>
        <w:bidi w:val="0"/>
        <w:spacing w:before="0" w:after="0"/>
        <w:jc w:val="left"/>
        <w:rPr/>
      </w:pPr>
      <w:r>
        <w:rPr/>
        <w:t>Tx1uff6xqf1su04Xux/6/o/1EOw6sjhHePnW/SJuVrmL5otG+XCy8uelWbtU7/lDVLM99vtHlBmncr</w:t>
      </w:r>
    </w:p>
    <w:p>
      <w:pPr>
        <w:pStyle w:val="PreformattedText"/>
        <w:bidi w:val="0"/>
        <w:spacing w:before="0" w:after="0"/>
        <w:jc w:val="left"/>
        <w:rPr/>
      </w:pPr>
      <w:r>
        <w:rPr/>
        <w:t>LJQVOVmqSiuD6n6uk7pDlanhQpKioKEZrMlFuomeeet3Irzu508Crle5fP4CtTsx8wWUucW+56zZp/</w:t>
      </w:r>
    </w:p>
    <w:p>
      <w:pPr>
        <w:pStyle w:val="PreformattedText"/>
        <w:bidi w:val="0"/>
        <w:spacing w:before="0" w:after="0"/>
        <w:jc w:val="left"/>
        <w:rPr/>
      </w:pPr>
      <w:r>
        <w:rPr/>
        <w:t>VBivzfacmu2vmKpqO/XA1dzWj6uJzTbUIPfKIFU2JSnK1KKut1woDyPZHwHtEuYDQLkjuuRuZPJucs</w:t>
      </w:r>
    </w:p>
    <w:p>
      <w:pPr>
        <w:pStyle w:val="PreformattedText"/>
        <w:bidi w:val="0"/>
        <w:spacing w:before="0" w:after="0"/>
        <w:jc w:val="left"/>
        <w:rPr/>
      </w:pPr>
      <w:r>
        <w:rPr/>
        <w:t>jahva5Z8vzNlz0+qova8uXDL2Rqa21yXFVtcfgX6qgqUtjjwUhWA34rrTlhlQZa/0hz/usNa//AFx0</w:t>
      </w:r>
    </w:p>
    <w:p>
      <w:pPr>
        <w:pStyle w:val="PreformattedText"/>
        <w:bidi w:val="0"/>
        <w:spacing w:before="0" w:after="0"/>
        <w:jc w:val="left"/>
        <w:rPr/>
      </w:pPr>
      <w:r>
        <w:rPr/>
        <w:t>X/lVyrDs98HkeU/6J5/9nx/9qz/90bGS9s8oRPqq5iP8X/XP+J3U3/iVe4xLNFn5s/hbaw8z2knMzV</w:t>
      </w:r>
    </w:p>
    <w:p>
      <w:pPr>
        <w:pStyle w:val="PreformattedText"/>
        <w:bidi w:val="0"/>
        <w:spacing w:before="0" w:after="0"/>
        <w:jc w:val="left"/>
        <w:rPr/>
      </w:pPr>
      <w:r>
        <w:rPr/>
        <w:t>0fJpkGmz/zJ6u6Z5q0g0ypq5FvqKHK1df7nlvMd6zzWUd5XT2CpZyvlnKda8FXN9m2Uiymqq++p2HK</w:t>
      </w:r>
    </w:p>
    <w:p>
      <w:pPr>
        <w:pStyle w:val="PreformattedText"/>
        <w:bidi w:val="0"/>
        <w:spacing w:before="0" w:after="0"/>
        <w:jc w:val="left"/>
        <w:rPr/>
      </w:pPr>
      <w:r>
        <w:rPr/>
        <w:t>Z/amk17WRjVa4ZnbPNvm/wAdfw685ZO1W185mNb7cnUC6XAZbvVBrQjU7SeozBQM01fcMvVenNXV3X</w:t>
      </w:r>
    </w:p>
    <w:p>
      <w:pPr>
        <w:pStyle w:val="PreformattedText"/>
        <w:bidi w:val="0"/>
        <w:spacing w:before="0" w:after="0"/>
        <w:jc w:val="left"/>
        <w:rPr/>
      </w:pPr>
      <w:r>
        <w:rPr/>
        <w:t>T6z1bNKtLrNHUWNmkqGUu/DB1LVQEKDg+6DT2n2A+HNz52/mt5Acp822qztmyXccr5ezu3rlW0rNUz</w:t>
      </w:r>
    </w:p>
    <w:p>
      <w:pPr>
        <w:pStyle w:val="PreformattedText"/>
        <w:bidi w:val="0"/>
        <w:spacing w:before="0" w:after="0"/>
        <w:jc w:val="left"/>
        <w:rPr/>
      </w:pPr>
      <w:r>
        <w:rPr/>
        <w:t>lyyXTSpVw/O3NFKzwPv09muWXre1evh2++NGiqNOFOlriVMlTAl4HzO5z8SzxS/Fx5lczaKeHpcMwa</w:t>
      </w:r>
    </w:p>
    <w:p>
      <w:pPr>
        <w:pStyle w:val="PreformattedText"/>
        <w:bidi w:val="0"/>
        <w:spacing w:before="0" w:after="0"/>
        <w:jc w:val="left"/>
        <w:rPr/>
      </w:pPr>
      <w:r>
        <w:rPr/>
        <w:t>KaU2NquuduZynebfkW/UWSaC409vp8/wCrOrT3/DlnuN1qahHd2qyvsIQl5NM3T1zrLlU5XDGKqxsw</w:t>
      </w:r>
    </w:p>
    <w:p>
      <w:pPr>
        <w:pStyle w:val="PreformattedText"/>
        <w:bidi w:val="0"/>
        <w:spacing w:before="0" w:after="0"/>
        <w:jc w:val="left"/>
        <w:rPr/>
      </w:pPr>
      <w:r>
        <w:rPr/>
        <w:t>DVDXzxt/Bwz/AKd3vmK1evmt2m+daysZpKbUHUW7a6aeZ1Fscpau+ZYOas1AahZJzDT0tQh2ncbXQL</w:t>
      </w:r>
    </w:p>
    <w:p>
      <w:pPr>
        <w:pStyle w:val="PreformattedText"/>
        <w:bidi w:val="0"/>
        <w:spacing w:before="0" w:after="0"/>
        <w:jc w:val="left"/>
        <w:rPr/>
      </w:pPr>
      <w:r>
        <w:rPr/>
        <w:t>UmZaFSw3UNQSjGcabAi6Sqs0fZJyq8x+RObjl80v5idNzUN5W1My4i7tW2tcZduWXrxR1VTaMzZWuq</w:t>
      </w:r>
    </w:p>
    <w:p>
      <w:pPr>
        <w:pStyle w:val="PreformattedText"/>
        <w:bidi w:val="0"/>
        <w:spacing w:before="0" w:after="0"/>
        <w:jc w:val="left"/>
        <w:rPr/>
      </w:pPr>
      <w:r>
        <w:rPr/>
        <w:t>6clhd0yxmO31VC+tv8W44wVoJQpJPPnFxk4vYZk6qp0HEjPzUPGz/wC9I5uv/XDJ38leQ46Fn5pGGX</w:t>
      </w:r>
    </w:p>
    <w:p>
      <w:pPr>
        <w:pStyle w:val="PreformattedText"/>
        <w:bidi w:val="0"/>
        <w:spacing w:before="0" w:after="0"/>
        <w:jc w:val="left"/>
        <w:rPr/>
      </w:pPr>
      <w:r>
        <w:rPr/>
        <w:t>ePuP8A8734aP8A7Y+j/wDVG7fvRGl4VzczJxRPjr8bjme0n5/+ePIA5S6a6apsZf00yto7Q5gy9lq7</w:t>
      </w:r>
    </w:p>
    <w:p>
      <w:pPr>
        <w:pStyle w:val="PreformattedText"/>
        <w:bidi w:val="0"/>
        <w:spacing w:before="0" w:after="0"/>
        <w:jc w:val="left"/>
        <w:rPr/>
      </w:pPr>
      <w:r>
        <w:rPr/>
        <w:t>prtS86vZwzZfEW/Kdoft9PmC80FvVmhqipnV06FVNUHywldP3Lzu3Zi7cHx4bSJOrwPq609dtPh1eG</w:t>
      </w:r>
    </w:p>
    <w:p>
      <w:pPr>
        <w:pStyle w:val="PreformattedText"/>
        <w:bidi w:val="0"/>
        <w:spacing w:before="0" w:after="0"/>
        <w:jc w:val="left"/>
        <w:rPr/>
      </w:pPr>
      <w:r>
        <w:rPr/>
        <w:t>/pjUa7VrlGnl20Byy5qEzRvMXJ85vNDTGsyhY6hjhpa+oq86XdNntqypLTq1slS0oJWOFdT1OpcYZy</w:t>
      </w:r>
    </w:p>
    <w:p>
      <w:pPr>
        <w:pStyle w:val="PreformattedText"/>
        <w:bidi w:val="0"/>
        <w:spacing w:before="0" w:after="0"/>
        <w:jc w:val="left"/>
        <w:rPr/>
      </w:pPr>
      <w:r>
        <w:rPr/>
        <w:t>eB1bLVm1xTySPmjyvzNeLt4s+o+eRy05yumiGl2UqlkvUmR85P6XZVyTSXM1osVtvmo1qabz/nHNVx</w:t>
      </w:r>
    </w:p>
    <w:p>
      <w:pPr>
        <w:pStyle w:val="PreformattedText"/>
        <w:bidi w:val="0"/>
        <w:spacing w:before="0" w:after="0"/>
        <w:jc w:val="left"/>
        <w:rPr/>
      </w:pPr>
      <w:r>
        <w:rPr/>
        <w:t>o6VSn00xdb7xBeRR0TKkpHQlZ0WigvFXFN71WvkyRrK5qtTJ+G6RW7CnlzI6Xng8Tnwp9fMrad84mZ</w:t>
      </w:r>
    </w:p>
    <w:p>
      <w:pPr>
        <w:pStyle w:val="PreformattedText"/>
        <w:bidi w:val="0"/>
        <w:spacing w:before="0" w:after="0"/>
        <w:jc w:val="left"/>
        <w:rPr/>
      </w:pPr>
      <w:r>
        <w:rPr/>
        <w:t>L/rVp1fKWgu1daM3Znb1EXmfJ3xzlvuF+041NuSxmWjzLalNup+FuFQGlO8HxdKEuMvAen0mstOVhK</w:t>
      </w:r>
    </w:p>
    <w:p>
      <w:pPr>
        <w:pStyle w:val="PreformattedText"/>
        <w:bidi w:val="0"/>
        <w:spacing w:before="0" w:after="0"/>
        <w:jc w:val="left"/>
        <w:rPr/>
      </w:pPr>
      <w:r>
        <w:rPr/>
        <w:t>M15MelC8bUaafDdxXTj5me33iZeI8vlf5OtP8AW3QRyyZnzNzCVFgodI8wXSnNbZ7Vl7MWVKnNz2fX</w:t>
      </w:r>
    </w:p>
    <w:p>
      <w:pPr>
        <w:pStyle w:val="PreformattedText"/>
        <w:bidi w:val="0"/>
        <w:spacing w:before="0" w:after="0"/>
        <w:jc w:val="left"/>
        <w:rPr/>
      </w:pPr>
      <w:r>
        <w:rPr/>
        <w:t>LUsobudRbrQmnbpqR8hoVlY0t9DrTTrDnP0ml8a+7d3BRz89KG5qL/h2lO3i5ZHjNyyaK+MTz/aVDm</w:t>
      </w:r>
    </w:p>
    <w:p>
      <w:pPr>
        <w:pStyle w:val="PreformattedText"/>
        <w:bidi w:val="0"/>
        <w:spacing w:before="0" w:after="0"/>
        <w:jc w:val="left"/>
        <w:rPr/>
      </w:pPr>
      <w:r>
        <w:rPr/>
        <w:t>Xynz63jJtprswX+hy5YqrWHUTIv1tdMv1nwtyFdlTSrLgyjZbUq4UqW2GH2VcaCtfw6GVpU9v3bmh0</w:t>
      </w:r>
    </w:p>
    <w:p>
      <w:pPr>
        <w:pStyle w:val="PreformattedText"/>
        <w:bidi w:val="0"/>
        <w:spacing w:before="0" w:after="0"/>
        <w:jc w:val="left"/>
        <w:rPr/>
      </w:pPr>
      <w:r>
        <w:rPr/>
        <w:t>0/CdurpuT9LxNS3DVXo+Ip0XW12HTHhr88fP5k3mn/wQudHLuoGfst3DMeY8gUmpN+yfXP1+Rc75cR</w:t>
      </w:r>
    </w:p>
    <w:p>
      <w:pPr>
        <w:pStyle w:val="PreformattedText"/>
        <w:bidi w:val="0"/>
        <w:spacing w:before="0" w:after="0"/>
        <w:jc w:val="left"/>
        <w:rPr/>
      </w:pPr>
      <w:r>
        <w:rPr/>
        <w:t>cU0a3c+2iytUGc8mZlr7YqkTV1btQsOVVPUt1SadLiF4tXp9NKz49hpSpWlc11bGXYu3lc8K7VrKvS</w:t>
      </w:r>
    </w:p>
    <w:p>
      <w:pPr>
        <w:pStyle w:val="PreformattedText"/>
        <w:bidi w:val="0"/>
        <w:spacing w:before="0" w:after="0"/>
        <w:jc w:val="left"/>
        <w:rPr/>
      </w:pPr>
      <w:r>
        <w:rPr/>
        <w:t>ab8bXnd5seXrnItmQtFddM8ac5Pe0XyRmB3L+XaqiZoF3m437OdNW3BSH6KoX8RUsW9lKjxSk2MIvQ</w:t>
      </w:r>
    </w:p>
    <w:p>
      <w:pPr>
        <w:pStyle w:val="PreformattedText"/>
        <w:bidi w:val="0"/>
        <w:spacing w:before="0" w:after="0"/>
        <w:jc w:val="left"/>
        <w:rPr/>
      </w:pPr>
      <w:r>
        <w:rPr/>
        <w:t>aezdscVyKcuJ+onVXbkLtIuip8ZbFZc8cvn7yO1zI6f6j5g0Z00utIu7aU6cZT1brtGrvmXLdMh5i3</w:t>
      </w:r>
    </w:p>
    <w:p>
      <w:pPr>
        <w:pStyle w:val="PreformattedText"/>
        <w:bidi w:val="0"/>
        <w:spacing w:before="0" w:after="0"/>
        <w:jc w:val="left"/>
        <w:rPr/>
      </w:pPr>
      <w:r>
        <w:rPr/>
        <w:t>1VuRl4Wq4Zj+t+4LiK/MtbSM3FboqKZKKNbAS68v00vCklKe10r8PJ2ipqry44ukdirT4eUv/hceLP</w:t>
      </w:r>
    </w:p>
    <w:p>
      <w:pPr>
        <w:pStyle w:val="PreformattedText"/>
        <w:bidi w:val="0"/>
        <w:spacing w:before="0" w:after="0"/>
        <w:jc w:val="left"/>
        <w:rPr/>
      </w:pPr>
      <w:r>
        <w:rPr/>
        <w:t>zD2XmLtPJ/zpXq85nRmrNLummX80Z5o2bdqJpzqlT1rtooMpZuq3GKOuvlHfb819VrFel240tydZPe</w:t>
      </w:r>
    </w:p>
    <w:p>
      <w:pPr>
        <w:pStyle w:val="PreformattedText"/>
        <w:bidi w:val="0"/>
        <w:spacing w:before="0" w:after="0"/>
        <w:jc w:val="left"/>
        <w:rPr/>
      </w:pPr>
      <w:r>
        <w:rPr/>
        <w:t>913iAtXorTtePYVKKtFk1vQWNRNT8O7jjTpqekvi+eJ9duRfLWU9NtIaSz3LX7U61V98oa++UyLjat</w:t>
      </w:r>
    </w:p>
    <w:p>
      <w:pPr>
        <w:pStyle w:val="PreformattedText"/>
        <w:bidi w:val="0"/>
        <w:spacing w:before="0" w:after="0"/>
        <w:jc w:val="left"/>
        <w:rPr/>
      </w:pPr>
      <w:r>
        <w:rPr/>
        <w:t>Ocksv1NpazdUWhbiEXa93e9MPMWlh5LlFx0NU5UpWlpDFRq6HSLUSc5/Nr0vd8Zn1F/wAFUj336Dyk</w:t>
      </w:r>
    </w:p>
    <w:p>
      <w:pPr>
        <w:pStyle w:val="PreformattedText"/>
        <w:bidi w:val="0"/>
        <w:spacing w:before="0" w:after="0"/>
        <w:jc w:val="left"/>
        <w:rPr/>
      </w:pPr>
      <w:r>
        <w:rPr/>
        <w:t>0k5ePH/5pNOqDmXylzH6qZet+Z7YM3ZLytVcwd20sr872e4Uqa623HL2n2V3LZkK22y8sLSqhbuYtj</w:t>
      </w:r>
    </w:p>
    <w:p>
      <w:pPr>
        <w:pStyle w:val="PreformattedText"/>
        <w:bidi w:val="0"/>
        <w:spacing w:before="0" w:after="0"/>
        <w:jc w:val="left"/>
        <w:rPr/>
      </w:pPr>
      <w:r>
        <w:rPr/>
        <w:t>LjakuISllaHFdHj0NufhqKqs3SvpzNJq/NcbbxxzOw/CZ8abmKqeZW3cj3Py+5esyZizdcNMspah36</w:t>
      </w:r>
    </w:p>
    <w:p>
      <w:pPr>
        <w:pStyle w:val="PreformattedText"/>
        <w:bidi w:val="0"/>
        <w:spacing w:before="0" w:after="0"/>
        <w:jc w:val="left"/>
        <w:rPr/>
      </w:pPr>
      <w:r>
        <w:rPr/>
        <w:t>y2vLGfMm6rW6rcs1JptqHRWmjtdvvVPe71RKtlNVmn+tGbw623ULqWny5S3esx4OO3lmY1Jt0lmZd+</w:t>
      </w:r>
    </w:p>
    <w:p>
      <w:pPr>
        <w:pStyle w:val="PreformattedText"/>
        <w:bidi w:val="0"/>
        <w:spacing w:before="0" w:after="0"/>
        <w:jc w:val="left"/>
        <w:rPr/>
      </w:pPr>
      <w:r>
        <w:rPr/>
        <w:t>kRc63NXys6z8utg5e9cc7aUWbNWmOabxmG35VqqOnp7tc6PNTdFS1tWKmiqlKeYpTwJIIHDC01uE4t</w:t>
      </w:r>
    </w:p>
    <w:p>
      <w:pPr>
        <w:pStyle w:val="PreformattedText"/>
        <w:bidi w:val="0"/>
        <w:spacing w:before="0" w:after="0"/>
        <w:jc w:val="left"/>
        <w:rPr/>
      </w:pPr>
      <w:r>
        <w:rPr/>
        <w:t>yVcQm2sjliy5r8fTxJ9Bshao6DZlzlplo1lPIOVsmWG45T1dtGj2edc856fWKhy7qDqM7mxi55azdm</w:t>
      </w:r>
    </w:p>
    <w:p>
      <w:pPr>
        <w:pStyle w:val="PreformattedText"/>
        <w:bidi w:val="0"/>
        <w:spacing w:before="0" w:after="0"/>
        <w:jc w:val="left"/>
        <w:rPr/>
      </w:pPr>
      <w:r>
        <w:rPr/>
        <w:t>C45vzvaax1zvKm3WBhwmkZ711irfdumntSaljKu7IXtyWGRH4Mnixc3Vu5xsm8oPNXqPnPVLJeo91v</w:t>
      </w:r>
    </w:p>
    <w:p>
      <w:pPr>
        <w:pStyle w:val="PreformattedText"/>
        <w:bidi w:val="0"/>
        <w:spacing w:before="0" w:after="0"/>
        <w:jc w:val="left"/>
        <w:rPr/>
      </w:pPr>
      <w:r>
        <w:rPr/>
        <w:t>em9OvVV+ovOoummp1opbq7aQ7mi5sO5tu6Lte7X9TV9FdKmo7h2obfbU0WHUPl+zDg44YNBGTrRnZH</w:t>
      </w:r>
    </w:p>
    <w:p>
      <w:pPr>
        <w:pStyle w:val="PreformattedText"/>
        <w:bidi w:val="0"/>
        <w:spacing w:before="0" w:after="0"/>
        <w:jc w:val="left"/>
        <w:rPr/>
      </w:pPr>
      <w:r>
        <w:rPr/>
        <w:t>jyeLlr/wArWqWXOVPlfv8AS6eX5/Ilqz3qVqgza7ZeM004zLW3iksuS8rt3yjuFrsQRa7YK6sr007t</w:t>
      </w:r>
    </w:p>
    <w:p>
      <w:pPr>
        <w:pStyle w:val="PreformattedText"/>
        <w:bidi w:val="0"/>
        <w:spacing w:before="0" w:after="0"/>
        <w:jc w:val="left"/>
        <w:rPr/>
      </w:pPr>
      <w:r>
        <w:rPr/>
        <w:t>Yv4unRTO0xaeL0aezGa4544jnJrBHNWbOSDx79OtEKrmqtfP3nDPlzt+Q2dS7rpPlrmB1ezVefzcZt</w:t>
      </w:r>
    </w:p>
    <w:p>
      <w:pPr>
        <w:pStyle w:val="PreformattedText"/>
        <w:bidi w:val="0"/>
        <w:spacing w:before="0" w:after="0"/>
        <w:jc w:val="left"/>
        <w:rPr/>
      </w:pPr>
      <w:r>
        <w:rPr/>
        <w:t>LOYnafL2WLvYl6Z5lv1JaaZDjtHSe5VrDrVK5VqcSKilc07lwcNMdyFSedT1n8FDn85lebXJGoOmXN</w:t>
      </w:r>
    </w:p>
    <w:p>
      <w:pPr>
        <w:pStyle w:val="PreformattedText"/>
        <w:bidi w:val="0"/>
        <w:spacing w:before="0" w:after="0"/>
        <w:jc w:val="left"/>
        <w:rPr/>
      </w:pPr>
      <w:r>
        <w:rPr/>
        <w:t>1kPMtk1d0pp7DdLTqPdsgXLIlNqhlG9u1tDUOXG2iy2nL1NmvK9ypGk1KqJFOzWU1cwpNOlbL7jmG/</w:t>
      </w:r>
    </w:p>
    <w:p>
      <w:pPr>
        <w:pStyle w:val="PreformattedText"/>
        <w:bidi w:val="0"/>
        <w:spacing w:before="0" w:after="0"/>
        <w:jc w:val="left"/>
        <w:rPr/>
      </w:pPr>
      <w:r>
        <w:rPr/>
        <w:t>bjBpw7rKi288zxM5bfER52s2eMhZtBsx8yGot30eqOcTU7Ij2n9XW0CrA5lC0ZvznQ2ywKZRb0Pmgo</w:t>
      </w:r>
    </w:p>
    <w:p>
      <w:pPr>
        <w:pStyle w:val="PreformattedText"/>
        <w:bidi w:val="0"/>
        <w:spacing w:before="0" w:after="0"/>
        <w:jc w:val="left"/>
        <w:rPr/>
      </w:pPr>
      <w:r>
        <w:rPr/>
        <w:t>6SgZbQO84uFsYxnlbtqxxJe1woSb4qbKmAfpQglz+aRdfJ/kE/8A00cwEVpfm31+pCnmbYyDlbx4+e</w:t>
      </w:r>
    </w:p>
    <w:p>
      <w:pPr>
        <w:pStyle w:val="PreformattedText"/>
        <w:bidi w:val="0"/>
        <w:spacing w:before="0" w:after="0"/>
        <w:jc w:val="left"/>
        <w:rPr/>
      </w:pPr>
      <w:r>
        <w:rPr/>
        <w:t>3lv0/1E0CzrcuX/QDJOm+V8kaOZFyZqq/ormzUSxadWOgyy1mG3Xq0CgzNfKzMFRYyfi7xcrVa6hU/</w:t>
      </w:r>
    </w:p>
    <w:p>
      <w:pPr>
        <w:pStyle w:val="PreformattedText"/>
        <w:bidi w:val="0"/>
        <w:spacing w:before="0" w:after="0"/>
        <w:jc w:val="left"/>
        <w:rPr/>
      </w:pPr>
      <w:r>
        <w:rPr/>
        <w:t>g20UquJY3YhKksZV6w9pqqyMj8JXxhuaPJHNXZ+S3nmzXmLOtpzlniq0mt+YNSkD+EzSfWBu5P2K2Z</w:t>
      </w:r>
    </w:p>
    <w:p>
      <w:pPr>
        <w:pStyle w:val="PreformattedText"/>
        <w:bidi w:val="0"/>
        <w:spacing w:before="0" w:after="0"/>
        <w:jc w:val="left"/>
        <w:rPr/>
      </w:pPr>
      <w:r>
        <w:rPr/>
        <w:t>cv98cZRdL9ab5mloWipZuSn6iirH2XW322G3mnFdtRceOARk60ZYv0pz+z9yrfxP5y/wCOjUGm7r6w</w:t>
      </w:r>
    </w:p>
    <w:p>
      <w:pPr>
        <w:pStyle w:val="PreformattedText"/>
        <w:bidi w:val="0"/>
        <w:spacing w:before="0" w:after="0"/>
        <w:jc w:val="left"/>
        <w:rPr/>
      </w:pPr>
      <w:r>
        <w:rPr/>
        <w:t>nme7HL7zSaf8mXgxcufMVqSl+rsOQuVnSd2hsNC6Grnm3NF1y/arVlXKVsdLNQGKvMF9rGWFVCm1t0</w:t>
      </w:r>
    </w:p>
    <w:p>
      <w:pPr>
        <w:pStyle w:val="PreformattedText"/>
        <w:bidi w:val="0"/>
        <w:spacing w:before="0" w:after="0"/>
        <w:jc w:val="left"/>
        <w:rPr/>
      </w:pPr>
      <w:r>
        <w:rPr/>
        <w:t>bKnKh0d0ysjDKLnecVnVlJ0jU+evTPWzxw/GKzPnzOWgGq140P0kyrePqZbuQs/XHQrTnKlxWwzeKL</w:t>
      </w:r>
    </w:p>
    <w:p>
      <w:pPr>
        <w:pStyle w:val="PreformattedText"/>
        <w:bidi w:val="0"/>
        <w:spacing w:before="0" w:after="0"/>
        <w:jc w:val="left"/>
        <w:rPr/>
      </w:pPr>
      <w:r>
        <w:rPr/>
        <w:t>J9JmnK4e1LzvmQUC2XqtxblwNOipbL5pKepYaVnas2lSSq/OTWUssi8aa+Jn4lPhSc0dl0A8Qm/Zk1</w:t>
      </w:r>
    </w:p>
    <w:p>
      <w:pPr>
        <w:pStyle w:val="PreformattedText"/>
        <w:bidi w:val="0"/>
        <w:spacing w:before="0" w:after="0"/>
        <w:jc w:val="left"/>
        <w:rPr/>
      </w:pPr>
      <w:r>
        <w:rPr/>
        <w:t>g00rEWG5Zjpc3Xel1BzQ1kW/VTtGjUrSvU8L+vsyLoV0L6VW+51VQw87Rv0im6OqJfaHbt3Y8VvBhV</w:t>
      </w:r>
    </w:p>
    <w:p>
      <w:pPr>
        <w:pStyle w:val="PreformattedText"/>
        <w:bidi w:val="0"/>
        <w:spacing w:before="0" w:after="0"/>
        <w:jc w:val="left"/>
        <w:rPr/>
      </w:pPr>
      <w:r>
        <w:rPr/>
        <w:t>xdGfbfZL1acyWa0ZisNwpbvYr/bKC9WW60DyaihudpulI1XW64Ub6CUP0tbRvocbWMFIUCNsaZkLpC</w:t>
      </w:r>
    </w:p>
    <w:p>
      <w:pPr>
        <w:pStyle w:val="PreformattedText"/>
        <w:bidi w:val="0"/>
        <w:spacing w:before="0" w:after="0"/>
        <w:jc w:val="left"/>
        <w:rPr/>
      </w:pPr>
      <w:r>
        <w:rPr/>
        <w:t>eAHyY8wn6M7+fufdctc/8ADW+qvzyzhqZqv+a/+Dh8d9W/nFer1m/6g+u/4eaP4z4P4z4f4r4RrvOH</w:t>
      </w:r>
    </w:p>
    <w:p>
      <w:pPr>
        <w:pStyle w:val="PreformattedText"/>
        <w:bidi w:val="0"/>
        <w:spacing w:before="0" w:after="0"/>
        <w:jc w:val="left"/>
        <w:rPr/>
      </w:pPr>
      <w:r>
        <w:rPr/>
        <w:t>vO5TPgG1HU0SjTZv+wR4dWeU36OkjvPEqysncdI9Vp9n1VQzitYk7NHlVDs9/wAh9A36TDnl/Jnh9Z</w:t>
      </w:r>
    </w:p>
    <w:p>
      <w:pPr>
        <w:pStyle w:val="PreformattedText"/>
        <w:bidi w:val="0"/>
        <w:spacing w:before="0" w:after="0"/>
        <w:jc w:val="left"/>
        <w:rPr/>
      </w:pPr>
      <w:r>
        <w:rPr/>
        <w:t>SyjaahdO5qpzDZDy3fWEd4lNdlnL2WM857ebdWlJbUGc0ZZtDgQogqKeIT4DGPT2rauccc0irs5OPC</w:t>
      </w:r>
    </w:p>
    <w:p>
      <w:pPr>
        <w:pStyle w:val="PreformattedText"/>
        <w:bidi w:val="0"/>
        <w:spacing w:before="0" w:after="0"/>
        <w:jc w:val="left"/>
        <w:rPr/>
      </w:pPr>
      <w:r>
        <w:rPr/>
        <w:t>60G/oz+kmVrByEZo1HboaZzNGqGumcH7xdS2n4xVnyXaMvZdy9ZFuBCCqitlUm4VbSTxFLtyePFJQS</w:t>
      </w:r>
    </w:p>
    <w:p>
      <w:pPr>
        <w:pStyle w:val="PreformattedText"/>
        <w:bidi w:val="0"/>
        <w:spacing w:before="0" w:after="0"/>
        <w:jc w:val="left"/>
        <w:rPr/>
      </w:pPr>
      <w:r>
        <w:rPr/>
        <w:t>mNXFTuKuSQ7UuGPlPK/wDSktM8v5f5kuXDVG20lPS3vUTSLMeWcxOU6A2q4nTjM9O9abhWBCEpfrRQ</w:t>
      </w:r>
    </w:p>
    <w:p>
      <w:pPr>
        <w:pStyle w:val="PreformattedText"/>
        <w:bidi w:val="0"/>
        <w:spacing w:before="0" w:after="0"/>
        <w:jc w:val="left"/>
        <w:rPr/>
      </w:pPr>
      <w:r>
        <w:rPr/>
        <w:t>54NL3yipw09K02fcaQBsaZ+xTcY7neOJPFx5g7/rHpJ4XNkvV2qbi7a+RfJufLsXviQazNmabtV6eZ</w:t>
      </w:r>
    </w:p>
    <w:p>
      <w:pPr>
        <w:pStyle w:val="PreformattedText"/>
        <w:bidi w:val="0"/>
        <w:spacing w:before="0" w:after="0"/>
        <w:jc w:val="left"/>
        <w:rPr/>
      </w:pPr>
      <w:r>
        <w:rPr/>
        <w:t>jvVQXUIQ9V3Kr0a4lKE5HiI9xaSqdNBRlca+XT1+su9LijBfc/Y9R9uHhp6dWHSbkI5Ssl5dpWKSjp</w:t>
      </w:r>
    </w:p>
    <w:p>
      <w:pPr>
        <w:pStyle w:val="PreformattedText"/>
        <w:bidi w:val="0"/>
        <w:spacing w:before="0" w:after="0"/>
        <w:jc w:val="left"/>
        <w:rPr/>
      </w:pPr>
      <w:r>
        <w:rPr/>
        <w:t>tCNOL/cPh0JbarMy52y1RZ0zfdeEIQZ3fNOYKypPFNX42RJOMa3E5udflP4iqcLj1I+JnnrZoOUrx2</w:t>
      </w:r>
    </w:p>
    <w:p>
      <w:pPr>
        <w:pStyle w:val="PreformattedText"/>
        <w:bidi w:val="0"/>
        <w:spacing w:before="0" w:after="0"/>
        <w:jc w:val="left"/>
        <w:rPr/>
      </w:pPr>
      <w:r>
        <w:rPr/>
        <w:t>M5ZgyEUWOkyZzS6J6xNN0CFtUzL+f7fptq7mmjFNTNidBW1ubq1l2nQgoWy4psJKTI7tn27Crup6jD</w:t>
      </w:r>
    </w:p>
    <w:p>
      <w:pPr>
        <w:pStyle w:val="PreformattedText"/>
        <w:bidi w:val="0"/>
        <w:spacing w:before="0" w:after="0"/>
        <w:jc w:val="left"/>
        <w:rPr/>
      </w:pPr>
      <w:r>
        <w:rPr/>
        <w:t>NUuM+kbxTeWXnA59dWdO+VDKmV7TkDk0tVyypqrrDrzWXujdvN8vdC5mOh/MPLmVfjE3GtrLVb3S+2</w:t>
      </w:r>
    </w:p>
    <w:p>
      <w:pPr>
        <w:pStyle w:val="PreformattedText"/>
        <w:bidi w:val="0"/>
        <w:spacing w:before="0" w:after="0"/>
        <w:jc w:val="left"/>
        <w:rPr/>
      </w:pPr>
      <w:r>
        <w:rPr/>
        <w:t>RSrpHK2pp1v1NOinKHubbuWtO5XnV3Xgl6zblCd1Rgu4s2Vnia6O82PODZdJPD/wBCMmZT035Xsw2/</w:t>
      </w:r>
    </w:p>
    <w:p>
      <w:pPr>
        <w:pStyle w:val="PreformattedText"/>
        <w:bidi w:val="0"/>
        <w:spacing w:before="0" w:after="0"/>
        <w:jc w:val="left"/>
        <w:rPr/>
      </w:pPr>
      <w:r>
        <w:rPr/>
        <w:t>Il41t16zDeGXGcs2fImZFpsen1kywqvpLjfH6BFgoLohlhtxdVUtUzTlRRMh15b02ptpO5df6TYvWF</w:t>
      </w:r>
    </w:p>
    <w:p>
      <w:pPr>
        <w:pStyle w:val="PreformattedText"/>
        <w:bidi w:val="0"/>
        <w:spacing w:before="0" w:after="0"/>
        <w:jc w:val="left"/>
        <w:rPr/>
      </w:pPr>
      <w:r>
        <w:rPr/>
        <w:t>2zOvDDuntfp/knLOjWl2nGl+UA4zlLTTI+UtO8rMvOtuvt5cyZl+35csrbzjaG23HW7bbGgpSUpBVO</w:t>
      </w:r>
    </w:p>
    <w:p>
      <w:pPr>
        <w:pStyle w:val="PreformattedText"/>
        <w:bidi w:val="0"/>
        <w:spacing w:before="0" w:after="0"/>
        <w:jc w:val="left"/>
        <w:rPr/>
      </w:pPr>
      <w:r>
        <w:rPr/>
        <w:t>QGyMl+9GViu2pFu01d6KGY224prX1ISSeBPEcQRjMCNW1JTkZbi4VgZGh5IwWhJHTITjcUFLLM1nLH</w:t>
      </w:r>
    </w:p>
    <w:p>
      <w:pPr>
        <w:pStyle w:val="PreformattedText"/>
        <w:bidi w:val="0"/>
        <w:spacing w:before="0" w:after="0"/>
        <w:jc w:val="left"/>
        <w:rPr/>
      </w:pPr>
      <w:r>
        <w:rPr/>
        <w:t>Eqk90vEBB/0In2HfEONM0Pie8O7RIgpSQRIzAEDSY+JlsqLWhU1sLLasfdOKD8ojFK1XulqexnDvPK</w:t>
      </w:r>
    </w:p>
    <w:p>
      <w:pPr>
        <w:pStyle w:val="PreformattedText"/>
        <w:bidi w:val="0"/>
        <w:spacing w:before="0" w:after="0"/>
        <w:jc w:val="left"/>
        <w:rPr/>
      </w:pPr>
      <w:r>
        <w:rPr/>
        <w:t>2/T6Y5IDzZA/hp07ksYoI+IuUjPdOJjFxhcqqfo/6UQdHct0+X/Rkb5tZSq3UMiMaRj/AGtMcRvGp1</w:t>
      </w:r>
    </w:p>
    <w:p>
      <w:pPr>
        <w:pStyle w:val="PreformattedText"/>
        <w:bidi w:val="0"/>
        <w:spacing w:before="0" w:after="0"/>
        <w:jc w:val="left"/>
        <w:rPr/>
      </w:pPr>
      <w:r>
        <w:rPr/>
        <w:t>aFUpv7ENSBot71JxDDbF1TJyLBU0ykEzBlEtYgWt1r0iFkLrIA1MylLzQVClCqbZGGGPTAHYXBtsER</w:t>
      </w:r>
    </w:p>
    <w:p>
      <w:pPr>
        <w:pStyle w:val="PreformattedText"/>
        <w:bidi w:val="0"/>
        <w:spacing w:before="0" w:after="0"/>
        <w:jc w:val="left"/>
        <w:rPr/>
      </w:pPr>
      <w:r>
        <w:rPr/>
        <w:t>aFREhb7YfUOgd31GE02Og0o80KlBFI61xA+uE8A6S0PU8zs8/qhCVCuoafhUDLynDoG0zCm+iB1CKp</w:t>
      </w:r>
    </w:p>
    <w:p>
      <w:pPr>
        <w:pStyle w:val="PreformattedText"/>
        <w:bidi w:val="0"/>
        <w:spacing w:before="0" w:after="0"/>
        <w:jc w:val="left"/>
        <w:rPr/>
      </w:pPr>
      <w:r>
        <w:rPr/>
        <w:t>gFdhXCUKg01kTJ3yG0nHy7YVCsB0jDogqLtgEEABABErCewky82/1wCGQDCATrsE7YZPWJAIIACAAg</w:t>
      </w:r>
    </w:p>
    <w:p>
      <w:pPr>
        <w:pStyle w:val="PreformattedText"/>
        <w:bidi w:val="0"/>
        <w:spacing w:before="0" w:after="0"/>
        <w:jc w:val="left"/>
        <w:rPr/>
      </w:pPr>
      <w:r>
        <w:rPr/>
        <w:t>ASE3hgAhiRjVeeGhoTbANuiFgMTdcgOw9kISzIoRZH5dsWWMhkCRMgJWPy7P7K3+GIIv2l1g8jb1T+</w:t>
      </w:r>
    </w:p>
    <w:p>
      <w:pPr>
        <w:pStyle w:val="PreformattedText"/>
        <w:bidi w:val="0"/>
        <w:spacing w:before="0" w:after="0"/>
        <w:jc w:val="left"/>
        <w:rPr/>
      </w:pPr>
      <w:r>
        <w:rPr/>
        <w:t>6qn9ne/wBsVHaud+XWzmw2dRDEFiw26gORtiQJYACAAgAUCcNIeY6KKFgGA2wCZLDICAQ8dMSyWOgE</w:t>
      </w:r>
    </w:p>
    <w:p>
      <w:pPr>
        <w:pStyle w:val="PreformattedText"/>
        <w:bidi w:val="0"/>
        <w:spacing w:before="0" w:after="0"/>
        <w:jc w:val="left"/>
        <w:rPr/>
      </w:pPr>
      <w:r>
        <w:rPr/>
        <w:t>EAGCab/0X1a/jJZ/k105jcfzVv7x/lyMH/En98vyYm0ogo8ofF2MtF9CT/2lrZ/IRr7Hb5T+y8w/c4</w:t>
      </w:r>
    </w:p>
    <w:p>
      <w:pPr>
        <w:pStyle w:val="PreformattedText"/>
        <w:bidi w:val="0"/>
        <w:spacing w:before="0" w:after="0"/>
        <w:jc w:val="left"/>
        <w:rPr/>
      </w:pPr>
      <w:r>
        <w:rPr/>
        <w:t>/xWmOBzj9v5X+/z/gtWeIyVAjdMAbp7vklHPO3WhUtrOGOwemWyePVB1BkeEfjo0ancmculzCSRSZn</w:t>
      </w:r>
    </w:p>
    <w:p>
      <w:pPr>
        <w:pStyle w:val="PreformattedText"/>
        <w:bidi w:val="0"/>
        <w:spacing w:before="0" w:after="0"/>
        <w:jc w:val="left"/>
        <w:rPr/>
      </w:pPr>
      <w:r>
        <w:rPr/>
        <w:t>1DoOIH3Qq42rK1SlJG9ShajLsMNUxRMq8afQ/UfOaBxJ+jiNmE5GUv1MuuKSXkB1pTaXqyue6pBGKV</w:t>
      </w:r>
    </w:p>
    <w:p>
      <w:pPr>
        <w:pStyle w:val="PreformattedText"/>
        <w:bidi w:val="0"/>
        <w:spacing w:before="0" w:after="0"/>
        <w:jc w:val="left"/>
        <w:rPr/>
      </w:pPr>
      <w:r>
        <w:rPr/>
        <w:t>EhMzxcUj9GRwIKcDPA4SwhpVdNpLbpiOrEjjWkpkkjDhM9vvADEmZ9JGOHEJZFWgN1yLWqlCCVomMB</w:t>
      </w:r>
    </w:p>
    <w:p>
      <w:pPr>
        <w:pStyle w:val="PreformattedText"/>
        <w:bidi w:val="0"/>
        <w:spacing w:before="0" w:after="0"/>
        <w:jc w:val="left"/>
        <w:rPr/>
      </w:pPr>
      <w:r>
        <w:rPr/>
        <w:t>7pIBBmJnhx4SOLDECE8Mxqm0l41SKVFJCZkTUT7oHEZS4OJR4cTuGzGCvpE2/JQoalYUlQkTtw973T</w:t>
      </w:r>
    </w:p>
    <w:p>
      <w:pPr>
        <w:pStyle w:val="PreformattedText"/>
        <w:bidi w:val="0"/>
        <w:spacing w:before="0" w:after="0"/>
        <w:jc w:val="left"/>
        <w:rPr/>
      </w:pPr>
      <w:r>
        <w:rPr/>
        <w:t>jLaSEykMAZCR24ROFa7SlLGjNdXdSmHVymAROfmwxh4JYiWZYqR8/WVuJHFxVDYIG0zngMN4hVxxKy</w:t>
      </w:r>
    </w:p>
    <w:p>
      <w:pPr>
        <w:pStyle w:val="PreformattedText"/>
        <w:bidi w:val="0"/>
        <w:spacing w:before="0" w:after="0"/>
        <w:jc w:val="left"/>
        <w:rPr/>
      </w:pPr>
      <w:r>
        <w:rPr/>
        <w:t>qXCpdNPmemfSeHgqqUzST9FSwlcphJ+go9kDeOKowrhgbarPxrRWUoIkSQoK93dIEKbEyBtGO4zhqt</w:t>
      </w:r>
    </w:p>
    <w:p>
      <w:pPr>
        <w:pStyle w:val="PreformattedText"/>
        <w:bidi w:val="0"/>
        <w:spacing w:before="0" w:after="0"/>
        <w:jc w:val="left"/>
        <w:rPr/>
      </w:pPr>
      <w:r>
        <w:rPr/>
        <w:t>R7EY9bnuGrW0UFfGJSSSlRUlYUCkJ2FImd8DEnsMgUkBJ4EulJSSqfvHiKfpJ3hJIBwwHpgK6jHX2F</w:t>
      </w:r>
    </w:p>
    <w:p>
      <w:pPr>
        <w:pStyle w:val="PreformattedText"/>
        <w:bidi w:val="0"/>
        <w:spacing w:before="0" w:after="0"/>
        <w:jc w:val="left"/>
        <w:rPr/>
      </w:pPr>
      <w:r>
        <w:rPr/>
        <w:t>MKLqUq7tWDokVAgYh5JE5rQDjLaMJTAgE1UqGlggDA7SCCJEETBTw7R7w6jAycEVqXQRPaZ7Jb54if</w:t>
      </w:r>
    </w:p>
    <w:p>
      <w:pPr>
        <w:pStyle w:val="PreformattedText"/>
        <w:bidi w:val="0"/>
        <w:spacing w:before="0" w:after="0"/>
        <w:jc w:val="left"/>
        <w:rPr/>
      </w:pPr>
      <w:r>
        <w:rPr/>
        <w:t>uyMhCxyFSro8hVKKk4/RIkRjvkeiUscN3ymFKbRKu3M+pzwPeZd/MujeaNDb5XLdvGkF3RU2Hv3yXX</w:t>
      </w:r>
    </w:p>
    <w:p>
      <w:pPr>
        <w:pStyle w:val="PreformattedText"/>
        <w:bidi w:val="0"/>
        <w:spacing w:before="0" w:after="0"/>
        <w:jc w:val="left"/>
        <w:rPr/>
      </w:pPr>
      <w:r>
        <w:rPr/>
        <w:t>8j5vfrbhRsoCyp5xNlvzFc0rh9xlh6mR7o4Y83zWx4V/xY5TXpWfq9J09NNTt8LeK7D3t/OUKQklfu</w:t>
      </w:r>
    </w:p>
    <w:p>
      <w:pPr>
        <w:pStyle w:val="PreformattedText"/>
        <w:bidi w:val="0"/>
        <w:spacing w:before="0" w:after="0"/>
        <w:jc w:val="left"/>
        <w:rPr/>
      </w:pPr>
      <w:r>
        <w:rPr/>
        <w:t>LAIAlKcjLh28RnPafNHJW/abHDuZaKrM68JLnJR4zxe7skOJRTPiI3YbDCrxLDIbjR0kWKsv7r3Env</w:t>
      </w:r>
    </w:p>
    <w:p>
      <w:pPr>
        <w:pStyle w:val="PreformattedText"/>
        <w:bidi w:val="0"/>
        <w:spacing w:before="0" w:after="0"/>
        <w:jc w:val="left"/>
        <w:rPr/>
      </w:pPr>
      <w:r>
        <w:rPr/>
        <w:t>CFYH9SSnsJJSnYJ4kxefUKiWRjNTXrcI4FH3knh3j3RiRM4gHeTt3QqDS2sszvE/xIMylxKsBiTLAY</w:t>
      </w:r>
    </w:p>
    <w:p>
      <w:pPr>
        <w:pStyle w:val="PreformattedText"/>
        <w:bidi w:val="0"/>
        <w:spacing w:before="0" w:after="0"/>
        <w:jc w:val="left"/>
        <w:rPr/>
      </w:pPr>
      <w:r>
        <w:rPr/>
        <w:t>lWI9AHRFRzqJyzPmJ8aLIjWXtW9Nc3MsoSc2ZUvltfdSB+Peyxc6Z38aUAe8imzEEp6vV6fl0+KzR7</w:t>
      </w:r>
    </w:p>
    <w:p>
      <w:pPr>
        <w:pStyle w:val="PreformattedText"/>
        <w:bidi w:val="0"/>
        <w:spacing w:before="0" w:after="0"/>
        <w:jc w:val="left"/>
        <w:rPr/>
      </w:pPr>
      <w:r>
        <w:rPr/>
        <w:t>DlXlSqW88KT7jj7R/VHhliNu3CN+SxITeSPU7wY86O5S589PrZ3vdU2fspahZMrsVScQnLFZm2jaI4</w:t>
      </w:r>
    </w:p>
    <w:p>
      <w:pPr>
        <w:pStyle w:val="PreformattedText"/>
        <w:bidi w:val="0"/>
        <w:spacing w:before="0" w:after="0"/>
        <w:jc w:val="left"/>
        <w:rPr/>
      </w:pPr>
      <w:r>
        <w:rPr/>
        <w:t>hJTl1yrTgTBE5b8YHiqEPBxe59qa9Z9ozjsp9fR0TnjslIxCWJkKFx0neRPdh5/bAGFalC44On7e0b</w:t>
      </w:r>
    </w:p>
    <w:p>
      <w:pPr>
        <w:pStyle w:val="PreformattedText"/>
        <w:bidi w:val="0"/>
        <w:spacing w:before="0" w:after="0"/>
        <w:jc w:val="left"/>
        <w:rPr/>
      </w:pPr>
      <w:r>
        <w:rPr/>
        <w:t>pShPeFCkUqZ2mUvmO+DND7SncUMZeXshdo+0o3F9c+ke3DpPbABQOLngDt9u7p2Q0TtwPpi5Ff8AE3</w:t>
      </w:r>
    </w:p>
    <w:p>
      <w:pPr>
        <w:pStyle w:val="PreformattedText"/>
        <w:bidi w:val="0"/>
        <w:spacing w:before="0" w:after="0"/>
        <w:jc w:val="left"/>
        <w:rPr/>
      </w:pPr>
      <w:r>
        <w:rPr/>
        <w:t>5aP4m8j/1lpo63P/8AV9V+tl2nE92P/X9H+oh2HVscI7wQAEABAB4j/pDn/dYa1/8Arjov/KrlWMtn</w:t>
      </w:r>
    </w:p>
    <w:p>
      <w:pPr>
        <w:pStyle w:val="PreformattedText"/>
        <w:bidi w:val="0"/>
        <w:spacing w:before="0" w:after="0"/>
        <w:jc w:val="left"/>
        <w:rPr/>
      </w:pPr>
      <w:r>
        <w:rPr/>
        <w:t>vg8jyn/RPP8A7Pj/AO1Z/wDujYyXtnlCB9VXMR/i/wCuf8Tupv8AxKvcYlmiz4Wf0Z+lpqjxHbg6+w</w:t>
      </w:r>
    </w:p>
    <w:p>
      <w:pPr>
        <w:pStyle w:val="PreformattedText"/>
        <w:bidi w:val="0"/>
        <w:spacing w:before="0" w:after="0"/>
        <w:jc w:val="left"/>
        <w:rPr/>
      </w:pPr>
      <w:r>
        <w:rPr/>
        <w:t>067Q8uup9VRuOIClU1Su/5AolPskibbqqSsdbJGPA4obCY2LvcMccz24/SjW2zyEaPulCC6jm/yG2h</w:t>
      </w:r>
    </w:p>
    <w:p>
      <w:pPr>
        <w:pStyle w:val="PreformattedText"/>
        <w:bidi w:val="0"/>
        <w:spacing w:before="0" w:after="0"/>
        <w:jc w:val="left"/>
        <w:rPr/>
      </w:pPr>
      <w:r>
        <w:rPr/>
        <w:t>0pSXENu6L6+KdQlcuJKHFMoKgDIlInsEY7ObKmcKcjf5z/8A8Nbzz/mj8V9a/npq38X8J3/e/mx9X6</w:t>
      </w:r>
    </w:p>
    <w:p>
      <w:pPr>
        <w:pStyle w:val="PreformattedText"/>
        <w:bidi w:val="0"/>
        <w:spacing w:before="0" w:after="0"/>
        <w:jc w:val="left"/>
        <w:rPr/>
      </w:pPr>
      <w:r>
        <w:rPr/>
        <w:t>O/nvx/D/jPhvzM+P7+fudzx8fucUZX3jGzzL8HPTLxItTLtzAUXh2a45D0bvVrt2mtVqmzm+ts1HXZ</w:t>
      </w:r>
    </w:p>
    <w:p>
      <w:pPr>
        <w:pStyle w:val="PreformattedText"/>
        <w:bidi w:val="0"/>
        <w:spacing w:before="0" w:after="0"/>
        <w:jc w:val="left"/>
        <w:rPr/>
      </w:pPr>
      <w:r>
        <w:rPr/>
        <w:t>mtb9TnhrKjlnN107z645SWOrTXCr7o0iQutp+PvTwd05U2gz0w5pfDD8dHmcyDa8lc03M9y858yFYc</w:t>
      </w:r>
    </w:p>
    <w:p>
      <w:pPr>
        <w:pStyle w:val="PreformattedText"/>
        <w:bidi w:val="0"/>
        <w:spacing w:before="0" w:after="0"/>
        <w:jc w:val="left"/>
        <w:rPr/>
      </w:pPr>
      <w:r>
        <w:rPr/>
        <w:t>00ObbXQ5nzrZ8v0duzRTW272WiuLN0s+idhrEP/Vt8q2e6L5bcDpJQopSUpyjGPFsHFVlRZntv4LvK</w:t>
      </w:r>
    </w:p>
    <w:p>
      <w:pPr>
        <w:pStyle w:val="PreformattedText"/>
        <w:bidi w:val="0"/>
        <w:spacing w:before="0" w:after="0"/>
        <w:jc w:val="left"/>
        <w:rPr/>
      </w:pPr>
      <w:r>
        <w:rPr/>
        <w:t>jrNyacod30Y1rzDp1mS7s6zZzzPlOt0xzVW5vy9T5Ov2X8l8FHUXOsttqDN1RmyjuzjjDTIbS062qZ</w:t>
      </w:r>
    </w:p>
    <w:p>
      <w:pPr>
        <w:pStyle w:val="PreformattedText"/>
        <w:bidi w:val="0"/>
        <w:spacing w:before="0" w:after="0"/>
        <w:jc w:val="left"/>
        <w:rPr/>
      </w:pPr>
      <w:r>
        <w:rPr/>
        <w:t>WtcaV6anOsa5GWKoqHrcMcPs/NGEo/NR8bTDxSebr/ANcMnfyV5Djo2Pml8Npil3j6bVfovnIOUqCN</w:t>
      </w:r>
    </w:p>
    <w:p>
      <w:pPr>
        <w:pStyle w:val="PreformattedText"/>
        <w:bidi w:val="0"/>
        <w:spacing w:before="0" w:after="0"/>
        <w:jc w:val="left"/>
        <w:rPr/>
      </w:pPr>
      <w:r>
        <w:rPr/>
        <w:t>Xub4LIISVZ90YWkKl7pUkaBIKgDtAIn0iNf6TPcvh5SuBHzf84uhesvgn8+1kZ0K1YvqqmiyzY9TdK</w:t>
      </w:r>
    </w:p>
    <w:p>
      <w:pPr>
        <w:pStyle w:val="PreformattedText"/>
        <w:bidi w:val="0"/>
        <w:spacing w:before="0" w:after="0"/>
        <w:jc w:val="left"/>
        <w:rPr/>
      </w:pPr>
      <w:r>
        <w:rPr/>
        <w:t>s9PUtPS11/yJmKvu1luWVM+2Wn4rHemE3rLVdQXClKTS11O21Ud0wp1DbWeLjft+0sCcYSwPoH8azV</w:t>
      </w:r>
    </w:p>
    <w:p>
      <w:pPr>
        <w:pStyle w:val="PreformattedText"/>
        <w:bidi w:val="0"/>
        <w:spacing w:before="0" w:after="0"/>
        <w:jc w:val="left"/>
        <w:rPr/>
      </w:pPr>
      <w:r>
        <w:rPr/>
        <w:t>K9a4+EJpvrRlileoLHq29y4alZrt1K4+6zbct54sbeZaa21jjZIU1b833K1snvsA+hAP4zhjl6SKhr</w:t>
      </w:r>
    </w:p>
    <w:p>
      <w:pPr>
        <w:pStyle w:val="PreformattedText"/>
        <w:bidi w:val="0"/>
        <w:spacing w:before="0" w:after="0"/>
        <w:jc w:val="left"/>
        <w:rPr/>
      </w:pPr>
      <w:r>
        <w:rPr/>
        <w:t>XF5pNLr/2VN263LTVWToeKPhbaUeKFqFopnuu5F9e8gaYae2/VKupc35bzFXWSlvVRnNzKWU3lXxSK</w:t>
      </w:r>
    </w:p>
    <w:p>
      <w:pPr>
        <w:pStyle w:val="PreformattedText"/>
        <w:bidi w:val="0"/>
        <w:spacing w:before="0" w:after="0"/>
        <w:jc w:val="left"/>
        <w:rPr/>
      </w:pPr>
      <w:r>
        <w:rPr/>
        <w:t>/TTONUq11tj+Ep2D8UhvvaR/haSeJbmzrJ6OFxLURblw4dVX0ox6eGplF+C6RqdDczXheeLhzKpydU</w:t>
      </w:r>
    </w:p>
    <w:p>
      <w:pPr>
        <w:pStyle w:val="PreformattedText"/>
        <w:bidi w:val="0"/>
        <w:spacing w:before="0" w:after="0"/>
        <w:jc w:val="left"/>
        <w:rPr/>
      </w:pPr>
      <w:r>
        <w:rPr/>
        <w:t>czuv3L7nUZMN9ZybU5lzzQ5cVbDmEWld8YpKiz6T2FVWK36kpVKQ6p0I7kFITNU8VnWaK1XwYyVc8P</w:t>
      </w:r>
    </w:p>
    <w:p>
      <w:pPr>
        <w:pStyle w:val="PreformattedText"/>
        <w:bidi w:val="0"/>
        <w:spacing w:before="0" w:after="0"/>
        <w:jc w:val="left"/>
        <w:rPr/>
      </w:pPr>
      <w:r>
        <w:rPr/>
        <w:t>sl3NPqZ08Vrys9I7p4emS9RvDI5fOUnm51j08061S02VmW55A1Ny7m62XSxUFwtuas1s2T6q/Oeqy2</w:t>
      </w:r>
    </w:p>
    <w:p>
      <w:pPr>
        <w:pStyle w:val="PreformattedText"/>
        <w:bidi w:val="0"/>
        <w:spacing w:before="0" w:after="0"/>
        <w:jc w:val="left"/>
        <w:rPr/>
      </w:pPr>
      <w:r>
        <w:rPr/>
        <w:t>5nLL4yFmSgprpRtrpUof7straLTCo1VqZQ1cr1iLcHmqfFlibPgRlp42rskpLJnlLbvCk8VLlTar85</w:t>
      </w:r>
    </w:p>
    <w:p>
      <w:pPr>
        <w:pStyle w:val="PreformattedText"/>
        <w:bidi w:val="0"/>
        <w:spacing w:before="0" w:after="0"/>
        <w:jc w:val="left"/>
        <w:rPr/>
      </w:pPr>
      <w:r>
        <w:rPr/>
        <w:t>cmmu1sz3lG6f8L07+g+sdblJebKOmbW23WXnJ+Z37Fk6/VbbbJDbLdbduKSUtKU57g3PpujvezfjSX</w:t>
      </w:r>
    </w:p>
    <w:p>
      <w:pPr>
        <w:pStyle w:val="PreformattedText"/>
        <w:bidi w:val="0"/>
        <w:spacing w:before="0" w:after="0"/>
        <w:jc w:val="left"/>
        <w:rPr/>
      </w:pPr>
      <w:r>
        <w:rPr/>
        <w:t>Sq08ufYa30XU28bTquhm2eRPxnObLLfMtlDle52aBjM9PmPP8Ab9JLrfbzk6hyRqlpzna5XdGW7Q3f</w:t>
      </w:r>
    </w:p>
    <w:p>
      <w:pPr>
        <w:pStyle w:val="PreformattedText"/>
        <w:bidi w:val="0"/>
        <w:spacing w:before="0" w:after="0"/>
        <w:jc w:val="left"/>
        <w:rPr/>
      </w:pPr>
      <w:r>
        <w:rPr/>
        <w:t>qKwUVkstztdNfKhqnuKKm3prkNH4kVC1NrbfjU6GzKy72nwoq51TRVnVXFcVu9vp0o5X/SG/8fez/w</w:t>
      </w:r>
    </w:p>
    <w:p>
      <w:pPr>
        <w:pStyle w:val="PreformattedText"/>
        <w:bidi w:val="0"/>
        <w:spacing w:before="0" w:after="0"/>
        <w:jc w:val="left"/>
        <w:rPr/>
      </w:pPr>
      <w:r>
        <w:rPr/>
        <w:t>CT/p3/AMZc/wAZuV/s3+8/UY9d8/8A7q9Z9luhbmWn9EdHHslimGTntK9PXMpiiCPg/wA2nMo2dViF</w:t>
      </w:r>
    </w:p>
    <w:p>
      <w:pPr>
        <w:pStyle w:val="PreformattedText"/>
        <w:bidi w:val="0"/>
        <w:spacing w:before="0" w:after="0"/>
        <w:jc w:val="left"/>
        <w:rPr/>
      </w:pPr>
      <w:r>
        <w:rPr/>
        <w:t>J3ZLfwwtSmu74SU8MpYRwrlfElxd7idfOdOKTguHKiPh/wDEbUx/nk9RFaVt0/1mnXXQr6mRay9JWo</w:t>
      </w:r>
    </w:p>
    <w:p>
      <w:pPr>
        <w:pStyle w:val="PreformattedText"/>
        <w:bidi w:val="0"/>
        <w:spacing w:before="0" w:after="0"/>
        <w:jc w:val="left"/>
        <w:rPr/>
      </w:pPr>
      <w:r>
        <w:rPr/>
        <w:t>Scr6XC98Jpl/EfWDmoAqi/3ZC/iSuUjs9Bpf2BceXC/Nj6jk3/ANqfBvXnw9ZkPj6NX9vxEc2KvIfF</w:t>
      </w:r>
    </w:p>
    <w:p>
      <w:pPr>
        <w:pStyle w:val="PreformattedText"/>
        <w:bidi w:val="0"/>
        <w:spacing w:before="0" w:after="0"/>
        <w:jc w:val="left"/>
        <w:rPr/>
      </w:pPr>
      <w:r>
        <w:rPr/>
        <w:t>uf0w0udymXULS2rL4sbrNSaYqSlK2PzpZuQJSVDvAsTmCAuW0+iqmdXUesqr7rlRH3v6Rry45lLKrm</w:t>
      </w:r>
    </w:p>
    <w:p>
      <w:pPr>
        <w:pStyle w:val="PreformattedText"/>
        <w:bidi w:val="0"/>
        <w:spacing w:before="0" w:after="0"/>
        <w:jc w:val="left"/>
        <w:rPr/>
      </w:pPr>
      <w:r>
        <w:rPr/>
        <w:t>ThSfmi5lyxryqKBXFQ/m4q2UqrH8EriXOk+rC13ZmfcliY5FuvE+LvVxNu7SmGVD4KfE9baqfG91NY</w:t>
      </w:r>
    </w:p>
    <w:p>
      <w:pPr>
        <w:pStyle w:val="PreformattedText"/>
        <w:bidi w:val="0"/>
        <w:spacing w:before="0" w:after="0"/>
        <w:jc w:val="left"/>
        <w:rPr/>
      </w:pPr>
      <w:r>
        <w:rPr/>
        <w:t>0fQyLw9zAcvzFhRZUqdWrUxeUdJW76WkNB5xd1c1INWXkpBUasrEp4R37X7Oq7mc2ffwO9f0p/8As/</w:t>
      </w:r>
    </w:p>
    <w:p>
      <w:pPr>
        <w:pStyle w:val="PreformattedText"/>
        <w:bidi w:val="0"/>
        <w:spacing w:before="0" w:after="0"/>
        <w:jc w:val="left"/>
        <w:rPr/>
      </w:pPr>
      <w:r>
        <w:rPr/>
        <w:t>cq38T2cv8Ajo1GPSd19YXNh9NfhZUtNR+HLyWM0rDVO0vl201qlNtICEqqa7L9NXVj5AkC7U1lQtxZ</w:t>
      </w:r>
    </w:p>
    <w:p>
      <w:pPr>
        <w:pStyle w:val="PreformattedText"/>
        <w:bidi w:val="0"/>
        <w:spacing w:before="0" w:after="0"/>
        <w:jc w:val="left"/>
        <w:rPr/>
      </w:pPr>
      <w:r>
        <w:rPr/>
        <w:t>2qWsk4mNW787LrLjkj4ocgtts/pB1U002hpprxTdQW2mm0pQ222jmPzMlDbaEgJQhCQAABICN5/s3+</w:t>
      </w:r>
    </w:p>
    <w:p>
      <w:pPr>
        <w:pStyle w:val="PreformattedText"/>
        <w:bidi w:val="0"/>
        <w:spacing w:before="0" w:after="0"/>
        <w:jc w:val="left"/>
        <w:rPr/>
      </w:pPr>
      <w:r>
        <w:rPr/>
        <w:t>56jH9v5T6PPF28LDQPnw1Is2f8v8y+muhXM3lvLtryNdLFnK92OpsueLShx665ToMwWNq90GZsu5gY</w:t>
      </w:r>
    </w:p>
    <w:p>
      <w:pPr>
        <w:pStyle w:val="PreformattedText"/>
        <w:bidi w:val="0"/>
        <w:spacing w:before="0" w:after="0"/>
        <w:jc w:val="left"/>
        <w:rPr/>
      </w:pPr>
      <w:r>
        <w:rPr/>
        <w:t>F+V8PcGaetVU0TrLRplpQy4jWs3pW1RpuJco16zxmzByl+Pn4ZGS67MWmOqWdcxaOacW6rudUnSTUm</w:t>
      </w:r>
    </w:p>
    <w:p>
      <w:pPr>
        <w:pStyle w:val="PreformattedText"/>
        <w:bidi w:val="0"/>
        <w:spacing w:before="0" w:after="0"/>
        <w:jc w:val="left"/>
        <w:rPr/>
      </w:pPr>
      <w:r>
        <w:rPr/>
        <w:t>l1e06yrY7QzUVlZcWNG9TrWK+lsdNRMOVFS4zlg07LKCuo4AkSzcenuvFe0/J6SaTj1Hr94JfjG6kc</w:t>
      </w:r>
    </w:p>
    <w:p>
      <w:pPr>
        <w:pStyle w:val="PreformattedText"/>
        <w:bidi w:val="0"/>
        <w:spacing w:before="0" w:after="0"/>
        <w:jc w:val="left"/>
        <w:rPr/>
      </w:pPr>
      <w:r>
        <w:rPr/>
        <w:t>9ua848vPMTZMst6u5TyU/n/K2fcoWxyxW7O+WrXd7TZswUWY7CKipt1uzTbKq/0jzLtAKekq6VTg+H</w:t>
      </w:r>
    </w:p>
    <w:p>
      <w:pPr>
        <w:pStyle w:val="PreformattedText"/>
        <w:bidi w:val="0"/>
        <w:spacing w:before="0" w:after="0"/>
        <w:jc w:val="left"/>
        <w:rPr/>
      </w:pPr>
      <w:r>
        <w:rPr/>
        <w:t>ZXTldRhv2VbXFHIqMq4PM+eDlM/wC/tsP+Xjq//wAec/Rsz/Z/91ELv+U6R/Shf8fzSH/I/wAgfy0c</w:t>
      </w:r>
    </w:p>
    <w:p>
      <w:pPr>
        <w:pStyle w:val="PreformattedText"/>
        <w:bidi w:val="0"/>
        <w:spacing w:before="0" w:after="0"/>
        <w:jc w:val="left"/>
        <w:rPr/>
      </w:pPr>
      <w:r>
        <w:rPr/>
        <w:t>wETpPm3996kOeZ9mHJ25lV/lI5XncjCkTk1XLzoycrJoQ2KRFhGnWXBammQ0ShIbowlJA2EEHEGNOT</w:t>
      </w:r>
    </w:p>
    <w:p>
      <w:pPr>
        <w:pStyle w:val="PreformattedText"/>
        <w:bidi w:val="0"/>
        <w:spacing w:before="0" w:after="0"/>
        <w:jc w:val="left"/>
        <w:rPr/>
      </w:pPr>
      <w:r>
        <w:rPr/>
        <w:t>fG651MiyPg18UQ0NV43OqydI/hBXq5gNBqa0/VaSpH8JLWU9KKfMx4QHCq4nUlFaagSM6rjw3Rv2vm</w:t>
      </w:r>
    </w:p>
    <w:p>
      <w:pPr>
        <w:pStyle w:val="PreformattedText"/>
        <w:bidi w:val="0"/>
        <w:spacing w:before="0" w:after="0"/>
        <w:jc w:val="left"/>
        <w:rPr/>
      </w:pPr>
      <w:r>
        <w:rPr/>
        <w:t>FXczFLvHe/6U7/Z+5V/4n85f8dGox6XuvrHPMy3xOfzm/wD4f/w1Pqr4n83Pj+X386vhe/2fwF6jfU</w:t>
      </w:r>
    </w:p>
    <w:p>
      <w:pPr>
        <w:pStyle w:val="PreformattedText"/>
        <w:bidi w:val="0"/>
        <w:spacing w:before="0" w:after="0"/>
        <w:jc w:val="left"/>
        <w:rPr/>
      </w:pPr>
      <w:r>
        <w:rPr/>
        <w:t>f1h3PufVXx/FPvfxXxfw3+yd3Bb+fl5e0Jd1HOnhZ6KeMZqNyvfXnIhzL6ZaaaJU2o2bbXV5Tvdyy9</w:t>
      </w:r>
    </w:p>
    <w:p>
      <w:pPr>
        <w:pStyle w:val="PreformattedText"/>
        <w:bidi w:val="0"/>
        <w:spacing w:before="0" w:after="0"/>
        <w:jc w:val="left"/>
        <w:rPr/>
      </w:pPr>
      <w:r>
        <w:rPr/>
        <w:t>S3mjzyxTWOqv1TcWq3SPOFV3tdbq2hcbK61U6dTckoTIRV2VlSpNNyoEVKmGRsfmo8IDxguZ++5UzP</w:t>
      </w:r>
    </w:p>
    <w:p>
      <w:pPr>
        <w:pStyle w:val="PreformattedText"/>
        <w:bidi w:val="0"/>
        <w:spacing w:before="0" w:after="0"/>
        <w:jc w:val="left"/>
        <w:rPr/>
      </w:pPr>
      <w:r>
        <w:rPr/>
        <w:t>zV8wnLRna/5ctNdYcp3TNOotHleqp7O5WIuFdb6ZVl0iy8mvYbragOEOB0tKdMinjM5jesxwimDjJ5</w:t>
      </w:r>
    </w:p>
    <w:p>
      <w:pPr>
        <w:pStyle w:val="PreformattedText"/>
        <w:bidi w:val="0"/>
        <w:spacing w:before="0" w:after="0"/>
        <w:jc w:val="left"/>
        <w:rPr/>
      </w:pPr>
      <w:r>
        <w:rPr/>
        <w:t>n1ncj2m2f9HOUDlw0m1QuWXrvnjTTSLJuRbxc8p3WqvmXK1rK1pZs1nfs93rGKZ+40arFR03C6W20q</w:t>
      </w:r>
    </w:p>
    <w:p>
      <w:pPr>
        <w:pStyle w:val="PreformattedText"/>
        <w:bidi w:val="0"/>
        <w:spacing w:before="0" w:after="0"/>
        <w:jc w:val="left"/>
        <w:rPr/>
      </w:pPr>
      <w:r>
        <w:rPr/>
        <w:t>M+BKUcIGtNqU21k2WsEdURAzE8/wCOn+eh/wDsfmbD/wCRa2EsWikfAR+jm/8AeW5WPRpDqwf/AMk0</w:t>
      </w:r>
    </w:p>
    <w:p>
      <w:pPr>
        <w:pStyle w:val="PreformattedText"/>
        <w:bidi w:val="0"/>
        <w:spacing w:before="0" w:after="0"/>
        <w:jc w:val="left"/>
        <w:rPr/>
      </w:pPr>
      <w:r>
        <w:rPr/>
        <w:t>Mb2r+Z8qMdnv+Q9+v0mrI1bmnkCyNm23Uzz/APBtzG5IvN6eR3imqLL2YMnag5RdfeSlJSnvMyXm1N</w:t>
      </w:r>
    </w:p>
    <w:p>
      <w:pPr>
        <w:pStyle w:val="PreformattedText"/>
        <w:bidi w:val="0"/>
        <w:spacing w:before="0" w:after="0"/>
        <w:jc w:val="left"/>
        <w:rPr/>
      </w:pPr>
      <w:r>
        <w:rPr/>
        <w:t>JWogJLnDtUAcGkl+ko9qLuxpHylz/RpNQ7NmDw+r3k2lfY+utOtes+W28UIfCqpFLmO0ZWzRabk7Tk</w:t>
      </w:r>
    </w:p>
    <w:p>
      <w:pPr>
        <w:pStyle w:val="PreformattedText"/>
        <w:bidi w:val="0"/>
        <w:spacing w:before="0" w:after="0"/>
        <w:jc w:val="left"/>
        <w:rPr/>
      </w:pPr>
      <w:r>
        <w:rPr/>
        <w:t>BTVLXfWNQw0vFK10boBmlQE6t0uLpQ7Pc6Tyu/Smc/WS78wvLHpxR1VM/e8laSZtzTe2WX0uvUTGf8</w:t>
      </w:r>
    </w:p>
    <w:p>
      <w:pPr>
        <w:pStyle w:val="PreformattedText"/>
        <w:bidi w:val="0"/>
        <w:spacing w:before="0" w:after="0"/>
        <w:jc w:val="left"/>
        <w:rPr/>
      </w:pPr>
      <w:r>
        <w:rPr/>
        <w:t>1UdFaKesaQCKZ5xvIrzqUqPGW3EqKQlSCrZ0y9hsw3HVnAviy6E33STSjwtrzebZVW9y+chWR8pVia</w:t>
      </w:r>
    </w:p>
    <w:p>
      <w:pPr>
        <w:pStyle w:val="PreformattedText"/>
        <w:bidi w:val="0"/>
        <w:spacing w:before="0" w:after="0"/>
        <w:jc w:val="left"/>
        <w:rPr/>
      </w:pPr>
      <w:r>
        <w:rPr/>
        <w:t>hTqgxmTLl8uWomY7OvjQGk1tmf1oZQ+lClcJcSJlIQpS001KVxL5f2PUXei4xg3tj8O0+43w5c9WfU</w:t>
      </w:r>
    </w:p>
    <w:p>
      <w:pPr>
        <w:pStyle w:val="PreformattedText"/>
        <w:bidi w:val="0"/>
        <w:spacing w:before="0" w:after="0"/>
        <w:jc w:val="left"/>
        <w:rPr/>
      </w:pPr>
      <w:r>
        <w:rPr/>
        <w:t>bkO5TM32SoYqKOu5fNKLfUimeD7VJfMu5NtWW8y2vvgBxuWfMdoqqRZIB42TMAzA01FxnOL+UzJJ1U</w:t>
      </w:r>
    </w:p>
    <w:p>
      <w:pPr>
        <w:pStyle w:val="PreformattedText"/>
        <w:bidi w:val="0"/>
        <w:spacing w:before="0" w:after="0"/>
        <w:jc w:val="left"/>
        <w:rPr/>
      </w:pPr>
      <w:r>
        <w:rPr/>
        <w:t>X0HxH+IF8JzO+OrnfLGTO7vCc380GhGjSfq+p71o3bJ1p0v0hzKlyrbHDTJt15y1VipWfdpu6WVEBB</w:t>
      </w:r>
    </w:p>
    <w:p>
      <w:pPr>
        <w:pStyle w:val="PreformattedText"/>
        <w:bidi w:val="0"/>
        <w:spacing w:before="0" w:after="0"/>
        <w:jc w:val="left"/>
        <w:rPr/>
      </w:pPr>
      <w:r>
        <w:rPr/>
        <w:t>Mb9j2dOm91fWYbmNx0P0H6poKUuYmCpW7bMxw7i9p9Z0IOiXUa6vtrCCp1CB3a/pCWKTGBqjwMuXUY</w:t>
      </w:r>
    </w:p>
    <w:p>
      <w:pPr>
        <w:pStyle w:val="PreformattedText"/>
        <w:bidi w:val="0"/>
        <w:spacing w:before="0" w:after="0"/>
        <w:jc w:val="left"/>
        <w:rPr/>
      </w:pPr>
      <w:r>
        <w:rPr/>
        <w:t>kuouDCVN/GVCmGml900pxakNnD6CSSEy6IVaqmwTVMUZ3pY8++9c3H3VuBLLASVqJlNbhMu0CNrTZu</w:t>
      </w:r>
    </w:p>
    <w:p>
      <w:pPr>
        <w:pStyle w:val="PreformattedText"/>
        <w:bidi w:val="0"/>
        <w:spacing w:before="0" w:after="0"/>
        <w:jc w:val="left"/>
        <w:rPr/>
      </w:pPr>
      <w:r>
        <w:rPr/>
        <w:t>mdDBedUq5m4W3EOgltaHACQeEzKSNoOOBEbqltRr8L8pJMpMweE9sozRuKWEjG4tZZlQmqUmQWJiYH</w:t>
      </w:r>
    </w:p>
    <w:p>
      <w:pPr>
        <w:pStyle w:val="PreformattedText"/>
        <w:bidi w:val="0"/>
        <w:spacing w:before="0" w:after="0"/>
        <w:jc w:val="left"/>
        <w:rPr/>
      </w:pPr>
      <w:r>
        <w:rPr/>
        <w:t>EOvpEU7KknKBPHR0ltJjUJ3CNTiRnUGcXc8rqFaYZFCk8Q/hs04mFASl8Rc5iMkGvDuVy4P6UROLV2</w:t>
      </w:r>
    </w:p>
    <w:p>
      <w:pPr>
        <w:pStyle w:val="PreformattedText"/>
        <w:bidi w:val="0"/>
        <w:spacing w:before="0" w:after="0"/>
        <w:jc w:val="left"/>
        <w:rPr/>
      </w:pPr>
      <w:r>
        <w:rPr/>
        <w:t>39/wD0ZG+zbKV20UtRRHualFC0soABbdUllJ4ZD6JIGEo4F2MXVxwaOvCU8FLIxmjrxUDESIwInv8A</w:t>
      </w:r>
    </w:p>
    <w:p>
      <w:pPr>
        <w:pStyle w:val="PreformattedText"/>
        <w:bidi w:val="0"/>
        <w:spacing w:before="0" w:after="0"/>
        <w:jc w:val="left"/>
        <w:rPr/>
      </w:pPr>
      <w:r>
        <w:rPr/>
        <w:t>bGrGal1mRorVrAxw+UxkTJo9hSKCXBJQn2xSZLWwtz9vSuZRgej5oYi0LpHGzinDqGEKgqYioQRu7d</w:t>
      </w:r>
    </w:p>
    <w:p>
      <w:pPr>
        <w:pStyle w:val="PreformattedText"/>
        <w:bidi w:val="0"/>
        <w:spacing w:before="0" w:after="0"/>
        <w:jc w:val="left"/>
        <w:rPr/>
      </w:pPr>
      <w:r>
        <w:rPr/>
        <w:t>vzQwZWoTh6OzZhFLEKEwTPaO2KwKoODfl5bYVBYDS2fLeYWNcBVKRxry+cQmgyKNTQniPliQWOJU07</w:t>
      </w:r>
    </w:p>
    <w:p>
      <w:pPr>
        <w:pStyle w:val="PreformattedText"/>
        <w:bidi w:val="0"/>
        <w:spacing w:before="0" w:after="0"/>
        <w:jc w:val="left"/>
        <w:rPr/>
      </w:pPr>
      <w:r>
        <w:rPr/>
        <w:t>ciPb54ewC9sYS6h7DGREvMrhuiWCzKhM5Y+aEWOgAIACAA2QARmRE5bwDPD2QCGbYBiQANMMhhAIIA</w:t>
      </w:r>
    </w:p>
    <w:p>
      <w:pPr>
        <w:pStyle w:val="PreformattedText"/>
        <w:bidi w:val="0"/>
        <w:spacing w:before="0" w:after="0"/>
        <w:jc w:val="left"/>
        <w:rPr/>
      </w:pPr>
      <w:r>
        <w:rPr/>
        <w:t>CAAhMBInoAQ7IBjTicIeRWQnt8vlgJk6Z5CwGPqGq+364TGiMzns39m6Asjiitg2GQJEsCVj8sz+yt</w:t>
      </w:r>
    </w:p>
    <w:p>
      <w:pPr>
        <w:pStyle w:val="PreformattedText"/>
        <w:bidi w:val="0"/>
        <w:spacing w:before="0" w:after="0"/>
        <w:jc w:val="left"/>
        <w:rPr/>
      </w:pPr>
      <w:r>
        <w:rPr/>
        <w:t>/hiCPeXWDyNvVP7qqP2d7/bFR2rnfl1vtObDJEMYywgAejb5oAJYACAAgAcNkUsilkOhlBAA5MvPAS</w:t>
      </w:r>
    </w:p>
    <w:p>
      <w:pPr>
        <w:pStyle w:val="PreformattedText"/>
        <w:bidi w:val="0"/>
        <w:spacing w:before="0" w:after="0"/>
        <w:jc w:val="left"/>
        <w:rPr/>
      </w:pPr>
      <w:r>
        <w:rPr/>
        <w:t>x8MkcnbCZLHwiQgAIAME03/ovq1/GSz/JrpzG4/mrf3j/LkYP+JP75fkxNpRBR5P8Ai9GWiuhR6OZa</w:t>
      </w:r>
    </w:p>
    <w:p>
      <w:pPr>
        <w:pStyle w:val="PreformattedText"/>
        <w:bidi w:val="0"/>
        <w:spacing w:before="0" w:after="0"/>
        <w:jc w:val="left"/>
        <w:rPr/>
      </w:pPr>
      <w:r>
        <w:rPr/>
        <w:t>1/yE6+R2uU/svMP3OP8AFaY4POP2/lf7/P8AgtWeHra8ZeWweqUaLyqdl+krUnZ0ifXLq2wuwpbjxW</w:t>
      </w:r>
    </w:p>
    <w:p>
      <w:pPr>
        <w:pStyle w:val="PreformattedText"/>
        <w:bidi w:val="0"/>
        <w:spacing w:before="0" w:after="0"/>
        <w:jc w:val="left"/>
        <w:rPr/>
      </w:pPr>
      <w:r>
        <w:rPr/>
        <w:t>8cKk73QbR+6D/yPV5dCVAbBcMmZiqJTI+6Nr2dAiokf8RdT9R81DQC2gTIEEgkGW7EAHbI7TtinTIU</w:t>
      </w:r>
    </w:p>
    <w:p>
      <w:pPr>
        <w:pStyle w:val="PreformattedText"/>
        <w:bidi w:val="0"/>
        <w:spacing w:before="0" w:after="0"/>
        <w:jc w:val="left"/>
        <w:rPr/>
      </w:pPr>
      <w:r>
        <w:rPr/>
        <w:t>vSVdGA28pOOPCTvlI4kAmQBBw7YSe4VNmwrakcfvjiVxAgq4pkzSQSeKSgcSZ4E7dwjIsMAXd6S34E</w:t>
      </w:r>
    </w:p>
    <w:p>
      <w:pPr>
        <w:pStyle w:val="PreformattedText"/>
        <w:bidi w:val="0"/>
        <w:spacing w:before="0" w:after="0"/>
        <w:jc w:val="left"/>
        <w:rPr/>
      </w:pPr>
      <w:r>
        <w:rPr/>
        <w:t>lJSoqEzgcVEgDeAJ7esFRO+cNsGn00RTLBTxELAxG0gK4hI4AzUokKE8OIzx3wsKVCWKwKGoKyCRxA</w:t>
      </w:r>
    </w:p>
    <w:p>
      <w:pPr>
        <w:pStyle w:val="PreformattedText"/>
        <w:bidi w:val="0"/>
        <w:spacing w:before="0" w:after="0"/>
        <w:jc w:val="left"/>
        <w:rPr/>
      </w:pPr>
      <w:r>
        <w:rPr/>
        <w:t>7OJJMiCoS90cMj7pG2YlhiISzxFWj6TB8wt/iFK2kCWHvTlIq7MT1QSyKjg02YdSKlWUathRUs+jiA</w:t>
      </w:r>
    </w:p>
    <w:p>
      <w:pPr>
        <w:pStyle w:val="PreformattedText"/>
        <w:bidi w:val="0"/>
        <w:spacing w:before="0" w:after="0"/>
        <w:jc w:val="left"/>
        <w:rPr/>
      </w:pPr>
      <w:r>
        <w:rPr/>
        <w:t>M5z6YnYU8y4XmYufEmSFBDShLYCkkAgzOwiCtcx4UNxMuqdpG1tlKFONNrKQop7wlAI+meAkzVsnsG</w:t>
      </w:r>
    </w:p>
    <w:p>
      <w:pPr>
        <w:pStyle w:val="PreformattedText"/>
        <w:bidi w:val="0"/>
        <w:spacing w:before="0" w:after="0"/>
        <w:jc w:val="left"/>
        <w:rPr/>
      </w:pPr>
      <w:r>
        <w:rPr/>
        <w:t>BinvBblmYuFlmvSv3kgOCYlwkcY4CknBPEAduzCBreKtc8zLAUcLakKT3gmlX41smQBkQEk7yZicvk</w:t>
      </w:r>
    </w:p>
    <w:p>
      <w:pPr>
        <w:pStyle w:val="PreformattedText"/>
        <w:bidi w:val="0"/>
        <w:spacing w:before="0" w:after="0"/>
        <w:jc w:val="left"/>
        <w:rPr/>
      </w:pPr>
      <w:r>
        <w:rPr/>
        <w:t>CsVmQvt+7MAhLhJQEK40pOJJEiVJO7fgcYe3ACxqV8O9L3u6WqQSpBCmHZmSeIkhSHDKU/usNhwVPM</w:t>
      </w:r>
    </w:p>
    <w:p>
      <w:pPr>
        <w:pStyle w:val="PreformattedText"/>
        <w:bidi w:val="0"/>
        <w:spacing w:before="0" w:after="0"/>
        <w:jc w:val="left"/>
        <w:rPr/>
      </w:pPr>
      <w:r>
        <w:rPr/>
        <w:t>Rk6bRyHiV4zkTjtAGMtkxMY7PTDDaVgc2n3RLaZFJAG0gAD6RlE4A6neHhp6yu6N84GnLzlU3SWTUb</w:t>
      </w:r>
    </w:p>
    <w:p>
      <w:pPr>
        <w:pStyle w:val="PreformattedText"/>
        <w:bidi w:val="0"/>
        <w:spacing w:before="0" w:after="0"/>
        <w:jc w:val="left"/>
        <w:rPr/>
      </w:pPr>
      <w:r>
        <w:rPr/>
        <w:t>4rS6+8f0FDNC6deXgmY4ErRnG325PEoTDaljAKJjQ5lZ8TTOS70cfj9DqZtM2rueDPswob531Kia1H</w:t>
      </w:r>
    </w:p>
    <w:p>
      <w:pPr>
        <w:pStyle w:val="PreformattedText"/>
        <w:bidi w:val="0"/>
        <w:spacing w:before="0" w:after="0"/>
        <w:jc w:val="left"/>
        <w:rPr/>
      </w:pPr>
      <w:r>
        <w:rPr/>
        <w:t>hA4wVY4A+8tQI4QSd0iRHlnHE6davIneripKxxniElGREijE+6NiUcQ24Hr2wcOJWZTfEqWeFJnJE0</w:t>
      </w:r>
    </w:p>
    <w:p>
      <w:pPr>
        <w:pStyle w:val="PreformattedText"/>
        <w:bidi w:val="0"/>
        <w:spacing w:before="0" w:after="0"/>
        <w:jc w:val="left"/>
        <w:rPr/>
      </w:pPr>
      <w:r>
        <w:rPr/>
        <w:t>4YSwMwCfe2bVT9cVjUHgU6ngSmXEZpVw7CARIkSmQsy7UwUrgS3TPEpzVFrhMyVBE5TmCd5kZhUj0+</w:t>
      </w:r>
    </w:p>
    <w:p>
      <w:pPr>
        <w:pStyle w:val="PreformattedText"/>
        <w:bidi w:val="0"/>
        <w:spacing w:before="0" w:after="0"/>
        <w:jc w:val="left"/>
        <w:rPr/>
      </w:pPr>
      <w:r>
        <w:rPr/>
        <w:t>70bpUliQ2qVWB8/XjbNittOid0KEyorxnS3hYxM7jQWSo4So4q/oZiBgR6Y9By2nCzQur2n1Hzm1ae</w:t>
      </w:r>
    </w:p>
    <w:p>
      <w:pPr>
        <w:pStyle w:val="PreformattedText"/>
        <w:bidi w:val="0"/>
        <w:spacing w:before="0" w:after="0"/>
        <w:jc w:val="left"/>
        <w:rPr/>
      </w:pPr>
      <w:r>
        <w:rPr/>
        <w:t>B4ObZkTMpYHbhsnHVkthrxdcjr/wAPnMLWVedrlmuj5Slp7VvLFi41gFKVZrqFZXbUeIEDhdvKcfud</w:t>
      </w:r>
    </w:p>
    <w:p>
      <w:pPr>
        <w:pStyle w:val="PreformattedText"/>
        <w:bidi w:val="0"/>
        <w:spacing w:before="0" w:after="0"/>
        <w:jc w:val="left"/>
        <w:rPr/>
      </w:pPr>
      <w:r>
        <w:rPr/>
        <w:t>uEonYE6qNdlV2n3gLc24ns88hvMsIiu4tU9JSOOeyflhCHQpVKKtvVv8/pg6dgdRTrWMcezr6emExl</w:t>
      </w:r>
    </w:p>
    <w:p>
      <w:pPr>
        <w:pStyle w:val="PreformattedText"/>
        <w:bidi w:val="0"/>
        <w:spacing w:before="0" w:after="0"/>
        <w:jc w:val="left"/>
        <w:rPr/>
      </w:pPr>
      <w:r>
        <w:rPr/>
        <w:t>G4vbiMMdw9Z2wIMiiccJ2EnD7B+3ALPqKVSpT9QmMduPYRDQnU+mnkVP8A1N+Wj+JvI/8AWWmjq8+a</w:t>
      </w:r>
    </w:p>
    <w:p>
      <w:pPr>
        <w:pStyle w:val="PreformattedText"/>
        <w:bidi w:val="0"/>
        <w:spacing w:before="0" w:after="0"/>
        <w:jc w:val="left"/>
        <w:rPr/>
      </w:pPr>
      <w:r>
        <w:rPr/>
        <w:t>+t9V+tl2nE92P/X9H+oh2HVscM7wQAEABOAZ5TeNNoHq7zM+H1qppBoZkqt1B1Iv2Z9Lq60ZWt1dZ7</w:t>
      </w:r>
    </w:p>
    <w:p>
      <w:pPr>
        <w:pStyle w:val="PreformattedText"/>
        <w:bidi w:val="0"/>
        <w:spacing w:before="0" w:after="0"/>
        <w:jc w:val="left"/>
        <w:rPr/>
      </w:pPr>
      <w:r>
        <w:rPr/>
        <w:t>dV1tJYtQsvXi7PIqr7cbVbUJorbRuOqC30lQRJIKpA5LTUZ1eQUdDzz/R1+SLmn5N/8ML/AAl9Ibxp</w:t>
      </w:r>
    </w:p>
    <w:p>
      <w:pPr>
        <w:pStyle w:val="PreformattedText"/>
        <w:bidi w:val="0"/>
        <w:spacing w:before="0" w:after="0"/>
        <w:jc w:val="left"/>
        <w:rPr/>
      </w:pPr>
      <w:r>
        <w:rPr/>
        <w:t>T/CN/g+/mV9b3nKl2+vvzQ/hu/OT4f8ANm/3z4f6r/Oig4+/7rj+JHBxcK+HJdknSgRTWZ9CmtVkum</w:t>
      </w:r>
    </w:p>
    <w:p>
      <w:pPr>
        <w:pStyle w:val="PreformattedText"/>
        <w:bidi w:val="0"/>
        <w:spacing w:before="0" w:after="0"/>
        <w:jc w:val="left"/>
        <w:rPr/>
      </w:pPr>
      <w:r>
        <w:rPr/>
        <w:t>Z9G9Wst2KkXcb3mDTPPljs9A0tltyuut2ytdaC3UaHH3GmG11NXUIQFLWlAKpkgTMYlmWfJX4D/hu8</w:t>
      </w:r>
    </w:p>
    <w:p>
      <w:pPr>
        <w:pStyle w:val="PreformattedText"/>
        <w:bidi w:val="0"/>
        <w:spacing w:before="0" w:after="0"/>
        <w:jc w:val="left"/>
        <w:rPr/>
      </w:pPr>
      <w:r>
        <w:rPr/>
        <w:t>7fKjzuXXVDmD0DzBprkOo0Nz5lZnMVzzBke50y7/AHbMGR6y320U2Xs0XivDtTTWuoWFFoNgNmagSA</w:t>
      </w:r>
    </w:p>
    <w:p>
      <w:pPr>
        <w:pStyle w:val="PreformattedText"/>
        <w:bidi w:val="0"/>
        <w:spacing w:before="0" w:after="0"/>
        <w:jc w:val="left"/>
        <w:rPr/>
      </w:pPr>
      <w:r>
        <w:rPr/>
        <w:t>c9yUXGieJjinU9U/H+5W9fObjk802035dNOblqfnay8y+Tc73SwWu55ftVRSZWtuluslhrruuozJd7</w:t>
      </w:r>
    </w:p>
    <w:p>
      <w:pPr>
        <w:pStyle w:val="PreformattedText"/>
        <w:bidi w:val="0"/>
        <w:spacing w:before="0" w:after="0"/>
        <w:jc w:val="left"/>
        <w:rPr/>
      </w:pPr>
      <w:r>
        <w:rPr/>
        <w:t>LQrZp7tmShZKEOqdKqgEIKQopmzmwngV/gk8neqGh3h7595dubTSioynX581Q1XTmPIOYLjZrmi+6e</w:t>
      </w:r>
    </w:p>
    <w:p>
      <w:pPr>
        <w:pStyle w:val="PreformattedText"/>
        <w:bidi w:val="0"/>
        <w:spacing w:before="0" w:after="0"/>
        <w:jc w:val="left"/>
        <w:rPr/>
      </w:pPr>
      <w:r>
        <w:rPr/>
        <w:t>55yZk/LdW3VVOV7zc6UUN7paesp1JTUIeCQrBM0k5JZkPI8Pc+eFB4pfhc8xeYNbvDjrL5qlkCuZut</w:t>
      </w:r>
    </w:p>
    <w:p>
      <w:pPr>
        <w:pStyle w:val="PreformattedText"/>
        <w:bidi w:val="0"/>
        <w:spacing w:before="0" w:after="0"/>
        <w:jc w:val="left"/>
        <w:rPr/>
      </w:pPr>
      <w:r>
        <w:rPr/>
        <w:t>utV0ykMp3rN6Mk3SvZuCMgan6VZpWs5xXSromeGstlJXNOO0zdWj4GoKGm3xJ5hhtLDqXy7ePR4sV6</w:t>
      </w:r>
    </w:p>
    <w:p>
      <w:pPr>
        <w:pStyle w:val="PreformattedText"/>
        <w:bidi w:val="0"/>
        <w:spacing w:before="0" w:after="0"/>
        <w:jc w:val="left"/>
        <w:rPr/>
      </w:pPr>
      <w:r>
        <w:rPr/>
        <w:t>ydp/zJZQvOkuj9jvbF0qU58sFj0b05y/cmGKqlVmy45OpR+f8Any/NUdS8xRAUtwTTqfUGzSNPPukc</w:t>
      </w:r>
    </w:p>
    <w:p>
      <w:pPr>
        <w:pStyle w:val="PreformattedText"/>
        <w:bidi w:val="0"/>
        <w:spacing w:before="0" w:after="0"/>
        <w:jc w:val="left"/>
        <w:rPr/>
      </w:pPr>
      <w:r>
        <w:rPr/>
        <w:t>owjxbBxScqLM+vblI5ZMhcnXLvpjy6abmoqcuac2JVE9ea1tLVzzRmK51lTec1ZruiEOPJarcx5iuF</w:t>
      </w:r>
    </w:p>
    <w:p>
      <w:pPr>
        <w:pStyle w:val="PreformattedText"/>
        <w:bidi w:val="0"/>
        <w:spacing w:before="0" w:after="0"/>
        <w:jc w:val="left"/>
        <w:rPr/>
      </w:pPr>
      <w:r>
        <w:rPr/>
        <w:t>TVllK1N0qHUsNENNNgc6c+KTk8zMlRUOkUyJGz1/ajHVlZHwr+Kr4VPiBa+eIDzJau6Rct2Zs66c51</w:t>
      </w:r>
    </w:p>
    <w:p>
      <w:pPr>
        <w:pStyle w:val="PreformattedText"/>
        <w:bidi w:val="0"/>
        <w:spacing w:before="0" w:after="0"/>
        <w:jc w:val="left"/>
        <w:rPr/>
      </w:pPr>
      <w:r>
        <w:rPr/>
        <w:t>zNlmuyvmiizNp7Q0t3paHT3KFnq3maS8Zwt1yZSzcrc+0Q6y2SWyQCkgnetXrcbajJ0ZilFuVUfdSE</w:t>
      </w:r>
    </w:p>
    <w:p>
      <w:pPr>
        <w:pStyle w:val="PreformattedText"/>
        <w:bidi w:val="0"/>
        <w:spacing w:before="0" w:after="0"/>
        <w:jc w:val="left"/>
        <w:rPr/>
      </w:pPr>
      <w:r>
        <w:rPr/>
        <w:t>bZnfhL7caNWZlTafK9+kIeHjzR82ernLxqRy2aR3PVNNk04zZknOhtF7y1anrD9W5mpb7l34tvM+Y7</w:t>
      </w:r>
    </w:p>
    <w:p>
      <w:pPr>
        <w:pStyle w:val="PreformattedText"/>
        <w:bidi w:val="0"/>
        <w:spacing w:before="0" w:after="0"/>
        <w:jc w:val="left"/>
        <w:rPr/>
      </w:pPr>
      <w:r>
        <w:rPr/>
        <w:t>Ky61c/zkr+6NMhagadYdVLuhG1p7sIRam6YkTi5P2Vgd96Ecslx1O8MDS3lK5pNPbrka6OaJUmkme8</w:t>
      </w:r>
    </w:p>
    <w:p>
      <w:pPr>
        <w:pStyle w:val="PreformattedText"/>
        <w:bidi w:val="0"/>
        <w:spacing w:before="0" w:after="0"/>
        <w:jc w:val="left"/>
        <w:rPr/>
      </w:pPr>
      <w:r>
        <w:rPr/>
        <w:t>pVVZbH7vYq3KNU7bct5lt1wtFxu9qcuVK9Zbfe6JaXnWk1AbDiJBbUcm/d8PVO7adfaqviOjZtqdng</w:t>
      </w:r>
    </w:p>
    <w:p>
      <w:pPr>
        <w:pStyle w:val="PreformattedText"/>
        <w:bidi w:val="0"/>
        <w:spacing w:before="0" w:after="0"/>
        <w:jc w:val="left"/>
        <w:rPr/>
      </w:pPr>
      <w:r>
        <w:rPr/>
        <w:t>ms1Q+c+wclni++FxqRnOv5ULdcNVdPM0u0lPW3fIVoy/nexZ2oLY7VOWRzNGll2frM15fzBbGq5wF+</w:t>
      </w:r>
    </w:p>
    <w:p>
      <w:pPr>
        <w:pStyle w:val="PreformattedText"/>
        <w:bidi w:val="0"/>
        <w:spacing w:before="0" w:after="0"/>
        <w:jc w:val="left"/>
        <w:rPr/>
      </w:pPr>
      <w:r>
        <w:rPr/>
        <w:t>lYIZ751pmueaU5PoO/odZBK97M1vwp5cvhkaytarTSfhYxe7b5C7ucjniyeKLqzku9856b1pLpRld9</w:t>
      </w:r>
    </w:p>
    <w:p>
      <w:pPr>
        <w:pStyle w:val="PreformattedText"/>
        <w:bidi w:val="0"/>
        <w:spacing w:before="0" w:after="0"/>
        <w:jc w:val="left"/>
        <w:rPr/>
      </w:pPr>
      <w:r>
        <w:rPr/>
        <w:t>QFZm2gy/lClyrZq2oofr+j0/0otKheq3N96pqZJFbdKdttfcoTUVvA0yzC+kaLRwa0/tTe7GvW93V5</w:t>
      </w:r>
    </w:p>
    <w:p>
      <w:pPr>
        <w:pStyle w:val="PreformattedText"/>
        <w:bidi w:val="0"/>
        <w:spacing w:before="0" w:after="0"/>
        <w:jc w:val="left"/>
        <w:rPr/>
      </w:pPr>
      <w:r>
        <w:rPr/>
        <w:t>h+DqtTJO7hH4bD2i8RTwt8vc03KnpXototV2fIObOW2ho6LRNu+rq15fqMvU9ht+Xbnku/3NlituVI</w:t>
      </w:r>
    </w:p>
    <w:p>
      <w:pPr>
        <w:pStyle w:val="PreformattedText"/>
        <w:bidi w:val="0"/>
        <w:spacing w:before="0" w:after="0"/>
        <w:jc w:val="left"/>
        <w:rPr/>
      </w:pPr>
      <w:r>
        <w:rPr/>
        <w:t>m9UNnonzcQ1UumuokKdSpLrq08/S6x2L8rlyrjPP4zav6dXLShDBxyPIPQnPfjrci2nlHy95b5WDqL</w:t>
      </w:r>
    </w:p>
    <w:p>
      <w:pPr>
        <w:pStyle w:val="PreformattedText"/>
        <w:bidi w:val="0"/>
        <w:spacing w:before="0" w:after="0"/>
        <w:jc w:val="left"/>
        <w:rPr/>
      </w:pPr>
      <w:r>
        <w:rPr/>
        <w:t>k6wG527Jb17yQ5qi3lGnuNW9XLTl/NWl2fLfRu25FdXOVFOi7LrGmO8LfAltHdI37keXamfiudJPPG</w:t>
      </w:r>
    </w:p>
    <w:p>
      <w:pPr>
        <w:pStyle w:val="PreformattedText"/>
        <w:bidi w:val="0"/>
        <w:spacing w:before="0" w:after="0"/>
        <w:jc w:val="left"/>
        <w:rPr/>
      </w:pPr>
      <w:r>
        <w:rPr/>
        <w:t>lfOjWhLWWI+Go1Xn7DL+R3woucHV3m+tHOpzz0dJkYW3Uil1lq8t3Gpy9U501AzxbLize8usuZcyu/</w:t>
      </w:r>
    </w:p>
    <w:p>
      <w:pPr>
        <w:pStyle w:val="PreformattedText"/>
        <w:bidi w:val="0"/>
        <w:spacing w:before="0" w:after="0"/>
        <w:jc w:val="left"/>
        <w:rPr/>
      </w:pPr>
      <w:r>
        <w:rPr/>
        <w:t>VWbJmVLZeaRhb7FWWqk09Kmlbow278Q1Oo1liFj6Pp8cKdCXrCzprs7vjXsMa9Zx/+kOf4+9n/AMn/</w:t>
      </w:r>
    </w:p>
    <w:p>
      <w:pPr>
        <w:pStyle w:val="PreformattedText"/>
        <w:bidi w:val="0"/>
        <w:spacing w:before="0" w:after="0"/>
        <w:jc w:val="left"/>
        <w:rPr/>
      </w:pPr>
      <w:r>
        <w:rPr/>
        <w:t>AE8/4y6gRn5X+zP75+ox675//dR0lbLR44fJjpHljSzl/F01n0JvWU7TetKc6ZSyPlbUfMeTLJmi3t</w:t>
      </w:r>
    </w:p>
    <w:p>
      <w:pPr>
        <w:pStyle w:val="PreformattedText"/>
        <w:bidi w:val="0"/>
        <w:spacing w:before="0" w:after="0"/>
        <w:jc w:val="left"/>
        <w:rPr/>
      </w:pPr>
      <w:r>
        <w:rPr/>
        <w:t>XtFjZtd0prhmvL1ZaPrUJNNcKW4WqnUnhoHlMoIThb5fqJud32blcVWlfV695kS1lqCjDGFMHmZ14Y</w:t>
      </w:r>
    </w:p>
    <w:p>
      <w:pPr>
        <w:pStyle w:val="PreformattedText"/>
        <w:bidi w:val="0"/>
        <w:spacing w:before="0" w:after="0"/>
        <w:jc w:val="left"/>
        <w:rPr/>
      </w:pPr>
      <w:r>
        <w:rPr/>
        <w:t>HhFcwrvMVbeb7nbtlZYanLWZ6zUTLmUc03ylv+oOetUnrgu50eds6Giq7kLXQWm9OuXEJqqhNxq7k0</w:t>
      </w:r>
    </w:p>
    <w:p>
      <w:pPr>
        <w:pStyle w:val="PreformattedText"/>
        <w:bidi w:val="0"/>
        <w:spacing w:before="0" w:after="0"/>
        <w:jc w:val="left"/>
        <w:rPr/>
      </w:pPr>
      <w:r>
        <w:rPr/>
        <w:t>0pxlNPxF1azXWvC8HTutVSqyS3Ien0tzj8W9ht6Wz0l8WrwwHufPK+Vs86Y3WyZc1+0zttwtVmcv6n</w:t>
      </w:r>
    </w:p>
    <w:p>
      <w:pPr>
        <w:pStyle w:val="PreformattedText"/>
        <w:bidi w:val="0"/>
        <w:spacing w:before="0" w:after="0"/>
        <w:jc w:val="left"/>
        <w:rPr/>
      </w:pPr>
      <w:r>
        <w:rPr/>
        <w:t>qayZ/wAoVDrtzTkq7XNhuocs9bb7u47UWqrLa6dt6rqGnwlD4fp9TQ6v6PJxnV25eh7zPqdP4yrHvr</w:t>
      </w:r>
    </w:p>
    <w:p>
      <w:pPr>
        <w:pStyle w:val="PreformattedText"/>
        <w:bidi w:val="0"/>
        <w:spacing w:before="0" w:after="0"/>
        <w:jc w:val="left"/>
        <w:rPr/>
      </w:pPr>
      <w:r>
        <w:rPr/>
        <w:t>0nkhpZm79Ie5Ysg0/LbkLSjUy42Gw0K8sZOvg06yRqi/k20U7ApaOhyxqJTfXlhNqt7IAoRcHqxulb</w:t>
      </w:r>
    </w:p>
    <w:p>
      <w:pPr>
        <w:pStyle w:val="PreformattedText"/>
        <w:bidi w:val="0"/>
        <w:spacing w:before="0" w:after="0"/>
        <w:jc w:val="left"/>
        <w:rPr/>
      </w:pPr>
      <w:r>
        <w:rPr/>
        <w:t>CW2eBttDaOmvoF2Xipqr8noNB/SILgknQ7k8JvwRNc8l8wtu52Ofaoo2s92HMlz1AyfphV3+352zbd</w:t>
      </w:r>
    </w:p>
    <w:p>
      <w:pPr>
        <w:pStyle w:val="PreformattedText"/>
        <w:bidi w:val="0"/>
        <w:spacing w:before="0" w:after="0"/>
        <w:jc w:val="left"/>
        <w:rPr/>
      </w:pPr>
      <w:r>
        <w:rPr/>
        <w:t>9UbtUv3NOp2p2ZbVWXSxtVloulcu5UVLTVdXWPXfu6ipcp/hixVVe1EXHw7eXqMSg06yzMi/SDOQnm</w:t>
      </w:r>
    </w:p>
    <w:p>
      <w:pPr>
        <w:pStyle w:val="PreformattedText"/>
        <w:bidi w:val="0"/>
        <w:spacing w:before="0" w:after="0"/>
        <w:jc w:val="left"/>
        <w:rPr/>
      </w:pPr>
      <w:r>
        <w:rPr/>
        <w:t>65v9Y+XvMnLfote9UbJk/TTM9kzJX2q+ZPtLdrutdmluvpKN1vMuYrK+6t6kBWFNJWgDAkHCDTXIQT</w:t>
      </w:r>
    </w:p>
    <w:p>
      <w:pPr>
        <w:pStyle w:val="PreformattedText"/>
        <w:bidi w:val="0"/>
        <w:spacing w:before="0" w:after="0"/>
        <w:jc w:val="left"/>
        <w:rPr/>
      </w:pPr>
      <w:r>
        <w:rPr/>
        <w:t>UnTEJpvI96uQLTvOekfJNysaYai2KoyxnvIWh2nuVs3Zdqqiiqqmy3+z5fo6O5W5+pttTW0D7lLUtq</w:t>
      </w:r>
    </w:p>
    <w:p>
      <w:pPr>
        <w:pStyle w:val="PreformattedText"/>
        <w:bidi w:val="0"/>
        <w:spacing w:before="0" w:after="0"/>
        <w:jc w:val="left"/>
        <w:rPr/>
      </w:pPr>
      <w:r>
        <w:rPr/>
        <w:t>QVMuuNkj3VEYxr3GnNtZNlrBHytZS8MXntt/jPVXMtWcvOYmNDnPEHzrq+jUBWY8hKt6tN7nrjfs00</w:t>
      </w:r>
    </w:p>
    <w:p>
      <w:pPr>
        <w:pStyle w:val="PreformattedText"/>
        <w:bidi w:val="0"/>
        <w:spacing w:before="0" w:after="0"/>
        <w:jc w:val="left"/>
        <w:rPr/>
      </w:pPr>
      <w:r>
        <w:rPr/>
        <w:t>Gafq5GbFX34SosFW3Uhr4X4kJVIthc0jbd234HBX2uGnoMfC+Kuyp2741fg1a2czmsFFzicob1tvGq</w:t>
      </w:r>
    </w:p>
    <w:p>
      <w:pPr>
        <w:pStyle w:val="PreformattedText"/>
        <w:bidi w:val="0"/>
        <w:spacing w:before="0" w:after="0"/>
        <w:jc w:val="left"/>
        <w:rPr/>
      </w:pPr>
      <w:r>
        <w:rPr/>
        <w:t>hsmXLZqBppWXygynfb5c8mNsUOVs7ZFzLd6mgsRvdLZaempKmkrquhCW7cy7TuuOrUzGOxfjCPBPuj</w:t>
      </w:r>
    </w:p>
    <w:p>
      <w:pPr>
        <w:pStyle w:val="PreformattedText"/>
        <w:bidi w:val="0"/>
        <w:spacing w:before="0" w:after="0"/>
        <w:jc w:val="left"/>
        <w:rPr/>
      </w:pPr>
      <w:r>
        <w:rPr/>
        <w:t>lFt1Ry3mnmk/SOs+6VXnlqu/KVXIueZcu1eS77rBT6Ort2dblaLxbHLJdA5nR/Og0Yoaq4UVYsOV1P</w:t>
      </w:r>
    </w:p>
    <w:p>
      <w:pPr>
        <w:pStyle w:val="PreformattedText"/>
        <w:bidi w:val="0"/>
        <w:spacing w:before="0" w:after="0"/>
        <w:jc w:val="left"/>
        <w:rPr/>
      </w:pPr>
      <w:r>
        <w:rPr/>
        <w:t>a2HWVqLjbjS08SbUdKnxV8nwxCs8qHevgc+EJqZyLXfO3MLzHVNhotZs9ZMGQMuaeZfuVHmJrT7Kdd</w:t>
      </w:r>
    </w:p>
    <w:p>
      <w:pPr>
        <w:pStyle w:val="PreformattedText"/>
        <w:bidi w:val="0"/>
        <w:spacing w:before="0" w:after="0"/>
        <w:jc w:val="left"/>
        <w:rPr/>
      </w:pPr>
      <w:r>
        <w:rPr/>
        <w:t>d7Tf8AML2Ycx29ypslwzVerlYaJpKLY7UUtHS065VT5qlIYx6i8rlIx7o4xpi8zzR5c/DF57cmeMDa</w:t>
      </w:r>
    </w:p>
    <w:p>
      <w:pPr>
        <w:pStyle w:val="PreformattedText"/>
        <w:bidi w:val="0"/>
        <w:spacing w:before="0" w:after="0"/>
        <w:jc w:val="left"/>
        <w:rPr/>
      </w:pPr>
      <w:r>
        <w:rPr/>
        <w:t>OYzM3LzmK06K0/N5qXqK9nx7MeQnqBvJd7zbnG4Wu+m30ubH72WKyjuTCw2KUvpDgCkAggZJXbbscC</w:t>
      </w:r>
    </w:p>
    <w:p>
      <w:pPr>
        <w:pStyle w:val="PreformattedText"/>
        <w:bidi w:val="0"/>
        <w:spacing w:before="0" w:after="0"/>
        <w:jc w:val="left"/>
        <w:rPr/>
      </w:pPr>
      <w:r>
        <w:rPr/>
        <w:t>ftcIlF8VdhvHx+PDu5zubfnF021H5ddCr9qdkmyctOTskXS/Wu/wCSrVT0mabbqjrJfq20Lp8x5ms1</w:t>
      </w:r>
    </w:p>
    <w:p>
      <w:pPr>
        <w:pStyle w:val="PreformattedText"/>
        <w:bidi w:val="0"/>
        <w:spacing w:before="0" w:after="0"/>
        <w:jc w:val="left"/>
        <w:rPr/>
      </w:pPr>
      <w:r>
        <w:rPr/>
        <w:t>ct6ntOZKF4rQ0popqAAsqCglae7CEGpOjr8QTi28DTtLpv8ApBHh06bHl90DtmYdV9Eai2m4af5gyh</w:t>
      </w:r>
    </w:p>
    <w:p>
      <w:pPr>
        <w:pStyle w:val="PreformattedText"/>
        <w:bidi w:val="0"/>
        <w:spacing w:before="0" w:after="0"/>
        <w:jc w:val="left"/>
        <w:rPr/>
      </w:pPr>
      <w:r>
        <w:rPr/>
        <w:t>kzJuqmYNPEZkQmsuVitdrr0XnNOUbraa6tV8RQvMXCyMVZdeoHHEqddVVdPcfHLCQqTjgsjL/CQ8Fv</w:t>
      </w:r>
    </w:p>
    <w:p>
      <w:pPr>
        <w:pStyle w:val="PreformattedText"/>
        <w:bidi w:val="0"/>
        <w:spacing w:before="0" w:after="0"/>
        <w:jc w:val="left"/>
        <w:rPr/>
      </w:pPr>
      <w:r>
        <w:rPr/>
        <w:t>mVqeZ2y85vPXl6tyizknN9XqflrJWc7pQ3vUTUnVt+vqLvbc65vp6KtuDlit2X8yvm8E1rzdyrLrTs</w:t>
      </w:r>
    </w:p>
    <w:p>
      <w:pPr>
        <w:pStyle w:val="PreformattedText"/>
        <w:bidi w:val="0"/>
        <w:spacing w:before="0" w:after="0"/>
        <w:jc w:val="left"/>
        <w:rPr/>
      </w:pPr>
      <w:r>
        <w:rPr/>
        <w:t>TY+HLi1q9fjwcFscYutWb8/SDOQnm55vdYuXvMnLhote9UbHk/TTNFkzJX2q95QtLdqutfmluvpKN1</w:t>
      </w:r>
    </w:p>
    <w:p>
      <w:pPr>
        <w:pStyle w:val="PreformattedText"/>
        <w:bidi w:val="0"/>
        <w:spacing w:before="0" w:after="0"/>
        <w:jc w:val="left"/>
        <w:rPr/>
      </w:pPr>
      <w:r>
        <w:rPr/>
        <w:t>vMuYrK+8t6kSVhTSVoAwJBwhae5CKak6MJpvI9Tch8i9Frl4T2kXJPzHWSvybfTy8adZSv7ba6G4Xz</w:t>
      </w:r>
    </w:p>
    <w:p>
      <w:pPr>
        <w:pStyle w:val="PreformattedText"/>
        <w:bidi w:val="0"/>
        <w:spacing w:before="0" w:after="0"/>
        <w:jc w:val="left"/>
        <w:rPr/>
      </w:pPr>
      <w:r>
        <w:rPr/>
        <w:t>TjUfKVpttVZ75ROW+vct9dX5VzNb2nVtN1Rp61lDlOtZZeXPG7nDdc1vKpWNGfNzp7yn+Ob4TGbs92</w:t>
      </w:r>
    </w:p>
    <w:p>
      <w:pPr>
        <w:pStyle w:val="PreformattedText"/>
        <w:bidi w:val="0"/>
        <w:spacing w:before="0" w:after="0"/>
        <w:jc w:val="left"/>
        <w:rPr/>
      </w:pPr>
      <w:r>
        <w:rPr/>
        <w:t>Hlhync9U9Ls13ZuqqKnT2x5d1ZyLnJ6kCqK15jcyBcC7nvJeY00Bbbqlt0tGVpQlpb9Uww2sbDnYuq</w:t>
      </w:r>
    </w:p>
    <w:p>
      <w:pPr>
        <w:pStyle w:val="PreformattedText"/>
        <w:bidi w:val="0"/>
        <w:spacing w:before="0" w:after="0"/>
        <w:jc w:val="left"/>
        <w:rPr/>
      </w:pPr>
      <w:r>
        <w:rPr/>
        <w:t>ssH5iKSjkZlk/w0PFU8U/mEyXqn4jD1/0u0hy27S/GDNX5t5XvVLlFypZrbrknSjSfLZVUZZvN8FKy</w:t>
      </w:r>
    </w:p>
    <w:p>
      <w:pPr>
        <w:pStyle w:val="PreformattedText"/>
        <w:bidi w:val="0"/>
        <w:spacing w:before="0" w:after="0"/>
        <w:jc w:val="left"/>
        <w:rPr/>
      </w:pPr>
      <w:r>
        <w:rPr/>
        <w:t>1VXO70tGUAioedr36dNMtO7atRpbxl8NocMpPHI+0vLWXLHk7LmX8o5YtlNZctZVslqy5l6z0aVJo7</w:t>
      </w:r>
    </w:p>
    <w:p>
      <w:pPr>
        <w:pStyle w:val="PreformattedText"/>
        <w:bidi w:val="0"/>
        <w:spacing w:before="0" w:after="0"/>
        <w:jc w:val="left"/>
        <w:rPr/>
      </w:pPr>
      <w:r>
        <w:rPr/>
        <w:t>TY7HQMWy02ykStS1ppqCgpW2mwSSEoEyY0atmQvcGLzAx3ONFVXPJ+bbbQsqqK24ZZvtFR06ShKn6u</w:t>
      </w:r>
    </w:p>
    <w:p>
      <w:pPr>
        <w:pStyle w:val="PreformattedText"/>
        <w:bidi w:val="0"/>
        <w:spacing w:before="0" w:after="0"/>
        <w:jc w:val="left"/>
        <w:rPr/>
      </w:pPr>
      <w:r>
        <w:rPr/>
        <w:t>qtdUxTspU4pCAp11wJBJAE8TDpTzjR8dXgj+Ghzycr/PXYNVdeuX7MWnWn1JprqLZKnMtyzFkW5UrV</w:t>
      </w:r>
    </w:p>
    <w:p>
      <w:pPr>
        <w:pStyle w:val="PreformattedText"/>
        <w:bidi w:val="0"/>
        <w:spacing w:before="0" w:after="0"/>
        <w:jc w:val="left"/>
        <w:rPr/>
      </w:pPr>
      <w:r>
        <w:rPr/>
        <w:t>1vNupGbZRmmsGartcCurdbUAQyUCXvERtam7blb4YurqK1CSlVrA+sHmR0CyNzQaG6naAalMVD2TNU</w:t>
      </w:r>
    </w:p>
    <w:p>
      <w:pPr>
        <w:pStyle w:val="PreformattedText"/>
        <w:bidi w:val="0"/>
        <w:spacing w:before="0" w:after="0"/>
        <w:jc w:val="left"/>
        <w:rPr/>
      </w:pPr>
      <w:r>
        <w:rPr/>
        <w:t>cr1eXLo9RlCbhbKguM19mv8AbFOpWym75bvtFTXCkLiVtippkcaVJmk6MG4XFOOxmxJKUWnkfEvbuQ</w:t>
      </w:r>
    </w:p>
    <w:p>
      <w:pPr>
        <w:pStyle w:val="PreformattedText"/>
        <w:bidi w:val="0"/>
        <w:spacing w:before="0" w:after="0"/>
        <w:jc w:val="left"/>
        <w:rPr/>
      </w:pPr>
      <w:r>
        <w:rPr/>
        <w:t>fxrPC11VznWcpVvz1mawZlCLSc+6J2XKepmV8+2aidfXZ6vMmlOaaDNVTabza0V7ndquFoUuicffTS</w:t>
      </w:r>
    </w:p>
    <w:p>
      <w:pPr>
        <w:pStyle w:val="PreformattedText"/>
        <w:bidi w:val="0"/>
        <w:spacing w:before="0" w:after="0"/>
        <w:jc w:val="left"/>
        <w:rPr/>
      </w:pPr>
      <w:r>
        <w:rPr/>
        <w:t>Vbralur6Mrmnu0VylenA1VG5DGJt7lN8GTnu51uZhjmT8RyhzRlnJNVmC25rz2rUe62pWpurP1Wtv4</w:t>
      </w:r>
    </w:p>
    <w:p>
      <w:pPr>
        <w:pStyle w:val="PreformattedText"/>
        <w:bidi w:val="0"/>
        <w:spacing w:before="0" w:after="0"/>
        <w:jc w:val="left"/>
        <w:rPr/>
      </w:pPr>
      <w:r>
        <w:rPr/>
        <w:t>PI9syjZ33Hsj5VUzRNUdT8SxakUVsIZtrCjIsK7fjC3w2cX6EO3bcpVn3T6MPFF8Oig8QXlwOmlBX2</w:t>
      </w:r>
    </w:p>
    <w:p>
      <w:pPr>
        <w:pStyle w:val="PreformattedText"/>
        <w:bidi w:val="0"/>
        <w:spacing w:before="0" w:after="0"/>
        <w:jc w:val="left"/>
        <w:rPr/>
      </w:pPr>
      <w:r>
        <w:rPr/>
        <w:t>3J+p+RrsjN2j2argy99S2y+tUirfX5dvzdAy9WIytmi0LNO+qnbW5SVDVNVJbf8Ahvh3ebp7s7Fzio</w:t>
      </w:r>
    </w:p>
    <w:p>
      <w:pPr>
        <w:pStyle w:val="PreformattedText"/>
        <w:bidi w:val="0"/>
        <w:spacing w:before="0" w:after="0"/>
        <w:jc w:val="left"/>
        <w:rPr/>
      </w:pPr>
      <w:r>
        <w:rPr/>
        <w:t>3F5m3dUbseHJrI+WHTvSH9IO5Icr3zlz0aybr9lvT28XG5BFHp9l/IGqeVKV27ulFZd8oZ6Rbc3O6e</w:t>
      </w:r>
    </w:p>
    <w:p>
      <w:pPr>
        <w:pStyle w:val="PreformattedText"/>
        <w:bidi w:val="0"/>
        <w:spacing w:before="0" w:after="0"/>
        <w:jc w:val="left"/>
        <w:rPr/>
      </w:pPr>
      <w:r>
        <w:rPr/>
        <w:t>oujlT8St2hrrQ+28tTzqW30uFPV49PNeI6eXA0qXIvhPTrwWPBg1a0T1hp+cfnIpGLNqFl5q8VOl+m</w:t>
      </w:r>
    </w:p>
    <w:p>
      <w:pPr>
        <w:pStyle w:val="PreformattedText"/>
        <w:bidi w:val="0"/>
        <w:spacing w:before="0" w:after="0"/>
        <w:jc w:val="left"/>
        <w:rPr/>
      </w:pPr>
      <w:r>
        <w:rPr/>
        <w:t>D18oM0Zgocy5loqmhuWoeoN2tlZdbR9ZotNzqU0NCiqqalFVUmpqiw+w22rFLUwuexbxW1leFKFHLM</w:t>
      </w:r>
    </w:p>
    <w:p>
      <w:pPr>
        <w:pStyle w:val="PreformattedText"/>
        <w:bidi w:val="0"/>
        <w:spacing w:before="0" w:after="0"/>
        <w:jc w:val="left"/>
        <w:rPr/>
      </w:pPr>
      <w:r>
        <w:rPr/>
        <w:t>+pt9MyrzkeaOZLFm6lgWSqYS6hbaxMKB3fJGFpNUMkXVGr77RqpEP4e7wnhPSDGKmI64GY6Ys921Xq</w:t>
      </w:r>
    </w:p>
    <w:p>
      <w:pPr>
        <w:pStyle w:val="PreformattedText"/>
        <w:bidi w:val="0"/>
        <w:spacing w:before="0" w:after="0"/>
        <w:jc w:val="left"/>
        <w:rPr/>
      </w:pPr>
      <w:r>
        <w:rPr/>
        <w:t>l9NDIJ6Zd6R7Y3NIq3H5DWv4JF3u4rqV9ddbH1MVKCVKSPebfSDilxs+6rDz9kY5Tnbm5Qe3EyxjGc</w:t>
      </w:r>
    </w:p>
    <w:p>
      <w:pPr>
        <w:pStyle w:val="PreformattedText"/>
        <w:bidi w:val="0"/>
        <w:spacing w:before="0" w:after="0"/>
        <w:jc w:val="left"/>
        <w:rPr/>
      </w:pPr>
      <w:r>
        <w:rPr/>
        <w:t>MSW059pHimmvTYoKj6HxImaNxU5e8ozUwT+u90dMZ4X4Tz9mXoInaa6Y+kz5HdPN9404lxpaONK0KC</w:t>
      </w:r>
    </w:p>
    <w:p>
      <w:pPr>
        <w:pStyle w:val="PreformattedText"/>
        <w:bidi w:val="0"/>
        <w:spacing w:before="0" w:after="0"/>
        <w:jc w:val="left"/>
        <w:rPr/>
      </w:pPr>
      <w:r>
        <w:rPr/>
        <w:t>kFJG1KgZSlG9ZuOLo8jUuWk1gWhV1anw96B0bN3aZzjnSuR4nTI21F0OSOd9z/AJMciBQnxa06cLBM</w:t>
      </w:r>
    </w:p>
    <w:p>
      <w:pPr>
        <w:pStyle w:val="PreformattedText"/>
        <w:bidi w:val="0"/>
        <w:spacing w:before="0" w:after="0"/>
        <w:jc w:val="left"/>
        <w:rPr/>
      </w:pPr>
      <w:r>
        <w:rPr/>
        <w:t>5fui5cQ27piN5W0tPKa2xx/Ciaqm3qIReyf9GR03a3Gvq2hHdN/uSn+5GP4pI3jojz8ni1tO1TpAMU</w:t>
      </w:r>
    </w:p>
    <w:p>
      <w:pPr>
        <w:pStyle w:val="PreformattedText"/>
        <w:bidi w:val="0"/>
        <w:spacing w:before="0" w:after="0"/>
        <w:jc w:val="left"/>
        <w:rPr/>
      </w:pPr>
      <w:r>
        <w:rPr/>
        <w:t>LR/FUNIiePuU7SZzPTw4xjSSySLz24mP5mKW6RFU2hLRQ4lCyhIAKFz4cABiFD1xju4KqHFVwLHRO9</w:t>
      </w:r>
    </w:p>
    <w:p>
      <w:pPr>
        <w:pStyle w:val="PreformattedText"/>
        <w:bidi w:val="0"/>
        <w:spacing w:before="0" w:after="0"/>
        <w:jc w:val="left"/>
        <w:rPr/>
      </w:pPr>
      <w:r>
        <w:rPr/>
        <w:t>+2lUxMiewGIjOqBorSgdnl1zi1KuBDTWRCpAMwoTHZFpvInNlOukbnMCR9UUlUmtRvwpGzZ5/lish1</w:t>
      </w:r>
    </w:p>
    <w:p>
      <w:pPr>
        <w:pStyle w:val="PreformattedText"/>
        <w:bidi w:val="0"/>
        <w:spacing w:before="0" w:after="0"/>
        <w:jc w:val="left"/>
        <w:rPr/>
      </w:pPr>
      <w:r>
        <w:rPr/>
        <w:t>3Cd2QZHq6dntgqLEeEGWyDbiHCIUnfB1C4WiFbYMJ1eQdDKNTXSPTIxPQMlaRLsn64axzDLEuLYl2R</w:t>
      </w:r>
    </w:p>
    <w:p>
      <w:pPr>
        <w:pStyle w:val="PreformattedText"/>
        <w:bidi w:val="0"/>
        <w:spacing w:before="0" w:after="0"/>
        <w:jc w:val="left"/>
        <w:rPr/>
      </w:pPr>
      <w:r>
        <w:rPr/>
        <w:t>azJ6SriRInQZiXRCMg+AAgAIACACJRxwPoOHR7BAIZAMIAG9MMh0CAQQAEABCASIAQ9EMY2Xlj8u+G</w:t>
      </w:r>
    </w:p>
    <w:p>
      <w:pPr>
        <w:pStyle w:val="PreformattedText"/>
        <w:bidi w:val="0"/>
        <w:spacing w:before="0" w:after="0"/>
        <w:jc w:val="left"/>
        <w:rPr/>
      </w:pPr>
      <w:r>
        <w:rPr/>
        <w:t>UAgJlkEBjGK2wilkRk7tkCLW8YTIERQPIZCb3EhCAkZ/LM/srf4YgXeXWDyNuVS0iqqQSP3Q9v/wDG</w:t>
      </w:r>
    </w:p>
    <w:p>
      <w:pPr>
        <w:pStyle w:val="PreformattedText"/>
        <w:bidi w:val="0"/>
        <w:spacing w:before="0" w:after="0"/>
        <w:jc w:val="left"/>
        <w:rPr/>
      </w:pPr>
      <w:r>
        <w:rPr/>
        <w:t>KjtXe+6b32nPgvZW+hFxp6R6RGOpVGKFJOwj0wVQUYvEOkQVQUZIF9Q8xh1Q+Fjgob8IVUHCw4hBVB</w:t>
      </w:r>
    </w:p>
    <w:p>
      <w:pPr>
        <w:pStyle w:val="PreformattedText"/>
        <w:bidi w:val="0"/>
        <w:spacing w:before="0" w:after="0"/>
        <w:jc w:val="left"/>
        <w:rPr/>
      </w:pPr>
      <w:r>
        <w:rPr/>
        <w:t>wsdxgb4fFQFUXjEPiHiLxJ6R6YOJdIw4kjePNBxIKVHB1O8wcRPCL3qemDjQcLHB5PSPP5bYXHEXAH</w:t>
      </w:r>
    </w:p>
    <w:p>
      <w:pPr>
        <w:pStyle w:val="PreformattedText"/>
        <w:bidi w:val="0"/>
        <w:spacing w:before="0" w:after="0"/>
        <w:jc w:val="left"/>
        <w:rPr/>
      </w:pPr>
      <w:r>
        <w:rPr/>
        <w:t>fJ6R5eeDjiLww79MHHEfhswXTd5P1vqyenUlrf8A9G2nQ+SN3B2bdPkv8uRrKDdy598vyYm0+9T5ER</w:t>
      </w:r>
    </w:p>
    <w:p>
      <w:pPr>
        <w:pStyle w:val="PreformattedText"/>
        <w:bidi w:val="0"/>
        <w:spacing w:before="0" w:after="0"/>
        <w:jc w:val="left"/>
        <w:rPr/>
      </w:pPr>
      <w:r>
        <w:rPr/>
        <w:t>Jfhs8nvF7cCtE9DJf+0raztB/5itex8sdrlX7JzD9zj/FaY8/zqLjruVv/AD8/4LWHhw2v0bPV7Y0D</w:t>
      </w:r>
    </w:p>
    <w:p>
      <w:pPr>
        <w:pStyle w:val="PreformattedText"/>
        <w:bidi w:val="0"/>
        <w:spacing w:before="0" w:after="0"/>
        <w:jc w:val="left"/>
        <w:rPr/>
      </w:pPr>
      <w:r>
        <w:rPr/>
        <w:t>rlc0syHt+wMNkG3DINp5J+NPbjXco+W6sT/4F1vydcVSSCCl7KmfrTwqVhwJKrokzG0gDfFRWNBS7y</w:t>
      </w:r>
    </w:p>
    <w:p>
      <w:pPr>
        <w:pStyle w:val="PreformattedText"/>
        <w:bidi w:val="0"/>
        <w:spacing w:before="0" w:after="0"/>
        <w:jc w:val="left"/>
        <w:rPr/>
      </w:pPr>
      <w:r>
        <w:rPr/>
        <w:t>ptfqZ8tdI4ZDeOKcpiQA2yM5bIrrB4bMS4JWnvkmeBE+mQ2ABSiSr1dXTAlXLIFlVFzcI7oyI+5lxA</w:t>
      </w:r>
    </w:p>
    <w:p>
      <w:pPr>
        <w:pStyle w:val="PreformattedText"/>
        <w:bidi w:val="0"/>
        <w:spacing w:before="0" w:after="0"/>
        <w:jc w:val="left"/>
        <w:rPr/>
      </w:pPr>
      <w:r>
        <w:rPr/>
        <w:t>gzUJT4eKc5YjEHHdthxe+pOK+9LI6eAlRIwUABwgDYR7xAkE4EdYkZT2VtHsowUUqxHDLAbUhQPunY</w:t>
      </w:r>
    </w:p>
    <w:p>
      <w:pPr>
        <w:pStyle w:val="PreformattedText"/>
        <w:bidi w:val="0"/>
        <w:spacing w:before="0" w:after="0"/>
        <w:jc w:val="left"/>
        <w:rPr/>
      </w:pPr>
      <w:r>
        <w:rPr/>
        <w:t>egGUiN8zgZQqYfD4f7BuqdGUbyVd3iZTHCQDsPuzkmZIPukbR07oKEbEjEbsmbawr3k9JGBBwmZGWM</w:t>
      </w:r>
    </w:p>
    <w:p>
      <w:pPr>
        <w:pStyle w:val="PreformattedText"/>
        <w:bidi w:val="0"/>
        <w:spacing w:before="0" w:after="0"/>
        <w:jc w:val="left"/>
        <w:rPr/>
      </w:pPr>
      <w:r>
        <w:rPr/>
        <w:t>twxh9hTpXA16pXcVLeOCX2ik9KUuoJ6cQPbEbcCq7i6XQhVwQRI8bKTJJJ2zn0Y+9j1xUkk6Auk2ra</w:t>
      </w:r>
    </w:p>
    <w:p>
      <w:pPr>
        <w:pStyle w:val="PreformattedText"/>
        <w:bidi w:val="0"/>
        <w:spacing w:before="0" w:after="0"/>
        <w:jc w:val="left"/>
        <w:rPr/>
      </w:pPr>
      <w:r>
        <w:rPr/>
        <w:t>HC5aaXFB4WAmcxxzSAlIIUCBPhlPDZ2QbMRLcWG64PTEknGeElcWJnwicyNxg2Ay+U9QVIQo8Y7xKF</w:t>
      </w:r>
    </w:p>
    <w:p>
      <w:pPr>
        <w:pStyle w:val="PreformattedText"/>
        <w:bidi w:val="0"/>
        <w:spacing w:before="0" w:after="0"/>
        <w:jc w:val="left"/>
        <w:rPr/>
      </w:pPr>
      <w:r>
        <w:rPr/>
        <w:t>yUEEhJ4SDjMiQwmBOBOr8pSpm86FUtwFoJUsggqMi22ZHjAB4SRMplvkYMcese4tb8ne8QqSwZCZQ2</w:t>
      </w:r>
    </w:p>
    <w:p>
      <w:pPr>
        <w:pStyle w:val="PreformattedText"/>
        <w:bidi w:val="0"/>
        <w:spacing w:before="0" w:after="0"/>
        <w:jc w:val="left"/>
        <w:rPr/>
      </w:pPr>
      <w:r>
        <w:rPr/>
        <w:t>cd8isjEzmJRMlt2DSWbzLRT1JLq2FmbzWKSSOJ1qYAc+l+UbOCht3nbg6rYY6Pyl3C5ymSDPaSJSO3</w:t>
      </w:r>
    </w:p>
    <w:p>
      <w:pPr>
        <w:pStyle w:val="PreformattedText"/>
        <w:bidi w:val="0"/>
        <w:spacing w:before="0" w:after="0"/>
        <w:jc w:val="left"/>
        <w:rPr/>
      </w:pPr>
      <w:r>
        <w:rPr/>
        <w:t>DAGY9sNPzDbwwKm3Xi5ZdvNnzFZ31Ul3sN0t16tdSkzVS3G2VbFdRVAlL32allKgN3bETjxxcZZOoo</w:t>
      </w:r>
    </w:p>
    <w:p>
      <w:pPr>
        <w:pStyle w:val="PreformattedText"/>
        <w:bidi w:val="0"/>
        <w:spacing w:before="0" w:after="0"/>
        <w:jc w:val="left"/>
        <w:rPr/>
      </w:pPr>
      <w:r>
        <w:rPr/>
        <w:t>tppxpxH3Q6S5+pM+5EyVnW2LR9XZzytYMy0XdrLiE09/tNLdWEtqUEqdUhuqAMwmRBBAlKPH3IuEnF</w:t>
      </w:r>
    </w:p>
    <w:p>
      <w:pPr>
        <w:pStyle w:val="PreformattedText"/>
        <w:bidi w:val="0"/>
        <w:spacing w:before="0" w:after="0"/>
        <w:jc w:val="left"/>
        <w:rPr/>
      </w:pPr>
      <w:r>
        <w:rPr/>
        <w:t>5ps7SdcTcbDpIQVkKJmnCRmrbtEuNzDECQEQ94lhgyqb4poJMgriScJ8RTJUxKXGodAkBDSWe0JVYr</w:t>
      </w:r>
    </w:p>
    <w:p>
      <w:pPr>
        <w:pStyle w:val="PreformattedText"/>
        <w:bidi w:val="0"/>
        <w:spacing w:before="0" w:after="0"/>
        <w:jc w:val="left"/>
        <w:rPr/>
      </w:pPr>
      <w:r>
        <w:rPr/>
        <w:t>hSgBSjI/jJkkGZEiCcBMgjGUgOuHRGPDrZjNwuKEIJKhihRJwPGMfemSCoCQnsT1RSpXEUsFXYeAnj</w:t>
      </w:r>
    </w:p>
    <w:p>
      <w:pPr>
        <w:pStyle w:val="PreformattedText"/>
        <w:bidi w:val="0"/>
        <w:spacing w:before="0" w:after="0"/>
        <w:jc w:val="left"/>
        <w:rPr/>
      </w:pPr>
      <w:r>
        <w:rPr/>
        <w:t>F3lFblDSxjiQVozdd1y4h9E2ZSZjGagOPaAACY9BoI8Kb6DnXMW6VpVHz51qQqe4YkbBgQDgRKcpGO</w:t>
      </w:r>
    </w:p>
    <w:p>
      <w:pPr>
        <w:pStyle w:val="PreformattedText"/>
        <w:bidi w:val="0"/>
        <w:spacing w:before="0" w:after="0"/>
        <w:jc w:val="left"/>
        <w:rPr/>
      </w:pPr>
      <w:r>
        <w:rPr/>
        <w:t>lm6mOiWETKdLc0HJWpOnec0rU2rKOeMqZlLiMFtmwX+33XjSQSeJIpJjsiQkuK29uB+h536HUIcbWl</w:t>
      </w:r>
    </w:p>
    <w:p>
      <w:pPr>
        <w:pStyle w:val="PreformattedText"/>
        <w:bidi w:val="0"/>
        <w:spacing w:before="0" w:after="0"/>
        <w:jc w:val="left"/>
        <w:rPr/>
      </w:pPr>
      <w:r>
        <w:rPr/>
        <w:t>aHEpW2tCgUOIWApK0mcilQMwRhjGPEyLHH7UhJnOftnugb2D6dhCtfm8/wBicKoLoKNa90+jr6t3XB</w:t>
      </w:r>
    </w:p>
    <w:p>
      <w:pPr>
        <w:pStyle w:val="PreformattedText"/>
        <w:bidi w:val="0"/>
        <w:spacing w:before="0" w:after="0"/>
        <w:jc w:val="left"/>
        <w:rPr/>
      </w:pPr>
      <w:r>
        <w:rPr/>
        <w:t>15A8Ooo3Fzwn6cN5JI2zEMTosylUreROeHzdmyAWwpHHIeYbaH018izpHJxy0DAS0cyOP/AMjU3sjo</w:t>
      </w:r>
    </w:p>
    <w:p>
      <w:pPr>
        <w:pStyle w:val="PreformattedText"/>
        <w:bidi w:val="0"/>
        <w:spacing w:before="0" w:after="0"/>
        <w:jc w:val="left"/>
        <w:rPr/>
      </w:pPr>
      <w:r>
        <w:rPr/>
        <w:t>c+X/AHrVfrpdpyfdeKfu9o2/8PDsOqS+Z7T5eaOI5noeCI0vK6cIXGHDHyje+PSPT9mDjHRbhC/LaR</w:t>
      </w:r>
    </w:p>
    <w:p>
      <w:pPr>
        <w:pStyle w:val="PreformattedText"/>
        <w:bidi w:val="0"/>
        <w:spacing w:before="0" w:after="0"/>
        <w:jc w:val="left"/>
        <w:rPr/>
      </w:pPr>
      <w:r>
        <w:rPr/>
        <w:t>6TApVF7IfEdfth8QeyN78dI9BhqTFVB346fVFoVRS/+uMVgKqIUucTm/bGeysamG68i9NbB2QPNmNd</w:t>
      </w:r>
    </w:p>
    <w:p>
      <w:pPr>
        <w:pStyle w:val="PreformattedText"/>
        <w:bidi w:val="0"/>
        <w:spacing w:before="0" w:after="0"/>
        <w:jc w:val="left"/>
        <w:rPr/>
      </w:pPr>
      <w:r>
        <w:rPr/>
        <w:t>0mOzzfJCQ6YlprdmPSCPMR8sTdf6FlW/nCh4MAZ7cfLHbHPNgelMtk8YAHSMIdGEAqVKKs+gfvT8sT</w:t>
      </w:r>
    </w:p>
    <w:p>
      <w:pPr>
        <w:pStyle w:val="PreformattedText"/>
        <w:bidi w:val="0"/>
        <w:spacing w:before="0" w:after="0"/>
        <w:jc w:val="left"/>
        <w:rPr/>
      </w:pPr>
      <w:r>
        <w:rPr/>
        <w:t>PulwzNOZmE3k/fH5Y513M6FrIxLh3eWM9/RhGKpnqMUPswFJkZG8eXmnBmDQ2ElQQQ61A+ZLxc/Cx5</w:t>
      </w:r>
    </w:p>
    <w:p>
      <w:pPr>
        <w:pStyle w:val="PreformattedText"/>
        <w:bidi w:val="0"/>
        <w:spacing w:before="0" w:after="0"/>
        <w:jc w:val="left"/>
        <w:rPr/>
      </w:pPr>
      <w:r>
        <w:rPr/>
        <w:t>sucjmqt+reiloyPXZOptJsoZQdfzFnSisFw+urNec2V1chNDUUzrhp0sXdnhcnJRJG6OvotZZ09ngu</w:t>
      </w:r>
    </w:p>
    <w:p>
      <w:pPr>
        <w:pStyle w:val="PreformattedText"/>
        <w:bidi w:val="0"/>
        <w:spacing w:before="0" w:after="0"/>
        <w:jc w:val="left"/>
        <w:rPr/>
      </w:pPr>
      <w:r>
        <w:rPr/>
        <w:t>V4uJvLqOfqtPdu3eOFKUPow0uy9ccqaZadZVu6GW7tlrImUbBdEMOh9hFxs2X7fbq1LL6QEvNJqaZQ</w:t>
      </w:r>
    </w:p>
    <w:p>
      <w:pPr>
        <w:pStyle w:val="PreformattedText"/>
        <w:bidi w:val="0"/>
        <w:spacing w:before="0" w:after="0"/>
        <w:jc w:val="left"/>
        <w:rPr/>
      </w:pPr>
      <w:r>
        <w:rPr/>
        <w:t>SsYKTIxyJSrNyWTbN+HsxSe4ziR6J7iIVSmPbHvJI6R0dfohp+1Qk2blUbO1MbVnOm01LxtVn6A8vL</w:t>
      </w:r>
    </w:p>
    <w:p>
      <w:pPr>
        <w:pStyle w:val="PreformattedText"/>
        <w:bidi w:val="0"/>
        <w:spacing w:before="0" w:after="0"/>
        <w:jc w:val="left"/>
        <w:rPr/>
      </w:pPr>
      <w:r>
        <w:rPr/>
        <w:t>ZG/TaaMsyaAQQAEABAAQAEABAAQAEIAgrsAaZ47Jbt5n6htgrQCIgjb0wVqAkMAgAIACGhEjf0vN80</w:t>
      </w:r>
    </w:p>
    <w:p>
      <w:pPr>
        <w:pStyle w:val="PreformattedText"/>
        <w:bidi w:val="0"/>
        <w:spacing w:before="0" w:after="0"/>
        <w:jc w:val="left"/>
        <w:rPr/>
      </w:pPr>
      <w:r>
        <w:rPr/>
        <w:t>OWQ45lVKYnu+eJaM1SncaBxGGz2xO0byLev6R6j7Im4/aQRyLowpSUJMp4AyjYhOmGwxOLZV8TSxM+</w:t>
      </w:r>
    </w:p>
    <w:p>
      <w:pPr>
        <w:pStyle w:val="PreformattedText"/>
        <w:bidi w:val="0"/>
        <w:spacing w:before="0" w:after="0"/>
        <w:jc w:val="left"/>
        <w:rPr/>
      </w:pPr>
      <w:r>
        <w:rPr/>
        <w:t>6eiXltinGEsUSuJYFivLoaoXlbOL3QOmca9x8MGZoqs0yzWBRW0/LElfCN33I39sRpcnQq9SqLq5SP</w:t>
      </w:r>
    </w:p>
    <w:p>
      <w:pPr>
        <w:pStyle w:val="PreformattedText"/>
        <w:bidi w:val="0"/>
        <w:spacing w:before="0" w:after="0"/>
        <w:jc w:val="left"/>
        <w:rPr/>
      </w:pPr>
      <w:r>
        <w:rPr/>
        <w:t>Y/iz7Z9WG7GE4STpQpSRbHaKo/mRjG4upSkkzBs22ytdt6i1TLcKSCoIHEoCczIbcIxTi06sptPIue</w:t>
      </w:r>
    </w:p>
    <w:p>
      <w:pPr>
        <w:pStyle w:val="PreformattedText"/>
        <w:bidi w:val="0"/>
        <w:spacing w:before="0" w:after="0"/>
        <w:jc w:val="left"/>
        <w:rPr/>
      </w:pPr>
      <w:r>
        <w:rPr/>
        <w:t>nKSKeqBBBAaSoEEEEBcwQcQZmNnR4Te81r/dRkdSjiUuY3kiIuL2mZouiT6DXt/tISovoRNC/ygAmE</w:t>
      </w:r>
    </w:p>
    <w:p>
      <w:pPr>
        <w:pStyle w:val="PreformattedText"/>
        <w:bidi w:val="0"/>
        <w:spacing w:before="0" w:after="0"/>
        <w:jc w:val="left"/>
        <w:rPr/>
      </w:pPr>
      <w:r>
        <w:rPr/>
        <w:t>q6cNgJMa8lTHYZk92RitNdb3YyUW2udbpnVcLlOqTjMlEglCFzS2vrTIxcbk0uFN0JcIv2qFGxmO6v</w:t>
      </w:r>
    </w:p>
    <w:p>
      <w:pPr>
        <w:pStyle w:val="PreformattedText"/>
        <w:bidi w:val="0"/>
        <w:spacing w:before="0" w:after="0"/>
        <w:jc w:val="left"/>
        <w:rPr/>
      </w:pPr>
      <w:r>
        <w:rPr/>
        <w:t>VS21Op4Q6Ej3BPEyOPXENCqYZzukq0vyCro1r06R5u+uW3ziO9H2tFcpsivyonMeGrtvfL+jI6btaT</w:t>
      </w:r>
    </w:p>
    <w:p>
      <w:pPr>
        <w:pStyle w:val="PreformattedText"/>
        <w:bidi w:val="0"/>
        <w:spacing w:before="0" w:after="0"/>
        <w:jc w:val="left"/>
        <w:rPr/>
      </w:pPr>
      <w:r>
        <w:rPr/>
        <w:t>9W0Il/5HTyls/Jp6THmZZneK4JJmPRjvHTsnthUAsGZKZb9juaG0lbyKR15pA94lbCe+SlIAmSS3LD</w:t>
      </w:r>
    </w:p>
    <w:p>
      <w:pPr>
        <w:pStyle w:val="PreformattedText"/>
        <w:bidi w:val="0"/>
        <w:spacing w:before="0" w:after="0"/>
        <w:jc w:val="left"/>
        <w:rPr/>
      </w:pPr>
      <w:r>
        <w:rPr/>
        <w:t>piLsa22o5lxdJVZrvKTlbVUwLlJVoIMpKp3Uzx60Ce2NWEZZUZVU9qM4FJVEfuaoPYy5/rYycE9zFx</w:t>
      </w:r>
    </w:p>
    <w:p>
      <w:pPr>
        <w:pStyle w:val="PreformattedText"/>
        <w:bidi w:val="0"/>
        <w:spacing w:before="0" w:after="0"/>
        <w:jc w:val="left"/>
        <w:rPr/>
      </w:pPr>
      <w:r>
        <w:rPr/>
        <w:t>RpsE+BrDP9q1HnaWOmW0CUZYxluMbarUonAW1cC/dWkkFKsCCMCCDiDhFppOjIo6kgGA8uuCpVBpQD</w:t>
      </w:r>
    </w:p>
    <w:p>
      <w:pPr>
        <w:pStyle w:val="PreformattedText"/>
        <w:bidi w:val="0"/>
        <w:spacing w:before="0" w:after="0"/>
        <w:jc w:val="left"/>
        <w:rPr/>
      </w:pPr>
      <w:r>
        <w:rPr/>
        <w:t>ulBUWIwpl5fJFKjAYRPbBRrECMoMJjwZTqR5dcS0T3RUJx8vbDjTIFiVaQMBFreDJokgmR6+3olCLJ</w:t>
      </w:r>
    </w:p>
    <w:p>
      <w:pPr>
        <w:pStyle w:val="PreformattedText"/>
        <w:bidi w:val="0"/>
        <w:spacing w:before="0" w:after="0"/>
        <w:jc w:val="left"/>
        <w:rPr/>
      </w:pPr>
      <w:r>
        <w:rPr/>
        <w:t>IBhAAQANURIgkD2ygENVI49GG35JbIAGH17+2AYkAhsMh5hAHWEA2qBAIIQCROQCE7ZSgGhm7pHR0Q</w:t>
      </w:r>
    </w:p>
    <w:p>
      <w:pPr>
        <w:pStyle w:val="PreformattedText"/>
        <w:bidi w:val="0"/>
        <w:spacing w:before="0" w:after="0"/>
        <w:jc w:val="left"/>
        <w:rPr/>
      </w:pPr>
      <w:r>
        <w:rPr/>
        <w:t>yhejCAmWTYHCAxkUSWMO+KRaGnZBiJjIWFcSQgAkZ/LNfsrf4QgXeXWGwzi43IN3GvRP6FbVIP+hfc</w:t>
      </w:r>
    </w:p>
    <w:p>
      <w:pPr>
        <w:pStyle w:val="PreformattedText"/>
        <w:bidi w:val="0"/>
        <w:spacing w:before="0" w:after="0"/>
        <w:jc w:val="left"/>
        <w:rPr/>
      </w:pPr>
      <w:r>
        <w:rPr/>
        <w:t>HyR1rs6XJL7p9pp24ViupFJ9aD9VGLjRkVt9BKm5g7z6InxCuDcTJuAPT5eaDj6Q4HsJhXg9MHEhcL</w:t>
      </w:r>
    </w:p>
    <w:p>
      <w:pPr>
        <w:pStyle w:val="PreformattedText"/>
        <w:bidi w:val="0"/>
        <w:spacing w:before="0" w:after="0"/>
        <w:jc w:val="left"/>
        <w:rPr/>
      </w:pPr>
      <w:r>
        <w:rPr/>
        <w:t>2jxXT6fRBx9IqJEyKoHpHl1QuIfCVAqJjYfSftwuMrgwIlVJT+q9cHHUXCvKQGtP64+XbOHUKJZDDW</w:t>
      </w:r>
    </w:p>
    <w:p>
      <w:pPr>
        <w:pStyle w:val="PreformattedText"/>
        <w:bidi w:val="0"/>
        <w:spacing w:before="0" w:after="0"/>
        <w:jc w:val="left"/>
        <w:rPr/>
      </w:pPr>
      <w:r>
        <w:rPr/>
        <w:t>noPr+eFxAschvxy+g+n7EPiHToE+Nc6DBxhwoPjHOhUTxpj4dwhrXf1JMLiQcO8aa179SfT80HEHCu</w:t>
      </w:r>
    </w:p>
    <w:p>
      <w:pPr>
        <w:pStyle w:val="PreformattedText"/>
        <w:bidi w:val="0"/>
        <w:spacing w:before="0" w:after="0"/>
        <w:jc w:val="left"/>
        <w:rPr/>
      </w:pPr>
      <w:r>
        <w:rPr/>
        <w:t>g5irOZHIGimatQbLn6lzjS1d7zhT361P2jJeYcw0NbbHMkZMtfft1lmo6xlCkV9qfaUhfCsFsmUiCe</w:t>
      </w:r>
    </w:p>
    <w:p>
      <w:pPr>
        <w:pStyle w:val="PreformattedText"/>
        <w:bidi w:val="0"/>
        <w:spacing w:before="0" w:after="0"/>
        <w:jc w:val="left"/>
        <w:rPr/>
      </w:pPr>
      <w:r>
        <w:rPr/>
        <w:t>tb4bli3SUU1Fp40+2k+xmhLjhdn7MmnJUaVa+zFdqD/D50C/mmov9yzPX7zRXAvlR84uKXyZeb7J55</w:t>
      </w:r>
    </w:p>
    <w:p>
      <w:pPr>
        <w:pStyle w:val="PreformattedText"/>
        <w:bidi w:val="0"/>
        <w:spacing w:before="0" w:after="0"/>
        <w:jc w:val="left"/>
        <w:rPr/>
      </w:pPr>
      <w:r>
        <w:rPr/>
        <w:t>eI9zOaY6z6b6NZXyUvNSrrQa80d/fF8yZmTLtJ9X0ujetFud7utvFvpaZ2p+IurUmkqLik8SgJJUR2</w:t>
      </w:r>
    </w:p>
    <w:p>
      <w:pPr>
        <w:pStyle w:val="PreformattedText"/>
        <w:bidi w:val="0"/>
        <w:spacing w:before="0" w:after="0"/>
        <w:jc w:val="left"/>
        <w:rPr/>
      </w:pPr>
      <w:r>
        <w:rPr/>
        <w:t>eUxppeYUaf8Ac45P/NaY8/zqUnruVpxkv7/PNf5LWHl62rpPkcOyNCp2OjaVra+k4bMd3rh59Yus88</w:t>
      </w:r>
    </w:p>
    <w:p>
      <w:pPr>
        <w:pStyle w:val="PreformattedText"/>
        <w:bidi w:val="0"/>
        <w:spacing w:before="0" w:after="0"/>
        <w:jc w:val="left"/>
        <w:rPr/>
      </w:pPr>
      <w:r>
        <w:rPr/>
        <w:t>fFay8rMPI/qjUITxv5YumQsyNJ2K4WM7WO1VakqP8AMrfdnlnETSk7zAs8BNVp19uB8idIQQkCX0hj</w:t>
      </w:r>
    </w:p>
    <w:p>
      <w:pPr>
        <w:pStyle w:val="PreformattedText"/>
        <w:bidi w:val="0"/>
        <w:spacing w:before="0" w:after="0"/>
        <w:jc w:val="left"/>
        <w:rPr/>
      </w:pPr>
      <w:r>
        <w:rPr/>
        <w:t>tBnIYYHb6MIyUpmPFZl2WglKSkykE4YkzE5Y7cZnGFjtYq4lc2pXCnAgSxPFLiG6RCVKlv3nzyh5J1</w:t>
      </w:r>
    </w:p>
    <w:p>
      <w:pPr>
        <w:pStyle w:val="PreformattedText"/>
        <w:bidi w:val="0"/>
        <w:spacing w:before="0" w:after="0"/>
        <w:jc w:val="left"/>
        <w:rPr/>
      </w:pPr>
      <w:r>
        <w:rPr/>
        <w:t>E8S31iDIKG0AyAlgcU4gBJlgZgTBGycopPzBVJ0X2S3sOkhQ908JAMuLhEzhLiSABvliJ7cCSJyFKt</w:t>
      </w:r>
    </w:p>
    <w:p>
      <w:pPr>
        <w:pStyle w:val="PreformattedText"/>
        <w:bidi w:val="0"/>
        <w:spacing w:before="0" w:after="0"/>
        <w:jc w:val="left"/>
        <w:rPr/>
      </w:pPr>
      <w:r>
        <w:rPr/>
        <w:t>VUR0zCgABIzJ4ZjhmfugBMzG8cRIG+UVhXDIdFHPOpi15bk0sYmaQSSeqasRv6ccPasNgVw6TXdxYI</w:t>
      </w:r>
    </w:p>
    <w:p>
      <w:pPr>
        <w:pStyle w:val="PreformattedText"/>
        <w:bidi w:val="0"/>
        <w:spacing w:before="0" w:after="0"/>
        <w:jc w:val="left"/>
        <w:rPr/>
      </w:pPr>
      <w:r>
        <w:rPr/>
        <w:t>RxnBQM0nAGaTMQngMqqpXeVdIrpYT5vokT2TgeY1ijZmXln4BKCpI4VrElqnMfS3oUJGe89UoarQC3</w:t>
      </w:r>
    </w:p>
    <w:p>
      <w:pPr>
        <w:pStyle w:val="PreformattedText"/>
        <w:bidi w:val="0"/>
        <w:spacing w:before="0" w:after="0"/>
        <w:jc w:val="left"/>
        <w:rPr/>
      </w:pPr>
      <w:r>
        <w:rPr/>
        <w:t>XWYM5EDiBkRjgZYDiPunqmIYs0VltVx07Sik4IKcQkzCCoDDiOEuwmXREN0x2VKWdFWrRcxLhA4CQA</w:t>
      </w:r>
    </w:p>
    <w:p>
      <w:pPr>
        <w:pStyle w:val="PreformattedText"/>
        <w:bidi w:val="0"/>
        <w:spacing w:before="0" w:after="0"/>
        <w:jc w:val="left"/>
        <w:rPr/>
      </w:pPr>
      <w:r>
        <w:rPr/>
        <w:t>VSKcZcIJwJnIznPo3RkaxpvEnVKuwpHk4cYTILMx7qdiQneSQdsRjQbdDEK4uJPetrKXmlFTapgkFO</w:t>
      </w:r>
    </w:p>
    <w:p>
      <w:pPr>
        <w:pStyle w:val="PreformattedText"/>
        <w:bidi w:val="0"/>
        <w:spacing w:before="0" w:after="0"/>
        <w:jc w:val="left"/>
        <w:rPr/>
      </w:pPr>
      <w:r>
        <w:rPr/>
        <w:t>EiJSIWnAjfCWGBFXXoLlQ3FFawFpwcSrgdbmJtuCRUMSDwmU0neMNoMCxKfs4IrVq40qBkAROYwnuw</w:t>
      </w:r>
    </w:p>
    <w:p>
      <w:pPr>
        <w:pStyle w:val="PreformattedText"/>
        <w:bidi w:val="0"/>
        <w:spacing w:before="0" w:after="0"/>
        <w:jc w:val="left"/>
        <w:rPr/>
      </w:pPr>
      <w:r>
        <w:rPr/>
        <w:t>kDOYBAh5k027T6ufCy1KTnXlHyHROOl6vyBdMwaf3FRUpfv2q4m7WltPEeMJZyzfaFPAJp93cCBHme</w:t>
      </w:r>
    </w:p>
    <w:p>
      <w:pPr>
        <w:pStyle w:val="PreformattedText"/>
        <w:bidi w:val="0"/>
        <w:spacing w:before="0" w:after="0"/>
        <w:jc w:val="left"/>
        <w:rPr/>
      </w:pPr>
      <w:r>
        <w:rPr/>
        <w:t>YW3DVS3Oj8/2anV08nKyj1KpK9EsVJUQpIBJwXMgEGRM+HH3BMdMaNGzI8y6OXBtP0VJOMwRJQUnEK</w:t>
      </w:r>
    </w:p>
    <w:p>
      <w:pPr>
        <w:pStyle w:val="PreformattedText"/>
        <w:bidi w:val="0"/>
        <w:spacing w:before="0" w:after="0"/>
        <w:jc w:val="left"/>
        <w:rPr/>
      </w:pPr>
      <w:r>
        <w:rPr/>
        <w:t>MhipKTM8ImB0wITbzrgWqvugTik4KJxngUpSTxyMk8Ez96DsmYFvWZNadRrm+XU908EGag0cZqkDOR</w:t>
      </w:r>
    </w:p>
    <w:p>
      <w:pPr>
        <w:pStyle w:val="PreformattedText"/>
        <w:bidi w:val="0"/>
        <w:spacing w:before="0" w:after="0"/>
        <w:jc w:val="left"/>
        <w:rPr/>
      </w:pPr>
      <w:r>
        <w:rPr/>
        <w:t>AG0qAG3FQ6oz21V4kXG+F7j5/vFlqX37XpoVD3Df70U7ZYW2mCMAZCYUcRMHpj0WjSS8hzm68T6TxB</w:t>
      </w:r>
    </w:p>
    <w:p>
      <w:pPr>
        <w:pStyle w:val="PreformattedText"/>
        <w:bidi w:val="0"/>
        <w:spacing w:before="0" w:after="0"/>
        <w:jc w:val="left"/>
        <w:rPr/>
      </w:pPr>
      <w:r>
        <w:rPr/>
        <w:t>qJET8wn6d08cTONytVRomkaOjLYkFLkjgSZ4HCew+qE/QOKoqPM/Qd0PzGc3aK6P5rLqXzmbS7IGYC</w:t>
      </w:r>
    </w:p>
    <w:p>
      <w:pPr>
        <w:pStyle w:val="PreformattedText"/>
        <w:bidi w:val="0"/>
        <w:spacing w:before="0" w:after="0"/>
        <w:jc w:val="left"/>
        <w:rPr/>
      </w:pPr>
      <w:r>
        <w:rPr/>
        <w:t>8hYWl1V5ypabipwLn7wUaic5zMYnuHbSUEtlEbLWufVCLxoUjjnkezGfmMPsE3gUbjh2Txnhj5yJmD</w:t>
      </w:r>
    </w:p>
    <w:p>
      <w:pPr>
        <w:pStyle w:val="PreformattedText"/>
        <w:bidi w:val="0"/>
        <w:spacing w:before="0" w:after="0"/>
        <w:jc w:val="left"/>
        <w:rPr/>
      </w:pPr>
      <w:r>
        <w:rPr/>
        <w:t>DMNr3FKpW875yGM5z9O6CtMhP0lM4sY4zGzyn1mGvSBQuLn9kSlL0ywgyQtuZ7j8oXOZonkzld0Fyp</w:t>
      </w:r>
    </w:p>
    <w:p>
      <w:pPr>
        <w:pStyle w:val="PreformattedText"/>
        <w:bidi w:val="0"/>
        <w:spacing w:before="0" w:after="0"/>
        <w:jc w:val="left"/>
        <w:rPr/>
      </w:pPr>
      <w:r>
        <w:rPr/>
        <w:t>e3M+C75e0vynaLl8BpxnK5UQrKK1ssv/AAtwo7S7SVjHeJPC42pSFDEGUdTn0K851PtRX6aW3pOR7r</w:t>
      </w:r>
    </w:p>
    <w:p>
      <w:pPr>
        <w:pStyle w:val="PreformattedText"/>
        <w:bidi w:val="0"/>
        <w:spacing w:before="0" w:after="0"/>
        <w:jc w:val="left"/>
        <w:rPr/>
      </w:pPr>
      <w:r>
        <w:rPr/>
        <w:t>zp7vaNcMvmI9h0QefHl/8A5rqP/crz3+8scJ2mn3o+c9D4v3E69Qn+HjoB/NdR/wC5Xnr95YXhfdQ8</w:t>
      </w:r>
    </w:p>
    <w:p>
      <w:pPr>
        <w:pStyle w:val="PreformattedText"/>
        <w:bidi w:val="0"/>
        <w:spacing w:before="0" w:after="0"/>
        <w:jc w:val="left"/>
        <w:rPr/>
      </w:pPr>
      <w:r>
        <w:rPr/>
        <w:t>4vE+5n5g/wAPDl//AJrqN/crz1+8sHhfdQ84/F+5n5hP8O/l/P8Asmo39yrPX7yweF91Dzi8T7mfm+</w:t>
      </w:r>
    </w:p>
    <w:p>
      <w:pPr>
        <w:pStyle w:val="PreformattedText"/>
        <w:bidi w:val="0"/>
        <w:spacing w:before="0" w:after="0"/>
        <w:jc w:val="left"/>
        <w:rPr/>
      </w:pPr>
      <w:r>
        <w:rPr/>
        <w:t>yNPPby/H/ZNRv7lee/3lg8J/Kj5xeJ9xPzfZEHPby/D/ZdR+z+CvPf7yw/DfyoecOP7ifm+yO/w7uX</w:t>
      </w:r>
    </w:p>
    <w:p>
      <w:pPr>
        <w:pStyle w:val="PreformattedText"/>
        <w:bidi w:val="0"/>
        <w:spacing w:before="0" w:after="0"/>
        <w:jc w:val="left"/>
        <w:rPr/>
      </w:pPr>
      <w:r>
        <w:rPr/>
        <w:t>/wDmmo39yvPf7y4xah91Hzk8X3M/MH+Hdy//AM11G/uV57H/AOZYtW38qPnFxP5M/N9kla57eX5JmX</w:t>
      </w:r>
    </w:p>
    <w:p>
      <w:pPr>
        <w:pStyle w:val="PreformattedText"/>
        <w:bidi w:val="0"/>
        <w:spacing w:before="0" w:after="0"/>
        <w:jc w:val="left"/>
        <w:rPr/>
      </w:pPr>
      <w:r>
        <w:rPr/>
        <w:t>dRz/8ANVnr95Yzwhw/bRr1mK5Jv7WXmLijn15fQPyupA/+anPn7yQ+D7qPnJ4m/tZU6h559+X2X5XU</w:t>
      </w:r>
    </w:p>
    <w:p>
      <w:pPr>
        <w:pStyle w:val="PreformattedText"/>
        <w:bidi w:val="0"/>
        <w:spacing w:before="0" w:after="0"/>
        <w:jc w:val="left"/>
        <w:rPr/>
      </w:pPr>
      <w:r>
        <w:rPr/>
        <w:t>f+5Tnz95ISh91Hzjcn8mXmLVWc+nL8QPx2o+7/mrz0N8/wCksTet/oqcUc947c3x4Rl5im/w9eX3+b</w:t>
      </w:r>
    </w:p>
    <w:p>
      <w:pPr>
        <w:pStyle w:val="PreformattedText"/>
        <w:bidi w:val="0"/>
        <w:spacing w:before="0" w:after="0"/>
        <w:jc w:val="left"/>
        <w:rPr/>
      </w:pPr>
      <w:r>
        <w:rPr/>
        <w:t>6i/wByzPX7yxoeF91DzmxxP5M/ML/h7cvv831F/uWZ6/eaDwvuo+crifyJ+YX/AA9uX3+b6i/3LM9f</w:t>
      </w:r>
    </w:p>
    <w:p>
      <w:pPr>
        <w:pStyle w:val="PreformattedText"/>
        <w:bidi w:val="0"/>
        <w:spacing w:before="0" w:after="0"/>
        <w:jc w:val="left"/>
        <w:rPr/>
      </w:pPr>
      <w:r>
        <w:rPr/>
        <w:t>vNB4X3UPOHG/kz8wn+Hty+/zfUX+5Znr95oPC+6h5w438ifmKSr58+X5STJ/UX6J/wCazPXX/wDEsT</w:t>
      </w:r>
    </w:p>
    <w:p>
      <w:pPr>
        <w:pStyle w:val="PreformattedText"/>
        <w:bidi w:val="0"/>
        <w:spacing w:before="0" w:after="0"/>
        <w:jc w:val="left"/>
        <w:rPr/>
      </w:pPr>
      <w:r>
        <w:rPr/>
        <w:t>K17NOKHnHGbrXgn5jUmYuerQJbySKnP4xP0tMs7J6dyrOMY59yxj3oec3bd107k/MYx/hz6B/76z9/</w:t>
      </w:r>
    </w:p>
    <w:p>
      <w:pPr>
        <w:pStyle w:val="PreformattedText"/>
        <w:bidi w:val="0"/>
        <w:spacing w:before="0" w:after="0"/>
        <w:jc w:val="left"/>
        <w:rPr/>
      </w:pPr>
      <w:r>
        <w:rPr/>
        <w:t>c0zp+9EYvAfyoecyeL9xPzDFc82gf++s++fTTOvq/wCCNsNWH8qHnKV6n2k/MQnnl0E/31n3+5pnX9</w:t>
      </w:r>
    </w:p>
    <w:p>
      <w:pPr>
        <w:pStyle w:val="PreformattedText"/>
        <w:bidi w:val="0"/>
        <w:spacing w:before="0" w:after="0"/>
        <w:jc w:val="left"/>
        <w:rPr/>
      </w:pPr>
      <w:r>
        <w:rPr/>
        <w:t>54Po7+VDzlePvhPzCf4cmgn++s+/3NM6/vPB9Hl8qHnF4y+Rc8wn+HLoJ/vrPn9zTOv7zwnp38u3+E</w:t>
      </w:r>
    </w:p>
    <w:p>
      <w:pPr>
        <w:pStyle w:val="PreformattedText"/>
        <w:bidi w:val="0"/>
        <w:spacing w:before="0" w:after="0"/>
        <w:jc w:val="left"/>
        <w:rPr/>
      </w:pPr>
      <w:r>
        <w:rPr/>
        <w:t>heP9xPzCf4cugn++s+4f9Gmdf3ogenb+2t/hB4/3E/MJ/hy6Cf76z7/c1zrP+tEL6M/lw84eP9xc/B</w:t>
      </w:r>
    </w:p>
    <w:p>
      <w:pPr>
        <w:pStyle w:val="PreformattedText"/>
        <w:bidi w:val="0"/>
        <w:spacing w:before="0" w:after="0"/>
        <w:jc w:val="left"/>
        <w:rPr/>
      </w:pPr>
      <w:r>
        <w:rPr/>
        <w:t>E/w5dBf99Z8/ua50/eiH9Hfyoecrxl8ifmHo55tBOJP7az5t/ta50/eiBadp96HnJ8b7i55jY+WOev</w:t>
      </w:r>
    </w:p>
    <w:p>
      <w:pPr>
        <w:pStyle w:val="PreformattedText"/>
        <w:bidi w:val="0"/>
        <w:spacing w:before="0" w:after="0"/>
        <w:jc w:val="left"/>
        <w:rPr/>
      </w:pPr>
      <w:r>
        <w:rPr/>
        <w:t>QFuXFUagHFP0dMc7qO7os5jas2KPvQ85qXbrb7k/MbLZ59OX4IAL+os5n/msz1+80b3h1+2h5zUlKT</w:t>
      </w:r>
    </w:p>
    <w:p>
      <w:pPr>
        <w:pStyle w:val="PreformattedText"/>
        <w:bidi w:val="0"/>
        <w:spacing w:before="0" w:after="0"/>
        <w:jc w:val="left"/>
        <w:rPr/>
      </w:pPr>
      <w:r>
        <w:rPr/>
        <w:t>deCfmJf8PXl9/m+ov9yzPX7ywvC+6h5w4n8mfmD/D15ff5vqL/AHLM9fvLD8L7qHnDifyZ+YP8PXl9</w:t>
      </w:r>
    </w:p>
    <w:p>
      <w:pPr>
        <w:pStyle w:val="PreformattedText"/>
        <w:bidi w:val="0"/>
        <w:spacing w:before="0" w:after="0"/>
        <w:jc w:val="left"/>
        <w:rPr/>
      </w:pPr>
      <w:r>
        <w:rPr/>
        <w:t>/m+ov9yzPX7yweF91Dzi4pfJn5g/w9eX3+b6i/3LM9fvNB4X3UPOHFL5E/MH+Hry+/zfUX+5Znr95Y</w:t>
      </w:r>
    </w:p>
    <w:p>
      <w:pPr>
        <w:pStyle w:val="PreformattedText"/>
        <w:bidi w:val="0"/>
        <w:spacing w:before="0" w:after="0"/>
        <w:jc w:val="left"/>
        <w:rPr/>
      </w:pPr>
      <w:r>
        <w:rPr/>
        <w:t>PC+6h5w4pfJn5g/wAPXl9/m+ov9yzPX7yweF91DzhxS+TPzB/h68vv831F/uWZ6/eWF4X3UfOHFL5M</w:t>
      </w:r>
    </w:p>
    <w:p>
      <w:pPr>
        <w:pStyle w:val="PreformattedText"/>
        <w:bidi w:val="0"/>
        <w:spacing w:before="0" w:after="0"/>
        <w:jc w:val="left"/>
        <w:rPr/>
      </w:pPr>
      <w:r>
        <w:rPr/>
        <w:t>/MJ/h68v3831F/uWZ6/eaDwvuoecOKXyJ+YX/D15ff5vqL/csz1+8sHhfdQ84cUvkz8wn+Hty/fzfU</w:t>
      </w:r>
    </w:p>
    <w:p>
      <w:pPr>
        <w:pStyle w:val="PreformattedText"/>
        <w:bidi w:val="0"/>
        <w:spacing w:before="0" w:after="0"/>
        <w:jc w:val="left"/>
        <w:rPr/>
      </w:pPr>
      <w:r>
        <w:rPr/>
        <w:t>X+5Znn95oTt/dQ84cUvkT8wf4evL9/N9Rf7lmev3mheF91DzhxS+RPzDTz6cvp/wBm1F/uWZ53Tl/6</w:t>
      </w:r>
    </w:p>
    <w:p>
      <w:pPr>
        <w:pStyle w:val="PreformattedText"/>
        <w:bidi w:val="0"/>
        <w:spacing w:before="0" w:after="0"/>
        <w:jc w:val="left"/>
        <w:rPr/>
      </w:pPr>
      <w:r>
        <w:rPr/>
        <w:t>Gxhu391DzhxS+RPzDTz58v3821Fn/FZnn95tsNWvuoecdZfJn5hv+Hpy/wD821F/uWZ6/eWDwvuoec</w:t>
      </w:r>
    </w:p>
    <w:p>
      <w:pPr>
        <w:pStyle w:val="PreformattedText"/>
        <w:bidi w:val="0"/>
        <w:spacing w:before="0" w:after="0"/>
        <w:jc w:val="left"/>
        <w:rPr/>
      </w:pPr>
      <w:r>
        <w:rPr/>
        <w:t>Ky+TLzC/4efL//ADbUX+5Znn95oPDXyoecKy+TPzB/h58v/wDNtRf7lmej/wDmaKVtL7aHnFWXyZeY</w:t>
      </w:r>
    </w:p>
    <w:p>
      <w:pPr>
        <w:pStyle w:val="PreformattedText"/>
        <w:bidi w:val="0"/>
        <w:spacing w:before="0" w:after="0"/>
        <w:jc w:val="left"/>
        <w:rPr/>
      </w:pPr>
      <w:r>
        <w:rPr/>
        <w:t>cjn05fwofjtRuj+xZnr95Ybtqneh5xpyT7svMXBHPpy/FJBd1GmP+irPX7yw/CTXeh5wc5Vrwz8xGr</w:t>
      </w:r>
    </w:p>
    <w:p>
      <w:pPr>
        <w:pStyle w:val="PreformattedText"/>
        <w:bidi w:val="0"/>
        <w:spacing w:before="0" w:after="0"/>
        <w:jc w:val="left"/>
        <w:rPr/>
      </w:pPr>
      <w:r>
        <w:rPr/>
        <w:t>nz5fhj3uowxl/Yrz3+8sR4W+UPOX4j2xl5izP8+nL8H+AP6iCath0tzzP0fU04xTtpz78POXGcuHuT</w:t>
      </w:r>
    </w:p>
    <w:p>
      <w:pPr>
        <w:pStyle w:val="PreformattedText"/>
        <w:bidi w:val="0"/>
        <w:spacing w:before="0" w:after="0"/>
        <w:jc w:val="left"/>
        <w:rPr/>
      </w:pPr>
      <w:r>
        <w:rPr/>
        <w:t>8xLVeILy+0KkBx3UTuSJKUdLc8gpw2kGzYjshyjwvvQp1iUnL7SfmK5rn55eqhtLzNRqIttYBChpZn</w:t>
      </w:r>
    </w:p>
    <w:p>
      <w:pPr>
        <w:pStyle w:val="PreformattedText"/>
        <w:bidi w:val="0"/>
        <w:spacing w:before="0" w:after="0"/>
        <w:jc w:val="left"/>
        <w:rPr/>
      </w:pPr>
      <w:r>
        <w:rPr/>
        <w:t>pQkesWaUZFBNV4oeclzdcYT832TFMzeIBy9LCKZqr1AASeJzi0wzukzlgDOzz2xrX4cXsxnDzma3KS</w:t>
      </w:r>
    </w:p>
    <w:p>
      <w:pPr>
        <w:pStyle w:val="PreformattedText"/>
        <w:bidi w:val="0"/>
        <w:spacing w:before="0" w:after="0"/>
        <w:jc w:val="left"/>
        <w:rPr/>
      </w:pPr>
      <w:r>
        <w:rPr/>
        <w:t>xcJ+Ykyxz4cvxp3lfEahrm6cW9L88uAEAb0WYyIi9Na4V3oeci7Nt04J+Yy9HP3y/owcd1GI6TpXnq</w:t>
      </w:r>
    </w:p>
    <w:p>
      <w:pPr>
        <w:pStyle w:val="PreformattedText"/>
        <w:bidi w:val="0"/>
        <w:spacing w:before="0" w:after="0"/>
        <w:jc w:val="left"/>
        <w:rPr/>
      </w:pPr>
      <w:r>
        <w:rPr/>
        <w:t>f9ZY3VCM8HKFes1nKaeEZ+Yn/w8+XpYmlzUY9mlWev3liZaei70KdZUbrf2s/MUznPZy+KBBXqKQdx</w:t>
      </w:r>
    </w:p>
    <w:p>
      <w:pPr>
        <w:pStyle w:val="PreformattedText"/>
        <w:bidi w:val="0"/>
        <w:spacing w:before="0" w:after="0"/>
        <w:jc w:val="left"/>
        <w:rPr/>
      </w:pPr>
      <w:r>
        <w:rPr/>
        <w:t>0pz3j2zssYXYXyoecyK7L5M/MULHPJy60TjzrH8IjSnxN3h0qz0ArhBkf6Cy3xVmxGE6qUPOK5cco9</w:t>
      </w:r>
    </w:p>
    <w:p>
      <w:pPr>
        <w:pStyle w:val="PreformattedText"/>
        <w:bidi w:val="0"/>
        <w:spacing w:before="0" w:after="0"/>
        <w:jc w:val="left"/>
        <w:rPr/>
      </w:pPr>
      <w:r>
        <w:rPr/>
        <w:t>2fmLS7z38vx4/x+onSP+S7PO2e/wD4GjXlaTb9qGe8zK46L2J+YtdRz08vrqFoW9qGUqSQR/BdnneP</w:t>
      </w:r>
    </w:p>
    <w:p>
      <w:pPr>
        <w:pStyle w:val="PreformattedText"/>
        <w:bidi w:val="0"/>
        <w:spacing w:before="0" w:after="0"/>
        <w:jc w:val="left"/>
        <w:rPr/>
      </w:pPr>
      <w:r>
        <w:rPr/>
        <w:t>/wATboxuzs4oectXZL7SdOo1zdOdrQGndJNTqB3MwUqVpjnZMhtAPFZxiCYw+A696HnKd5pdydOoxO</w:t>
      </w:r>
    </w:p>
    <w:p>
      <w:pPr>
        <w:pStyle w:val="PreformattedText"/>
        <w:bidi w:val="0"/>
        <w:spacing w:before="0" w:after="0"/>
        <w:jc w:val="left"/>
        <w:rPr/>
      </w:pPr>
      <w:r>
        <w:rPr/>
        <w:t>187mgi60qNVn0j4gfR00zqSRxjd9UdEV4D+VDzmLxq1pGfmMm5g+Y/TjW/LORsk6e02d6+/Naq5Jvr</w:t>
      </w:r>
    </w:p>
    <w:p>
      <w:pPr>
        <w:pStyle w:val="PreformattedText"/>
        <w:bidi w:val="0"/>
        <w:spacing w:before="0" w:after="0"/>
        <w:jc w:val="left"/>
        <w:rPr/>
      </w:pPr>
      <w:r>
        <w:rPr/>
        <w:t>rdyyHmmx0bVttLtaqtfdr7pbqekQW++SAni4lE4CO1YilYuQcotyjRJdaZpXHLxrc+GSUZ1dd3C16z</w:t>
      </w:r>
    </w:p>
    <w:p>
      <w:pPr>
        <w:pStyle w:val="PreformattedText"/>
        <w:bidi w:val="0"/>
        <w:spacing w:before="0" w:after="0"/>
        <w:jc w:val="left"/>
        <w:rPr/>
      </w:pPr>
      <w:r>
        <w:rPr/>
        <w:t>0YtqSm3UKVAgikYBBGwhtIIM5b48vJe0z0CK3ACc+mEMpnx7oCVFKylfARtCglRSR+uBjo8rUJamk1</w:t>
      </w:r>
    </w:p>
    <w:p>
      <w:pPr>
        <w:pStyle w:val="PreformattedText"/>
        <w:bidi w:val="0"/>
        <w:spacing w:before="0" w:after="0"/>
        <w:jc w:val="left"/>
        <w:rPr/>
      </w:pPr>
      <w:r>
        <w:rPr/>
        <w:t>VNP0mjr3JWfZdHVDWripTTalL95TaFKE5EKKUlQAnsE40768O9K3sjJr0m1a9u3GbWcU/QMXXAzm4B</w:t>
      </w:r>
    </w:p>
    <w:p>
      <w:pPr>
        <w:pStyle w:val="PreformattedText"/>
        <w:bidi w:val="0"/>
        <w:spacing w:before="0" w:after="0"/>
        <w:jc w:val="left"/>
        <w:rPr/>
      </w:pPr>
      <w:r>
        <w:rPr/>
        <w:t>hMbZymRujA5VyMqiQ/Ht4nvpAHE8QAmMd4MsIOJD4WYPfa1oXRJbWCFIaWZKBx95Bnw4TIRPzxrXJL</w:t>
      </w:r>
    </w:p>
    <w:p>
      <w:pPr>
        <w:pStyle w:val="PreformattedText"/>
        <w:bidi w:val="0"/>
        <w:spacing w:before="0" w:after="0"/>
        <w:jc w:val="left"/>
        <w:rPr/>
      </w:pPr>
      <w:r>
        <w:rPr/>
        <w:t>jw2j4aLpK1l9C0jZsHs9UUpbxNEhWJT8vRFKWJLyIyoeU/txSkyMsswMuj1RcWCaeY0jqiqIHgMUme</w:t>
      </w:r>
    </w:p>
    <w:p>
      <w:pPr>
        <w:pStyle w:val="PreformattedText"/>
        <w:bidi w:val="0"/>
        <w:spacing w:before="0" w:after="0"/>
        <w:jc w:val="left"/>
        <w:rPr/>
      </w:pPr>
      <w:r>
        <w:rPr/>
        <w:t>0eX2YlhWogSAZiEBIkYxewTrsJIRCHjDYJ9o9EuuEZCcQCCAYQARH6REhM4dm6fngEN6vN24wDEgAC</w:t>
      </w:r>
    </w:p>
    <w:p>
      <w:pPr>
        <w:pStyle w:val="PreformattedText"/>
        <w:bidi w:val="0"/>
        <w:spacing w:before="0" w:after="0"/>
        <w:jc w:val="left"/>
        <w:rPr/>
      </w:pPr>
      <w:r>
        <w:rPr/>
        <w:t>JQyWJAKokABAKmNAMA3mJE8QgJhVqMTaNnZ1wBkM3b4ZQAb4CZPYBIG0bYRCW4jl6IMS6DCDPZ5fZh</w:t>
      </w:r>
    </w:p>
    <w:p>
      <w:pPr>
        <w:pStyle w:val="PreformattedText"/>
        <w:bidi w:val="0"/>
        <w:spacing w:before="0" w:after="0"/>
        <w:jc w:val="left"/>
        <w:rPr/>
      </w:pPr>
      <w:r>
        <w:rPr/>
        <w:t>p4DTwGGFVjeQ2EQEAyRn8s1+yt/hiBd5daFsMuuVvWu53FYBkuurFYfrqhw7o377fiz++faYrXD4cd</w:t>
      </w:r>
    </w:p>
    <w:p>
      <w:pPr>
        <w:pStyle w:val="PreformattedText"/>
        <w:bidi w:val="0"/>
        <w:spacing w:before="0" w:after="0"/>
        <w:jc w:val="left"/>
        <w:rPr/>
      </w:pPr>
      <w:r>
        <w:rPr/>
        <w:t>9EUwtq9vCfPOMPtGSqKhFuV+pg9oXFuKpNuUAPZLyxgpvFUmTQK6D5hDowqTJoFDcfQYKMRUooyN3s</w:t>
      </w:r>
    </w:p>
    <w:p>
      <w:pPr>
        <w:pStyle w:val="PreformattedText"/>
        <w:bidi w:val="0"/>
        <w:spacing w:before="0" w:after="0"/>
        <w:jc w:val="left"/>
        <w:rPr/>
      </w:pPr>
      <w:r>
        <w:rPr/>
        <w:t>gowqio+F6T6JT9sNRkLiQ1VHPoh03BxIb9Xz7IOFi40H1d1eqDhYcS2Ci2g7vVL5YfBLcHGPFsT0eX</w:t>
      </w:r>
    </w:p>
    <w:p>
      <w:pPr>
        <w:pStyle w:val="PreformattedText"/>
        <w:bidi w:val="0"/>
        <w:spacing w:before="0" w:after="0"/>
        <w:jc w:val="left"/>
        <w:rPr/>
      </w:pPr>
      <w:r>
        <w:rPr/>
        <w:t>ph+G2PjQ8W0dEHhMnjiL9Wp6PL0QeEHiREFsSN3t+aF4QeIn8EUFTli01qw5WUFJVOASC32GnFAdAK</w:t>
      </w:r>
    </w:p>
    <w:p>
      <w:pPr>
        <w:pStyle w:val="PreformattedText"/>
        <w:bidi w:val="0"/>
        <w:spacing w:before="0" w:after="0"/>
        <w:jc w:val="left"/>
        <w:rPr/>
      </w:pPr>
      <w:r>
        <w:rPr/>
        <w:t>0kygUJLIfiEAybl4bLPbf5zp/9zh8E9rDxDy08WWw2q1aNaI1FFQUlK6vmOtjCnGKdplZbXohrssoU</w:t>
      </w:r>
    </w:p>
    <w:p>
      <w:pPr>
        <w:pStyle w:val="PreformattedText"/>
        <w:bidi w:val="0"/>
        <w:spacing w:before="0" w:after="0"/>
        <w:jc w:val="left"/>
        <w:rPr/>
      </w:pPr>
      <w:r>
        <w:rPr/>
        <w:t>tCEqKCpsGWzCPR8hi1Y5g3/go/xWlPM+8E+LWcqX/wDkJfwWsPE9Jx9Xlh0RGzoOgypQv7OzzQLHMM</w:t>
      </w:r>
    </w:p>
    <w:p>
      <w:pPr>
        <w:pStyle w:val="PreformattedText"/>
        <w:bidi w:val="0"/>
        <w:spacing w:before="0" w:after="0"/>
        <w:jc w:val="left"/>
        <w:rPr/>
      </w:pPr>
      <w:r>
        <w:rPr/>
        <w:t>uqpzBzw5fGa+UDmNtJQHCzpPmu/oRKZW5lOgXmpkJAxK+9sw4QMSoCUBE8FXqPiroSCEyMkkTOJOO+</w:t>
      </w:r>
    </w:p>
    <w:p>
      <w:pPr>
        <w:pStyle w:val="PreformattedText"/>
        <w:bidi w:val="0"/>
        <w:spacing w:before="0" w:after="0"/>
        <w:jc w:val="left"/>
        <w:rPr/>
      </w:pPr>
      <w:r>
        <w:rPr/>
        <w:t>RmJS2n0RkdR7zIZ/iwZS3ji3yEiZE8WAx8/bE0E6pYDkLmhXVMqE5ATGBGw/Y6ZxkzyCuFNrIVjiSp</w:t>
      </w:r>
    </w:p>
    <w:p>
      <w:pPr>
        <w:pStyle w:val="PreformattedText"/>
        <w:bidi w:val="0"/>
        <w:spacing w:before="0" w:after="0"/>
        <w:jc w:val="left"/>
        <w:rPr/>
      </w:pPr>
      <w:r>
        <w:rPr/>
        <w:t>sg8RJIPFMTkU4ggymd2IkZ9Ag2YDo9qxMdWe4fInKatxkZjh6JzOGOyDNEbaPAqO8BTtT7wkPpYhEi</w:t>
      </w:r>
    </w:p>
    <w:p>
      <w:pPr>
        <w:pStyle w:val="PreformattedText"/>
        <w:bidi w:val="0"/>
        <w:spacing w:before="0" w:after="0"/>
        <w:jc w:val="left"/>
        <w:rPr/>
      </w:pPr>
      <w:r>
        <w:rPr/>
        <w:t>ZJxkgAHbvPVCWD+Hw+Mazosfh8OotFcgOI4cduzEEfrikkqBIOzdM+cVAqsqGuMwfiUJSnCfFswGyW</w:t>
      </w:r>
    </w:p>
    <w:p>
      <w:pPr>
        <w:pStyle w:val="PreformattedText"/>
        <w:bidi w:val="0"/>
        <w:spacing w:before="0" w:after="0"/>
        <w:jc w:val="left"/>
        <w:rPr/>
      </w:pPr>
      <w:r>
        <w:rPr/>
        <w:t>+XRAyt+4gSeJdEehATtx4gRs2QdOwbVDZOX1nunm08SuFczKajIpSNkx+pEGLEtxHdx7sj1fqsCZGR</w:t>
      </w:r>
    </w:p>
    <w:p>
      <w:pPr>
        <w:pStyle w:val="PreformattedText"/>
        <w:bidi w:val="0"/>
        <w:spacing w:before="0" w:after="0"/>
        <w:jc w:val="left"/>
        <w:rPr/>
      </w:pPr>
      <w:r>
        <w:rPr/>
        <w:t>EhImfX2xTyDZWmI+zLUpkNhSk8C1kHiGAUCv6Mtp3mIflxwGsXXai8cfEkELPvzb+n91gZcPAniMkz</w:t>
      </w:r>
    </w:p>
    <w:p>
      <w:pPr>
        <w:pStyle w:val="PreformattedText"/>
        <w:bidi w:val="0"/>
        <w:spacing w:before="0" w:after="0"/>
        <w:jc w:val="left"/>
        <w:rPr/>
      </w:pPr>
      <w:r>
        <w:rPr/>
        <w:t>M8IIuXDWWaY21xUSwaKeoBCCkpT7qVTMiVAniIkpZ90noGzCLeDaGsV0mIVpI4t+JEiR0q3ASOzp3x</w:t>
      </w:r>
    </w:p>
    <w:p>
      <w:pPr>
        <w:pStyle w:val="PreformattedText"/>
        <w:bidi w:val="0"/>
        <w:spacing w:before="0" w:after="0"/>
        <w:jc w:val="left"/>
        <w:rPr/>
      </w:pPr>
      <w:r>
        <w:rPr/>
        <w:t>DRPaYwmqdoKwVTIC08UnmicHWyeIhW33gcQenqmINoZozv4turBqWVEtPKW4jAJIClEqQpImEqSTKW</w:t>
      </w:r>
    </w:p>
    <w:p>
      <w:pPr>
        <w:pStyle w:val="PreformattedText"/>
        <w:bidi w:val="0"/>
        <w:spacing w:before="0" w:after="0"/>
        <w:jc w:val="left"/>
        <w:rPr/>
      </w:pPr>
      <w:r>
        <w:rPr/>
        <w:t>wEdkGYqNdZ7i+DJqI8io1o0veqEqbKcvZ/tFIFSWHJ1GXMyVASSJoWDagSCJSAkZiXH5pbXFG50U+L</w:t>
      </w:r>
    </w:p>
    <w:p>
      <w:pPr>
        <w:pStyle w:val="PreformattedText"/>
        <w:bidi w:val="0"/>
        <w:spacing w:before="0" w:after="0"/>
        <w:jc w:val="left"/>
        <w:rPr/>
      </w:pPr>
      <w:r>
        <w:rPr/>
        <w:t>1m5pZPhcV1nv7Q19XwpTwrUUqHEJKEyQSlBmEyGM/uTPpjj8Lr0G32GRMmrIC1pVM+7wnGZOxO8+6N</w:t>
      </w:r>
    </w:p>
    <w:p>
      <w:pPr>
        <w:pStyle w:val="PreformattedText"/>
        <w:bidi w:val="0"/>
        <w:spacing w:before="0" w:after="0"/>
        <w:jc w:val="left"/>
        <w:rPr/>
      </w:pPr>
      <w:r>
        <w:rPr/>
        <w:t>glPpG+EukpD/q25V7xPdrCOE8IAJklBJ4pJO0k444buiGpIlppVeKKKtylVraWC0oTQQTwz2zOIlh1</w:t>
      </w:r>
    </w:p>
    <w:p>
      <w:pPr>
        <w:pStyle w:val="PreformattedText"/>
        <w:bidi w:val="0"/>
        <w:spacing w:before="0" w:after="0"/>
        <w:jc w:val="left"/>
        <w:rPr/>
      </w:pPr>
      <w:r>
        <w:rPr/>
        <w:t>YSPRvjNaaTrtMF1Lh6Twj8YqwfU+UdKXA3wlzMl3bM0hJ/oSmZIM1ywEyTLCO1o5VdXSlPiNBUjXrP</w:t>
      </w:r>
    </w:p>
    <w:p>
      <w:pPr>
        <w:pStyle w:val="PreformattedText"/>
        <w:bidi w:val="0"/>
        <w:spacing w:before="0" w:after="0"/>
        <w:jc w:val="left"/>
        <w:rPr/>
      </w:pPr>
      <w:r>
        <w:rPr/>
        <w:t>Ad2XCZDFXYZS2jDES8tsdPChLWOCRa3yUEEYSUAdm/tnsn6oTVUOsngfYX4QPMPatX+U3L2Qqm6Nv5</w:t>
      </w:r>
    </w:p>
    <w:p>
      <w:pPr>
        <w:pStyle w:val="PreformattedText"/>
        <w:bidi w:val="0"/>
        <w:spacing w:before="0" w:after="0"/>
        <w:jc w:val="left"/>
        <w:rPr/>
      </w:pPr>
      <w:r>
        <w:rPr/>
        <w:t>40OfqMj3ygeeT8acsrrKyuyNdG2JzFt+pHPq1tWP422uTlNM8UsGODpWO2tfOep6nevyIw9PbCpvKb</w:t>
      </w:r>
    </w:p>
    <w:p>
      <w:pPr>
        <w:pStyle w:val="PreformattedText"/>
        <w:bidi w:val="0"/>
        <w:spacing w:before="0" w:after="0"/>
        <w:jc w:val="left"/>
        <w:rPr/>
      </w:pPr>
      <w:r>
        <w:rPr/>
        <w:t>KRboHX075jy6oKOnSIp1L6ZdXmHRsh4UApluSniN8x59nWcIWb6QywKNxY9flh0AQPpFV1xKJa8CJn</w:t>
      </w:r>
    </w:p>
    <w:p>
      <w:pPr>
        <w:pStyle w:val="PreformattedText"/>
        <w:bidi w:val="0"/>
        <w:spacing w:before="0" w:after="0"/>
        <w:jc w:val="left"/>
        <w:rPr/>
      </w:pPr>
      <w:r>
        <w:rPr/>
        <w:t>bLDy2YwDx2n008jdgslRye8tj79ptzzzuj2SXHXXKNhbji1WanKlLWpsqUonaSY3feFf961X66Xacz</w:t>
      </w:r>
    </w:p>
    <w:p>
      <w:pPr>
        <w:pStyle w:val="PreformattedText"/>
        <w:bidi w:val="0"/>
        <w:spacing w:before="0" w:after="0"/>
        <w:jc w:val="left"/>
        <w:rPr/>
      </w:pPr>
      <w:r>
        <w:rPr/>
        <w:t>3W/wDXdH+7x7Dqf82cv/0mtn8403+5R59rE9DVifmzl/8ApNbP5xpv9ygowqw/NnL/APSa2fzjTf7l</w:t>
      </w:r>
    </w:p>
    <w:p>
      <w:pPr>
        <w:pStyle w:val="PreformattedText"/>
        <w:bidi w:val="0"/>
        <w:spacing w:before="0" w:after="0"/>
        <w:jc w:val="left"/>
        <w:rPr/>
      </w:pPr>
      <w:r>
        <w:rPr/>
        <w:t>BTpCrA5Yy/8A0lth/wDgNN/ucJxYm3tGfmxl7+ktrH/wCm/3ODhe8ONdIfmvl7+ktr/nGm/3OHwdZP</w:t>
      </w:r>
    </w:p>
    <w:p>
      <w:pPr>
        <w:pStyle w:val="PreformattedText"/>
        <w:bidi w:val="0"/>
        <w:spacing w:before="0" w:after="0"/>
        <w:jc w:val="left"/>
        <w:rPr/>
      </w:pPr>
      <w:r>
        <w:rPr/>
        <w:t>GxRlfL4/8AQ1s89DS/7lGVRYOTzHjLGX5/0Ftn8403+5RmjDfkQ5MmGWcvj/0La5/+YUv+5RsxVMDE</w:t>
      </w:r>
    </w:p>
    <w:p>
      <w:pPr>
        <w:pStyle w:val="PreformattedText"/>
        <w:bidi w:val="0"/>
        <w:spacing w:before="0" w:after="0"/>
        <w:jc w:val="left"/>
        <w:rPr/>
      </w:pPr>
      <w:r>
        <w:rPr/>
        <w:t>22VSctZfA/oLa/5xpv8Ac4qiYgVlvL8j/wAC2v8AnGm/3OHQTMTveXLClKQLNbBNSdlFTjaepuNfXO</w:t>
      </w:r>
    </w:p>
    <w:p>
      <w:pPr>
        <w:pStyle w:val="PreformattedText"/>
        <w:bidi w:val="0"/>
        <w:spacing w:before="0" w:after="0"/>
        <w:jc w:val="left"/>
        <w:rPr/>
      </w:pPr>
      <w:r>
        <w:rPr/>
        <w:t>mlb6UXpW/Gx3Fk/N2x/wBJrd/OTH+5xwq9J1qIcMuWLfZ7cP8A4HT/AO5xLkwoKcuWH+k9u/nOmHo/</w:t>
      </w:r>
    </w:p>
    <w:p>
      <w:pPr>
        <w:pStyle w:val="PreformattedText"/>
        <w:bidi w:val="0"/>
        <w:spacing w:before="0" w:after="0"/>
        <w:jc w:val="left"/>
        <w:rPr/>
      </w:pPr>
      <w:r>
        <w:rPr/>
        <w:t>FwcTHRDPzdsf9Jrb/OTH+5w+LpFRFsumXrGGFEWi3CSTso6f/WRjuydMzJbSqcrZ8stpTWDhttCPeO</w:t>
      </w:r>
    </w:p>
    <w:p>
      <w:pPr>
        <w:pStyle w:val="PreformattedText"/>
        <w:bidi w:val="0"/>
        <w:spacing w:before="0" w:after="0"/>
        <w:jc w:val="left"/>
        <w:rPr/>
      </w:pPr>
      <w:r>
        <w:rPr/>
        <w:t>ylZH/gRx7spcVKs69mK4aGvfqi1/0uov52a/1kYuKW9mXhW4Yqz2qU/q6i/nZj/WQ1OVc2HCimVaLX</w:t>
      </w:r>
    </w:p>
    <w:p>
      <w:pPr>
        <w:pStyle w:val="PreformattedText"/>
        <w:bidi w:val="0"/>
        <w:spacing w:before="0" w:after="0"/>
        <w:jc w:val="left"/>
        <w:rPr/>
      </w:pPr>
      <w:r>
        <w:rPr/>
        <w:t>PC30f87M/wCsi1KTWYUW4Z9UWvfbqP8AnZr/AFsOst4UGm0Wv+l1H/OzP+sieKW9gktyG/VFs/pfRb</w:t>
      </w:r>
    </w:p>
    <w:p>
      <w:pPr>
        <w:pStyle w:val="PreformattedText"/>
        <w:bidi w:val="0"/>
        <w:spacing w:before="0" w:after="0"/>
        <w:jc w:val="left"/>
        <w:rPr/>
      </w:pPr>
      <w:r>
        <w:rPr/>
        <w:t>//ACZn/WShcUt7HwxE+qLXL+h9Ft/3sz2fqIOKW9hwxyoN+qLZ/S+j/nZr/WQcUt4+FErNotfeI/4O</w:t>
      </w:r>
    </w:p>
    <w:p>
      <w:pPr>
        <w:pStyle w:val="PreformattedText"/>
        <w:bidi w:val="0"/>
        <w:spacing w:before="0" w:after="0"/>
        <w:jc w:val="left"/>
        <w:rPr/>
      </w:pPr>
      <w:r>
        <w:rPr/>
        <w:t>ovpD/wAma6fvMYFOVcyXGKWSN96d2S0LUOK2UKsRtpWD0dLcbenlLizNDUJbDo2ly7Yi2idotv8AOV</w:t>
      </w:r>
    </w:p>
    <w:p>
      <w:pPr>
        <w:pStyle w:val="PreformattedText"/>
        <w:bidi w:val="0"/>
        <w:spacing w:before="0" w:after="0"/>
        <w:jc w:val="left"/>
        <w:rPr/>
      </w:pPr>
      <w:r>
        <w:rPr/>
        <w:t>P/ALnHUUnQ5s1iVX5uWH+lFu/nKm/3KK43vJG/m5YZ/wBB7f8AznT/AO5wlJsAOXbCP/Q9vl0/B08s</w:t>
      </w:r>
    </w:p>
    <w:p>
      <w:pPr>
        <w:pStyle w:val="PreformattedText"/>
        <w:bidi w:val="0"/>
        <w:spacing w:before="0" w:after="0"/>
        <w:jc w:val="left"/>
        <w:rPr/>
      </w:pPr>
      <w:r>
        <w:rPr/>
        <w:t>f/c4bk8qgMOXrF/Si2/znT/7nCq94UxD83rF/Se2/wA5sf6yHV7wE/N6xf0ntv8AObH+sgqwD83rF/</w:t>
      </w:r>
    </w:p>
    <w:p>
      <w:pPr>
        <w:pStyle w:val="PreformattedText"/>
        <w:bidi w:val="0"/>
        <w:spacing w:before="0" w:after="0"/>
        <w:jc w:val="left"/>
        <w:rPr/>
      </w:pPr>
      <w:r>
        <w:rPr/>
        <w:t>Se2/znT/7nBjvAPzesX9J7b/ObH+shVe9gH5v2L+k9t/nNj/WQm3sqAn5vWL+lFt/nOn/3OFV7wD83</w:t>
      </w:r>
    </w:p>
    <w:p>
      <w:pPr>
        <w:pStyle w:val="PreformattedText"/>
        <w:bidi w:val="0"/>
        <w:spacing w:before="0" w:after="0"/>
        <w:jc w:val="left"/>
        <w:rPr/>
      </w:pPr>
      <w:r>
        <w:rPr/>
        <w:t>rF/Si3fznT/7nBxMBpy9Y/6UW7+c6f8A3OGm94KKE/N6xicrRbsZf+RsY/8A9uCr3lJIT837F/Se2/</w:t>
      </w:r>
    </w:p>
    <w:p>
      <w:pPr>
        <w:pStyle w:val="PreformattedText"/>
        <w:bidi w:val="0"/>
        <w:spacing w:before="0" w:after="0"/>
        <w:jc w:val="left"/>
        <w:rPr/>
      </w:pPr>
      <w:r>
        <w:rPr/>
        <w:t>zmx/ucOst7GJ+b1i/pRbf5zp/9zgq97Cgv5vWL+lFt/nOn/wBzgq97APzfsX9KLb/ObH+sgq97AyCl</w:t>
      </w:r>
    </w:p>
    <w:p>
      <w:pPr>
        <w:pStyle w:val="PreformattedText"/>
        <w:bidi w:val="0"/>
        <w:spacing w:before="0" w:after="0"/>
        <w:jc w:val="left"/>
        <w:rPr/>
      </w:pPr>
      <w:r>
        <w:rPr/>
        <w:t>sFhKEOizW04e8Pgqbd/7nujLaucL9qvCYpquWZK7YbAubhslsQhtJUf2jTjYJ/zOC7ci3WFeGg7cZP</w:t>
      </w:r>
    </w:p>
    <w:p>
      <w:pPr>
        <w:pStyle w:val="PreformattedText"/>
        <w:bidi w:val="0"/>
        <w:spacing w:before="0" w:after="0"/>
        <w:jc w:val="left"/>
        <w:rPr/>
      </w:pPr>
      <w:r>
        <w:rPr/>
        <w:t>B5min6Sz1ebEIbtdvDIq0tSFJT8JCSeLDu5YkxyJXXO9ntOooKNmlMTIM7ZcsZW2gWi3hJaxAo2BuG</w:t>
      </w:r>
    </w:p>
    <w:p>
      <w:pPr>
        <w:pStyle w:val="PreformattedText"/>
        <w:bidi w:val="0"/>
        <w:spacing w:before="0" w:after="0"/>
        <w:jc w:val="left"/>
        <w:rPr/>
      </w:pPr>
      <w:r>
        <w:rPr/>
        <w:t>4Nxm1LlVYmPT5FfkHLlidsVRQrtVvPcvOtpV8JT8aULJWiR7uYkFxemcnBxqY9QlG4pUwNQ560SoFV</w:t>
      </w:r>
    </w:p>
    <w:p>
      <w:pPr>
        <w:pStyle w:val="PreformattedText"/>
        <w:bidi w:val="0"/>
        <w:spacing w:before="0" w:after="0"/>
        <w:jc w:val="left"/>
        <w:rPr/>
      </w:pPr>
      <w:r>
        <w:rPr/>
        <w:t>T9XRMI4HFKcUkNNmU8f1JwjBOM7b3o2IyjOPSZ5pPky1ZfyvX9/a6Kodbqn3kl+lYUTskmamzgZRsW</w:t>
      </w:r>
    </w:p>
    <w:p>
      <w:pPr>
        <w:pStyle w:val="PreformattedText"/>
        <w:bidi w:val="0"/>
        <w:spacing w:before="0" w:after="0"/>
        <w:jc w:val="left"/>
        <w:rPr/>
      </w:pPr>
      <w:r>
        <w:rPr/>
        <w:t>JS4XLaat6K40thn1lqMlX4rpha7UxXtTDtI7R0yHQQZTSC2OJBIwImIyWtRx4VpIm7YcMsUX85Zs9O</w:t>
      </w:r>
    </w:p>
    <w:p>
      <w:pPr>
        <w:pStyle w:val="PreformattedText"/>
        <w:bidi w:val="0"/>
        <w:spacing w:before="0" w:after="0"/>
        <w:jc w:val="left"/>
        <w:rPr/>
      </w:pPr>
      <w:r>
        <w:rPr/>
        <w:t>rjZtNtlP6JoaYjzju46Nm/JS4J4xNK5aqqx7xMugy8lCeOzWlLgmHE/BU2ChhMfipyMpjqjFqpK3cc</w:t>
      </w:r>
    </w:p>
    <w:p>
      <w:pPr>
        <w:pStyle w:val="PreformattedText"/>
        <w:bidi w:val="0"/>
        <w:spacing w:before="0" w:after="0"/>
        <w:jc w:val="left"/>
        <w:rPr/>
      </w:pPr>
      <w:r>
        <w:rPr/>
        <w:t>Y5GTTwdyHE8ylVZ8v1TTxRaLX7iFTlRUwkSk4mTcYrFxyuVeWJkvQ4I0MAcy/Yys/wDBVvwn/wCSU/</w:t>
      </w:r>
    </w:p>
    <w:p>
      <w:pPr>
        <w:pStyle w:val="PreformattedText"/>
        <w:bidi w:val="0"/>
        <w:spacing w:before="0" w:after="0"/>
        <w:jc w:val="left"/>
        <w:rPr/>
      </w:pPr>
      <w:r>
        <w:rPr/>
        <w:t>8Auco50pPifWdCMVRZFqq8v2UlRFrtwE/96MefDu8Ilye8pJbDWme8uWE2CucNst4caSlaFClYSqYc</w:t>
      </w:r>
    </w:p>
    <w:p>
      <w:pPr>
        <w:pStyle w:val="PreformattedText"/>
        <w:bidi w:val="0"/>
        <w:spacing w:before="0" w:after="0"/>
        <w:jc w:val="left"/>
        <w:rPr/>
      </w:pPr>
      <w:r>
        <w:rPr/>
        <w:t>R+snIzjE5SrntHJLgddxprJNjtL1ypkm20Z7y4MJxpWTPifQP1HXDlKVVjuNdJJM9DGsvWNvFu1W5C</w:t>
      </w:r>
    </w:p>
    <w:p>
      <w:pPr>
        <w:pStyle w:val="PreformattedText"/>
        <w:bidi w:val="0"/>
        <w:spacing w:before="0" w:after="0"/>
        <w:jc w:val="left"/>
        <w:rPr/>
      </w:pPr>
      <w:r>
        <w:rPr/>
        <w:t>xPgUmkp0qSpMpKBSgEGPR6ObjJV3nK1C4kysbBDSB+pQEkDCSk+6ekYKEaOqhwX5R2KTN2xPjtRlto</w:t>
      </w:r>
    </w:p>
    <w:p>
      <w:pPr>
        <w:pStyle w:val="PreformattedText"/>
        <w:bidi w:val="0"/>
        <w:spacing w:before="0" w:after="0"/>
        <w:jc w:val="left"/>
        <w:rPr/>
      </w:pPr>
      <w:r>
        <w:rPr/>
        <w:t>Jjj6p7scfNGsZwS0lauNWJaSqU+lSTPcDG9oHS+qGnrFW1TYYHVLKXHQCoSUZYqw2mSQSRIE9kaOtd</w:t>
      </w:r>
    </w:p>
    <w:p>
      <w:pPr>
        <w:pStyle w:val="PreformattedText"/>
        <w:bidi w:val="0"/>
        <w:spacing w:before="0" w:after="0"/>
        <w:jc w:val="left"/>
        <w:rPr/>
      </w:pPr>
      <w:r>
        <w:rPr/>
        <w:t>dVc+/fabumSWngvuV2FA46SZFawrCYAI6PenImRx3dsatTOUJUFTHvq6eJSUqJngJFXFw4Ak759USO</w:t>
      </w:r>
    </w:p>
    <w:p>
      <w:pPr>
        <w:pStyle w:val="PreformattedText"/>
        <w:bidi w:val="0"/>
        <w:spacing w:before="0" w:after="0"/>
        <w:jc w:val="left"/>
        <w:rPr/>
      </w:pPr>
      <w:r>
        <w:rPr/>
        <w:t>hg+Ya1VLcKZCZpmhAIJJ2uOTnNKSJzjBPv8AkJk6GaWt8uMIJxmkE9vqjJF4VI6i7BRxi0Ku8kBi4s</w:t>
      </w:r>
    </w:p>
    <w:p>
      <w:pPr>
        <w:pStyle w:val="PreformattedText"/>
        <w:bidi w:val="0"/>
        <w:spacing w:before="0" w:after="0"/>
        <w:jc w:val="left"/>
        <w:rPr/>
      </w:pPr>
      <w:r>
        <w:rPr/>
        <w:t>iSo+gmGzy7IyJmJ5gBGWtSsKdIsp+Xl0QVE8EqCcA6YKhVeUUJ6ZeXngbG2lkLCMY8bp/Ps2dcItZE</w:t>
      </w:r>
    </w:p>
    <w:p>
      <w:pPr>
        <w:pStyle w:val="PreformattedText"/>
        <w:bidi w:val="0"/>
        <w:spacing w:before="0" w:after="0"/>
        <w:jc w:val="left"/>
        <w:rPr/>
      </w:pPr>
      <w:r>
        <w:rPr/>
        <w:t>s57cOgEkHynAAs/L5O2AYhkZD7UwNhgERYmZ+x6IBgZeWMACQCA+Xp3dUCB0oJDJQCENCQyaiRDAIQ</w:t>
      </w:r>
    </w:p>
    <w:p>
      <w:pPr>
        <w:pStyle w:val="PreformattedText"/>
        <w:bidi w:val="0"/>
        <w:spacing w:before="0" w:after="0"/>
        <w:jc w:val="left"/>
        <w:rPr/>
      </w:pPr>
      <w:r>
        <w:rPr/>
        <w:t>BAMTCGAh2YD5IB7Rs/QIYcKeYhkYKAo0E3QmPYNknb0T9mPbCqxkSiJmWyBiqshkBLVAgAkZ/LNfsj</w:t>
      </w:r>
    </w:p>
    <w:p>
      <w:pPr>
        <w:pStyle w:val="PreformattedText"/>
        <w:bidi w:val="0"/>
        <w:spacing w:before="0" w:after="0"/>
        <w:jc w:val="left"/>
        <w:rPr/>
      </w:pPr>
      <w:r>
        <w:rPr/>
        <w:t>f4QgT9tdaDYbfqGEGqqSRiX3j5y4qcdK8v0svvn2mrBtQj1IYGEbJCMSjuG5EoYT5ARVEhcbZMlhMu</w:t>
      </w:r>
    </w:p>
    <w:p>
      <w:pPr>
        <w:pStyle w:val="PreformattedText"/>
        <w:bidi w:val="0"/>
        <w:spacing w:before="0" w:after="0"/>
        <w:jc w:val="left"/>
        <w:rPr/>
      </w:pPr>
      <w:r>
        <w:rPr/>
        <w:t>gdP2IFGonNihpH2xFcDoFWO7tsfYhqAqsd3aege2HwoVRe7T1eiHRBxChCRuhUQqseEJlMjy+eKUUT</w:t>
      </w:r>
    </w:p>
    <w:p>
      <w:pPr>
        <w:pStyle w:val="PreformattedText"/>
        <w:bidi w:val="0"/>
        <w:spacing w:before="0" w:after="0"/>
        <w:jc w:val="left"/>
        <w:rPr/>
      </w:pPr>
      <w:r>
        <w:rPr/>
        <w:t>xOuAoSnohtUHKqVR4Sn9SPRAieJ7RwQnoh0Q88RZDoHohgLIQBRCSHQIKAN4ZHYCOyIwKwaFkOgej7</w:t>
      </w:r>
    </w:p>
    <w:p>
      <w:pPr>
        <w:pStyle w:val="PreformattedText"/>
        <w:bidi w:val="0"/>
        <w:spacing w:before="0" w:after="0"/>
        <w:jc w:val="left"/>
        <w:rPr/>
      </w:pPr>
      <w:r>
        <w:rPr/>
        <w:t>EIR5OeL97uh+h5wH/WUtPV/wAxuvMeh5Gn9H5g/wDJx/itMed55+3crp/j5/wWsPCtDg6pb9vzCMB1</w:t>
      </w:r>
    </w:p>
    <w:p>
      <w:pPr>
        <w:pStyle w:val="PreformattedText"/>
        <w:bidi w:val="0"/>
        <w:spacing w:before="0" w:after="0"/>
        <w:jc w:val="left"/>
        <w:rPr/>
      </w:pPr>
      <w:r>
        <w:rPr/>
        <w:t>Xj1k4URju8t05QhGJ6jWYZo07z5lkth0ZhyXmixFlQWtLou9jrrf3akIPGoOfESITiZ4Q06Y7CZd17</w:t>
      </w:r>
    </w:p>
    <w:p>
      <w:pPr>
        <w:pStyle w:val="PreformattedText"/>
        <w:bidi w:val="0"/>
        <w:spacing w:before="0" w:after="0"/>
        <w:jc w:val="left"/>
        <w:rPr/>
      </w:pPr>
      <w:r>
        <w:rPr/>
        <w:t>cGfBvbnPeCTOYPCNgCZFQSDMy2jERkqgoqGWIHEBgAQOGeEuETAkTIAgg7OiGn5hUbWGYgTwlQTgJD</w:t>
      </w:r>
    </w:p>
    <w:p>
      <w:pPr>
        <w:pStyle w:val="PreformattedText"/>
        <w:bidi w:val="0"/>
        <w:spacing w:before="0" w:after="0"/>
        <w:jc w:val="left"/>
        <w:rPr/>
      </w:pPr>
      <w:r>
        <w:rPr/>
        <w:t>3lAkpHCSekg4y6ejdA+h0QpVomUThJJIIKeJacAkBOICQJGZnI9Q80GKwDClS3VzIebKxxFaJA7SQQ</w:t>
      </w:r>
    </w:p>
    <w:p>
      <w:pPr>
        <w:pStyle w:val="PreformattedText"/>
        <w:bidi w:val="0"/>
        <w:spacing w:before="0" w:after="0"/>
        <w:jc w:val="left"/>
        <w:rPr/>
      </w:pPr>
      <w:r>
        <w:rPr/>
        <w:t>fdwMjiB0e7skJRSaWY3Vyq9xa0OnDATEvpJxnIpAJJmBLrlhshYVFVLAifVgraRvP3Jmdw4tgMund0</w:t>
      </w:r>
    </w:p>
    <w:p>
      <w:pPr>
        <w:pStyle w:val="PreformattedText"/>
        <w:bidi w:val="0"/>
        <w:spacing w:before="0" w:after="0"/>
        <w:jc w:val="left"/>
        <w:rPr/>
      </w:pPr>
      <w:r>
        <w:rPr/>
        <w:t>YNYPAdDX+Z2yWUrGwEiW2XZ1GFISr5y2smaKU7gpJxHSBv3TwhV2FV2mwbA5NVSnGYDaxiQBgsTJ7D</w:t>
      </w:r>
    </w:p>
    <w:p>
      <w:pPr>
        <w:pStyle w:val="PreformattedText"/>
        <w:bidi w:val="0"/>
        <w:spacing w:before="0" w:after="0"/>
        <w:jc w:val="left"/>
        <w:rPr/>
      </w:pPr>
      <w:r>
        <w:rPr/>
        <w:t>Bt6BNtLMq7nxLQuZMwVTJI94n7oSTKQlvPmisQrhRkNkJJWkkYEEcQJBUQADsw+ht6IVK4fDrDYX5R</w:t>
      </w:r>
    </w:p>
    <w:p>
      <w:pPr>
        <w:pStyle w:val="PreformattedText"/>
        <w:bidi w:val="0"/>
        <w:spacing w:before="0" w:after="0"/>
        <w:jc w:val="left"/>
        <w:rPr/>
      </w:pPr>
      <w:r>
        <w:rPr/>
        <w:t>mCPeWkYIw4UzA4T9IpwwxOM8YabTTkvZyfqYlk4xzeKKOoExId2S4oghCFqIw4TwzMicZTmRKB447V</w:t>
      </w:r>
    </w:p>
    <w:p>
      <w:pPr>
        <w:pStyle w:val="PreformattedText"/>
        <w:bidi w:val="0"/>
        <w:spacing w:before="0" w:after="0"/>
        <w:jc w:val="left"/>
        <w:rPr/>
      </w:pPr>
      <w:r>
        <w:rPr/>
        <w:t>gWs+sxOuVOe3EY4JTiRM4JMyMYkGnUxlxPEszliew44Y9MStw8ssi60JXSK4VBRYdnMD6IIH5RO2Rk</w:t>
      </w:r>
    </w:p>
    <w:p>
      <w:pPr>
        <w:pStyle w:val="PreformattedText"/>
        <w:bidi w:val="0"/>
        <w:spacing w:before="0" w:after="0"/>
        <w:jc w:val="left"/>
        <w:rPr/>
      </w:pPr>
      <w:r>
        <w:rPr/>
        <w:t>Men0QRrVoTeFdp6Q+FnnljJfOfp3Q1r3c27P9uzPkKsdKwEqXdrS9dbK1w8SUO/F5jslE2AcApYViQ</w:t>
      </w:r>
    </w:p>
    <w:p>
      <w:pPr>
        <w:pStyle w:val="PreformattedText"/>
        <w:bidi w:val="0"/>
        <w:spacing w:before="0" w:after="0"/>
        <w:jc w:val="left"/>
        <w:rPr/>
      </w:pPr>
      <w:r>
        <w:rPr/>
        <w:t>AdLmca6VtZxafqfaZtLVXkntR9hdrsrSyEpQJFYHFw4kzBJJSCSCN2zrjzFTpUVNxs605TZdKeJAMi</w:t>
      </w:r>
    </w:p>
    <w:p>
      <w:pPr>
        <w:pStyle w:val="PreformattedText"/>
        <w:bidi w:val="0"/>
        <w:spacing w:before="0" w:after="0"/>
        <w:jc w:val="left"/>
        <w:rPr/>
      </w:pPr>
      <w:r>
        <w:rPr/>
        <w:t>pWwSM90sEmc8BsG7ZC43tyCuFFmbMteTaZP+xJlJO4TGMzIjE+09WyDHYQ8Osrrplu00lI466GwG0F</w:t>
      </w:r>
    </w:p>
    <w:p>
      <w:pPr>
        <w:pStyle w:val="PreformattedText"/>
        <w:bidi w:val="0"/>
        <w:spacing w:before="0" w:after="0"/>
        <w:jc w:val="left"/>
        <w:rPr/>
      </w:pPr>
      <w:r>
        <w:rPr/>
        <w:t>ZJIH0UkiczgkgT6ztjJGVHgYnV9J8mvjZat5dv+bdOdN7PUsu1ljfzBe61lpSeNlCmqChYUtKVKKAt</w:t>
      </w:r>
    </w:p>
    <w:p>
      <w:pPr>
        <w:pStyle w:val="PreformattedText"/>
        <w:bidi w:val="0"/>
        <w:spacing w:before="0" w:after="0"/>
        <w:jc w:val="left"/>
        <w:rPr/>
      </w:pPr>
      <w:r>
        <w:rPr/>
        <w:t>bjkpjGRlsMej5fH9H4m1mncTjVfDaeDrkzKRkBvMyd8sZEEHpjpLcYWsK0KCqSrgAGIl0dE8e3GF1D</w:t>
      </w:r>
    </w:p>
    <w:p>
      <w:pPr>
        <w:pStyle w:val="PreformattedText"/>
        <w:bidi w:val="0"/>
        <w:spacing w:before="0" w:after="0"/>
        <w:jc w:val="left"/>
        <w:rPr/>
      </w:pPr>
      <w:r>
        <w:rPr/>
        <w:t>pTM6q5Ceae5cqPMjlPPblW+jI95rEZT1MtyFOrarsl3mrZauFaadtQ7+ty4+EXGlGBU7Td3MJcXOHi</w:t>
      </w:r>
    </w:p>
    <w:p>
      <w:pPr>
        <w:pStyle w:val="PreformattedText"/>
        <w:bidi w:val="0"/>
        <w:spacing w:before="0" w:after="0"/>
        <w:jc w:val="left"/>
        <w:rPr/>
      </w:pPr>
      <w:r>
        <w:rPr/>
        <w:t>OSwrHNH3OM1TNYwxVUzzb9NUtNVDD7K0uNPMPNhxp5pxJKVodbWFJIMiDMGJGntEU4BPH1+bYTjB2i</w:t>
      </w:r>
    </w:p>
    <w:p>
      <w:pPr>
        <w:pStyle w:val="PreformattedText"/>
        <w:bidi w:val="0"/>
        <w:spacing w:before="0" w:after="0"/>
        <w:jc w:val="left"/>
        <w:rPr/>
      </w:pPr>
      <w:r>
        <w:rPr/>
        <w:t>psWRSuObd2HljC7Q6CkW55sJzn14YzwxgdKDxWRSOL8hLyxg6wpUpyds/LqhdA9p9RHIr/AInHLR/E</w:t>
      </w:r>
    </w:p>
    <w:p>
      <w:pPr>
        <w:pStyle w:val="PreformattedText"/>
        <w:bidi w:val="0"/>
        <w:spacing w:before="0" w:after="0"/>
        <w:jc w:val="left"/>
        <w:rPr/>
      </w:pPr>
      <w:r>
        <w:rPr/>
        <w:t>3kf+s1NHQ94EvrrVfrpdpyvdb/13R/u8ew6tjgNOp6ASDhAWHwoAh0QBFJIAi1Ehy3BKMsYksekb4v</w:t>
      </w:r>
    </w:p>
    <w:p>
      <w:pPr>
        <w:pStyle w:val="PreformattedText"/>
        <w:bidi w:val="0"/>
        <w:spacing w:before="0" w:after="0"/>
        <w:jc w:val="left"/>
        <w:rPr/>
      </w:pPr>
      <w:r>
        <w:rPr/>
        <w:t>b0EN7CQbYyLKpKzKiGsgEVsPZDEzE73sT98n2xra79kf3y7TJpfn/I+ws42DsEeeeZ1hYdKgIRv6Id</w:t>
      </w:r>
    </w:p>
    <w:p>
      <w:pPr>
        <w:pStyle w:val="PreformattedText"/>
        <w:bidi w:val="0"/>
        <w:spacing w:before="0" w:after="0"/>
        <w:jc w:val="left"/>
        <w:rPr/>
      </w:pPr>
      <w:r>
        <w:rPr/>
        <w:t>BpjcDtlI+qULIbRa7t+QWB0fPP2Rjud0u2vaqco58E6xPafl9kce53zr2MjXUoxmdqoxQw6oRNKFMo</w:t>
      </w:r>
    </w:p>
    <w:p>
      <w:pPr>
        <w:pStyle w:val="PreformattedText"/>
        <w:bidi w:val="0"/>
        <w:spacing w:before="0" w:after="0"/>
        <w:jc w:val="left"/>
        <w:rPr/>
      </w:pPr>
      <w:r>
        <w:rPr/>
        <w:t>dMWmHQRkSik6ioNhNCEl5SiRiSw+YfND6h1E4fL2Qm9gVJGQO8TvxHkDDQpPA39pwPeHaPkja06xND</w:t>
      </w:r>
    </w:p>
    <w:p>
      <w:pPr>
        <w:pStyle w:val="PreformattedText"/>
        <w:bidi w:val="0"/>
        <w:spacing w:before="0" w:after="0"/>
        <w:jc w:val="left"/>
        <w:rPr/>
      </w:pPr>
      <w:r>
        <w:rPr/>
        <w:t>UZnR9MfxST1fJHVphQ5zKoHDrgoQ0ICOmDEbTFMjj0QY5ixRGRs9fVDHtEMMTqEAqBAVkugSAkJRLS</w:t>
      </w:r>
    </w:p>
    <w:p>
      <w:pPr>
        <w:pStyle w:val="PreformattedText"/>
        <w:bidi w:val="0"/>
        <w:spacing w:before="0" w:after="0"/>
        <w:jc w:val="left"/>
        <w:rPr/>
      </w:pPr>
      <w:r>
        <w:rPr/>
        <w:t>DESEAQAEAxhG3y+WKKQkABAMIACACuoqsMKKFkcJ9XV2GGsyZKpR5juym6F1qhbLj7qSlMjsnhPsjH</w:t>
      </w:r>
    </w:p>
    <w:p>
      <w:pPr>
        <w:pStyle w:val="PreformattedText"/>
        <w:bidi w:val="0"/>
        <w:spacing w:before="0" w:after="0"/>
        <w:jc w:val="left"/>
        <w:rPr/>
      </w:pPr>
      <w:r>
        <w:rPr/>
        <w:t>fk+CkViZbEUpVkzTdktVei+0Dr7e2pDi1EzmSFEk4dJjmwtTVxNo3bl2Dg6Gc5yH7ZQn/wAVs9EvRG</w:t>
      </w:r>
    </w:p>
    <w:p>
      <w:pPr>
        <w:pStyle w:val="PreformattedText"/>
        <w:bidi w:val="0"/>
        <w:spacing w:before="0" w:after="0"/>
        <w:jc w:val="left"/>
        <w:rPr/>
      </w:pPr>
      <w:r>
        <w:rPr/>
        <w:t>1qc0YtPlUhyA/3dZXUpP5RCHUjpImlR9EonSSpNphq4+yntNiVlMl4EKAIUPseyNu5GrMFqWBbk0aK</w:t>
      </w:r>
    </w:p>
    <w:p>
      <w:pPr>
        <w:pStyle w:val="PreformattedText"/>
        <w:bidi w:val="0"/>
        <w:spacing w:before="0" w:after="0"/>
        <w:jc w:val="left"/>
        <w:rPr/>
      </w:pPr>
      <w:r>
        <w:rPr/>
        <w:t>S1VqEJCUqCzgAPpT+eC1FRhLqFclW4qnPeYrS/x/WFvecpq+mJcaeZUUOCWMpp2jqOEcxrhdUdHCSo</w:t>
      </w:r>
    </w:p>
    <w:p>
      <w:pPr>
        <w:pStyle w:val="PreformattedText"/>
        <w:bidi w:val="0"/>
        <w:spacing w:before="0" w:after="0"/>
        <w:jc w:val="left"/>
        <w:rPr/>
      </w:pPr>
      <w:r>
        <w:rPr/>
        <w:t>y95Q1kLDiLXm0BtSSG0XJIk2SJACoT/sZ6/o9kbVnUtUU8jVu2K14cyqzXqPaEXJ0UNzpFU4Q2FLDq</w:t>
      </w:r>
    </w:p>
    <w:p>
      <w:pPr>
        <w:pStyle w:val="PreformattedText"/>
        <w:bidi w:val="0"/>
        <w:spacing w:before="0" w:after="0"/>
        <w:jc w:val="left"/>
        <w:rPr/>
      </w:pPr>
      <w:r>
        <w:rPr/>
        <w:t>OErIxxB6JQarU+JcThkkPT2fDt0k6OpnGnF5bv8AbK+qQ6ioQmq7jiSoKSZNIUUz2fdRl0csay3mHV</w:t>
      </w:r>
    </w:p>
    <w:p>
      <w:pPr>
        <w:pStyle w:val="PreformattedText"/>
        <w:bidi w:val="0"/>
        <w:spacing w:before="0" w:after="0"/>
        <w:jc w:val="left"/>
        <w:rPr/>
      </w:pPr>
      <w:r>
        <w:rPr/>
        <w:t>Z4MzD6utziylbRZcxlj7p7NwjcuaSHetuqMENVPKWDIX8sUzsykGRG/EGeMaktObEdTvMYu2Q6G40r</w:t>
      </w:r>
    </w:p>
    <w:p>
      <w:pPr>
        <w:pStyle w:val="PreformattedText"/>
        <w:bidi w:val="0"/>
        <w:spacing w:before="0" w:after="0"/>
        <w:jc w:val="left"/>
        <w:rPr/>
      </w:pPr>
      <w:r>
        <w:rPr/>
        <w:t>9JUt8bL6eBYE0mW0SUMZgxhlYazMqvRkqbDTrGkFwy/fLdV2tYq7cLpRuPNOSS/TtiqaUtQOIdQhIJ</w:t>
      </w:r>
    </w:p>
    <w:p>
      <w:pPr>
        <w:pStyle w:val="PreformattedText"/>
        <w:bidi w:val="0"/>
        <w:spacing w:before="0" w:after="0"/>
        <w:jc w:val="left"/>
        <w:rPr/>
      </w:pPr>
      <w:r>
        <w:rPr/>
        <w:t>6ZRh8OVV1g+FRdNx0bVVXw95tdOVSTWNVrfBMyK0JQ8gy2EhLSh5463F4cre51NBR4oT6KFSU8JdTu</w:t>
      </w:r>
    </w:p>
    <w:p>
      <w:pPr>
        <w:pStyle w:val="PreformattedText"/>
        <w:bidi w:val="0"/>
        <w:spacing w:before="0" w:after="0"/>
        <w:jc w:val="left"/>
        <w:rPr/>
      </w:pPr>
      <w:r>
        <w:rPr/>
        <w:t>DqiOxUlzwOEyqL16/Sqfyop+oejf6Nx+TJr1kSvX2nr7OiOebROx9Bw4SEwNs5yIl0b43dF88jV1fc</w:t>
      </w:r>
    </w:p>
    <w:p>
      <w:pPr>
        <w:pStyle w:val="PreformattedText"/>
        <w:bidi w:val="0"/>
        <w:spacing w:before="0" w:after="0"/>
        <w:jc w:val="left"/>
        <w:rPr/>
      </w:pPr>
      <w:r>
        <w:rPr/>
        <w:t>oa5qiA44SqXvLx92Z27zIyEh7Zxz9U66ibfy32s3rCpZivuV2FsWcVKVIETEhgBw9O/EGW6MBlIiUk</w:t>
      </w:r>
    </w:p>
    <w:p>
      <w:pPr>
        <w:pStyle w:val="PreformattedText"/>
        <w:bidi w:val="0"/>
        <w:spacing w:before="0" w:after="0"/>
        <w:jc w:val="left"/>
        <w:rPr/>
      </w:pPr>
      <w:r>
        <w:rPr/>
        <w:t>AcPEQVDFQ90ifSVgETO4zMIZrPOIUi7UQCSlBbbElAJVNKiSeEJTIe8JdUYbneIlsM7syv2u194kT3</w:t>
      </w:r>
    </w:p>
    <w:p>
      <w:pPr>
        <w:pStyle w:val="PreformattedText"/>
        <w:bidi w:val="0"/>
        <w:spacing w:before="0" w:after="0"/>
        <w:jc w:val="left"/>
        <w:rPr/>
      </w:pPr>
      <w:r>
        <w:rPr/>
        <w:t>w4EmRCMqyFtJUjpw+WUVEiRIn5Yyr0mORJ6O2KQRHShjE3wE7Q3wwedBZQh0oOCSDuHX80Ax/D0GZO</w:t>
      </w:r>
    </w:p>
    <w:p>
      <w:pPr>
        <w:pStyle w:val="PreformattedText"/>
        <w:bidi w:val="0"/>
        <w:spacing w:before="0" w:after="0"/>
        <w:jc w:val="left"/>
        <w:rPr/>
      </w:pPr>
      <w:r>
        <w:rPr/>
        <w:t>+WzbPsgDIDLZMT6Zy2dPXAIZPeMN+3zefbAMTy2wAJ2wAKJeX2xOFiIbDClRYB4BAAkoBUEMSS8BIQ</w:t>
      </w:r>
    </w:p>
    <w:p>
      <w:pPr>
        <w:pStyle w:val="PreformattedText"/>
        <w:bidi w:val="0"/>
        <w:spacing w:before="0" w:after="0"/>
        <w:jc w:val="left"/>
        <w:rPr/>
      </w:pPr>
      <w:r>
        <w:rPr/>
        <w:t>BAAkACK8hDQ0MiihIlgNUMMBs+X5YW0BFDD07uiEJEJhkvMSAAgAkZ/LNfsrf4QhR7660Gw3W+kd+8</w:t>
      </w:r>
    </w:p>
    <w:p>
      <w:pPr>
        <w:pStyle w:val="PreformattedText"/>
        <w:bidi w:val="0"/>
        <w:spacing w:before="0" w:after="0"/>
        <w:jc w:val="left"/>
        <w:rPr/>
      </w:pPr>
      <w:r>
        <w:rPr/>
        <w:t>f/GufhmOtdi/Fl98+00Iy9ldQwJ6BE8I8WPAltAMPgHQXExVEh4IcEwVFUdIQiaj0jeYCW9w6Q6BAT</w:t>
      </w:r>
    </w:p>
    <w:p>
      <w:pPr>
        <w:pStyle w:val="PreformattedText"/>
        <w:bidi w:val="0"/>
        <w:spacing w:before="0" w:after="0"/>
        <w:jc w:val="left"/>
        <w:rPr/>
      </w:pPr>
      <w:r>
        <w:rPr/>
        <w:t>ViygDFgRhDRcFR4iCAqUaskh1JoEOoBAntAIACE0wCUNQe0KhKGoIKnkz4wWGhuiH+Upaf5DteY7/J</w:t>
      </w:r>
    </w:p>
    <w:p>
      <w:pPr>
        <w:pStyle w:val="PreformattedText"/>
        <w:bidi w:val="0"/>
        <w:spacing w:before="0" w:after="0"/>
        <w:jc w:val="left"/>
        <w:rPr/>
      </w:pPr>
      <w:r>
        <w:rPr/>
        <w:t>sNLzD9zj/FaY87zz9u5X+/z/AILWHhEhfTj9rqjVqdbYVSF9O37G7dsgETJMtn2ew+iDCoHwbZ/sP5</w:t>
      </w:r>
    </w:p>
    <w:p>
      <w:pPr>
        <w:pStyle w:val="PreformattedText"/>
        <w:bidi w:val="0"/>
        <w:spacing w:before="0" w:after="0"/>
        <w:jc w:val="left"/>
        <w:rPr/>
      </w:pPr>
      <w:r>
        <w:rPr/>
        <w:t>o6m6h5UDYQjLWec1ZfQAAAlFnv9db0hIClJAHw4licB54yYERwiq7kUzTuAmVTOJOO7ZOaiPsQdo8c</w:t>
      </w:r>
    </w:p>
    <w:p>
      <w:pPr>
        <w:pStyle w:val="PreformattedText"/>
        <w:bidi w:val="0"/>
        <w:spacing w:before="0" w:after="0"/>
        <w:jc w:val="left"/>
        <w:rPr/>
      </w:pPr>
      <w:r>
        <w:rPr/>
        <w:t>0S97xEAncAoCZIkcJT+kBBjXHFC4unEpHAA6sGWIBBmAJcMycZTJx3dO6HTAE6ZrEpySJJUZJO33dk</w:t>
      </w:r>
    </w:p>
    <w:p>
      <w:pPr>
        <w:pStyle w:val="PreformattedText"/>
        <w:bidi w:val="0"/>
        <w:spacing w:before="0" w:after="0"/>
        <w:jc w:val="left"/>
        <w:rPr/>
      </w:pPr>
      <w:r>
        <w:rPr/>
        <w:t>gJjhBIJCDvMpHGcU8Mgzl04lsfaCXJhRAI3cJmrCRwKSDh1dMoWNagqPIplcKfpFJ4p7UjonMHCRkZ</w:t>
      </w:r>
    </w:p>
    <w:p>
      <w:pPr>
        <w:pStyle w:val="PreformattedText"/>
        <w:bidi w:val="0"/>
        <w:spacing w:before="0" w:after="0"/>
        <w:jc w:val="left"/>
        <w:rPr/>
      </w:pPr>
      <w:r>
        <w:rPr/>
        <w:t>wN4UGs/ZZi+ZEtqo1pGJ83RsEpgSmfXA3hQNtTDaZU2G9hlwAiXX594iSsKGb2JzhqHAoSCmUKG/FK</w:t>
      </w:r>
    </w:p>
    <w:p>
      <w:pPr>
        <w:pStyle w:val="PreformattedText"/>
        <w:bidi w:val="0"/>
        <w:spacing w:before="0" w:after="0"/>
        <w:jc w:val="left"/>
        <w:rPr/>
      </w:pPr>
      <w:r>
        <w:rPr/>
        <w:t>gMMSOL3t8UsycC8V0ihfup2AlWwACQmQJCfR0mDbX4fD0CdSms6glx7i+6SkS93ZNfEMcB7yhAqMdW</w:t>
      </w:r>
    </w:p>
    <w:p>
      <w:pPr>
        <w:pStyle w:val="PreformattedText"/>
        <w:bidi w:val="0"/>
        <w:spacing w:before="0" w:after="0"/>
        <w:jc w:val="left"/>
        <w:rPr/>
      </w:pPr>
      <w:r>
        <w:rPr/>
        <w:t>u78Nxfg4CVAJ4QONQmozOICSAo47MBI4mGk26bGqPrW34MXdeGea6imeV+VPvS3lUgNxIkJAk9UwJw</w:t>
      </w:r>
    </w:p>
    <w:p>
      <w:pPr>
        <w:pStyle w:val="PreformattedText"/>
        <w:bidi w:val="0"/>
        <w:spacing w:before="0" w:after="0"/>
        <w:jc w:val="left"/>
        <w:rPr/>
      </w:pPr>
      <w:r>
        <w:rPr/>
        <w:t>4viWysl6UDXD5H2mI1wxOI2GYSPd3DcYmjpjmVWrwLElI7ye7pkQPTjjCoxtmT0jKVtAKE1AiQEieg</w:t>
      </w:r>
    </w:p>
    <w:p>
      <w:pPr>
        <w:pStyle w:val="PreformattedText"/>
        <w:bidi w:val="0"/>
        <w:spacing w:before="0" w:after="0"/>
        <w:jc w:val="left"/>
        <w:rPr/>
      </w:pPr>
      <w:r>
        <w:rPr/>
        <w:t>hU5E4dcN4rhjmyKVdXhFGwdI851OlurOmWozBWF5Cz9lPNZ4OM96xYb9QXR9hST9ND7NOptaSJKQop</w:t>
      </w:r>
    </w:p>
    <w:p>
      <w:pPr>
        <w:pStyle w:val="PreformattedText"/>
        <w:bidi w:val="0"/>
        <w:spacing w:before="0" w:after="0"/>
        <w:jc w:val="left"/>
        <w:rPr/>
      </w:pPr>
      <w:r>
        <w:rPr/>
        <w:t>MwY179vjsyt5txa9Bktz4bkZ0pRn36ZeqmVhlxLja0OJQ6hxKkrQtK08SVpWCpJQQZg7Jb5Yx42p2t</w:t>
      </w:r>
    </w:p>
    <w:p>
      <w:pPr>
        <w:pStyle w:val="PreformattedText"/>
        <w:bidi w:val="0"/>
        <w:spacing w:before="0" w:after="0"/>
        <w:jc w:val="left"/>
        <w:rPr/>
      </w:pPr>
      <w:r>
        <w:rPr/>
        <w:t>ldhuO217DSErKkzwnieokYTJmMdnXIxOJFUX9ea2Kdr3F+99HAgmZkAd4JljLf0xSyIa2bDnTXzWFv</w:t>
      </w:r>
    </w:p>
    <w:p>
      <w:pPr>
        <w:pStyle w:val="PreformattedText"/>
        <w:bidi w:val="0"/>
        <w:spacing w:before="0" w:after="0"/>
        <w:jc w:val="left"/>
        <w:rPr/>
      </w:pPr>
      <w:r>
        <w:rPr/>
        <w:t>JWneb801b6mKSxWG6XOoUkzKWqCieqniggpJWG2zhMdZjNag53FBZtg4pKp+fZqFqzmjWrVrNWpGbK</w:t>
      </w:r>
    </w:p>
    <w:p>
      <w:pPr>
        <w:pStyle w:val="PreformattedText"/>
        <w:bidi w:val="0"/>
        <w:spacing w:before="0" w:after="0"/>
        <w:jc w:val="left"/>
        <w:rPr/>
      </w:pPr>
      <w:r>
        <w:rPr/>
        <w:t>t1+55irKupQyt1brVut5qeKhtlKVEyYo2SEj9UqajiTHr7UFCKgskjkym5zbZQmSuGY90KClDiKeIB</w:t>
      </w:r>
    </w:p>
    <w:p>
      <w:pPr>
        <w:pStyle w:val="PreformattedText"/>
        <w:bidi w:val="0"/>
        <w:spacing w:before="0" w:after="0"/>
        <w:jc w:val="left"/>
        <w:rPr/>
      </w:pPr>
      <w:r>
        <w:rPr/>
        <w:t>QJHukEEjrjK6CyyKaqVJAGwpGIBJwAGG2ch24QbA24mJtt8T3EVDFZIlPbOeMRtLbVMD7nfDyz7c9R</w:t>
      </w:r>
    </w:p>
    <w:p>
      <w:pPr>
        <w:pStyle w:val="PreformattedText"/>
        <w:bidi w:val="0"/>
        <w:spacing w:before="0" w:after="0"/>
        <w:jc w:val="left"/>
        <w:rPr/>
      </w:pPr>
      <w:r>
        <w:rPr/>
        <w:t>OSvl7zLeHX6i5IyQrLNRUVBK36kZGvl3yRT1DzqveddfpsvNrK1TKiSSSSYmSoYoZU3NnYq3Jzl144</w:t>
      </w:r>
    </w:p>
    <w:p>
      <w:pPr>
        <w:pStyle w:val="PreformattedText"/>
        <w:bidi w:val="0"/>
        <w:spacing w:before="0" w:after="0"/>
        <w:jc w:val="left"/>
        <w:rPr/>
      </w:pPr>
      <w:r>
        <w:rPr/>
        <w:t>dXVCWWJkKZTh7Md8vX6IGFMU9hTLX2dnn6N0LoDsIFHfv7dkMKsgWuW8S69232QqoeeB9R3Ir/AIm/</w:t>
      </w:r>
    </w:p>
    <w:p>
      <w:pPr>
        <w:pStyle w:val="PreformattedText"/>
        <w:bidi w:val="0"/>
        <w:spacing w:before="0" w:after="0"/>
        <w:jc w:val="left"/>
        <w:rPr/>
      </w:pPr>
      <w:r>
        <w:rPr/>
        <w:t>LR/E3kf+stNHQ94E/rrVfrpHK91v/XdF+7w7Dq6OJQ9ALD4UASg4a5CCUVwBUSR6YpRRLrtFlGVKmZ</w:t>
      </w:r>
    </w:p>
    <w:p>
      <w:pPr>
        <w:pStyle w:val="PreformattedText"/>
        <w:bidi w:val="0"/>
        <w:spacing w:before="0" w:after="0"/>
        <w:jc w:val="left"/>
        <w:rPr/>
      </w:pPr>
      <w:r>
        <w:rPr/>
        <w:t>LoAE4ZLdCWGsiBydvnEXsGieGshDVYJMMlmKXrYj75PtjW1v7K+tGXSfP+QtA2COAjrMWGCVQlCXSO</w:t>
      </w:r>
    </w:p>
    <w:p>
      <w:pPr>
        <w:pStyle w:val="PreformattedText"/>
        <w:bidi w:val="0"/>
        <w:spacing w:before="0" w:after="0"/>
        <w:jc w:val="left"/>
        <w:rPr/>
      </w:pPr>
      <w:r>
        <w:rPr/>
        <w:t>gkuoQ6CqWq7fudX3p+WMNxYGS33jlLPY/bie0xxrnebOxZyNeKG/buiU0zZIlDdCJZTkfLAJquIwjp</w:t>
      </w:r>
    </w:p>
    <w:p>
      <w:pPr>
        <w:pStyle w:val="PreformattedText"/>
        <w:bidi w:val="0"/>
        <w:spacing w:before="0" w:after="0"/>
        <w:jc w:val="left"/>
        <w:rPr/>
      </w:pPr>
      <w:r>
        <w:rPr/>
        <w:t>h1JxRGRjhPy+Qw3vGMgqxUCFUAiWgHs/lEffQ4sGdA6cgBQ7eme4RuaXM0NQdFsfkk9g9gjqrI5pND</w:t>
      </w:r>
    </w:p>
    <w:p>
      <w:pPr>
        <w:pStyle w:val="PreformattedText"/>
        <w:bidi w:val="0"/>
        <w:spacing w:before="0" w:after="0"/>
        <w:jc w:val="left"/>
        <w:rPr/>
      </w:pPr>
      <w:r>
        <w:rPr/>
        <w:t>GEABAIIAEgADDEwgHVBCCgGBugmNlEioJAIIAAn54BjD9vtikUhIBhAAQARr3eXb6YBELoHRCzQRKB</w:t>
      </w:r>
    </w:p>
    <w:p>
      <w:pPr>
        <w:pStyle w:val="PreformattedText"/>
        <w:bidi w:val="0"/>
        <w:spacing w:before="0" w:after="0"/>
        <w:jc w:val="left"/>
        <w:rPr/>
      </w:pPr>
      <w:r>
        <w:rPr/>
        <w:t>kJRX06jIAOjHzxG0t1pUs2c66nRXpSpYmG+mNbUP2ja069ipj2VLm0zmGkCV4VHGyesqSVJ9aYxWZU</w:t>
      </w:r>
    </w:p>
    <w:p>
      <w:pPr>
        <w:pStyle w:val="PreformattedText"/>
        <w:bidi w:val="0"/>
        <w:spacing w:before="0" w:after="0"/>
        <w:jc w:val="left"/>
        <w:rPr/>
      </w:pPr>
      <w:r>
        <w:rPr/>
        <w:t>uoyX41tNG9nkTSD0T88dS4tqOfb3FBXDhtlT1pPy/NEr5uQ3jdTNPVTc+IyCp4SPyxzWdA05nGwpQV</w:t>
      </w:r>
    </w:p>
    <w:p>
      <w:pPr>
        <w:pStyle w:val="PreformattedText"/>
        <w:bidi w:val="0"/>
        <w:spacing w:before="0" w:after="0"/>
        <w:jc w:val="left"/>
        <w:rPr/>
      </w:pPr>
      <w:r>
        <w:rPr/>
        <w:t>VrCAUKJ70AbD04RiyZfeVTQ1/t4TSrcSSON4CXSRLdGSDq8TWvLA7G5dECjyLWOu+6j62qFqUcPdTT</w:t>
      </w:r>
    </w:p>
    <w:p>
      <w:pPr>
        <w:pStyle w:val="PreformattedText"/>
        <w:bidi w:val="0"/>
        <w:spacing w:before="0" w:after="0"/>
        <w:jc w:val="left"/>
        <w:rPr/>
      </w:pPr>
      <w:r>
        <w:rPr/>
        <w:t>UyZmZlISjd07pV9Jqzj9qszoRPw9Y0lbakrCgClaVAg9hExG6uKOKMDSeDBC6ilMsXWv1J+kB1HHZG</w:t>
      </w:r>
    </w:p>
    <w:p>
      <w:pPr>
        <w:pStyle w:val="PreformattedText"/>
        <w:bidi w:val="0"/>
        <w:spacing w:before="0" w:after="0"/>
        <w:jc w:val="left"/>
        <w:rPr/>
      </w:pPr>
      <w:r>
        <w:rPr/>
        <w:t>dShdwnhLeY2pQxWMSuQ4xUJ4goA/dBXuqT2xju2Xb73d9BULnF3cyBbTMwQpJxnKYOM+rbjGs4xrWq</w:t>
      </w:r>
    </w:p>
    <w:p>
      <w:pPr>
        <w:pStyle w:val="PreformattedText"/>
        <w:bidi w:val="0"/>
        <w:spacing w:before="0" w:after="0"/>
        <w:jc w:val="left"/>
        <w:rPr/>
      </w:pPr>
      <w:r>
        <w:rPr/>
        <w:t>M6lPKhr3OFX8Fdsu1IMgxVtqWcMGluJbeJJ3d0sxGqlw+E91fUZdNHjjcXw2maOpk4TMe+lJwwnwkg</w:t>
      </w:r>
    </w:p>
    <w:p>
      <w:pPr>
        <w:pStyle w:val="PreformattedText"/>
        <w:bidi w:val="0"/>
        <w:spacing w:before="0" w:after="0"/>
        <w:jc w:val="left"/>
        <w:rPr/>
      </w:pPr>
      <w:r>
        <w:rPr/>
        <w:t>+niEbmp9vTwntToatj2Lso78SkWMfUZYmeO3aZSjnG6VFN+Rd3e8rz+6D8sbui+dRq6rLyGsKonjUo</w:t>
      </w:r>
    </w:p>
    <w:p>
      <w:pPr>
        <w:pStyle w:val="PreformattedText"/>
        <w:bidi w:val="0"/>
        <w:spacing w:before="0" w:after="0"/>
        <w:jc w:val="left"/>
        <w:rPr/>
      </w:pPr>
      <w:r>
        <w:rPr/>
        <w:t>be8KgSCQDMykB2xzL7/TT++fadC0qW4r7lFCfeOwCU9oI2SCRskSQNoxEYTIMJUVEcStk0pBSknpkS</w:t>
      </w:r>
    </w:p>
    <w:p>
      <w:pPr>
        <w:pStyle w:val="PreformattedText"/>
        <w:bidi w:val="0"/>
        <w:spacing w:before="0" w:after="0"/>
        <w:jc w:val="left"/>
        <w:rPr/>
      </w:pPr>
      <w:r>
        <w:rPr/>
        <w:t>QOIS6Z+mDtA1dnAn65okK4sOGXGClRmEbZ9mEYZd59RMnkZ5aDwstj9aPVDi9pLwMlQZgRkRLJ07Iy</w:t>
      </w:r>
    </w:p>
    <w:p>
      <w:pPr>
        <w:pStyle w:val="PreformattedText"/>
        <w:bidi w:val="0"/>
        <w:spacing w:before="0" w:after="0"/>
        <w:jc w:val="left"/>
        <w:rPr/>
      </w:pPr>
      <w:r>
        <w:rPr/>
        <w:t>RJnvJU9Pq7IyIwvMkEUhoWGMIBdQDDthjjhnmPl2QyhwP3O0Y+32QhU2gSRhIbcBjshCzIzPAGezfA</w:t>
      </w:r>
    </w:p>
    <w:p>
      <w:pPr>
        <w:pStyle w:val="PreformattedText"/>
        <w:bidi w:val="0"/>
        <w:spacing w:before="0" w:after="0"/>
        <w:jc w:val="left"/>
        <w:rPr/>
      </w:pPr>
      <w:r>
        <w:rPr/>
        <w:t>ApEgMPP9iGPISEISATFE5T3T9cA0xPVAAQAEACEwmxNjYklhAAQAJDAYfsfPDRSEhjCE3QBCfVEt1A</w:t>
      </w:r>
    </w:p>
    <w:p>
      <w:pPr>
        <w:pStyle w:val="PreformattedText"/>
        <w:bidi w:val="0"/>
        <w:spacing w:before="0" w:after="0"/>
        <w:jc w:val="left"/>
        <w:rPr/>
      </w:pPr>
      <w:r>
        <w:rPr/>
        <w:t>jUcSOiePm+eEBFKGTTESAQQmA9n8s1+yI/CEEe+utBsN4vD8c9+yufhmO1cS8SX3z7TQilwrqGBJ2S</w:t>
      </w:r>
    </w:p>
    <w:p>
      <w:pPr>
        <w:pStyle w:val="PreformattedText"/>
        <w:bidi w:val="0"/>
        <w:spacing w:before="0" w:after="0"/>
        <w:jc w:val="left"/>
        <w:rPr/>
      </w:pPr>
      <w:r>
        <w:rPr/>
        <w:t>iKoqqQ4IPlh7YK7hcSHhIHR5tsFGKrY7hHXCoT7QoSOj0wB7THSgDhDDyMGI+EX2QDwCUGQCw6oBIW</w:t>
      </w:r>
    </w:p>
    <w:p>
      <w:pPr>
        <w:pStyle w:val="PreformattedText"/>
        <w:bidi w:val="0"/>
        <w:spacing w:before="0" w:after="0"/>
        <w:jc w:val="left"/>
        <w:rPr/>
      </w:pPr>
      <w:r>
        <w:rPr/>
        <w:t>ACwIAilQQsWlvAIqiAIACADyV8YYy0K0RP8A2lbP/IfrxHd5N+zcw/c4/wAVpjzvPFXXcrX+fn/Baw</w:t>
      </w:r>
    </w:p>
    <w:p>
      <w:pPr>
        <w:pStyle w:val="PreformattedText"/>
        <w:bidi w:val="0"/>
        <w:spacing w:before="0" w:after="0"/>
        <w:jc w:val="left"/>
        <w:rPr/>
      </w:pPr>
      <w:r>
        <w:rPr/>
        <w:t>8GUudfXs+WeMaew6xVIXsnIY9frg6gfoKpK9mPl8sPMD4pedbLacoc4HMPZ0N9y25qpmm+MtcHCltj</w:t>
      </w:r>
    </w:p>
    <w:p>
      <w:pPr>
        <w:pStyle w:val="PreformattedText"/>
        <w:bidi w:val="0"/>
        <w:spacing w:before="0" w:after="0"/>
        <w:jc w:val="left"/>
        <w:rPr/>
      </w:pPr>
      <w:r>
        <w:rPr/>
        <w:t>NNavNFO22iSfxaWbynhkJBMpTGMZFiRHFZ4KvaaHbICQdokN++RnITJmcMN0CzwB44byRK+GRO4CRm</w:t>
      </w:r>
    </w:p>
    <w:p>
      <w:pPr>
        <w:pStyle w:val="PreformattedText"/>
        <w:bidi w:val="0"/>
        <w:spacing w:before="0" w:after="0"/>
        <w:jc w:val="left"/>
        <w:rPr/>
      </w:pPr>
      <w:r>
        <w:rPr/>
        <w:t>qZMwkjACc942b4prfmNojfUAoHEhUh72zAif0ik4jp+wVg+hCTzoUrpBIJBPED7xOJBPvH7o9Jxmd+</w:t>
      </w:r>
    </w:p>
    <w:p>
      <w:pPr>
        <w:pStyle w:val="PreformattedText"/>
        <w:bidi w:val="0"/>
        <w:spacing w:before="0" w:after="0"/>
        <w:jc w:val="left"/>
        <w:rPr/>
      </w:pPr>
      <w:r>
        <w:rPr/>
        <w:t>E4dPOGGGOBSvErTskRvniCqU5SBVL0duyBLdkC6DHK6oLapFSjultmd4Mpj7MFKiLDcVF1heJOB27T</w:t>
      </w:r>
    </w:p>
    <w:p>
      <w:pPr>
        <w:pStyle w:val="PreformattedText"/>
        <w:bidi w:val="0"/>
        <w:spacing w:before="0" w:after="0"/>
        <w:jc w:val="left"/>
        <w:rPr/>
      </w:pPr>
      <w:r>
        <w:rPr/>
        <w:t>IdBxwAhPIaz8pitMfc4d4Uof6VRwPYBCQ2ZfZHB8Wnb7zCwcdv0TKe6K2iozJqiSkjEklG4/rSRjjI</w:t>
      </w:r>
    </w:p>
    <w:p>
      <w:pPr>
        <w:pStyle w:val="PreformattedText"/>
        <w:bidi w:val="0"/>
        <w:spacing w:before="0" w:after="0"/>
        <w:jc w:val="left"/>
        <w:rPr/>
      </w:pPr>
      <w:r>
        <w:rPr/>
        <w:t>nixEhA8MB1bbrQt9tIDzoXh7uHvSlJQAKtmwGcFE6N4L4xLirgX8kKKgkBKJmYQACTxKIxASnbvnhD</w:t>
      </w:r>
    </w:p>
    <w:p>
      <w:pPr>
        <w:pStyle w:val="PreformattedText"/>
        <w:bidi w:val="0"/>
        <w:spacing w:before="0" w:after="0"/>
        <w:jc w:val="left"/>
        <w:rPr/>
      </w:pPr>
      <w:r>
        <w:rPr/>
        <w:t>rKlNtfSvjQqRrxfCj+yUjquMEJA4UzwRJIO4jiJACek4nCJedY55/Ghrpyy+IxOvIKlESBB2TKj7xn</w:t>
      </w:r>
    </w:p>
    <w:p>
      <w:pPr>
        <w:pStyle w:val="PreformattedText"/>
        <w:bidi w:val="0"/>
        <w:spacing w:before="0" w:after="0"/>
        <w:jc w:val="left"/>
        <w:rPr/>
      </w:pPr>
      <w:r>
        <w:rPr/>
        <w:t>iZq6enZD4lLLISVC0o+niQJk9onv6jhE1pUtqqzMztjDzrYTTtLdWFJBDaFOLmZATABJGPUMe2BySX</w:t>
      </w:r>
    </w:p>
    <w:p>
      <w:pPr>
        <w:pStyle w:val="PreformattedText"/>
        <w:bidi w:val="0"/>
        <w:spacing w:before="0" w:after="0"/>
        <w:jc w:val="left"/>
        <w:rPr/>
      </w:pPr>
      <w:r>
        <w:rPr/>
        <w:t>tYIilaY1fZ5C+Ly5eKumqqlm03J5ihp1VVa+zRVDzFHShxLaqqsdabWimp0urCeNZSniUBOE5weFVU</w:t>
      </w:r>
    </w:p>
    <w:p>
      <w:pPr>
        <w:pStyle w:val="PreformattedText"/>
        <w:bidi w:val="0"/>
        <w:spacing w:before="0" w:after="0"/>
        <w:jc w:val="left"/>
        <w:rPr/>
      </w:pPr>
      <w:r>
        <w:rPr/>
        <w:t>EpLfQ+x7k51rf1O5cdFs2d/8VXVWRLJarw6OHicv+WWFZZzA4pBUVI471Z31CZ+6EeVv2PDvSt7OLD</w:t>
      </w:r>
    </w:p>
    <w:p>
      <w:pPr>
        <w:pStyle w:val="PreformattedText"/>
        <w:bidi w:val="0"/>
        <w:spacing w:before="0" w:after="0"/>
        <w:jc w:val="left"/>
        <w:rPr/>
      </w:pPr>
      <w:r>
        <w:rPr/>
        <w:t>4dR2YXOK2ntaO8cu3Gvrmk8cwOFBAJMzgcNhUQB6Y13GmY1nR5mQVHG13nGSAmU+KQnPhwBx6MUjz7</w:t>
      </w:r>
    </w:p>
    <w:p>
      <w:pPr>
        <w:pStyle w:val="PreformattedText"/>
        <w:bidi w:val="0"/>
        <w:spacing w:before="0" w:after="0"/>
        <w:jc w:val="left"/>
        <w:rPr/>
      </w:pPr>
      <w:r>
        <w:rPr/>
        <w:t>4hraN0yOGebqpTftLs8ZZbeTxXiw3e3rAV7vd1NG5Tq4pHEFLpAl7oOwkxtaVcN6MnvJufNPqfmofE</w:t>
      </w:r>
    </w:p>
    <w:p>
      <w:pPr>
        <w:pStyle w:val="PreformattedText"/>
        <w:bidi w:val="0"/>
        <w:spacing w:before="0" w:after="0"/>
        <w:jc w:val="left"/>
        <w:rPr/>
      </w:pPr>
      <w:r>
        <w:rPr/>
        <w:t>XmrLKcoak5msLUu4oqh4024CmqFMvtIH7Gh3h/0Met2qpxXtoScQ4cNv0dm/Z0S6YrDaNNlJUpKWnH</w:t>
      </w:r>
    </w:p>
    <w:p>
      <w:pPr>
        <w:pStyle w:val="PreformattedText"/>
        <w:bidi w:val="0"/>
        <w:spacing w:before="0" w:after="0"/>
        <w:jc w:val="left"/>
        <w:rPr/>
      </w:pPr>
      <w:r>
        <w:rPr/>
        <w:t>HFT4UKUBtCTtkTITgCuNDHKYALQtZJKiEoT0mcpnqiKpYmTZQ+7fkjorJauUDlspcvsN01uXo3kW4O</w:t>
      </w:r>
    </w:p>
    <w:p>
      <w:pPr>
        <w:pStyle w:val="PreformattedText"/>
        <w:bidi w:val="0"/>
        <w:spacing w:before="0" w:after="0"/>
        <w:jc w:val="left"/>
        <w:rPr/>
      </w:pPr>
      <w:r>
        <w:rPr/>
        <w:t>NtElKrtdrFSXXMD6jMnvqm/wBbVOrAMgtZ3YRDMcKcPTj2up04pzCRw7Zb+vfEl12lOpfaMfLr3Q+s</w:t>
      </w:r>
    </w:p>
    <w:p>
      <w:pPr>
        <w:pStyle w:val="PreformattedText"/>
        <w:bidi w:val="0"/>
        <w:spacing w:before="0" w:after="0"/>
        <w:jc w:val="left"/>
        <w:rPr/>
      </w:pPr>
      <w:r>
        <w:rPr/>
        <w:t>PiI1KkN3RtHlvgTxBdBApzsOIE4VMcB5lKtY8vL0dMD3iyPqd5FADybcs/8AE1kb+stNHR5+6c61X6</w:t>
      </w:r>
    </w:p>
    <w:p>
      <w:pPr>
        <w:pStyle w:val="PreformattedText"/>
        <w:bidi w:val="0"/>
        <w:spacing w:before="0" w:after="0"/>
        <w:jc w:val="left"/>
        <w:rPr/>
      </w:pPr>
      <w:r>
        <w:rPr/>
        <w:t>6Xacn3WbXu7o/1Eew6rjjM9CENKoCxVEAQxD5CWPrh9RLYwnEywGzDfFpEjkiUGbJbHRRI9O3ziLY1</w:t>
      </w:r>
    </w:p>
    <w:p>
      <w:pPr>
        <w:pStyle w:val="PreformattedText"/>
        <w:bidi w:val="0"/>
        <w:spacing w:before="0" w:after="0"/>
        <w:jc w:val="left"/>
        <w:rPr/>
      </w:pPr>
      <w:r>
        <w:rPr/>
        <w:t>kyWFEQ1f0TFbSWYrefufvh8pjV17/uvW0ZtJ8/5C0RwlkdUdOEUmLANjYZBarr+51/en5Yw3dxktd4</w:t>
      </w:r>
    </w:p>
    <w:p>
      <w:pPr>
        <w:pStyle w:val="PreformattedText"/>
        <w:bidi w:val="0"/>
        <w:spacing w:before="0" w:after="0"/>
        <w:jc w:val="left"/>
        <w:rPr/>
      </w:pPr>
      <w:r>
        <w:rPr/>
        <w:t>5Uz1+7U/fK+WONe7x2bK9g14RGLpM5Cob9nl0RWYMjUPLsn6oRLISIYZoYevyn5oaFRoYR1YfJDHhQ</w:t>
      </w:r>
    </w:p>
    <w:p>
      <w:pPr>
        <w:pStyle w:val="PreformattedText"/>
        <w:bidi w:val="0"/>
        <w:spacing w:before="0" w:after="0"/>
        <w:jc w:val="left"/>
        <w:rPr/>
      </w:pPr>
      <w:r>
        <w:rPr/>
        <w:t>SXz+XVBn1gkJKEFCRkfjUdvyGEJrA6A05HvDtHsjb02Zz9TmdEsfkk9YHslHWjkc0m9Hl54YwgAIAC</w:t>
      </w:r>
    </w:p>
    <w:p>
      <w:pPr>
        <w:pStyle w:val="PreformattedText"/>
        <w:bidi w:val="0"/>
        <w:spacing w:before="0" w:after="0"/>
        <w:jc w:val="left"/>
        <w:rPr/>
      </w:pPr>
      <w:r>
        <w:rPr/>
        <w:t>AAgASATCAKCwDEgENiSRIBBAAhnLCBDWY09no9kNFISGMIACACNe7Dz9HyYwCI3BMdO37ESJbi1VKS</w:t>
      </w:r>
    </w:p>
    <w:p>
      <w:pPr>
        <w:pStyle w:val="PreformattedText"/>
        <w:bidi w:val="0"/>
        <w:spacing w:before="0" w:after="0"/>
        <w:jc w:val="left"/>
        <w:rPr/>
      </w:pPr>
      <w:r>
        <w:rPr/>
        <w:t>PeGBGIPQYlrzmRVpiYhcqUVLqnXh3izhMzOA3CMcoKTq1iWrko4JkFto2Ketp30thKmnm1hW0iSsTj</w:t>
      </w:r>
    </w:p>
    <w:p>
      <w:pPr>
        <w:pStyle w:val="PreformattedText"/>
        <w:bidi w:val="0"/>
        <w:spacing w:before="0" w:after="0"/>
        <w:jc w:val="left"/>
        <w:rPr/>
      </w:pPr>
      <w:r>
        <w:rPr/>
        <w:t>1Qo24J1piErkmsXgb4KgphKicFISoTP63djjsjdfcqzBHvYFtuah9VPkYiRHyRibSttmSK/Sqpqh8A</w:t>
      </w:r>
    </w:p>
    <w:p>
      <w:pPr>
        <w:pStyle w:val="PreformattedText"/>
        <w:bidi w:val="0"/>
        <w:spacing w:before="0" w:after="0"/>
        <w:jc w:val="left"/>
        <w:rPr/>
      </w:pPr>
      <w:r>
        <w:rPr/>
        <w:t>oVLd8/zRoNYVN9GMV7CHG1odSChYIIPZ0HfOMTSMiOd87W1NG6hhMildQFoSDuMvVCi8TDeWW46j0f</w:t>
      </w:r>
    </w:p>
    <w:p>
      <w:pPr>
        <w:pStyle w:val="PreformattedText"/>
        <w:bidi w:val="0"/>
        <w:spacing w:before="0" w:after="0"/>
        <w:jc w:val="left"/>
        <w:rPr/>
      </w:pPr>
      <w:r>
        <w:rPr/>
        <w:t>YSxp1WSAHHV1ZxGH5NpJ6sZRvabG3JmpPC4utGOOZpveSqxVVR8VfZ1ucVXbXVGTUzi7SOYlk/rcUk</w:t>
      </w:r>
    </w:p>
    <w:p>
      <w:pPr>
        <w:pStyle w:val="PreformattedText"/>
        <w:bidi w:val="0"/>
        <w:spacing w:before="0" w:after="0"/>
        <w:jc w:val="left"/>
        <w:rPr/>
      </w:pPr>
      <w:r>
        <w:rPr/>
        <w:t>7htiLOqlZfBP2re74jZvaeNxcUcJm6sq56sWbaXvrbUgvISDUULxCKylUdveNcRJQNykzSY6MJQuLi</w:t>
      </w:r>
    </w:p>
    <w:p>
      <w:pPr>
        <w:pStyle w:val="PreformattedText"/>
        <w:bidi w:val="0"/>
        <w:spacing w:before="0" w:after="0"/>
        <w:jc w:val="left"/>
        <w:rPr/>
      </w:pPr>
      <w:r>
        <w:rPr/>
        <w:t>tuq9JzpQnDCSoX+41TNNTh4OJSFKCMCPeJnIHbKMt64npXFvJqhFmH6dUWaMep7y27WUzCXJqcfbTL</w:t>
      </w:r>
    </w:p>
    <w:p>
      <w:pPr>
        <w:pStyle w:val="PreformattedText"/>
        <w:bidi w:val="0"/>
        <w:spacing w:before="0" w:after="0"/>
        <w:jc w:val="left"/>
        <w:rPr/>
      </w:pPr>
      <w:r>
        <w:rPr/>
        <w:t>inPiUAdmEcuM6yS2VOhKFIN9Bi+pUy5RjGQYcMgcPpynIEGcxGXX9231MnRZz6zYVBUfHWu21p21NI</w:t>
      </w:r>
    </w:p>
    <w:p>
      <w:pPr>
        <w:pStyle w:val="PreformattedText"/>
        <w:bidi w:val="0"/>
        <w:spacing w:before="0" w:after="0"/>
        <w:jc w:val="left"/>
        <w:rPr/>
      </w:pPr>
      <w:r>
        <w:rPr/>
        <w:t>y6qYxCnGUrUkgYTDmB643Lb8XRNbUkzTn7GqXXQcsYT3fOZHfGg/QbhUU/7nc2fSXsAGxCZ7OyN3Rf</w:t>
      </w:r>
    </w:p>
    <w:p>
      <w:pPr>
        <w:pStyle w:val="PreformattedText"/>
        <w:bidi w:val="0"/>
        <w:spacing w:before="0" w:after="0"/>
        <w:jc w:val="left"/>
        <w:rPr/>
      </w:pPr>
      <w:r>
        <w:rPr/>
        <w:t>OLrNXVd3yGrakzWTjMqO+W0qIOAJ2DDGOXdxuS62dG33F1FEFDhMwkicpKAPCoHAAzn7RKMZfaM4lh</w:t>
      </w:r>
    </w:p>
    <w:p>
      <w:pPr>
        <w:pStyle w:val="PreformattedText"/>
        <w:bidi w:val="0"/>
        <w:spacing w:before="0" w:after="0"/>
        <w:jc w:val="left"/>
        <w:rPr/>
      </w:pPr>
      <w:r>
        <w:rPr/>
        <w:t>IASeEmU8d4x4kpCsCRPGBAanzc4VZkoG/dHutzABBxQ3uJVLZ0xgl3mRLNbjYFswabHUPWPkgiDxMk</w:t>
      </w:r>
    </w:p>
    <w:p>
      <w:pPr>
        <w:pStyle w:val="PreformattedText"/>
        <w:bidi w:val="0"/>
        <w:spacing w:before="0" w:after="0"/>
        <w:jc w:val="left"/>
        <w:rPr/>
      </w:pPr>
      <w:r>
        <w:rPr/>
        <w:t>aMxGVEMq0bu0Yez2xkRMnkTgbvLZFxMLWI+MhQQAHVjLfAJpscBh1+XmhotLAOjd9iBAh42THyjtgz</w:t>
      </w:r>
    </w:p>
    <w:p>
      <w:pPr>
        <w:pStyle w:val="PreformattedText"/>
        <w:bidi w:val="0"/>
        <w:spacing w:before="0" w:after="0"/>
        <w:jc w:val="left"/>
        <w:rPr/>
      </w:pPr>
      <w:r>
        <w:rPr/>
        <w:t>DBiTEpSn5GXrgFTEDjj5oYwG3GW3ATx8hEvFU2h2jTOfb9rsgWCFXYIRiRt8vbBWuIhIBBAMIACABp</w:t>
      </w:r>
    </w:p>
    <w:p>
      <w:pPr>
        <w:pStyle w:val="PreformattedText"/>
        <w:bidi w:val="0"/>
        <w:spacing w:before="0" w:after="0"/>
        <w:jc w:val="left"/>
        <w:rPr/>
      </w:pPr>
      <w:r>
        <w:rPr/>
        <w:t>MSyW6iQhBAAQANPz9ENDQyGyggb3AJEVqAe2ACJRM/PPEfPtgAZ5eUoAGwyGqCQmBIz+Wa/ZW/whCh</w:t>
      </w:r>
    </w:p>
    <w:p>
      <w:pPr>
        <w:pStyle w:val="PreformattedText"/>
        <w:bidi w:val="0"/>
        <w:spacing w:before="0" w:after="0"/>
        <w:jc w:val="left"/>
        <w:rPr/>
      </w:pPr>
      <w:r>
        <w:rPr/>
        <w:t>3l1hsN7Oj8a7+yL/CMd25FOcn0vtOdHurqGgROCyQ9uI6QiW2xVYYQgpJYCgAwwTawHcIgoNYZC4CD</w:t>
      </w:r>
    </w:p>
    <w:p>
      <w:pPr>
        <w:pStyle w:val="PreformattedText"/>
        <w:bidi w:val="0"/>
        <w:spacing w:before="0" w:after="0"/>
        <w:jc w:val="left"/>
        <w:rPr/>
      </w:pPr>
      <w:r>
        <w:rPr/>
        <w:t>AYwrSN8J0Q1FsaHJ7B5eaFmVwNZjpq6IrhFRPITiM5fJCwKUNo4I6YyxhUhumQpSOvogcUgVWxAk9k</w:t>
      </w:r>
    </w:p>
    <w:p>
      <w:pPr>
        <w:pStyle w:val="PreformattedText"/>
        <w:bidi w:val="0"/>
        <w:spacing w:before="0" w:after="0"/>
        <w:jc w:val="left"/>
        <w:rPr/>
      </w:pPr>
      <w:r>
        <w:rPr/>
        <w:t>HDVdA26YCKJTv+SIlSI4x4xqXgrD2Qo3K4DlacVUmBnGVOpiCGB5KeMT/YI0S/ylbP/IhrvHd5P+yc</w:t>
      </w:r>
    </w:p>
    <w:p>
      <w:pPr>
        <w:pStyle w:val="PreformattedText"/>
        <w:bidi w:val="0"/>
        <w:spacing w:before="0" w:after="0"/>
        <w:jc w:val="left"/>
        <w:rPr/>
      </w:pPr>
      <w:r>
        <w:rPr/>
        <w:t>w/c4/wAVpjzvPP27lX7/AC/gtYeCCF/Y+frEae06xUoXv6sMen7MHaFCqS50dm7pn5oMs8wqfJv4uG</w:t>
      </w:r>
    </w:p>
    <w:p>
      <w:pPr>
        <w:pStyle w:val="PreformattedText"/>
        <w:bidi w:val="0"/>
        <w:spacing w:before="0" w:after="0"/>
        <w:jc w:val="left"/>
        <w:rPr/>
      </w:pPr>
      <w:r>
        <w:rPr/>
        <w:t>UXMr86WZb0UFDWoOS8iZup8JNqRSWZOSHlIAAT71Vk9ZVtJUSTiYuOVSFm08qnn3TkKaSRLBMxMqAl</w:t>
      </w:r>
    </w:p>
    <w:p>
      <w:pPr>
        <w:pStyle w:val="PreformattedText"/>
        <w:bidi w:val="0"/>
        <w:spacing w:before="0" w:after="0"/>
        <w:jc w:val="left"/>
        <w:rPr/>
      </w:pPr>
      <w:r>
        <w:rPr/>
        <w:t>2yATIJ8pw8sQrTMFLCTMEGRIEiQTjvwwnPHHonDoGGNCRRDrRI2iRHZMgA+6RxHtxxhqnQKKfkKBK5</w:t>
      </w:r>
    </w:p>
    <w:p>
      <w:pPr>
        <w:pStyle w:val="PreformattedText"/>
        <w:bidi w:val="0"/>
        <w:spacing w:before="0" w:after="0"/>
        <w:jc w:val="left"/>
        <w:rPr/>
      </w:pPr>
      <w:r>
        <w:rPr/>
        <w:t>gp3bEkcRGxACQJywn0dvUV3DwTGESJ90TG8JSNpHCUnikZgDYQDPqEFCa085il6CuILmRwmfXLp3Hd</w:t>
      </w:r>
    </w:p>
    <w:p>
      <w:pPr>
        <w:pStyle w:val="PreformattedText"/>
        <w:bidi w:val="0"/>
        <w:spacing w:before="0" w:after="0"/>
        <w:jc w:val="left"/>
        <w:rPr/>
      </w:pPr>
      <w:r>
        <w:rPr/>
        <w:t>t2QOiGugtBUlbSpzMwduOzrPSDAOtHmYm0O7W4gg4Or9aioe2JKMnsrhNa3MyHdrHvfrSJ47Ngxh7Q</w:t>
      </w:r>
    </w:p>
    <w:p>
      <w:pPr>
        <w:pStyle w:val="PreformattedText"/>
        <w:bidi w:val="0"/>
        <w:spacing w:before="0" w:after="0"/>
        <w:jc w:val="left"/>
        <w:rPr/>
      </w:pPr>
      <w:r>
        <w:rPr/>
        <w:t>puMqfVNA+6kZyUkpmTI4TElYgzkDjDolkTX5RSUIIqF8XCr8WvhKlEJxW3j9yd4hqmTp8PhQVcekvZ</w:t>
      </w:r>
    </w:p>
    <w:p>
      <w:pPr>
        <w:pStyle w:val="PreformattedText"/>
        <w:bidi w:val="0"/>
        <w:spacing w:before="0" w:after="0"/>
        <w:jc w:val="left"/>
        <w:rPr/>
      </w:pPr>
      <w:r>
        <w:rPr/>
        <w:t>4VhYC5pAwx4WwMCSTgo8XRMkziaJVxfq829Amn0L4ehrpKV/YoLHuywSDJMp7B+tAO8nGGq+Svp+Jj</w:t>
      </w:r>
    </w:p>
    <w:p>
      <w:pPr>
        <w:pStyle w:val="PreformattedText"/>
        <w:bidi w:val="0"/>
        <w:spacing w:before="0" w:after="0"/>
        <w:jc w:val="left"/>
        <w:rPr/>
      </w:pPr>
      <w:r>
        <w:rPr/>
        <w:t>pFPf8ADtRi1cfeJ6x9EGW3pA2JOyCj6kNU8hamvyglMYkYyG3YPonCUHSHYZUwhCkp4kJOGI+ieghU</w:t>
      </w:r>
    </w:p>
    <w:p>
      <w:pPr>
        <w:pStyle w:val="PreformattedText"/>
        <w:bidi w:val="0"/>
        <w:spacing w:before="0" w:after="0"/>
        <w:jc w:val="left"/>
        <w:rPr/>
      </w:pPr>
      <w:r>
        <w:rPr/>
        <w:t>jMqEx9qEqJCqq9JkNK48zxFioqWFLp3KZZZqXUKcpnEFDtOsBQ4qZ1BKSiUiDLGCSWWAV4cdjPpQ8G</w:t>
      </w:r>
    </w:p>
    <w:p>
      <w:pPr>
        <w:pStyle w:val="PreformattedText"/>
        <w:bidi w:val="0"/>
        <w:spacing w:before="0" w:after="0"/>
        <w:jc w:val="left"/>
        <w:rPr/>
      </w:pPr>
      <w:r>
        <w:rPr/>
        <w:t>i+t37l/wA65ZqHQ5VZO1Uuop28QGLRmKxWC5UiZbyu7N16p4YGW6OBzNOOoT2OK9a+I6Okknbedanu</w:t>
      </w:r>
    </w:p>
    <w:p>
      <w:pPr>
        <w:pStyle w:val="PreformattedText"/>
        <w:bidi w:val="0"/>
        <w:spacing w:before="0" w:after="0"/>
        <w:jc w:val="left"/>
        <w:rPr/>
      </w:pPr>
      <w:r>
        <w:rPr/>
        <w:t>pl1tphlIkArh29Ax2HYMB2keiOXJ7EbFKGCal5waslJUq77hX3KpCfQAAZpIkqZGAMztJlExVcB0pi</w:t>
      </w:r>
    </w:p>
    <w:p>
      <w:pPr>
        <w:pStyle w:val="PreformattedText"/>
        <w:bidi w:val="0"/>
        <w:spacing w:before="0" w:after="0"/>
        <w:jc w:val="left"/>
        <w:rPr/>
      </w:pPr>
      <w:r>
        <w:rPr/>
        <w:t>eT+vmpFzuFBdmqNbi1VDbyEKSTwhC0lsqwAkhCU4dhI2yjq6Gyp3FuTNTVXGoUwqfMnr1bX7XrZmOn</w:t>
      </w:r>
    </w:p>
    <w:p>
      <w:pPr>
        <w:pStyle w:val="PreformattedText"/>
        <w:bidi w:val="0"/>
        <w:spacing w:before="0" w:after="0"/>
        <w:jc w:val="left"/>
        <w:rPr/>
      </w:pPr>
      <w:r>
        <w:rPr/>
        <w:t>qAe8+r7a6qeJ/GUrImZ7TNPXHoXngc6GVdhrsKwwOPpkfWN0FKdQN1VdpR3JwopHeJQSODHEbyEjHt</w:t>
      </w:r>
    </w:p>
    <w:p>
      <w:pPr>
        <w:pStyle w:val="PreformattedText"/>
        <w:bidi w:val="0"/>
        <w:spacing w:before="0" w:after="0"/>
        <w:jc w:val="left"/>
        <w:rPr/>
      </w:pPr>
      <w:r>
        <w:rPr/>
        <w:t>VA8ilR4GPU7jSlNkqCVJ+ifuVSxkCPo4xFDIq0Pto8NbM1JmTkl0Gep6+lrX7Xlm42Kubp6ht5yhqL</w:t>
      </w:r>
    </w:p>
    <w:p>
      <w:pPr>
        <w:pStyle w:val="PreformattedText"/>
        <w:bidi w:val="0"/>
        <w:spacing w:before="0" w:after="0"/>
        <w:jc w:val="left"/>
        <w:rPr/>
      </w:pPr>
      <w:r>
        <w:rPr/>
        <w:t>LmW929ujq20KUqnfRSU7SghciW1JUBwqE4dUY4v2fK+1nchVOePr9RhdRdKYLMjK+z27dmHmg6xFOp</w:t>
      </w:r>
    </w:p>
    <w:p>
      <w:pPr>
        <w:pStyle w:val="PreformattedText"/>
        <w:bidi w:val="0"/>
        <w:spacing w:before="0" w:after="0"/>
        <w:jc w:val="left"/>
        <w:rPr/>
      </w:pPr>
      <w:r>
        <w:rPr/>
        <w:t>fX6p+bbhKHUeRTLc27vPu64Ma9AOnlKZa8Pm39G+UJ+kMD6qeRL/E15Zv4mcjf1lpo6XP1XnWqf/Wl</w:t>
      </w:r>
    </w:p>
    <w:p>
      <w:pPr>
        <w:pStyle w:val="PreformattedText"/>
        <w:bidi w:val="0"/>
        <w:spacing w:before="0" w:after="0"/>
        <w:jc w:val="left"/>
        <w:rPr/>
      </w:pPr>
      <w:r>
        <w:rPr/>
        <w:t>2nH91/8A13R/u8ew6r3xx6Y1PRBDAUCcNITdCSGQRqVuiktogSMO2BksfFJUJCGA8fLFspZEsKJI1z</w:t>
      </w:r>
    </w:p>
    <w:p>
      <w:pPr>
        <w:pStyle w:val="PreformattedText"/>
        <w:bidi w:val="0"/>
        <w:spacing w:before="0" w:after="0"/>
        <w:jc w:val="left"/>
        <w:rPr/>
      </w:pPr>
      <w:r>
        <w:rPr/>
        <w:t>6MVtJZil43D9d88afMP2VdaM+jxveQtUcQ6gQALAOuGIGAGy03X9zq+9PyxhumS1mcq56/do7Ve2OL</w:t>
      </w:r>
    </w:p>
    <w:p>
      <w:pPr>
        <w:pStyle w:val="PreformattedText"/>
        <w:bidi w:val="0"/>
        <w:spacing w:before="0" w:after="0"/>
        <w:jc w:val="left"/>
        <w:rPr/>
      </w:pPr>
      <w:r>
        <w:rPr/>
        <w:t>e7x2bHcNeqHojHmZnmQqEsR9rzQJgQnb6pboNpLGHf5/R9iGAz2Qyhh80vlO6GLhxGy8vlhlUoId8j</w:t>
      </w:r>
    </w:p>
    <w:p>
      <w:pPr>
        <w:pStyle w:val="PreformattedText"/>
        <w:bidi w:val="0"/>
        <w:spacing w:before="0" w:after="0"/>
        <w:jc w:val="left"/>
        <w:rPr/>
      </w:pPr>
      <w:r>
        <w:rPr/>
        <w:t>AJkjH5VH3wiSXkdAadDFJ6429N3jnanBnRDP5JHYI60cjmonlt37TP5JbjBUY2GAQAEABAAQAEABAA</w:t>
      </w:r>
    </w:p>
    <w:p>
      <w:pPr>
        <w:pStyle w:val="PreformattedText"/>
        <w:bidi w:val="0"/>
        <w:spacing w:before="0" w:after="0"/>
        <w:jc w:val="left"/>
        <w:rPr/>
      </w:pPr>
      <w:r>
        <w:rPr/>
        <w:t>hgYmNiSBIACAAgAaT0b9vXDSKSGwyggAIAGL+ju8/wAnXAAw/RELaSsyhfRxA4eQ9U4l7y1g6FhfZm</w:t>
      </w:r>
    </w:p>
    <w:p>
      <w:pPr>
        <w:pStyle w:val="PreformattedText"/>
        <w:bidi w:val="0"/>
        <w:spacing w:before="0" w:after="0"/>
        <w:jc w:val="left"/>
        <w:rPr/>
      </w:pPr>
      <w:r>
        <w:rPr/>
        <w:t>SJeXTuiRlMhiRmB8nngQZmR3bMBpbXTFAV3gAQQJk4S6N0F6642sMy7MFx1ZkNhc+tbIw6+gqDnEVp</w:t>
      </w:r>
    </w:p>
    <w:p>
      <w:pPr>
        <w:pStyle w:val="PreformattedText"/>
        <w:bidi w:val="0"/>
        <w:spacing w:before="0" w:after="0"/>
        <w:jc w:val="left"/>
        <w:rPr/>
      </w:pPr>
      <w:r>
        <w:rPr/>
        <w:t>OBIClD5IyadRuW6XO6yL0nbuPgzKlWXLc6CW0bfuZkkeacZbmiUVxR7pENW60eZaKnJ1CvHgnvx6cO</w:t>
      </w:r>
    </w:p>
    <w:p>
      <w:pPr>
        <w:pStyle w:val="PreformattedText"/>
        <w:bidi w:val="0"/>
        <w:spacing w:before="0" w:after="0"/>
        <w:jc w:val="left"/>
        <w:rPr/>
      </w:pPr>
      <w:r>
        <w:rPr/>
        <w:t>iUaktMbEdTU1rm7SShvrE2VGnrGveZWnYVDcoEGYwjBKw1jHMyu4pZl/yRZK7L2SKu23FKU1DdVVni</w:t>
      </w:r>
    </w:p>
    <w:p>
      <w:pPr>
        <w:pStyle w:val="PreformattedText"/>
        <w:bidi w:val="0"/>
        <w:spacing w:before="0" w:after="0"/>
        <w:jc w:val="left"/>
        <w:rPr/>
      </w:pPr>
      <w:r>
        <w:rPr/>
        <w:t>T9FxBWngdE5SCk7o2dNFxsyrnRmtcf6WKW8wK7MJfQ4hYSpLk0qG0cJwO3pjnSzqdGORo27Udfl26I</w:t>
      </w:r>
    </w:p>
    <w:p>
      <w:pPr>
        <w:pStyle w:val="PreformattedText"/>
        <w:bidi w:val="0"/>
        <w:spacing w:before="0" w:after="0"/>
        <w:jc w:val="left"/>
        <w:rPr/>
      </w:pPr>
      <w:r>
        <w:rPr/>
        <w:t>rbZUv0Tza+8paqnWULQdvASMFA70mYI2xdu5KD4otpomcFLB90yR/W291NtRbrpbWKirYJedudO4pg</w:t>
      </w:r>
    </w:p>
    <w:p>
      <w:pPr>
        <w:pStyle w:val="PreformattedText"/>
        <w:bidi w:val="0"/>
        <w:spacing w:before="0" w:after="0"/>
        <w:jc w:val="left"/>
        <w:rPr/>
      </w:pPr>
      <w:r>
        <w:rPr/>
        <w:t>vtMJPD3lMEltDyifeUmQPQI2L1+V22o4LHzmvbhCzJyxZJp1qe7mHOFgoPgHGRU3JpsrU8lYASFrJI</w:t>
      </w:r>
    </w:p>
    <w:p>
      <w:pPr>
        <w:pStyle w:val="PreformattedText"/>
        <w:bidi w:val="0"/>
        <w:spacing w:before="0" w:after="0"/>
        <w:jc w:val="left"/>
        <w:rPr/>
      </w:pPr>
      <w:r>
        <w:rPr/>
        <w:t>CQdiYxQhKM029o5X4yg0k0zoPUM8dXSiYATTTxPStUzIYy8+4xt654Q+9I0f2/WZFkWp+Kywy2TNVF</w:t>
      </w:r>
    </w:p>
    <w:p>
      <w:pPr>
        <w:pStyle w:val="PreformattedText"/>
        <w:bidi w:val="0"/>
        <w:spacing w:before="0" w:after="0"/>
        <w:jc w:val="left"/>
        <w:rPr/>
      </w:pPr>
      <w:r>
        <w:rPr/>
        <w:t>UVFOrH7lLvftjbs7t4CNnl74rbg9tUautThc4+pmSKx92fZLo7NwjVlgbKo1Ula92kcJmcXD0fc7uy</w:t>
      </w:r>
    </w:p>
    <w:p>
      <w:pPr>
        <w:pStyle w:val="PreformattedText"/>
        <w:bidi w:val="0"/>
        <w:spacing w:before="0" w:after="0"/>
        <w:jc w:val="left"/>
        <w:rPr/>
      </w:pPr>
      <w:r>
        <w:rPr/>
        <w:t>N3Rd41NVjQ1Y6ffUN4BBImAZTJEpYDi2xyLnfb6TpR7qXQUqtmJnJJwUZzxGJknBI2iRn7IkshxSkj</w:t>
      </w:r>
    </w:p>
    <w:p>
      <w:pPr>
        <w:pStyle w:val="PreformattedText"/>
        <w:bidi w:val="0"/>
        <w:spacing w:before="0" w:after="0"/>
        <w:jc w:val="left"/>
        <w:rPr/>
      </w:pPr>
      <w:r>
        <w:rPr/>
        <w:t>iP3UxxcAOJ96R4UzkSds4QGncyK7zNVOBIcEkEbZFBUkjaZqw6Ywt4siWZsu3H8WjsHsECBmSMnd5t</w:t>
      </w:r>
    </w:p>
    <w:p>
      <w:pPr>
        <w:pStyle w:val="PreformattedText"/>
        <w:bidi w:val="0"/>
        <w:spacing w:before="0" w:after="0"/>
        <w:jc w:val="left"/>
        <w:rPr/>
      </w:pPr>
      <w:r>
        <w:rPr/>
        <w:t>vyRlRDKxHy+W+MkcyJFSmUsB9veO2cZImPaOixjkifR9rcPTCYCgenogrQeQoOEVRPHaUJDAUS7B0d</w:t>
      </w:r>
    </w:p>
    <w:p>
      <w:pPr>
        <w:pStyle w:val="PreformattedText"/>
        <w:bidi w:val="0"/>
        <w:spacing w:before="0" w:after="0"/>
        <w:jc w:val="left"/>
        <w:rPr/>
      </w:pPr>
      <w:r>
        <w:rPr/>
        <w:t>MS6rIVKZCYbfLbFYBRADM4YQqgmE8eucFUgqLw7Ps4SnEuQsBpOPt6Jz+aBCGwwCAAgAIQhplCYnQS</w:t>
      </w:r>
    </w:p>
    <w:p>
      <w:pPr>
        <w:pStyle w:val="PreformattedText"/>
        <w:bidi w:val="0"/>
        <w:spacing w:before="0" w:after="0"/>
        <w:jc w:val="left"/>
        <w:rPr/>
      </w:pPr>
      <w:r>
        <w:rPr/>
        <w:t>EIIACABivLy3xSGhsKRQkTUAgGITITgEQkzPl9rCABDAJvzjYZIhiXniA9kfjmZ/zVv8IQ4d9dY9hv</w:t>
      </w:r>
    </w:p>
    <w:p>
      <w:pPr>
        <w:pStyle w:val="PreformattedText"/>
        <w:bidi w:val="0"/>
        <w:spacing w:before="0" w:after="0"/>
        <w:jc w:val="left"/>
        <w:rPr/>
      </w:pPr>
      <w:r>
        <w:rPr/>
        <w:t>h38q7+yL/CMd6Xzkut9pzY91dRHC6BixMqDixYgriQ4QjG6N4D4oZCsnHbtiXlUyRSqUDi1BQlv7cP</w:t>
      </w:r>
    </w:p>
    <w:p>
      <w:pPr>
        <w:pStyle w:val="PreformattedText"/>
        <w:bidi w:val="0"/>
        <w:spacing w:before="0" w:after="0"/>
        <w:jc w:val="left"/>
        <w:rPr/>
      </w:pPr>
      <w:r>
        <w:rPr/>
        <w:t>KUYJM3rUFSpUsLBlPb7e30RltsxXY0K4SIxjZpVUNSnCw4UjGQxhcMU+kribXQOwjKkmiXTaGyJlRZ</w:t>
      </w:r>
    </w:p>
    <w:p>
      <w:pPr>
        <w:pStyle w:val="PreformattedText"/>
        <w:bidi w:val="0"/>
        <w:spacing w:before="0" w:after="0"/>
        <w:jc w:val="left"/>
        <w:rPr/>
      </w:pPr>
      <w:r>
        <w:rPr/>
        <w:t>jEgzWAsMijfnI9ca81RG1aarRFEyTPEHb0RrRzwNi7ThxLo3OUbcDmzzHxZJ5JeMUZaD6Jn/ALSln/</w:t>
      </w:r>
    </w:p>
    <w:p>
      <w:pPr>
        <w:pStyle w:val="PreformattedText"/>
        <w:bidi w:val="0"/>
        <w:spacing w:before="0" w:after="0"/>
        <w:jc w:val="left"/>
        <w:rPr/>
      </w:pPr>
      <w:r>
        <w:rPr/>
        <w:t>kQ13ju8m/ZuYfucf4rTHneeftvK/3+X8FrDwNSd+/7HqjU6DrZD0rkdh39Iw7eqCmAdOwqELl7fN29</w:t>
      </w:r>
    </w:p>
    <w:p>
      <w:pPr>
        <w:pStyle w:val="PreformattedText"/>
        <w:bidi w:val="0"/>
        <w:spacing w:before="0" w:after="0"/>
        <w:jc w:val="left"/>
        <w:rPr/>
      </w:pPr>
      <w:r>
        <w:rPr/>
        <w:t>ohA/QfPZ43+R3mcx6EanNN8dPXWXNWRa90bGHrRXUV/tDa8ZH4pF7rimU/yKp7ouJDVJda+HaeJluc</w:t>
      </w:r>
    </w:p>
    <w:p>
      <w:pPr>
        <w:pStyle w:val="PreformattedText"/>
        <w:bidi w:val="0"/>
        <w:spacing w:before="0" w:after="0"/>
        <w:jc w:val="left"/>
        <w:rPr/>
      </w:pPr>
      <w:r>
        <w:rPr/>
        <w:t>DjKUmU5AnCQOJJ3dPlKHixPHMrTTlYOEpjAjhwl76cScVHzbpTwh45CVatYVG9z3SFhQx4TPCZMlKI</w:t>
      </w:r>
    </w:p>
    <w:p>
      <w:pPr>
        <w:pStyle w:val="PreformattedText"/>
        <w:bidi w:val="0"/>
        <w:spacing w:before="0" w:after="0"/>
        <w:jc w:val="left"/>
        <w:rPr/>
      </w:pPr>
      <w:r>
        <w:rPr/>
        <w:t>457VTEjPCXTDw8hS3bS2vYFMt5IGOBHUTgQdhB9hMOmAOjyyInnglJJAVOZxmOiZmMDxYzntOzqaW4</w:t>
      </w:r>
    </w:p>
    <w:p>
      <w:pPr>
        <w:pStyle w:val="PreformattedText"/>
        <w:bidi w:val="0"/>
        <w:spacing w:before="0" w:after="0"/>
        <w:jc w:val="left"/>
        <w:rPr/>
      </w:pPr>
      <w:r>
        <w:rPr/>
        <w:t>HVFjrSHW1Ap+iARgADMbcVTGAnCbqDVMszFSoIJQoiWye8SmJYdEoF0hTeWV+SX1kH3VmcxsmPKUQ6</w:t>
      </w:r>
    </w:p>
    <w:p>
      <w:pPr>
        <w:pStyle w:val="PreformattedText"/>
        <w:bidi w:val="0"/>
        <w:spacing w:before="0" w:after="0"/>
        <w:jc w:val="left"/>
        <w:rPr/>
      </w:pPr>
      <w:r>
        <w:rPr/>
        <w:t>VK+1xLpZlSr2OmSwd/3JEorbUbwWBmLmHFuBmJAzBxIxIUDtIExhDeOZK6ClppJqJmQJQoTWCcSUkG</w:t>
      </w:r>
    </w:p>
    <w:p>
      <w:pPr>
        <w:pStyle w:val="PreformattedText"/>
        <w:bidi w:val="0"/>
        <w:spacing w:before="0" w:after="0"/>
        <w:jc w:val="left"/>
        <w:rPr/>
      </w:pPr>
      <w:r>
        <w:rPr/>
        <w:t>XuzIlhuxgzxeYu1l2BJ3kkgcIAVtOxIkSBI+eBPfWvwz7GKiW74fDAhcmZ4k9BPvLkColUvdTMkYQK</w:t>
      </w:r>
    </w:p>
    <w:p>
      <w:pPr>
        <w:pStyle w:val="PreformattedText"/>
        <w:bidi w:val="0"/>
        <w:spacing w:before="0" w:after="0"/>
        <w:jc w:val="left"/>
        <w:rPr/>
      </w:pPr>
      <w:r>
        <w:rPr/>
        <w:t>q6/hgweFU9pjFccSBOU5YqSANnXsEGzKg0vKW1j6ZxxmZlPEZ7TLqGMJY5lVpmZXSy7tOwEYCR4jPd</w:t>
      </w:r>
    </w:p>
    <w:p>
      <w:pPr>
        <w:pStyle w:val="PreformattedText"/>
        <w:bidi w:val="0"/>
        <w:spacing w:before="0" w:after="0"/>
        <w:jc w:val="left"/>
        <w:rPr/>
      </w:pPr>
      <w:r>
        <w:rPr/>
        <w:t>IBQBPRKGsdpDXkLoyozEjslMz+kTtAAwBxnh64W3aPPdj0nvr4It7bQ1zIWU8KXm6vSu7s9LqapnP1</w:t>
      </w:r>
    </w:p>
    <w:p>
      <w:pPr>
        <w:pStyle w:val="PreformattedText"/>
        <w:bidi w:val="0"/>
        <w:spacing w:before="0" w:after="0"/>
        <w:jc w:val="left"/>
        <w:rPr/>
      </w:pPr>
      <w:r>
        <w:rPr/>
        <w:t>HUEGZH4pVG1ht9+OJzdNStvofqN/R4qSWZ9BlNejT0y1DAhsqkMFTlLYdh3dJjjy6TdxRytqW7e8z3</w:t>
      </w:r>
    </w:p>
    <w:p>
      <w:pPr>
        <w:pStyle w:val="PreformattedText"/>
        <w:bidi w:val="0"/>
        <w:spacing w:before="0" w:after="0"/>
        <w:jc w:val="left"/>
        <w:rPr/>
      </w:pPr>
      <w:r>
        <w:rPr/>
        <w:t>I0zYcapCsiZChxGX0Rs+kevFQxxwDg1ntFJSis8Gc46j6bM0FsU+633hDK1uqUATsCsOKcwkb5A9sd</w:t>
      </w:r>
    </w:p>
    <w:p>
      <w:pPr>
        <w:pStyle w:val="PreformattedText"/>
        <w:bidi w:val="0"/>
        <w:spacing w:before="0" w:after="0"/>
        <w:jc w:val="left"/>
        <w:rPr/>
      </w:pPr>
      <w:r>
        <w:rPr/>
        <w:t>LRXqS6TT1UPZxxqfMpzbhtPMLmcNcPCi02hJlKU+7XPHiIkB6o9BWrr0HNg1wI5+SoSxPmEurtlD7B</w:t>
      </w:r>
    </w:p>
    <w:p>
      <w:pPr>
        <w:pStyle w:val="PreformattedText"/>
        <w:bidi w:val="0"/>
        <w:spacing w:before="0" w:after="0"/>
        <w:jc w:val="left"/>
        <w:rPr/>
      </w:pPr>
      <w:r>
        <w:rPr/>
        <w:t>9hQ3gJNIpBkQtSEEYzIB4pE7sUQmOLTMQ+G4MWlqSZz4ZzSfMRCzMlKZG4dIdd9YNCswN5m0nz9mTI</w:t>
      </w:r>
    </w:p>
    <w:p>
      <w:pPr>
        <w:pStyle w:val="PreformattedText"/>
        <w:bidi w:val="0"/>
        <w:spacing w:before="0" w:after="0"/>
        <w:jc w:val="left"/>
        <w:rPr/>
      </w:pPr>
      <w:r>
        <w:rPr/>
        <w:t>92Bb+IVZq9bdBc22Soop7zaXe+tV6o0lRIZq2HmpmfDOELtPqJ8OTxJjzVKqdKtVaG1WHWez2tdzt1</w:t>
      </w:r>
    </w:p>
    <w:p>
      <w:pPr>
        <w:pStyle w:val="PreformattedText"/>
        <w:bidi w:val="0"/>
        <w:spacing w:before="0" w:after="0"/>
        <w:jc w:val="left"/>
        <w:rPr/>
      </w:pPr>
      <w:r>
        <w:rPr/>
        <w:t>faUGjsuoVpoUpFxqqS3uOOC2ZitzZD1VTNqLLzPG+wlpDa2m5a2iVU6M9Z1OS27CerzYjYYRWZTKcl</w:t>
      </w:r>
    </w:p>
    <w:p>
      <w:pPr>
        <w:pStyle w:val="PreformattedText"/>
        <w:bidi w:val="0"/>
        <w:spacing w:before="0" w:after="0"/>
        <w:jc w:val="left"/>
        <w:rPr/>
      </w:pPr>
      <w:r>
        <w:rPr/>
        <w:t>PeR5+g9UG3oHnQgUvb1Hz7fswhZrEp1KBn6N2/5Jw+oOrI+rPkS/xNeWb+JnIv8AWSmjp8//ANZ1P6</w:t>
      </w:r>
    </w:p>
    <w:p>
      <w:pPr>
        <w:pStyle w:val="PreformattedText"/>
        <w:bidi w:val="0"/>
        <w:spacing w:before="0" w:after="0"/>
        <w:jc w:val="left"/>
        <w:rPr/>
      </w:pPr>
      <w:r>
        <w:rPr/>
        <w:t>6Xacb3X/8AXdH+7x7Dq8+WEcZp1wO+LIdA9ENIKhDATiEOjEJh6ICW6hDSJFiwCGswHj5YplLIliVm</w:t>
      </w:r>
    </w:p>
    <w:p>
      <w:pPr>
        <w:pStyle w:val="PreformattedText"/>
        <w:bidi w:val="0"/>
        <w:spacing w:before="0" w:after="0"/>
        <w:jc w:val="left"/>
        <w:rPr/>
      </w:pPr>
      <w:r>
        <w:rPr/>
        <w:t>SMc2Re0lmKXjaPvhGnzD9mX3xn0nzrLXHEOoEABAAQAWq6/udX3pjFdyMtrM5Vzz+7R2q9scS93js2</w:t>
      </w:r>
    </w:p>
    <w:p>
      <w:pPr>
        <w:pStyle w:val="PreformattedText"/>
        <w:bidi w:val="0"/>
        <w:spacing w:before="0" w:after="0"/>
        <w:jc w:val="left"/>
        <w:rPr/>
      </w:pPr>
      <w:r>
        <w:rPr/>
        <w:t>e4a+VGJGVqjrsIlCDpGiGHWgDSPLo7IdCciIiUA06jT590MaE4ZfLDqOo0+U5+WAg2ASMD8ag9Jia1</w:t>
      </w:r>
    </w:p>
    <w:p>
      <w:pPr>
        <w:pStyle w:val="PreformattedText"/>
        <w:bidi w:val="0"/>
        <w:spacing w:before="0" w:after="0"/>
        <w:jc w:val="left"/>
        <w:rPr/>
      </w:pPr>
      <w:r>
        <w:rPr/>
        <w:t>qS8joDTobO0fJG5pu8c7VHQzX5NHYI60cjmvMnIEp4bevZLZBtAbDAIACAAgAIACAAgASAQ07YTzJe</w:t>
      </w:r>
    </w:p>
    <w:p>
      <w:pPr>
        <w:pStyle w:val="PreformattedText"/>
        <w:bidi w:val="0"/>
        <w:spacing w:before="0" w:after="0"/>
        <w:jc w:val="left"/>
        <w:rPr/>
      </w:pPr>
      <w:r>
        <w:rPr/>
        <w:t>YkIQQAEADCMYaKWQkMoIAHNoLiwgbSZQ8xF4TZlKTPj2icpD5ovw5EO5FFnrKVykMlCaZ7fTGCb4Xi</w:t>
      </w:r>
    </w:p>
    <w:p>
      <w:pPr>
        <w:pStyle w:val="PreformattedText"/>
        <w:bidi w:val="0"/>
        <w:spacing w:before="0" w:after="0"/>
        <w:jc w:val="left"/>
        <w:rPr/>
      </w:pPr>
      <w:r>
        <w:rPr/>
        <w:t>ZIrixRbSZjpHVEcVTI15yhfZBxEC6RZ9ZShsz2ef7MPrFRsVbIUkBQCgNxEwOycDSY8VkZDZ7h8I2m</w:t>
      </w:r>
    </w:p>
    <w:p>
      <w:pPr>
        <w:pStyle w:val="PreformattedText"/>
        <w:bidi w:val="0"/>
        <w:spacing w:before="0" w:after="0"/>
        <w:jc w:val="left"/>
        <w:rPr/>
      </w:pPr>
      <w:r>
        <w:rPr/>
        <w:t>mISlCCSABLAmfZvjJCVMCZRri8zLWnkugLaVwq2y+eNu1ecMM47jXnbr1lYhxC/cWAlfQdhl0Rmlbj</w:t>
      </w:r>
    </w:p>
    <w:p>
      <w:pPr>
        <w:pStyle w:val="PreformattedText"/>
        <w:bidi w:val="0"/>
        <w:spacing w:before="0" w:after="0"/>
        <w:jc w:val="left"/>
        <w:rPr/>
      </w:pPr>
      <w:r>
        <w:rPr/>
        <w:t>cXFb8qMSlKLpPzjHadJxA7AY05Q85sQuPyFivaQ3aatIwmnd2xNKW5dTLT4rses0dWtzSTjtlLt+xH</w:t>
      </w:r>
    </w:p>
    <w:p>
      <w:pPr>
        <w:pStyle w:val="PreformattedText"/>
        <w:bidi w:val="0"/>
        <w:spacing w:before="0" w:after="0"/>
        <w:jc w:val="left"/>
        <w:rPr/>
      </w:pPr>
      <w:r>
        <w:rPr/>
        <w:t>JaOpFmEXm3NV9O40sCePAogTSrdLeIgo0Pd6NdGuqbcBSoMvJls4hLdhvi1iYbmHWXnRO3E56y07LA</w:t>
      </w:r>
    </w:p>
    <w:p>
      <w:pPr>
        <w:pStyle w:val="PreformattedText"/>
        <w:bidi w:val="0"/>
        <w:spacing w:before="0" w:after="0"/>
        <w:jc w:val="left"/>
        <w:rPr/>
      </w:pPr>
      <w:r>
        <w:rPr/>
        <w:t>XBSj/oaZ9XqlGaD/AEsV0mplBs65z8eK5hPugIpUJVPaeJSlSO+UjGfXYSivuTLokuCT+6JtM6uTl3</w:t>
      </w:r>
    </w:p>
    <w:p>
      <w:pPr>
        <w:pStyle w:val="PreformattedText"/>
        <w:bidi w:val="0"/>
        <w:spacing w:before="0" w:after="0"/>
        <w:jc w:val="left"/>
        <w:rPr/>
      </w:pPr>
      <w:r>
        <w:rPr/>
        <w:t>tyiPeDFW2CqZ4ilxt7cMAEIiuXT4ZuPlMeuhWKkbGc91RlPYJyGAJ34zx4hGS/HhuyWyv2RWnW2n0D</w:t>
      </w:r>
    </w:p>
    <w:p>
      <w:pPr>
        <w:pStyle w:val="PreformattedText"/>
        <w:bidi w:val="0"/>
        <w:spacing w:before="0" w:after="0"/>
        <w:jc w:val="left"/>
        <w:rPr/>
      </w:pPr>
      <w:r>
        <w:rPr/>
        <w:t>n1hq01bhJ9xqoVhtwbUeg4xs6Ta3lia+oftJGsXpEqkogDtKpqJSSSgyEx0zjjSzOosEUasB9yQAJc</w:t>
      </w:r>
    </w:p>
    <w:p>
      <w:pPr>
        <w:pStyle w:val="PreformattedText"/>
        <w:bidi w:val="0"/>
        <w:spacing w:before="0" w:after="0"/>
        <w:jc w:val="left"/>
        <w:rPr/>
      </w:pPr>
      <w:r>
        <w:rPr/>
        <w:t>UpA7wnACUpYdMIEQzSlUl8AM+KRHQSSAVEpOHXKUTgUabvhCs2qCRJKXlSEwRIKPQEg4GMLzfWY594</w:t>
      </w:r>
    </w:p>
    <w:p>
      <w:pPr>
        <w:pStyle w:val="PreformattedText"/>
        <w:bidi w:val="0"/>
        <w:spacing w:before="0" w:after="0"/>
        <w:jc w:val="left"/>
        <w:rPr/>
      </w:pPr>
      <w:r>
        <w:rPr/>
        <w:t>2bQfk09g2dgPyw0DMjZ3eW35YyIhlcjZ54yxMcioT5fP5zFxzoQ8WPjIMcAZ+jbvwJHTCqA8J7Ds8u</w:t>
      </w:r>
    </w:p>
    <w:p>
      <w:pPr>
        <w:pStyle w:val="PreformattedText"/>
        <w:bidi w:val="0"/>
        <w:spacing w:before="0" w:after="0"/>
        <w:jc w:val="left"/>
        <w:rPr/>
      </w:pPr>
      <w:r>
        <w:rPr/>
        <w:t>sRLY6h5bN3yRWPkGJIxTaQ6hIiBNMVaiKxhJBQTZjDpvClMxQZdgwxn6PNKJdMhCky2SExtAx9kIQz</w:t>
      </w:r>
    </w:p>
    <w:p>
      <w:pPr>
        <w:pStyle w:val="PreformattedText"/>
        <w:bidi w:val="0"/>
        <w:spacing w:before="0" w:after="0"/>
        <w:jc w:val="left"/>
        <w:rPr/>
      </w:pPr>
      <w:r>
        <w:rPr/>
        <w:t>bFAJAAQAEACGExMbEkhAAkAAdkADDuPTDTKW4SFLMYkIAgAjWd0vP5bDABHAMbvhmPaEACRADmvy7O</w:t>
      </w:r>
    </w:p>
    <w:p>
      <w:pPr>
        <w:pStyle w:val="PreformattedText"/>
        <w:bidi w:val="0"/>
        <w:spacing w:before="0" w:after="0"/>
        <w:jc w:val="left"/>
        <w:rPr/>
      </w:pPr>
      <w:r>
        <w:rPr/>
        <w:t>H+yt/hCKh3l1jp7LN8uj8a7+yL/CMd25hOT6Wc2PdXUMAMY+LcFUOlE1bJqLAAQAOmIoqqI1pn6fNC</w:t>
      </w:r>
    </w:p>
    <w:p>
      <w:pPr>
        <w:pStyle w:val="PreformattedText"/>
        <w:bidi w:val="0"/>
        <w:spacing w:before="0" w:after="0"/>
        <w:jc w:val="left"/>
        <w:rPr/>
      </w:pPr>
      <w:r>
        <w:rPr/>
        <w:t>LjKjxKNbJUeiXb8kYnbbZtwvqKoTtJCMJY4RkguEx3LnGVHedEZePYYEhQZ7fNjDT2scm8lkOKpbpw</w:t>
      </w:r>
    </w:p>
    <w:p>
      <w:pPr>
        <w:pStyle w:val="PreformattedText"/>
        <w:bidi w:val="0"/>
        <w:spacing w:before="0" w:after="0"/>
        <w:jc w:val="left"/>
        <w:rPr/>
      </w:pPr>
      <w:r>
        <w:rPr/>
        <w:t>+OiwJzzGyJOMLMfFRYDtmyHWiwJzeJGpBXtjHJOWeRcZ8OQiWkp3QlbSHK5KWZLKMqjQxhBRiPJDxj</w:t>
      </w:r>
    </w:p>
    <w:p>
      <w:pPr>
        <w:pStyle w:val="PreformattedText"/>
        <w:bidi w:val="0"/>
        <w:spacing w:before="0" w:after="0"/>
        <w:jc w:val="left"/>
        <w:rPr/>
      </w:pPr>
      <w:r>
        <w:rPr/>
        <w:t>Tw6C6KH/ALSlm/kR136I7vJ01puYfucf4rTHnueft3K/3+f8FrDwGSogS7T1y7Jxp9J1lv2k4UCOvA</w:t>
      </w:r>
    </w:p>
    <w:p>
      <w:pPr>
        <w:pStyle w:val="PreformattedText"/>
        <w:bidi w:val="0"/>
        <w:spacing w:before="0" w:after="0"/>
        <w:jc w:val="left"/>
        <w:rPr/>
      </w:pPr>
      <w:r>
        <w:rPr/>
        <w:t>T6Z4bMYO0G6kgJEun2n0SEoQUR5feLxkE5w5Ra7MjDalVemeecqZu420lTht9xeqMmVzUgCe57zNDL</w:t>
      </w:r>
    </w:p>
    <w:p>
      <w:pPr>
        <w:pStyle w:val="PreformattedText"/>
        <w:bidi w:val="0"/>
        <w:spacing w:before="0" w:after="0"/>
        <w:jc w:val="left"/>
        <w:rPr/>
      </w:pPr>
      <w:r>
        <w:rPr/>
        <w:t>yyMQGAo4AxUcyJLb09v2aHy32l7hKUzkCPpTmJpwx2gS9UZFmNUMuQ42lEzsAB2H9SmWIw9GO2cN44</w:t>
      </w:r>
    </w:p>
    <w:p>
      <w:pPr>
        <w:pStyle w:val="PreformattedText"/>
        <w:bidi w:val="0"/>
        <w:spacing w:before="0" w:after="0"/>
        <w:jc w:val="left"/>
        <w:rPr/>
      </w:pPr>
      <w:r>
        <w:rPr/>
        <w:t>Y0Jba66mNV96aKi2lQAmeJWCuGYEwTMCRmZGUJJJDXSRMVqHEFEwJgyBkDhsw4ZkYbsQIobpSg5SAc</w:t>
      </w:r>
    </w:p>
    <w:p>
      <w:pPr>
        <w:pStyle w:val="PreformattedText"/>
        <w:bidi w:val="0"/>
        <w:spacing w:before="0" w:after="0"/>
        <w:jc w:val="left"/>
        <w:rPr/>
      </w:pPr>
      <w:r>
        <w:rPr/>
        <w:t>DiSNpJOBHR9FUpdG2DoE3iUVwVTsML4tpCiOIzIJ3mcyCSJz3QgTdDWLzpcdWoE4kyx3YxNVUqjoU7</w:t>
      </w:r>
    </w:p>
    <w:p>
      <w:pPr>
        <w:pStyle w:val="PreformattedText"/>
        <w:bidi w:val="0"/>
        <w:spacing w:before="0" w:after="0"/>
        <w:jc w:val="left"/>
        <w:rPr/>
      </w:pPr>
      <w:r>
        <w:rPr/>
        <w:t>hMuI4kET9QPqgDYXO0KnWIw2JUcJ4bN4G8w1mJ4ZGZKKSnAEHbNQxmBKR+jxAY+aHR16Beyusp2cKh</w:t>
      </w:r>
    </w:p>
    <w:p>
      <w:pPr>
        <w:pStyle w:val="PreformattedText"/>
        <w:bidi w:val="0"/>
        <w:spacing w:before="0" w:after="0"/>
        <w:jc w:val="left"/>
        <w:rPr/>
      </w:pPr>
      <w:r>
        <w:rPr/>
        <w:t>vaCeKZEzL3Qd4kJz37sJwtmIJ7sy7khQOPugzVgABiAfeOwY7p/LDz6Ph8EDVcaVGOCZWSmcgmQ2AG</w:t>
      </w:r>
    </w:p>
    <w:p>
      <w:pPr>
        <w:pStyle w:val="PreformattedText"/>
        <w:bidi w:val="0"/>
        <w:spacing w:before="0" w:after="0"/>
        <w:jc w:val="left"/>
        <w:rPr/>
      </w:pPr>
      <w:r>
        <w:rPr/>
        <w:t>RkAVTJ2YmUFdr+C7cB0wpl8PWYpcPpGewGeO+Q24BMh7Ib4lg8xKnUW+m4eOWJmfdxmQCOkCU5ziVQ</w:t>
      </w:r>
    </w:p>
    <w:p>
      <w:pPr>
        <w:pStyle w:val="PreformattedText"/>
        <w:bidi w:val="0"/>
        <w:spacing w:before="0" w:after="0"/>
        <w:jc w:val="left"/>
        <w:rPr/>
      </w:pPr>
      <w:r>
        <w:rPr/>
        <w:t>bMqozNACQSZHZ9IDeZ7tnZFN7X8OgE10/DaXdojbhgJggYbBsxAMyOjZCrKmGMSXRKuKke4/gpusM5</w:t>
      </w:r>
    </w:p>
    <w:p>
      <w:pPr>
        <w:pStyle w:val="PreformattedText"/>
        <w:bidi w:val="0"/>
        <w:spacing w:before="0" w:after="0"/>
        <w:jc w:val="left"/>
        <w:rPr/>
      </w:pPr>
      <w:r>
        <w:rPr/>
        <w:t>g5iqhwFK/qbTNtAmkJKV12eVOSTJJUQW0yls2bxHF5um/D4fuvUdDRtKr6j33RdkukNomcCkp2YYbZ</w:t>
      </w:r>
    </w:p>
    <w:p>
      <w:pPr>
        <w:pStyle w:val="PreformattedText"/>
        <w:bidi w:val="0"/>
        <w:spacing w:before="0" w:after="0"/>
        <w:jc w:val="left"/>
        <w:rPr/>
      </w:pPr>
      <w:r>
        <w:rPr/>
        <w:t>YpxH3xjitYG/nuyMcvXAFtO8A4pzEkmYJCZ78ZE7JewmJoS6UxyNL6rOd/l+sdkJCldwmPuE8InM8G</w:t>
      </w:r>
    </w:p>
    <w:p>
      <w:pPr>
        <w:pStyle w:val="PreformattedText"/>
        <w:bidi w:val="0"/>
        <w:spacing w:before="0" w:after="0"/>
        <w:jc w:val="left"/>
        <w:rPr/>
      </w:pPr>
      <w:r>
        <w:rPr/>
        <w:t>IB6Jz6o3NK2riNa/jCuw+RTmjq01Wv+c1BU+6YtjJkNhSzPhInhIKE49Ss1TccrCnQaSaAVIJxIE8N</w:t>
      </w:r>
    </w:p>
    <w:p>
      <w:pPr>
        <w:pStyle w:val="PreformattedText"/>
        <w:bidi w:val="0"/>
        <w:spacing w:before="0" w:after="0"/>
        <w:jc w:val="left"/>
        <w:rPr/>
      </w:pPr>
      <w:r>
        <w:rPr/>
        <w:t>uwj1bcIrMl0LbfXChhhCEp4lucRCiQAEIl0En8rhCfSXHLpMY750f7ElQ/WL6+gpG6IoXXoJ23UE++</w:t>
      </w:r>
    </w:p>
    <w:p>
      <w:pPr>
        <w:pStyle w:val="PreformattedText"/>
        <w:bidi w:val="0"/>
        <w:spacing w:before="0" w:after="0"/>
        <w:jc w:val="left"/>
        <w:rPr/>
      </w:pPr>
      <w:r>
        <w:rPr/>
        <w:t>2tOyYOBl24wx1qda8lGalZF5r+XvMtJVqoUI1XyXaq+q7wpDdlzHeaXLl9Q4oEfinbPdX0LGwpJBwh</w:t>
      </w:r>
    </w:p>
    <w:p>
      <w:pPr>
        <w:pStyle w:val="PreformattedText"/>
        <w:bidi w:val="0"/>
        <w:spacing w:before="0" w:after="0"/>
        <w:jc w:val="left"/>
        <w:rPr/>
      </w:pPr>
      <w:r>
        <w:rPr/>
        <w:t>bCJ1pXp9Z9wylk+fyPmjGWU6nMfaR5u0bYYZYERJ29JxnKXXjMdELoDZgRqUBu2ejdhiJzhgj6tuRJ</w:t>
      </w:r>
    </w:p>
    <w:p>
      <w:pPr>
        <w:pStyle w:val="PreformattedText"/>
        <w:bidi w:val="0"/>
        <w:spacing w:before="0" w:after="0"/>
        <w:jc w:val="left"/>
        <w:rPr/>
      </w:pPr>
      <w:r>
        <w:rPr/>
        <w:t>Y/wNeWbb/YZyL/AFkpo6nPk/rnU/rpdpx/df8A9e0f7vHsOspjpHpEcejO8BUBvn2Q6MRGVE9UVRAA</w:t>
      </w:r>
    </w:p>
    <w:p>
      <w:pPr>
        <w:pStyle w:val="PreformattedText"/>
        <w:bidi w:val="0"/>
        <w:spacing w:before="0" w:after="0"/>
        <w:jc w:val="left"/>
        <w:rPr/>
      </w:pPr>
      <w:r>
        <w:rPr/>
        <w:t>BMFRNjwInMkWLSoIIYBDQDhFMcdxKNgidoPMY5sitpDMVvBxHWoRqcw/Zl1mfSfOstccQ6gRURBDeQ</w:t>
      </w:r>
    </w:p>
    <w:p>
      <w:pPr>
        <w:pStyle w:val="PreformattedText"/>
        <w:bidi w:val="0"/>
        <w:spacing w:before="0" w:after="0"/>
        <w:jc w:val="left"/>
        <w:rPr/>
      </w:pPr>
      <w:r>
        <w:rPr/>
        <w:t>BEDLTdv3Or70+qfzxiuZGS1WvQcq54P7dH+i9scO73qHasdyhgKtm3ylGNGdEJIHl8+EDxChAfLb9i</w:t>
      </w:r>
    </w:p>
    <w:p>
      <w:pPr>
        <w:pStyle w:val="PreformattedText"/>
        <w:bidi w:val="0"/>
        <w:spacing w:before="0" w:after="0"/>
        <w:jc w:val="left"/>
        <w:rPr/>
      </w:pPr>
      <w:r>
        <w:rPr/>
        <w:t>BiY0wVJYxXT5eyKBDICgiUwEh5sCRgfjUdu/sO3HfOBA8joLToYDDfuHZG7pu+c3VZ0OgmfyaNn0d8</w:t>
      </w:r>
    </w:p>
    <w:p>
      <w:pPr>
        <w:pStyle w:val="PreformattedText"/>
        <w:bidi w:val="0"/>
        <w:spacing w:before="0" w:after="0"/>
        <w:jc w:val="left"/>
        <w:rPr/>
      </w:pPr>
      <w:r>
        <w:rPr/>
        <w:t>/kjrLI5rzJcJYYk7duHsgxqAkMAgAIACAAgAIACABIBDT88STUSAQQAIT6N8A0hCRDQ0NhjCAZNTr4</w:t>
      </w:r>
    </w:p>
    <w:p>
      <w:pPr>
        <w:pStyle w:val="PreformattedText"/>
        <w:bidi w:val="0"/>
        <w:spacing w:before="0" w:after="0"/>
        <w:jc w:val="left"/>
        <w:rPr/>
      </w:pPr>
      <w:r>
        <w:rPr/>
        <w:t>HUq6Jy7ZGUNZiLgzfENv9y4eEYCZ2Hs6YzqbMcoIvTiKe4Mn6Kpgy2bImUI3EKLlbfQYTcaF2hcKpF</w:t>
      </w:r>
    </w:p>
    <w:p>
      <w:pPr>
        <w:pStyle w:val="PreformattedText"/>
        <w:bidi w:val="0"/>
        <w:spacing w:before="0" w:after="0"/>
        <w:jc w:val="left"/>
        <w:rPr/>
      </w:pPr>
      <w:r>
        <w:rPr/>
        <w:t>TROBlMpHm3RoTjK26PI3IyU4lu4grHy9EOMkyaUGlIMUAxSZbIOsMiMgzBBkQZg74aYFwpLktlQQ4r</w:t>
      </w:r>
    </w:p>
    <w:p>
      <w:pPr>
        <w:pStyle w:val="PreformattedText"/>
        <w:bidi w:val="0"/>
        <w:spacing w:before="0" w:after="0"/>
        <w:jc w:val="left"/>
        <w:rPr/>
      </w:pPr>
      <w:r>
        <w:rPr/>
        <w:t>hOACziPON0ZVJZPMhoypmvbcSEvSTPELnMHsI3xntzcZGGcFJU2FBVXxDS1NqdH4uaZkjEDYe2MGou</w:t>
      </w:r>
    </w:p>
    <w:p>
      <w:pPr>
        <w:pStyle w:val="PreformattedText"/>
        <w:bidi w:val="0"/>
        <w:spacing w:before="0" w:after="0"/>
        <w:jc w:val="left"/>
        <w:rPr/>
      </w:pPr>
      <w:r>
        <w:rPr/>
        <w:t>tXHuM9i0nBOmJDW1PxlhfeHvcXFsx+isjD0QlLisSl0MKU1CWw1U+2shQ4FEH9afXhOOc60OgjGatk</w:t>
      </w:r>
    </w:p>
    <w:p>
      <w:pPr>
        <w:pStyle w:val="PreformattedText"/>
        <w:bidi w:val="0"/>
        <w:spacing w:before="0" w:after="0"/>
        <w:jc w:val="left"/>
        <w:rPr/>
      </w:pPr>
      <w:r>
        <w:rPr/>
        <w:t>gk8BlKX0Ttxx2RDwLNT5+oUGgNSlBS6kLQVcBHECmWJlIwk6Mx3acFdpU6IsJ/O7Lg4cQ8+rslRVJ+</w:t>
      </w:r>
    </w:p>
    <w:p>
      <w:pPr>
        <w:pStyle w:val="PreformattedText"/>
        <w:bidi w:val="0"/>
        <w:spacing w:before="0" w:after="0"/>
        <w:jc w:val="left"/>
        <w:rPr/>
      </w:pPr>
      <w:r>
        <w:rPr/>
        <w:t>SM9nG/Gu8054WZM39nJ3vbtVlPCeGaBhL6KUg44bx2Rn1zTurqMujVLb6yyZQqzQZkplGcqlt1hcpy</w:t>
      </w:r>
    </w:p>
    <w:p>
      <w:pPr>
        <w:pStyle w:val="PreformattedText"/>
        <w:bidi w:val="0"/>
        <w:spacing w:before="0" w:after="0"/>
        <w:jc w:val="left"/>
        <w:rPr/>
      </w:pPr>
      <w:r>
        <w:rPr/>
        <w:t>l+UAGM5fizujBppcF5bjJqI8Vpm9agSUSDKeM+niM9pI/VR09WlxqWxxRo6d+xTcy2Xl/uLA/MgF9X</w:t>
      </w:r>
    </w:p>
    <w:p>
      <w:pPr>
        <w:pStyle w:val="PreformattedText"/>
        <w:bidi w:val="0"/>
        <w:spacing w:before="0" w:after="0"/>
        <w:jc w:val="left"/>
        <w:rPr/>
      </w:pPr>
      <w:r>
        <w:rPr/>
        <w:t>cicwB3rndgT96c5+nqirMlG1JvcyLireS2VRgC8Z4nE8QMiBwz34nZKfXvjkbTprMpyQJAkKEhgZHb</w:t>
      </w:r>
    </w:p>
    <w:p>
      <w:pPr>
        <w:pStyle w:val="PreformattedText"/>
        <w:bidi w:val="0"/>
        <w:spacing w:before="0" w:after="0"/>
        <w:jc w:val="left"/>
        <w:rPr/>
      </w:pPr>
      <w:r>
        <w:rPr/>
        <w:t>gMJg4joEhCHtISAcZpKjhIBRMxLYAEpOPScesxNBmlLksrze+CqYQ+sTxx2GYnicTGKmL6yJYyNq0M</w:t>
      </w:r>
    </w:p>
    <w:p>
      <w:pPr>
        <w:pStyle w:val="PreformattedText"/>
        <w:bidi w:val="0"/>
        <w:spacing w:before="0" w:after="0"/>
        <w:jc w:val="left"/>
        <w:rPr/>
      </w:pPr>
      <w:r>
        <w:rPr/>
        <w:t>uBHYJ+gQIUsjIWd27Z5euMiIZXo+WMiIkVKRs7IyxzIpj0D/KUWBIPZKe2YlP0xDGOhAJKHVhUMRsx</w:t>
      </w:r>
    </w:p>
    <w:p>
      <w:pPr>
        <w:pStyle w:val="PreformattedText"/>
        <w:bidi w:val="0"/>
        <w:spacing w:before="0" w:after="0"/>
        <w:jc w:val="left"/>
        <w:rPr/>
      </w:pPr>
      <w:r>
        <w:rPr/>
        <w:t>7YMHmAbcIbolUOkSWMPiwHUWQhcTFmEhh58DKEIYrDD27O0Q1vAb6jOGAkMAgAIAEMSyWNhCCABIAE</w:t>
      </w:r>
    </w:p>
    <w:p>
      <w:pPr>
        <w:pStyle w:val="PreformattedText"/>
        <w:bidi w:val="0"/>
        <w:spacing w:before="0" w:after="0"/>
        <w:jc w:val="left"/>
        <w:rPr/>
      </w:pPr>
      <w:r>
        <w:rPr/>
        <w:t>Pl0Q88BoaSIVKDVRIchiRICEyx8jABEqew+XX54AGmAGNhkCRLAQ+XljCGOZ/Ls/srf4Yi4d5dY33W</w:t>
      </w:r>
    </w:p>
    <w:p>
      <w:pPr>
        <w:pStyle w:val="PreformattedText"/>
        <w:bidi w:val="0"/>
        <w:spacing w:before="0" w:after="0"/>
        <w:jc w:val="left"/>
        <w:rPr/>
      </w:pPr>
      <w:r>
        <w:rPr/>
        <w:t>b+d/KOffr/CMd24v0kqb2clZIZEAECzAWLogEiHRgENJDqLA1TIKtjZCJpXAak1kHCIrh3i4mOCeqH</w:t>
      </w:r>
    </w:p>
    <w:p>
      <w:pPr>
        <w:pStyle w:val="PreformattedText"/>
        <w:bidi w:val="0"/>
        <w:spacing w:before="0" w:after="0"/>
        <w:jc w:val="left"/>
        <w:rPr/>
      </w:pPr>
      <w:r>
        <w:rPr/>
        <w:t>wLcVWW1jpCHwLaOrFlD4IiCHwoAh0AIKAEUkgFh0QCROFegDyN8ZHDQPRX/KVsv8iWu0dzlNPonMP3</w:t>
      </w:r>
    </w:p>
    <w:p>
      <w:pPr>
        <w:pStyle w:val="PreformattedText"/>
        <w:bidi w:val="0"/>
        <w:spacing w:before="0" w:after="0"/>
        <w:jc w:val="left"/>
        <w:rPr/>
      </w:pPr>
      <w:r>
        <w:rPr/>
        <w:t>OP8AFaY89zv9u5X+/wA/4LWHz/pXuPRhhPyAnGh0nVyeBOleO0S+3A+kO0nSsnDq+TswgdBmrdc9P2</w:t>
      </w:r>
    </w:p>
    <w:p>
      <w:pPr>
        <w:pStyle w:val="PreformattedText"/>
        <w:bidi w:val="0"/>
        <w:spacing w:before="0" w:after="0"/>
        <w:jc w:val="left"/>
        <w:rPr/>
      </w:pPr>
      <w:r>
        <w:rPr/>
        <w:t>dV9GdUtN3G0OuZ0yFmiwUXeSkxdq+01TdlrkcZCQ7brt3L7ZOAcbBOyAmWKfV/sPh0a72jddYfQtmo</w:t>
      </w:r>
    </w:p>
    <w:p>
      <w:pPr>
        <w:pStyle w:val="PreformattedText"/>
        <w:bidi w:val="0"/>
        <w:spacing w:before="0" w:after="0"/>
        <w:jc w:val="left"/>
        <w:rPr/>
      </w:pPr>
      <w:r>
        <w:rPr/>
        <w:t>p3VNOsuIKHGXGlFDjTiVSLa0KSQQRMEdMZMshLHLIyCneFYgshzgUQACSNhBnLfOXXvigo1gi21FhS</w:t>
      </w:r>
    </w:p>
    <w:p>
      <w:pPr>
        <w:pStyle w:val="PreformattedText"/>
        <w:bidi w:val="0"/>
        <w:spacing w:before="0" w:after="0"/>
        <w:jc w:val="left"/>
        <w:rPr/>
      </w:pPr>
      <w:r>
        <w:rPr/>
        <w:t>rim4OKf0iDjhjxKkSB1no9JgKtestaqSoolmcynpxVISJ2bZjhxG2RhsKN7y6U9VNBCyQdxIxnORAw</w:t>
      </w:r>
    </w:p>
    <w:p>
      <w:pPr>
        <w:pStyle w:val="PreformattedText"/>
        <w:bidi w:val="0"/>
        <w:spacing w:before="0" w:after="0"/>
        <w:jc w:val="left"/>
        <w:rPr/>
      </w:pPr>
      <w:r>
        <w:rPr/>
        <w:t>wnPaD1wbcQpsRhN3dq6iqcaHFwJwABwIHTiBLyMJ12DT89SwqQUr4SJHoxP24nJlVwrsJBTOKE5Yb5</w:t>
      </w:r>
    </w:p>
    <w:p>
      <w:pPr>
        <w:pStyle w:val="PreformattedText"/>
        <w:bidi w:val="0"/>
        <w:spacing w:before="0" w:after="0"/>
        <w:jc w:val="left"/>
        <w:rPr/>
      </w:pPr>
      <w:r>
        <w:rPr/>
        <w:t>+fdtEuuHQHgT2kFFXUCU+5ARtOJPvS7TIQLPEl7qGXBZKUkz2kT4wkkgEzlv2eeKeJKVcRjZHfoBkQ</w:t>
      </w:r>
    </w:p>
    <w:p>
      <w:pPr>
        <w:pStyle w:val="PreformattedText"/>
        <w:bidi w:val="0"/>
        <w:spacing w:before="0" w:after="0"/>
        <w:jc w:val="left"/>
        <w:rPr/>
      </w:pPr>
      <w:r>
        <w:rPr/>
        <w:t>SoAyBBTwkHYBhPbCx2FqpdUynxT4gCJkCR6AEggyB8wl2ShqjWOXw+IHVY5U+HrGrUEhRGAI4eHfMg</w:t>
      </w:r>
    </w:p>
    <w:p>
      <w:pPr>
        <w:pStyle w:val="PreformattedText"/>
        <w:bidi w:val="0"/>
        <w:spacing w:before="0" w:after="0"/>
        <w:jc w:val="left"/>
        <w:rPr/>
      </w:pPr>
      <w:r>
        <w:rPr/>
        <w:t>CZPF1zhVyez1MVMKLP4UMWuH0lCZ2kSPokdmEDVMGEW2UFKPeTgZk+mWzpxMThsB7zJ6fAAGSU7VAY</w:t>
      </w:r>
    </w:p>
    <w:p>
      <w:pPr>
        <w:pStyle w:val="PreformattedText"/>
        <w:bidi w:val="0"/>
        <w:spacing w:before="0" w:after="0"/>
        <w:jc w:val="left"/>
        <w:rPr/>
      </w:pPr>
      <w:r>
        <w:rPr/>
        <w:t>T3z6PLCKo44eUHJNdJdmeKUtnSJneDsElS2deJhtbdjFxNeyz2v8GtZTmLX8kEhdl06TNE0ifxudD7</w:t>
      </w:r>
    </w:p>
    <w:p>
      <w:pPr>
        <w:pStyle w:val="PreformattedText"/>
        <w:bidi w:val="0"/>
        <w:spacing w:before="0" w:after="0"/>
        <w:jc w:val="left"/>
        <w:rPr/>
      </w:pPr>
      <w:r>
        <w:rPr/>
        <w:t>3CCTNIMpndujj81yt78fUbukzluPfK2TCzhOUxORmCTP3BvEzjKfROOLJbTei08C5VlKHWEqIlwHaZ</w:t>
      </w:r>
    </w:p>
    <w:p>
      <w:pPr>
        <w:pStyle w:val="PreformattedText"/>
        <w:bidi w:val="0"/>
        <w:spacing w:before="0" w:after="0"/>
        <w:jc w:val="left"/>
        <w:rPr/>
      </w:pPr>
      <w:r>
        <w:rPr/>
        <w:t>SHAnhmkTMpbR0S3iZiWDwVNppDUi3rqMv3NhOCl0zyARhtQZkA/RHGCZYGM+ndLi3VMFyiiz4+OZS3</w:t>
      </w:r>
    </w:p>
    <w:p>
      <w:pPr>
        <w:pStyle w:val="PreformattedText"/>
        <w:bidi w:val="0"/>
        <w:spacing w:before="0" w:after="0"/>
        <w:jc w:val="left"/>
        <w:rPr/>
      </w:pPr>
      <w:r>
        <w:rPr/>
        <w:t>P23XfPCKkKSp92kfSFk/RLZa37gWjhHqo7Gtxyo0SdMqmoaf8AFrSoBASAPemZqOM5hRkNnniluY2W</w:t>
      </w:r>
    </w:p>
    <w:p>
      <w:pPr>
        <w:pStyle w:val="PreformattedText"/>
        <w:bidi w:val="0"/>
        <w:spacing w:before="0" w:after="0"/>
        <w:jc w:val="left"/>
        <w:rPr/>
      </w:pPr>
      <w:r>
        <w:rPr/>
        <w:t>a9OpecaT9yjvClPRxlEjh1IiZVyKWXSWcJT0A+b14Qh084hkNo6t59pPRB0DL5YLtV2a62250Ly2Ku</w:t>
      </w:r>
    </w:p>
    <w:p>
      <w:pPr>
        <w:pStyle w:val="PreformattedText"/>
        <w:bidi w:val="0"/>
        <w:spacing w:before="0" w:after="0"/>
        <w:jc w:val="left"/>
        <w:rPr/>
      </w:pPr>
      <w:r>
        <w:rPr/>
        <w:t>3V9JXUb6VFK2KukqG6ineSRsUh5tJHXDTJklKNN6Pv/sl1TerLZ7w0Ulu62q33NHAeJBRX0jVUngMz</w:t>
      </w:r>
    </w:p>
    <w:p>
      <w:pPr>
        <w:pStyle w:val="PreformattedText"/>
        <w:bidi w:val="0"/>
        <w:spacing w:before="0" w:after="0"/>
        <w:jc w:val="left"/>
        <w:rPr/>
      </w:pPr>
      <w:r>
        <w:rPr/>
        <w:t>7snRIzxjGNPiSe9FxUZbT83ywgWLI1Llv+bYZeacPEZApXy+b5YMBPBn1f8AIl/ia8sp/wChjIv9ZK</w:t>
      </w:r>
    </w:p>
    <w:p>
      <w:pPr>
        <w:pStyle w:val="PreformattedText"/>
        <w:bidi w:val="0"/>
        <w:spacing w:before="0" w:after="0"/>
        <w:jc w:val="left"/>
        <w:rPr/>
      </w:pPr>
      <w:r>
        <w:rPr/>
        <w:t>aOpz7/AFnU/rpdpxfdh/8A69o/1Eew6v4euOTU71Q4RBUKjgBugxYqiw+EQRQBAAQAENAOEVmNOhIk</w:t>
      </w:r>
    </w:p>
    <w:p>
      <w:pPr>
        <w:pStyle w:val="PreformattedText"/>
        <w:bidi w:val="0"/>
        <w:spacing w:before="0" w:after="0"/>
        <w:jc w:val="left"/>
        <w:rPr/>
      </w:pPr>
      <w:r>
        <w:rPr/>
        <w:t>iW2JaB45DXNkNEMxO8HFH3w9f2I1eYfMLrNjR/OstscQ6YQ06CCBuoBCGWe7n8QfvTOMVzKpkt5nKu</w:t>
      </w:r>
    </w:p>
    <w:p>
      <w:pPr>
        <w:pStyle w:val="PreformattedText"/>
        <w:bidi w:val="0"/>
        <w:spacing w:before="0" w:after="0"/>
        <w:jc w:val="left"/>
        <w:rPr/>
      </w:pPr>
      <w:r>
        <w:rPr/>
        <w:t>eP3cO0+XXHEvd5nasdwwQ+XtjCjOiFQx8uvZDGyFQ7fP5bYMBPEjMIhpjT1bfLCKqKu8YR9mBlJiQh</w:t>
      </w:r>
    </w:p>
    <w:p>
      <w:pPr>
        <w:pStyle w:val="PreformattedText"/>
        <w:bidi w:val="0"/>
        <w:spacing w:before="0" w:after="0"/>
        <w:jc w:val="left"/>
        <w:rPr/>
      </w:pPr>
      <w:r>
        <w:rPr/>
        <w:t>hDAlYE3kDrgWDA6E07Hujt+YxvaVYnO1WfSb+a/Jo7BHVRzHmSQwCAAgAIACAAgAIACABIBDTEksSA</w:t>
      </w:r>
    </w:p>
    <w:p>
      <w:pPr>
        <w:pStyle w:val="PreformattedText"/>
        <w:bidi w:val="0"/>
        <w:spacing w:before="0" w:after="0"/>
        <w:jc w:val="left"/>
        <w:rPr/>
      </w:pPr>
      <w:r>
        <w:rPr/>
        <w:t>QQAHyQDGH5OgQ0UhIYwgAIAKV9lDm73tv2Z9MNSpmIko6qqole6oraG0HEiMiqLB4GXM1FNcWuFYBJ</w:t>
      </w:r>
    </w:p>
    <w:p>
      <w:pPr>
        <w:pStyle w:val="PreformattedText"/>
        <w:bidi w:val="0"/>
        <w:spacing w:before="0" w:after="0"/>
        <w:jc w:val="left"/>
        <w:rPr/>
      </w:pPr>
      <w:r>
        <w:rPr/>
        <w:t>EiCJkTHXDcVNUlmRjB1RitzsztKpT9KCtqZJQMSBv4ZRo3LMrbqsUbULimuksqHAodBBkQcCDvmN0K</w:t>
      </w:r>
    </w:p>
    <w:p>
      <w:pPr>
        <w:pStyle w:val="PreformattedText"/>
        <w:bidi w:val="0"/>
        <w:spacing w:before="0" w:after="0"/>
        <w:jc w:val="left"/>
        <w:rPr/>
      </w:pPr>
      <w:r>
        <w:rPr/>
        <w:t>Mq5DaJdsXgySNSN4gyApnETBO/f5eaB5BtFprgqlIQ6C6xPFJxUnrSYuNxxweRLjXIwq/1NY9XPu0k</w:t>
      </w:r>
    </w:p>
    <w:p>
      <w:pPr>
        <w:pStyle w:val="PreformattedText"/>
        <w:bidi w:val="0"/>
        <w:spacing w:before="0" w:after="0"/>
        <w:jc w:val="left"/>
        <w:rPr/>
      </w:pPr>
      <w:r>
        <w:rPr/>
        <w:t>m6Yy7tKlGchtJx3xqX+Oc3KORs2pRjBReZsTJ1aF2akYqZKUVPJcJxSVF1RAM57jG3psIKM8jXv4y4</w:t>
      </w:r>
    </w:p>
    <w:p>
      <w:pPr>
        <w:pStyle w:val="PreformattedText"/>
        <w:bidi w:val="0"/>
        <w:spacing w:before="0" w:after="0"/>
        <w:jc w:val="left"/>
        <w:rPr/>
      </w:pPr>
      <w:r>
        <w:rPr/>
        <w:t>4mXm20Lv0qdsEzxCQAd+Et8ZZ2IN4ERvzWZbqnLdA7iGkjzA/PjGGWnWwyx1D2mJXjIltuVM7S1FOl</w:t>
      </w:r>
    </w:p>
    <w:p>
      <w:pPr>
        <w:pStyle w:val="PreformattedText"/>
        <w:bidi w:val="0"/>
        <w:spacing w:before="0" w:after="0"/>
        <w:jc w:val="left"/>
        <w:rPr/>
      </w:pPr>
      <w:r>
        <w:rPr/>
        <w:t>xl0EFJAmJg4pOMiJxruzQzq6mscjXeVtNKzKOc7XcaRw1NnbNcpwOS76lKqCqS2Die8QVqA6RBai43</w:t>
      </w:r>
    </w:p>
    <w:p>
      <w:pPr>
        <w:pStyle w:val="PreformattedText"/>
        <w:bidi w:val="0"/>
        <w:spacing w:before="0" w:after="0"/>
        <w:jc w:val="left"/>
        <w:rPr/>
      </w:pPr>
      <w:r>
        <w:rPr/>
        <w:t>k9mJjupeG+HIr72vval53GbqnXMeEABS1CaQD70x5xC1TTnXoMumVIU6TGWnQzX0b490N1LRVgB+L4</w:t>
      </w:r>
    </w:p>
    <w:p>
      <w:pPr>
        <w:pStyle w:val="PreformattedText"/>
        <w:bidi w:val="0"/>
        <w:spacing w:before="0" w:after="0"/>
        <w:jc w:val="left"/>
        <w:rPr/>
      </w:pPr>
      <w:r>
        <w:rPr/>
        <w:t>0hw7v9jUdsa8HSS6zNJVTR0LRviqoGXeLiU2nu3Z4ycbmFBRVIzBkI7N327EJbVgcu2uC7KGxlizE+</w:t>
      </w:r>
    </w:p>
    <w:p>
      <w:pPr>
        <w:pStyle w:val="PreformattedText"/>
        <w:bidi w:val="0"/>
        <w:spacing w:before="0" w:after="0"/>
        <w:jc w:val="left"/>
        <w:rPr/>
      </w:pPr>
      <w:r>
        <w:rPr/>
        <w:t>e5tlGOJQXUFxfdqkZNuFQBxE0gyOwiQxlGLipaptZfDW63uMUXJSiQJz2YSAHESZ7Sd3ojnG8QkgEg</w:t>
      </w:r>
    </w:p>
    <w:p>
      <w:pPr>
        <w:pStyle w:val="PreformattedText"/>
        <w:bidi w:val="0"/>
        <w:spacing w:before="0" w:after="0"/>
        <w:jc w:val="left"/>
        <w:rPr/>
      </w:pPr>
      <w:r>
        <w:rPr/>
        <w:t>H3iAnFMzwmaVGYljPpwlCGRqlICRkoS94gYETlxAGapJ69vaYBmj6whWdq6UgBVOCWCh7pSnApJB2b</w:t>
      </w:r>
    </w:p>
    <w:p>
      <w:pPr>
        <w:pStyle w:val="PreformattedText"/>
        <w:bidi w:val="0"/>
        <w:spacing w:before="0" w:after="0"/>
        <w:jc w:val="left"/>
        <w:rPr/>
      </w:pPr>
      <w:r>
        <w:rPr/>
        <w:t>iROML29ZjffNs0X0Eeb2CBAy/M7pbwB6fRGRbCGXFAPYfR1xmiRIqU7B2RSJHiUx5D2xYiROzfPZs8</w:t>
      </w:r>
    </w:p>
    <w:p>
      <w:pPr>
        <w:pStyle w:val="PreformattedText"/>
        <w:bidi w:val="0"/>
        <w:spacing w:before="0" w:after="0"/>
        <w:jc w:val="left"/>
        <w:rPr/>
      </w:pPr>
      <w:r>
        <w:rPr/>
        <w:t>8SwHQgAw0MTHyn9jGDDygLBhQAhAJPb09cOgDSZEb9u354axQhkz0xQCQAEABAAGEwGRJAQAEACboY</w:t>
      </w:r>
    </w:p>
    <w:p>
      <w:pPr>
        <w:pStyle w:val="PreformattedText"/>
        <w:bidi w:val="0"/>
        <w:spacing w:before="0" w:after="0"/>
        <w:jc w:val="left"/>
        <w:rPr/>
      </w:pPr>
      <w:r>
        <w:rPr/>
        <w:t>DCZ+XqhOqKSGwN1GEIAgARRkOkwAQkzM4AGmATEhkiRADScPL0wIazHMfl2f2Vv8MRkj3l1lPI6Ac/</w:t>
      </w:r>
    </w:p>
    <w:p>
      <w:pPr>
        <w:pStyle w:val="PreformattedText"/>
        <w:bidi w:val="0"/>
        <w:spacing w:before="0" w:after="0"/>
        <w:jc w:val="left"/>
        <w:rPr/>
      </w:pPr>
      <w:r>
        <w:rPr/>
        <w:t>KOffr/CMd6cazfWzjrIjlEcLGLFRiAQ+EQShcAwlD4RBBwsAlAojHjCMiikPIScPhDiCcHChcTCDhQ</w:t>
      </w:r>
    </w:p>
    <w:p>
      <w:pPr>
        <w:pStyle w:val="PreformattedText"/>
        <w:bidi w:val="0"/>
        <w:spacing w:before="0" w:after="0"/>
        <w:jc w:val="left"/>
        <w:rPr/>
      </w:pPr>
      <w:r>
        <w:rPr/>
        <w:t>qsURSSGmLMQUiOokxBSImwnBRBUPPBRBUSFRCqzyM8ZM/8gGi3+UpZP5EtdfbHa5VT6JzCn+Dj/FaY</w:t>
      </w:r>
    </w:p>
    <w:p>
      <w:pPr>
        <w:pStyle w:val="PreformattedText"/>
        <w:bidi w:val="0"/>
        <w:spacing w:before="0" w:after="0"/>
        <w:jc w:val="left"/>
        <w:rPr/>
      </w:pPr>
      <w:r>
        <w:rPr/>
        <w:t>4HOnXXcr/f5fwWsPn4CjtnjjL2dMc9dJ161JkrkPZMbfsQusKInSs9Pr8/UcYH6B59ZMlct/o2bJ4j</w:t>
      </w:r>
    </w:p>
    <w:p>
      <w:pPr>
        <w:pStyle w:val="PreformattedText"/>
        <w:bidi w:val="0"/>
        <w:spacing w:before="0" w:after="0"/>
        <w:jc w:val="left"/>
        <w:rPr/>
      </w:pPr>
      <w:r>
        <w:rPr/>
        <w:t>pg7RI+LjnN05VpRzUa5ZLTTrpaJrPN0v8AZmeHgbRYs3qbzbZWmSJpcbprbem2gRvQZyUCBaqRHLh3</w:t>
      </w:r>
    </w:p>
    <w:p>
      <w:pPr>
        <w:pStyle w:val="PreformattedText"/>
        <w:bidi w:val="0"/>
        <w:spacing w:before="0" w:after="0"/>
        <w:jc w:val="left"/>
        <w:rPr/>
      </w:pPr>
      <w:r>
        <w:rPr/>
        <w:t>fDsOZgp5lSVtKKSgggAq2HpkJEmW/qilV5hTOhkNJfaV4dzVfi3RwpUuZE9g2BXDunjBj5B0TwKsyW</w:t>
      </w:r>
    </w:p>
    <w:p>
      <w:pPr>
        <w:pStyle w:val="PreformattedText"/>
        <w:bidi w:val="0"/>
        <w:spacing w:before="0" w:after="0"/>
        <w:jc w:val="left"/>
        <w:rPr/>
      </w:pPr>
      <w:r>
        <w:rPr/>
        <w:t>Cpp1qqaI4SCsJcSFSkoJmmZmZyw24zh1eCwoOiSo8i2VVuXJTjIIliZgzE9ygOIBREFWTKhY6u31bo</w:t>
      </w:r>
    </w:p>
    <w:p>
      <w:pPr>
        <w:pStyle w:val="PreformattedText"/>
        <w:bidi w:val="0"/>
        <w:spacing w:before="0" w:after="0"/>
        <w:jc w:val="left"/>
        <w:rPr/>
      </w:pPr>
      <w:r>
        <w:rPr/>
        <w:t>wpni4meIRIYASEwBPZtG+CtR4vEtdLZnw8typbUgAAJ4wOqZ34eiEHQmOuKqGiTwh5KnARxI34gTlh</w:t>
      </w:r>
    </w:p>
    <w:p>
      <w:pPr>
        <w:pStyle w:val="PreformattedText"/>
        <w:bidi w:val="0"/>
        <w:spacing w:before="0" w:after="0"/>
        <w:jc w:val="left"/>
        <w:rPr/>
      </w:pPr>
      <w:r>
        <w:rPr/>
        <w:t>uOG2AVN2RjlsfC3qtSSPfdCkmRxCUoSR2YQFUVKmTtO+6ASJkiU54gbp9YhoGthK0T3qZ7gsno3JJk</w:t>
      </w:r>
    </w:p>
    <w:p>
      <w:pPr>
        <w:pStyle w:val="PreformattedText"/>
        <w:bidi w:val="0"/>
        <w:spacing w:before="0" w:after="0"/>
        <w:jc w:val="left"/>
        <w:rPr/>
      </w:pPr>
      <w:r>
        <w:rPr/>
        <w:t>OvzGDMXdrTOhcASQQOLiwxIM1YzmcMBv2CFXDzdoNUdN/wAQ/GU9pCgZJBSABLimQeJPmPZDeKp19o</w:t>
      </w:r>
    </w:p>
    <w:p>
      <w:pPr>
        <w:pStyle w:val="PreformattedText"/>
        <w:bidi w:val="0"/>
        <w:spacing w:before="0" w:after="0"/>
        <w:jc w:val="left"/>
        <w:rPr/>
      </w:pPr>
      <w:r>
        <w:rPr/>
        <w:t>J09Bi1y27MMVA4neZ71Sl0QN1x2lcNKlBSk8ScSRxj3SDKZIAGGzfvhIl1eG0ymnwA91ROMpNqmOGW</w:t>
      </w:r>
    </w:p>
    <w:p>
      <w:pPr>
        <w:pStyle w:val="PreformattedText"/>
        <w:bidi w:val="0"/>
        <w:spacing w:before="0" w:after="0"/>
        <w:jc w:val="left"/>
        <w:rPr/>
      </w:pPr>
      <w:r>
        <w:rPr/>
        <w:t>MuHYOyG2yUlTbWpckEpSFSkVEKScJmZJmSfeCiRLzbIM402obWNdjPc/wWaNNTc+Yt8gfiKLSloCeA</w:t>
      </w:r>
    </w:p>
    <w:p>
      <w:pPr>
        <w:pStyle w:val="PreformattedText"/>
        <w:bidi w:val="0"/>
        <w:spacing w:before="0" w:after="0"/>
        <w:jc w:val="left"/>
        <w:rPr/>
      </w:pPr>
      <w:r>
        <w:rPr/>
        <w:t>NQ9qIojhlKX7XGJBl544vN26w/3vUdDR8NHn8KnvXSUwbdUB+qBnwykCZkYYmSdssI5DrShuYFXcah</w:t>
      </w:r>
    </w:p>
    <w:p>
      <w:pPr>
        <w:pStyle w:val="PreformattedText"/>
        <w:bidi w:val="0"/>
        <w:spacing w:before="0" w:after="0"/>
        <w:jc w:val="left"/>
        <w:rPr/>
      </w:pPr>
      <w:r>
        <w:rPr/>
        <w:t>thpaCCVFOAASZTE5jHhA3dEj2xMVUHkajzak1FsqQRId0sKJ2gLSpJwwOAVvExPHCM1rvIxTpRroPk</w:t>
      </w:r>
    </w:p>
    <w:p>
      <w:pPr>
        <w:pStyle w:val="PreformattedText"/>
        <w:bidi w:val="0"/>
        <w:spacing w:before="0" w:after="0"/>
        <w:jc w:val="left"/>
        <w:rPr/>
      </w:pPr>
      <w:r>
        <w:rPr/>
        <w:t>058LOLXzAXRSW+7FbZqV/ZtIr7k3Iy6AkDbHqreMIvoRyatV6GcdoamcVGQIkkEgE9BkcRjhF0FWvW</w:t>
      </w:r>
    </w:p>
    <w:p>
      <w:pPr>
        <w:pStyle w:val="PreformattedText"/>
        <w:bidi w:val="0"/>
        <w:spacing w:before="0" w:after="0"/>
        <w:jc w:val="left"/>
        <w:rPr/>
      </w:pPr>
      <w:r>
        <w:rPr/>
        <w:t>Wi5kCpCcBwtpGBB2lZl0YTiZZjjSmRRJIO/ols6ZxOJkVMxSnGUugbemfRDXoEqZjRgoHESUPTOBYA</w:t>
      </w:r>
    </w:p>
    <w:p>
      <w:pPr>
        <w:pStyle w:val="PreformattedText"/>
        <w:bidi w:val="0"/>
        <w:spacing w:before="0" w:after="0"/>
        <w:jc w:val="left"/>
        <w:rPr/>
      </w:pPr>
      <w:r>
        <w:rPr/>
        <w:t>6H3a8sl8czDy3aAXx5RW/ddGNMa2pWVcRVUv5LsyqkqUcVEvlUztnEPMiD9hJ7jdil4+z074F0FECl</w:t>
      </w:r>
    </w:p>
    <w:p>
      <w:pPr>
        <w:pStyle w:val="PreformattedText"/>
        <w:bidi w:val="0"/>
        <w:spacing w:before="0" w:after="0"/>
        <w:jc w:val="left"/>
        <w:rPr/>
      </w:pPr>
      <w:r>
        <w:rPr/>
        <w:t>E7T1YdE9+/ZAGeJCVfLhs3nrgDHyn1hcij6Ucm3LMkmRGjORcP8A5EpumOnz6S+utSn/AM6Xacf3Xj</w:t>
      </w:r>
    </w:p>
    <w:p>
      <w:pPr>
        <w:pStyle w:val="PreformattedText"/>
        <w:bidi w:val="0"/>
        <w:spacing w:before="0" w:after="0"/>
        <w:jc w:val="left"/>
        <w:rPr/>
      </w:pPr>
      <w:r>
        <w:rPr/>
        <w:t>X3e0b/AOhHsOrTVN7OMeqORxRO9wvcHxbf6pPl54OKIuCQw1rf6r1D5TFcSFwsT45v9X+DFVRNGHxz</w:t>
      </w:r>
    </w:p>
    <w:p>
      <w:pPr>
        <w:pStyle w:val="PreformattedText"/>
        <w:bidi w:val="0"/>
        <w:spacing w:before="0" w:after="0"/>
        <w:jc w:val="left"/>
        <w:rPr/>
      </w:pPr>
      <w:r>
        <w:rPr/>
        <w:t>R+7/AAYpU2ixHfGtj7qKSTFVjFXBofdDzkD5YrgRLkxn1kz+qT6fsw1bJbYouTP6oeXnivDkLjoOFx</w:t>
      </w:r>
    </w:p>
    <w:p>
      <w:pPr>
        <w:pStyle w:val="PreformattedText"/>
        <w:bidi w:val="0"/>
        <w:spacing w:before="0" w:after="0"/>
        <w:jc w:val="left"/>
        <w:rPr/>
      </w:pPr>
      <w:r>
        <w:rPr/>
        <w:t>Z/VD1fOYPCkHidYx25NBOChsh+G9uQcbeWZjdbVpfWkAgkKn5Sjj8xvRp4a3nT0Vtx9tkQV0xyqm/w</w:t>
      </w:r>
    </w:p>
    <w:p>
      <w:pPr>
        <w:pStyle w:val="PreformattedText"/>
        <w:bidi w:val="0"/>
        <w:spacing w:before="0" w:after="0"/>
        <w:jc w:val="left"/>
        <w:rPr/>
      </w:pPr>
      <w:r>
        <w:rPr/>
        <w:t>gFdMOocIvGJQgo8hnEdsA6Fpux/Eq+9J9E4xXO6XbXtUOV87fu7zn2mOLe7x2bHcMG8vL0RhMpEr7f</w:t>
      </w:r>
    </w:p>
    <w:p>
      <w:pPr>
        <w:pStyle w:val="PreformattedText"/>
        <w:bidi w:val="0"/>
        <w:spacing w:before="0" w:after="0"/>
        <w:jc w:val="left"/>
        <w:rPr/>
      </w:pPr>
      <w:r>
        <w:rPr/>
        <w:t>lshldZCfsQDQwxIniMxhmOjqRkeXlsiqjwy2iS9kBVGJBQRPTD8cjZtgEzoXTwe6ntje0mZztVmb7a</w:t>
      </w:r>
    </w:p>
    <w:p>
      <w:pPr>
        <w:pStyle w:val="PreformattedText"/>
        <w:bidi w:val="0"/>
        <w:spacing w:before="0" w:after="0"/>
        <w:jc w:val="left"/>
        <w:rPr/>
      </w:pPr>
      <w:r>
        <w:rPr/>
        <w:t>/Jp7I6yOaSRSTEEKjAIKDCAAhAEABAAkAggAbEkiQCCABN/s7fkgHsGGKKQQAEAwgAjX849MoBFCqp</w:t>
      </w:r>
    </w:p>
    <w:p>
      <w:pPr>
        <w:pStyle w:val="PreformattedText"/>
        <w:bidi w:val="0"/>
        <w:spacing w:before="0" w:after="0"/>
        <w:jc w:val="left"/>
        <w:rPr/>
      </w:pPr>
      <w:r>
        <w:rPr/>
        <w:t>NMscQmjf0y7OyCE+F45A44V2l8pFIcAepVAK2lIO30b42VHiVUYm6YMv8AS1KXgWngAqUjPf8AZgar</w:t>
      </w:r>
    </w:p>
    <w:p>
      <w:pPr>
        <w:pStyle w:val="PreformattedText"/>
        <w:bidi w:val="0"/>
        <w:spacing w:before="0" w:after="0"/>
        <w:jc w:val="left"/>
        <w:rPr/>
      </w:pPr>
      <w:r>
        <w:rPr/>
        <w:t>hLIOmJY7tYeKdRR4L2qQPoqGJOEaV6w4+1HI2Ld5SwlmYuCpJLbiShxOBSqc5xgU3k8zK47USRk4t5</w:t>
      </w:r>
    </w:p>
    <w:p>
      <w:pPr>
        <w:pStyle w:val="PreformattedText"/>
        <w:bidi w:val="0"/>
        <w:spacing w:before="0" w:after="0"/>
        <w:jc w:val="left"/>
        <w:rPr/>
      </w:pPr>
      <w:r>
        <w:rPr/>
        <w:t>NCNxMx7fnihFseQZHyxlEbKDLHVNcQ6ZRDVRp4F0y1c6Sk723Vyu6Q67xsPHBCVKkOBSvucdkbWnlB</w:t>
      </w:r>
    </w:p>
    <w:p>
      <w:pPr>
        <w:pStyle w:val="PreformattedText"/>
        <w:bidi w:val="0"/>
        <w:spacing w:before="0" w:after="0"/>
        <w:jc w:val="left"/>
        <w:rPr/>
      </w:pPr>
      <w:r>
        <w:rPr/>
        <w:t>x4JYOuBiuRlXiWRsZqoeppBz8dTmXC4nGQltnjMCM7rB9Bi9mS6S7U9Q26ApCg4ntxHzyi1SeKzIdY</w:t>
      </w:r>
    </w:p>
    <w:p>
      <w:pPr>
        <w:pStyle w:val="PreformattedText"/>
        <w:bidi w:val="0"/>
        <w:spacing w:before="0" w:after="0"/>
        <w:jc w:val="left"/>
        <w:rPr/>
      </w:pPr>
      <w:r>
        <w:rPr/>
        <w:t>lUppLgmJGfo2e2Mcre8qM2sUWa5t9xR1TyTwlDK5ESmCocIl6YwSjwVZnjPipE0peGy262FGRFO1MT</w:t>
      </w:r>
    </w:p>
    <w:p>
      <w:pPr>
        <w:pStyle w:val="PreformattedText"/>
        <w:bidi w:val="0"/>
        <w:spacing w:before="0" w:after="0"/>
        <w:jc w:val="left"/>
        <w:rPr/>
      </w:pPr>
      <w:r>
        <w:rPr/>
        <w:t>xBKeMg7NvFGlfVGm8+FG7YyfWYfUpwUScdu2Z2TEiZgGNczG7svVRcY4Suaayhpq5tMhg4ptJqQkgD</w:t>
      </w:r>
    </w:p>
    <w:p>
      <w:pPr>
        <w:pStyle w:val="PreformattedText"/>
        <w:bidi w:val="0"/>
        <w:spacing w:before="0" w:after="0"/>
        <w:jc w:val="left"/>
        <w:rPr/>
      </w:pPr>
      <w:r>
        <w:rPr/>
        <w:t>6LuCt847FuXFYceqRzJLhvJ9aKS5fj7o2k/RpKFxeI2lQChNRlMY9cYVi6bkzI8Md7Rjy93ug8OBEw</w:t>
      </w:r>
    </w:p>
    <w:p>
      <w:pPr>
        <w:pStyle w:val="PreformattedText"/>
        <w:bidi w:val="0"/>
        <w:spacing w:before="0" w:after="0"/>
        <w:jc w:val="left"/>
        <w:rPr/>
      </w:pPr>
      <w:r>
        <w:rPr/>
        <w:t>ZkHoInjsjSNrMhKsTwlKcAcQSeEcX0RPhOA6AYQyEqAEkqKTIYSQjpxB91RlMbjOcGwZon4tNTnKvI</w:t>
      </w:r>
    </w:p>
    <w:p>
      <w:pPr>
        <w:pStyle w:val="PreformattedText"/>
        <w:bidi w:val="0"/>
        <w:spacing w:before="0" w:after="0"/>
        <w:jc w:val="left"/>
        <w:rPr/>
      </w:pPr>
      <w:r>
        <w:rPr/>
        <w:t>+4qahAwxUEvrHGtc+Ja14Y4bIwNYV6TG3WdDcVD9BJ6hs6CBDXSDL8zu27j5YxkRDLk32T+f0xliRL</w:t>
      </w:r>
    </w:p>
    <w:p>
      <w:pPr>
        <w:pStyle w:val="PreformattedText"/>
        <w:bidi w:val="0"/>
        <w:spacing w:before="0" w:after="0"/>
        <w:jc w:val="left"/>
        <w:rPr/>
      </w:pPr>
      <w:r>
        <w:rPr/>
        <w:t>MqRGREDxOYljs88UwHpEug4Y4Sl8pnEtjHQgCAAgAIAExnsiqKldobBd2PniQIlGfZ0RaQhsMAgAUy</w:t>
      </w:r>
    </w:p>
    <w:p>
      <w:pPr>
        <w:pStyle w:val="PreformattedText"/>
        <w:bidi w:val="0"/>
        <w:spacing w:before="0" w:after="0"/>
        <w:jc w:val="left"/>
        <w:rPr/>
      </w:pPr>
      <w:r>
        <w:rPr/>
        <w:t>3GcACQgGnrhEvpEhCCAAgAQ7OiCtARHCrUsIAEgGEAhqpyMvb6YAIYAGmGS8wgYhIgCM4mGi0SMflm</w:t>
      </w:r>
    </w:p>
    <w:p>
      <w:pPr>
        <w:pStyle w:val="PreformattedText"/>
        <w:bidi w:val="0"/>
        <w:spacing w:before="0" w:after="0"/>
        <w:jc w:val="left"/>
        <w:rPr/>
      </w:pPr>
      <w:r>
        <w:rPr/>
        <w:t>f2Vv8MRce8usHkzfTz6EuugkTDixtlsUY9DOS4n1nHSdCE1SOken5RE8USuET4tHSJ9u2Jcl0j4Q+K</w:t>
      </w:r>
    </w:p>
    <w:p>
      <w:pPr>
        <w:pStyle w:val="PreformattedText"/>
        <w:bidi w:val="0"/>
        <w:spacing w:before="0" w:after="0"/>
        <w:jc w:val="left"/>
        <w:rPr/>
      </w:pPr>
      <w:r>
        <w:rPr/>
        <w:t>T0j0mDjiPgD4lPSPTBxx3hwB8SnpHp+xCc0HAMNYgb/X9iF4kR+GxPjUdPrHzQeJEPDE+PbH3Xr+xB</w:t>
      </w:r>
    </w:p>
    <w:p>
      <w:pPr>
        <w:pStyle w:val="PreformattedText"/>
        <w:bidi w:val="0"/>
        <w:spacing w:before="0" w:after="0"/>
        <w:jc w:val="left"/>
        <w:rPr/>
      </w:pPr>
      <w:r>
        <w:rPr/>
        <w:t>4yDgaGm4Nj7oef7UPxlsDg3jPrNv9UIXjIfhkZuzQ+6EJ3t1Q8MjN6aGEx6R9mF4r3j8IT66a6fL0Q</w:t>
      </w:r>
    </w:p>
    <w:p>
      <w:pPr>
        <w:pStyle w:val="PreformattedText"/>
        <w:bidi w:val="0"/>
        <w:spacing w:before="0" w:after="0"/>
        <w:jc w:val="left"/>
        <w:rPr/>
      </w:pPr>
      <w:r>
        <w:rPr/>
        <w:t>eM94vD6B4vLR3j0iGr3SHhIX64b6R6YfjB4Q4XVs7xB43SHhPcOFzbP3SYXjgrVTyT8YysS/oHowkE</w:t>
      </w:r>
    </w:p>
    <w:p>
      <w:pPr>
        <w:pStyle w:val="PreformattedText"/>
        <w:bidi w:val="0"/>
        <w:spacing w:before="0" w:after="0"/>
        <w:jc w:val="left"/>
        <w:rPr/>
      </w:pPr>
      <w:r>
        <w:rPr/>
        <w:t>GXMlZVejRXXMfLHe5LcU9NzBf5OP8VpjzvPYcOt5W/8APz/gtYeAAV9vo+cRq0Z1CVKiPsbMBPYITz</w:t>
      </w:r>
    </w:p>
    <w:p>
      <w:pPr>
        <w:pStyle w:val="PreformattedText"/>
        <w:bidi w:val="0"/>
        <w:spacing w:before="0" w:after="0"/>
        <w:jc w:val="left"/>
        <w:rPr/>
      </w:pPr>
      <w:r>
        <w:rPr/>
        <w:t>DDbkTJX6e0YfblB2D7CZKu3Z5jiMcZQxdB853jRaXqs+p+lusdFSrFFnPLFXk29PNtgsIveUas1tue</w:t>
      </w:r>
    </w:p>
    <w:p>
      <w:pPr>
        <w:pStyle w:val="PreformattedText"/>
        <w:bidi w:val="0"/>
        <w:spacing w:before="0" w:after="0"/>
        <w:jc w:val="left"/>
        <w:rPr/>
      </w:pPr>
      <w:r>
        <w:rPr/>
        <w:t>qHACr4q42a/d2gH6TdvMvomKjuIolLZQ8Un1OqSQgT2dWIImOiYJ9UUipNNFkfDs5KSeMGcxhPZtw2</w:t>
      </w:r>
    </w:p>
    <w:p>
      <w:pPr>
        <w:pStyle w:val="PreformattedText"/>
        <w:bidi w:val="0"/>
        <w:spacing w:before="0" w:after="0"/>
        <w:jc w:val="left"/>
        <w:rPr/>
      </w:pPr>
      <w:r>
        <w:rPr/>
        <w:t>naNmBg6yVQiQuvSoBt1adhHvHaQJjdBjUrAuYqrm0gFypWocM5TOPUTPGWGPzQ0hPHAuNtqLnUPJSl</w:t>
      </w:r>
    </w:p>
    <w:p>
      <w:pPr>
        <w:pStyle w:val="PreformattedText"/>
        <w:bidi w:val="0"/>
        <w:spacing w:before="0" w:after="0"/>
        <w:jc w:val="left"/>
        <w:rPr/>
      </w:pPr>
      <w:r>
        <w:rPr/>
        <w:t>x0z+6mSJYzG8GXZ88MWTqV+aK40FMw0mXxTyTOU5ymJqOOAI7cYUmNKuJp2rS8txx19wqJxG2RnuAi</w:t>
      </w:r>
    </w:p>
    <w:p>
      <w:pPr>
        <w:pStyle w:val="PreformattedText"/>
        <w:bidi w:val="0"/>
        <w:spacing w:before="0" w:after="0"/>
        <w:jc w:val="left"/>
        <w:rPr/>
      </w:pPr>
      <w:r>
        <w:rPr/>
        <w:t>ROO15FXQktJHDtUB0mczsMMpKiMso6gqSAZGfCTMTI6hI4S9MAmltLkz+WBE5BC1EYmR428dgTjOHs</w:t>
      </w:r>
    </w:p>
    <w:p>
      <w:pPr>
        <w:pStyle w:val="PreformattedText"/>
        <w:bidi w:val="0"/>
        <w:spacing w:before="0" w:after="0"/>
        <w:jc w:val="left"/>
        <w:rPr/>
      </w:pPr>
      <w:r>
        <w:rPr/>
        <w:t>6RUK5CiTtmCoT90yMpSxMir6I3j0QLDrp6xt5PqKkrmFDoEpYncRLYlAn7IpKr6K9qDNYZ07H8Ridy</w:t>
      </w:r>
    </w:p>
    <w:p>
      <w:pPr>
        <w:pStyle w:val="PreformattedText"/>
        <w:bidi w:val="0"/>
        <w:spacing w:before="0" w:after="0"/>
        <w:jc w:val="left"/>
        <w:rPr/>
      </w:pPr>
      <w:r>
        <w:rPr/>
        <w:t>lxGWBwHR5hJShiIx0oqFN1dSkoxMjbgevbhthrEUmvIZFS96g/iXahPR3TziE4ymBJXUPkgaVcUTV5</w:t>
      </w:r>
    </w:p>
    <w:p>
      <w:pPr>
        <w:pStyle w:val="PreformattedText"/>
        <w:bidi w:val="0"/>
        <w:spacing w:before="0" w:after="0"/>
        <w:jc w:val="left"/>
        <w:rPr/>
      </w:pPr>
      <w:r>
        <w:rPr/>
        <w:t>IvjtdcKpDDdbX1VUimZ7unbeeceTTNrUpZQ2pYklPESSkHbtiYwUZPhSTe1FOUnHH0nu14JqEFfMs6</w:t>
      </w:r>
    </w:p>
    <w:p>
      <w:pPr>
        <w:pStyle w:val="PreformattedText"/>
        <w:bidi w:val="0"/>
        <w:spacing w:before="0" w:after="0"/>
        <w:jc w:val="left"/>
        <w:rPr/>
      </w:pPr>
      <w:r>
        <w:rPr/>
        <w:t>eIqSjSBAmRIFatT1FO4n6AO2U44/NqVt72peo3NGsZLq9Z73UjYcWsjeBvJxkcCcJjoAMhvMcerRvu</w:t>
      </w:r>
    </w:p>
    <w:p>
      <w:pPr>
        <w:pStyle w:val="PreformattedText"/>
        <w:bidi w:val="0"/>
        <w:spacing w:before="0" w:after="0"/>
        <w:jc w:val="left"/>
        <w:rPr/>
      </w:pPr>
      <w:r>
        <w:rPr/>
        <w:t>nDVVqJc7fi2skAqSokGU5e4Co7N/lhiJ0dCHV0Zq/N6Wqa3VCDtLakynwyk3ul+p3S2dBEZ4d5JmK5</w:t>
      </w:r>
    </w:p>
    <w:p>
      <w:pPr>
        <w:pStyle w:val="PreformattedText"/>
        <w:bidi w:val="0"/>
        <w:spacing w:before="0" w:after="0"/>
        <w:jc w:val="left"/>
        <w:rPr/>
      </w:pPr>
      <w:r>
        <w:rPr/>
        <w:t>h1HyueI6wlvWq0vJTwipy4szxx4brXdOJkVGPT2nW3HqOXVNtdJwEgjYrZOeHRtkSMYzE0rmWCvkqq</w:t>
      </w:r>
    </w:p>
    <w:p>
      <w:pPr>
        <w:pStyle w:val="PreformattedText"/>
        <w:bidi w:val="0"/>
        <w:spacing w:before="0" w:after="0"/>
        <w:jc w:val="left"/>
        <w:rPr/>
      </w:pPr>
      <w:r>
        <w:rPr/>
        <w:t>dlsBQP8AUJ39cY28S0qIoxMfY27JbIAKtkBYIMpCRPTImWzHATgpjUqtESOU591aDxpMvSOyGvSJ9J</w:t>
      </w:r>
    </w:p>
    <w:p>
      <w:pPr>
        <w:pStyle w:val="PreformattedText"/>
        <w:bidi w:val="0"/>
        <w:spacing w:before="0" w:after="0"/>
        <w:jc w:val="left"/>
        <w:rPr/>
      </w:pPr>
      <w:r>
        <w:rPr/>
        <w:t>9v/J207Tcp/Ley8FJc/gT02c4VCR4X8p2t9ufR+LcEuiIebJt4R8/pZ0WpZwAmfOfkOEoCushKsPN7</w:t>
      </w:r>
    </w:p>
    <w:p>
      <w:pPr>
        <w:pStyle w:val="PreformattedText"/>
        <w:bidi w:val="0"/>
        <w:spacing w:before="0" w:after="0"/>
        <w:jc w:val="left"/>
        <w:rPr/>
      </w:pPr>
      <w:r>
        <w:rPr/>
        <w:t>N3lhBkNY5kalbdmG89HzQhbT6mOSO4OI5QeWxAUQEaOZHRKfRZacRi95dTKHP9XHdfl2mH3T06l7s6</w:t>
      </w:r>
    </w:p>
    <w:p>
      <w:pPr>
        <w:pStyle w:val="PreformattedText"/>
        <w:bidi w:val="0"/>
        <w:spacing w:before="0" w:after="0"/>
        <w:jc w:val="left"/>
        <w:rPr/>
      </w:pPr>
      <w:r>
        <w:rPr/>
        <w:t>F79NDsOnHLi9MyKvtRwHr5VoelWkg1iUyrhUHYVY9nlKD6fOlKMf0OBGa+p6V+XYYn6fMPokCM11V+</w:t>
      </w:r>
    </w:p>
    <w:p>
      <w:pPr>
        <w:pStyle w:val="PreformattedText"/>
        <w:bidi w:val="0"/>
        <w:spacing w:before="0" w:after="0"/>
        <w:jc w:val="left"/>
        <w:rPr/>
      </w:pPr>
      <w:r>
        <w:rPr/>
        <w:t>qIivrG5sF9DgN+Oq54qMunph/WV7YH0K09g/42qI+mfP9mLXMryJ+hWiBytrCcFn0xkXMbtDHLRW6j</w:t>
      </w:r>
    </w:p>
    <w:p>
      <w:pPr>
        <w:pStyle w:val="PreformattedText"/>
        <w:bidi w:val="0"/>
        <w:spacing w:before="0" w:after="0"/>
        <w:jc w:val="left"/>
        <w:rPr/>
      </w:pPr>
      <w:r>
        <w:rPr/>
        <w:t>Pi6s7Vq9PkYpcxubyfoUNwnxFZ/NFS8/zRa5ldF9Ct7hwqawfdr9JPt2Q1zK8R9Bt7hDVVU5KWdnSf</w:t>
      </w:r>
    </w:p>
    <w:p>
      <w:pPr>
        <w:pStyle w:val="PreformattedText"/>
        <w:bidi w:val="0"/>
        <w:spacing w:before="0" w:after="0"/>
        <w:jc w:val="left"/>
        <w:rPr/>
      </w:pPr>
      <w:r>
        <w:rPr/>
        <w:t>miJ8xvPCuBkho7ccS4Uq1TBVieuNKU3OVZGxwqKosi68fbFk0YBfb7YMAxQ6cGAcQT64MCeJlouyvx</w:t>
      </w:r>
    </w:p>
    <w:p>
      <w:pPr>
        <w:pStyle w:val="PreformattedText"/>
        <w:bidi w:val="0"/>
        <w:spacing w:before="0" w:after="0"/>
        <w:jc w:val="left"/>
        <w:rPr/>
      </w:pPr>
      <w:r>
        <w:rPr/>
        <w:t>CvvSPUYi53TLbzqzlvOp/bvnPtMcK73jtWe7UwYxiMpGrH1/KJw9hWwgPrg7AXoGyhZDGHy8tkAtpH</w:t>
      </w:r>
    </w:p>
    <w:p>
      <w:pPr>
        <w:pStyle w:val="PreformattedText"/>
        <w:bidi w:val="0"/>
        <w:spacing w:before="0" w:after="0"/>
        <w:jc w:val="left"/>
        <w:rPr/>
      </w:pPr>
      <w:r>
        <w:rPr/>
        <w:t>FBRZrMSAYkMhpk9N+WR2/JCYNUOhdPD7qT1xvaPM5urzN9tfQT2R2I5HMHxQBAAQAES8wCJGEACQCb</w:t>
      </w:r>
    </w:p>
    <w:p>
      <w:pPr>
        <w:pStyle w:val="PreformattedText"/>
        <w:bidi w:val="0"/>
        <w:spacing w:before="0" w:after="0"/>
        <w:jc w:val="left"/>
        <w:rPr/>
      </w:pPr>
      <w:r>
        <w:rPr/>
        <w:t>oLAMSAQ2EyRIQggAQ9p2bB7YBjT09Pl64pFISAAgAIBjVfRPl5SgAoqhoOJ7fbEtAnsLU1UP257iQS</w:t>
      </w:r>
    </w:p>
    <w:p>
      <w:pPr>
        <w:pStyle w:val="PreformattedText"/>
        <w:bidi w:val="0"/>
        <w:spacing w:before="0" w:after="0"/>
        <w:jc w:val="left"/>
        <w:rPr/>
      </w:pPr>
      <w:r>
        <w:rPr/>
        <w:t>W5+8nd1y6DFW5uGWQpx4uszOirae4ICkKCXRInGRn7Y3oyjcjga7UodRfWKhSfxbo6gekRDg455Dqn</w:t>
      </w:r>
    </w:p>
    <w:p>
      <w:pPr>
        <w:pStyle w:val="PreformattedText"/>
        <w:bidi w:val="0"/>
        <w:spacing w:before="0" w:after="0"/>
        <w:jc w:val="left"/>
        <w:rPr/>
      </w:pPr>
      <w:r>
        <w:rPr/>
        <w:t>lmUdzszNaguNyQ6BMKGHTLzRqXtOpYx7xmtXuF8MsjCH2nqRws1CZET4VblDdI7I08YPhkbWElVEfF</w:t>
      </w:r>
    </w:p>
    <w:p>
      <w:pPr>
        <w:pStyle w:val="PreformattedText"/>
        <w:bidi w:val="0"/>
        <w:spacing w:before="0" w:after="0"/>
        <w:jc w:val="left"/>
        <w:rPr/>
      </w:pPr>
      <w:r>
        <w:rPr/>
        <w:t>8sZE08hUIXWwoGXmhi2FlqmimcQ8xFifaCpgiE8GUXqy5hqrYU09TxVVCTLhUZuMg70E7R1GNm1qXH</w:t>
      </w:r>
    </w:p>
    <w:p>
      <w:pPr>
        <w:pStyle w:val="PreformattedText"/>
        <w:bidi w:val="0"/>
        <w:spacing w:before="0" w:after="0"/>
        <w:jc w:val="left"/>
        <w:rPr/>
      </w:pPr>
      <w:r>
        <w:rPr/>
        <w:t>2bmMDDO1XGHeNjUxaqUCstb4koA8AOE94WjaCI2XFP27bwMNaYTzJ13NxuaX2yyoD6YIKVEeoTib06</w:t>
      </w:r>
    </w:p>
    <w:p>
      <w:pPr>
        <w:pStyle w:val="PreformattedText"/>
        <w:bidi w:val="0"/>
        <w:spacing w:before="0" w:after="0"/>
        <w:jc w:val="left"/>
        <w:rPr/>
      </w:pPr>
      <w:r>
        <w:rPr/>
        <w:t>28cJJlWoJzpmqFpqq/41C6NKuIvyRIEz4eNM5b9kaLk5vh3m5wqK4jX+Zm0N3JxsAjhaZTOfQ2ke7h</w:t>
      </w:r>
    </w:p>
    <w:p>
      <w:pPr>
        <w:pStyle w:val="PreformattedText"/>
        <w:bidi w:val="0"/>
        <w:spacing w:before="0" w:after="0"/>
        <w:jc w:val="left"/>
        <w:rPr/>
      </w:pPr>
      <w:r>
        <w:rPr/>
        <w:t>IxGrVLlNnCi9M6w8rMLqkJUVGZmJSmZjp2z6JRqGybHytUE2a01Uz+0K2ot7+Jl3L7nGjiEpSSl8ej</w:t>
      </w:r>
    </w:p>
    <w:p>
      <w:pPr>
        <w:pStyle w:val="PreformattedText"/>
        <w:bidi w:val="0"/>
        <w:spacing w:before="0" w:after="0"/>
        <w:jc w:val="left"/>
        <w:rPr/>
      </w:pPr>
      <w:r>
        <w:rPr/>
        <w:t>bHS07rai9mMX6jn3lS411MvCkFdVdqggyQ13KSRs4WxMAkkbR1y6oq2q8ct0WE3ThW1yRjCyZk/SlI</w:t>
      </w:r>
    </w:p>
    <w:p>
      <w:pPr>
        <w:pStyle w:val="PreformattedText"/>
        <w:bidi w:val="0"/>
        <w:spacing w:before="0" w:after="0"/>
        <w:jc w:val="left"/>
        <w:rPr/>
      </w:pPr>
      <w:r>
        <w:rPr/>
        <w:t>4GRJmJYcU1T4fNGgzbyIVKSJzHECrGZkSSDt4pADi3gbujCExrIp1H6AEuESnxTVxTxJHAXUAjZjCz</w:t>
      </w:r>
    </w:p>
    <w:p>
      <w:pPr>
        <w:pStyle w:val="PreformattedText"/>
        <w:bidi w:val="0"/>
        <w:spacing w:before="0" w:after="0"/>
        <w:jc w:val="left"/>
        <w:rPr/>
      </w:pPr>
      <w:r>
        <w:rPr/>
        <w:t>H2HPFlc77M1cvHGofVuOJdUdokIxvumFd99ZvWhnwJHUPYIlFMv7O7ZhIz2b4yxrQhlxQYyxIkVUWi</w:t>
      </w:r>
    </w:p>
    <w:p>
      <w:pPr>
        <w:pStyle w:val="PreformattedText"/>
        <w:bidi w:val="0"/>
        <w:spacing w:before="0" w:after="0"/>
        <w:jc w:val="left"/>
        <w:rPr/>
      </w:pPr>
      <w:r>
        <w:rPr/>
        <w:t>Rw8vs9kWIkTs6cPV0HdMRLGOhCCAYQAE4ADdAAzimD049HmwO2KpiIjigCAAgAIAEO3fEvMl5jTAJh</w:t>
      </w:r>
    </w:p>
    <w:p>
      <w:pPr>
        <w:pStyle w:val="PreformattedText"/>
        <w:bidi w:val="0"/>
        <w:spacing w:before="0" w:after="0"/>
        <w:jc w:val="left"/>
        <w:rPr/>
      </w:pPr>
      <w:r>
        <w:rPr/>
        <w:t>CAIACBsBh3ShPMpdI2AYkABAMIBDFEY9hx2zw3dEAEUADYZDEhNgEQBHFlkjH5Zn9lb/AAxFR7y6xS</w:t>
      </w:r>
    </w:p>
    <w:p>
      <w:pPr>
        <w:pStyle w:val="PreformattedText"/>
        <w:bidi w:val="0"/>
        <w:spacing w:before="0" w:after="0"/>
        <w:jc w:val="left"/>
        <w:rPr/>
      </w:pPr>
      <w:r>
        <w:rPr/>
        <w:t>7r6jNLrfwzcrgzx/kq6rblPZ3b7iT2bI6l28ldkq/bPtNKFpuCfQWo5kT+qUfLzRjd+O8vwWNTmIEy</w:t>
      </w:r>
    </w:p>
    <w:p>
      <w:pPr>
        <w:pStyle w:val="PreformattedText"/>
        <w:bidi w:val="0"/>
        <w:spacing w:before="0" w:after="0"/>
        <w:jc w:val="left"/>
        <w:rPr/>
      </w:pPr>
      <w:r>
        <w:rPr/>
        <w:t>4j557Yh6hbylYxK1u+FUpKJnu2RiepRmjYZVfXBlPH1RH0lFfR/ORKvCzv8AX85geqQ1pkQm8L6SPP</w:t>
      </w:r>
    </w:p>
    <w:p>
      <w:pPr>
        <w:pStyle w:val="PreformattedText"/>
        <w:bidi w:val="0"/>
        <w:spacing w:before="0" w:after="0"/>
        <w:jc w:val="left"/>
        <w:rPr/>
      </w:pPr>
      <w:r>
        <w:rPr/>
        <w:t>EvUj8BEJuzp2E9sL6Sx/R95Cq6vdJ7Z9sH0l7w+jpEarm+ZCZx6/ZtgWpe8TsLcU67lU7AT6ZTg+ks</w:t>
      </w:r>
    </w:p>
    <w:p>
      <w:pPr>
        <w:pStyle w:val="PreformattedText"/>
        <w:bidi w:val="0"/>
        <w:spacing w:before="0" w:after="0"/>
        <w:jc w:val="left"/>
        <w:rPr/>
      </w:pPr>
      <w:r>
        <w:rPr/>
        <w:t>fgRKRdxq9xI8uuJepksNg1ZRSqr609MvOfliXqZjViO0VFbWk4lXohLUyG7MSubq6mWJV7PbD+kyDw</w:t>
      </w:r>
    </w:p>
    <w:p>
      <w:pPr>
        <w:pStyle w:val="PreformattedText"/>
        <w:bidi w:val="0"/>
        <w:spacing w:before="0" w:after="0"/>
        <w:jc w:val="left"/>
        <w:rPr/>
      </w:pPr>
      <w:r>
        <w:rPr/>
        <w:t>UTCqf/AFRPVOD6TMfgxJBVP9J9ML6VPeCsxHCsf6T6fbhD+kSaxYeDDoPLLxa6hx3Q7RxK5kDmItCp</w:t>
      </w:r>
    </w:p>
    <w:p>
      <w:pPr>
        <w:pStyle w:val="PreformattedText"/>
        <w:bidi w:val="0"/>
        <w:spacing w:before="0" w:after="0"/>
        <w:jc w:val="left"/>
        <w:rPr/>
      </w:pPr>
      <w:r>
        <w:rPr/>
        <w:t>Tnj/AANa2j2GPUe7V1zt8xT/AMCv4vSnlPea2oanlTX/AJGX8DrDwtGGPzbtkbHUZWh4Jw7OzbP5YA</w:t>
      </w:r>
    </w:p>
    <w:p>
      <w:pPr>
        <w:pStyle w:val="PreformattedText"/>
        <w:bidi w:val="0"/>
        <w:spacing w:before="0" w:after="0"/>
        <w:jc w:val="left"/>
        <w:rPr/>
      </w:pPr>
      <w:r>
        <w:rPr/>
        <w:t>JEq3fN5+jdABKlXXs7fsQUDI4k8Q7Q9/XjlbzxZLTRqrs25LNPqPlBhonvX7rldmr+saFpAkaioueW</w:t>
      </w:r>
    </w:p>
    <w:p>
      <w:pPr>
        <w:pStyle w:val="PreformattedText"/>
        <w:bidi w:val="0"/>
        <w:spacing w:before="0" w:after="0"/>
        <w:jc w:val="left"/>
        <w:rPr/>
      </w:pPr>
      <w:r>
        <w:rPr/>
        <w:t>K24UzDeAVUutncIFgxTyruPkKaXNOIPugA9OABBwEuuMpOTqQvKQqUsVTJ2TI2zAJmAQRDw8gdO0px</w:t>
      </w:r>
    </w:p>
    <w:p>
      <w:pPr>
        <w:pStyle w:val="PreformattedText"/>
        <w:bidi w:val="0"/>
        <w:spacing w:before="0" w:after="0"/>
        <w:jc w:val="left"/>
        <w:rPr/>
      </w:pPr>
      <w:r>
        <w:rPr/>
        <w:t>KXEEiZPvCWHECTI7CMDuI7IApTB5hjUrQgbv8ASgzH6oiR9HbC6w6DNbZTIpWUqlJUgpW6QHQnA4bc</w:t>
      </w:r>
    </w:p>
    <w:p>
      <w:pPr>
        <w:pStyle w:val="PreformattedText"/>
        <w:bidi w:val="0"/>
        <w:spacing w:before="0" w:after="0"/>
        <w:jc w:val="left"/>
        <w:rPr/>
      </w:pPr>
      <w:r>
        <w:rPr/>
        <w:t>dkLDIddhrm+VDlyu1QpIJQ2oMo6EpTtURjLiUTCzdAyxZbau0uqYUZcRT7xAlP3cZ4YEYQUoNNPAtS</w:t>
      </w:r>
    </w:p>
    <w:p>
      <w:pPr>
        <w:pStyle w:val="PreformattedText"/>
        <w:bidi w:val="0"/>
        <w:spacing w:before="0" w:after="0"/>
        <w:jc w:val="left"/>
        <w:rPr/>
      </w:pPr>
      <w:r>
        <w:rPr/>
        <w:t>EqSBMbJY+folOCqDLIu9EsJMpkdmyRlOZ7TDG6NV2l/ZVNUyRPhKQcFT+iSTjKe/tg216CV3cc6leh</w:t>
      </w:r>
    </w:p>
    <w:p>
      <w:pPr>
        <w:pStyle w:val="PreformattedText"/>
        <w:bidi w:val="0"/>
        <w:spacing w:before="0" w:after="0"/>
        <w:jc w:val="left"/>
        <w:rPr/>
      </w:pPr>
      <w:r>
        <w:rPr/>
        <w:t>zbOR2y2DEjDiMsNm8eaK3+UUqKOFNhUYFO2YJGIltB2ISTs37oluir0LtKinWlcK+oxa5q94yE5Ezk</w:t>
      </w:r>
    </w:p>
    <w:p>
      <w:pPr>
        <w:pStyle w:val="PreformattedText"/>
        <w:bidi w:val="0"/>
        <w:spacing w:before="0" w:after="0"/>
        <w:jc w:val="left"/>
        <w:rPr/>
      </w:pPr>
      <w:r>
        <w:rPr/>
        <w:t>du0bjiYqeZMSmoidktpEp4S3mWEt0SqZbCnXNGSsGQx7CJyAwxCcJ79mEobw6Sap5lwbMsQJSl9EEz</w:t>
      </w:r>
    </w:p>
    <w:p>
      <w:pPr>
        <w:pStyle w:val="PreformattedText"/>
        <w:bidi w:val="0"/>
        <w:spacing w:before="0" w:after="0"/>
        <w:jc w:val="left"/>
        <w:rPr/>
      </w:pPr>
      <w:r>
        <w:rPr/>
        <w:t>6EkYK3DDrgTWQOta+RnvZ4K6O7tnMXVicqit0spQrEBJomNQnVTw2q+OGAxMo4nNu9Dy+o39G6KVej</w:t>
      </w:r>
    </w:p>
    <w:p>
      <w:pPr>
        <w:pStyle w:val="PreformattedText"/>
        <w:bidi w:val="0"/>
        <w:spacing w:before="0" w:after="0"/>
        <w:jc w:val="left"/>
        <w:rPr/>
      </w:pPr>
      <w:r>
        <w:rPr/>
        <w:t>1nvZZ21OAKUJp4RLcZHAg8OAGI93bHH6DblN5PMvN+QGaFD3CJpcCQobQlSR8nRMTHVCoq9JKae00V</w:t>
      </w:r>
    </w:p>
    <w:p>
      <w:pPr>
        <w:pStyle w:val="PreformattedText"/>
        <w:bidi w:val="0"/>
        <w:spacing w:before="0" w:after="0"/>
        <w:jc w:val="left"/>
        <w:rPr/>
      </w:pPr>
      <w:r>
        <w:rPr/>
        <w:t>mWkdr26iZUEJTKUvdITsOAwkD5gI2LdE8TDcfs0WZ8x3ihUTNFrBlJCJJUrK9YV7DP8A4Xf4VYk7cT</w:t>
      </w:r>
    </w:p>
    <w:p>
      <w:pPr>
        <w:pStyle w:val="PreformattedText"/>
        <w:bidi w:val="0"/>
        <w:spacing w:before="0" w:after="0"/>
        <w:jc w:val="left"/>
        <w:rPr/>
      </w:pPr>
      <w:r>
        <w:rPr/>
        <w:t>jsj01h1tRZzUqNt51PNFBljgQDiOnZv6JmM/WDqWKqM6h07ffUPRhv7IxvOpkWRTyn0TgDrJWFcLg3</w:t>
      </w:r>
    </w:p>
    <w:p>
      <w:pPr>
        <w:pStyle w:val="PreformattedText"/>
        <w:bidi w:val="0"/>
        <w:spacing w:before="0" w:after="0"/>
        <w:jc w:val="left"/>
        <w:rPr/>
      </w:pPr>
      <w:r>
        <w:rPr/>
        <w:t>BXuq7D6JyPsgQFfRB1yqbo0IU64+82y02kFS1PLWENoQMSpS1qkB0mGvSKbWbPvM06y2jJWnuRMmty</w:t>
      </w:r>
    </w:p>
    <w:p>
      <w:pPr>
        <w:pStyle w:val="PreformattedText"/>
        <w:bidi w:val="0"/>
        <w:spacing w:before="0" w:after="0"/>
        <w:jc w:val="left"/>
        <w:rPr/>
      </w:pPr>
      <w:r>
        <w:rPr/>
        <w:t>SjKeTMsZZQkSJSiw2ShtaU4GRPDS7Yh4igmopPYkZcpXRt6u2Y9cC9BSIyobOjeNm6AW0iKvZ0+bp2</w:t>
      </w:r>
    </w:p>
    <w:p>
      <w:pPr>
        <w:pStyle w:val="PreformattedText"/>
        <w:bidi w:val="0"/>
        <w:spacing w:before="0" w:after="0"/>
        <w:jc w:val="left"/>
        <w:rPr/>
      </w:pPr>
      <w:r>
        <w:rPr/>
        <w:t>wdAH1J8j1I45yi8uKtqVaQ5KI7DZqf5I53vOn/8AIdZ+vn2l+6M0vdfQr/LQ7DrH4DDGfm+1Hnnbk9</w:t>
      </w:r>
    </w:p>
    <w:p>
      <w:pPr>
        <w:pStyle w:val="PreformattedText"/>
        <w:bidi w:val="0"/>
        <w:spacing w:before="0" w:after="0"/>
        <w:jc w:val="left"/>
        <w:rPr/>
      </w:pPr>
      <w:r>
        <w:rPr/>
        <w:t>h6TxBPq7r9sHhPcw8VAbdhsn5dkNWpbmHiob9XdQ9EHhPcDu7g+ruqGrb6SfFD6t6vl+SGrT3C8Vve</w:t>
      </w:r>
    </w:p>
    <w:p>
      <w:pPr>
        <w:pStyle w:val="PreformattedText"/>
        <w:bidi w:val="0"/>
        <w:spacing w:before="0" w:after="0"/>
        <w:jc w:val="left"/>
        <w:rPr/>
      </w:pPr>
      <w:r>
        <w:rPr/>
        <w:t>J9W9Xq+xFeEw8RDxbR0T8uyH4cxeISfVo6JeY/NFK1Mh3Eh4tqf1M/TF+DMTuED9vCR9H7MLwp9IK6</w:t>
      </w:r>
    </w:p>
    <w:p>
      <w:pPr>
        <w:pStyle w:val="PreformattedText"/>
        <w:bidi w:val="0"/>
        <w:spacing w:before="0" w:after="0"/>
        <w:jc w:val="left"/>
        <w:rPr/>
      </w:pPr>
      <w:r>
        <w:rPr/>
        <w:t>sigSgtrAPT7N0KMWniNyqVgJlGYx12CzMFKieOY/ih8G8mgnEYfAgoWu64sKOyaT7DGG6qKhmtHLud</w:t>
      </w:r>
    </w:p>
    <w:p>
      <w:pPr>
        <w:pStyle w:val="PreformattedText"/>
        <w:bidi w:val="0"/>
        <w:spacing w:before="0" w:after="0"/>
        <w:jc w:val="left"/>
        <w:rPr/>
      </w:pPr>
      <w:r>
        <w:rPr/>
        <w:t>B+3fT7THCvd87dnumDmMJlGKHoikUiBQlj5dXXODoBDITGMPn3/J6YELIZ5fLtw3QxiQwEgAqKYfjk</w:t>
      </w:r>
    </w:p>
    <w:p>
      <w:pPr>
        <w:pStyle w:val="PreformattedText"/>
        <w:bidi w:val="0"/>
        <w:spacing w:before="0" w:after="0"/>
        <w:jc w:val="left"/>
        <w:rPr/>
      </w:pPr>
      <w:r>
        <w:rPr/>
        <w:t>dZ+SEzG61xOhNPR7ieicdDSZnN1WfSb6a+gnsjrxyOaPigCABRiZQmDAy6d8JsFiJEjCABDAJ4oIA7</w:t>
      </w:r>
    </w:p>
    <w:p>
      <w:pPr>
        <w:pStyle w:val="PreformattedText"/>
        <w:bidi w:val="0"/>
        <w:spacing w:before="0" w:after="0"/>
        <w:jc w:val="left"/>
        <w:rPr/>
      </w:pPr>
      <w:r>
        <w:rPr/>
        <w:t>QPm88MCOc/Lf80DWwlixAggAad/Z1dnoMNFIbDGEABAAQDEOII6YAITimXR8s4W0nbUonmUuAgjGJa</w:t>
      </w:r>
    </w:p>
    <w:p>
      <w:pPr>
        <w:pStyle w:val="PreformattedText"/>
        <w:bidi w:val="0"/>
        <w:spacing w:before="0" w:after="0"/>
        <w:jc w:val="left"/>
        <w:rPr/>
      </w:pPr>
      <w:r>
        <w:rPr/>
        <w:t>MmBaR39C6HGVESOyZkR1y3Q4ylB1QpRUliZtabwzXIDbhCXkyBBw2Txxjo2rsbio8zVnBw6jI23FN4</w:t>
      </w:r>
    </w:p>
    <w:p>
      <w:pPr>
        <w:pStyle w:val="PreformattedText"/>
        <w:bidi w:val="0"/>
        <w:spacing w:before="0" w:after="0"/>
        <w:jc w:val="left"/>
        <w:rPr/>
      </w:pPr>
      <w:r>
        <w:rPr/>
        <w:t>GakdMOVumKyEpVILhbae5MkKA4pTSsfSB3SI3xp3rEZrpM1u64YbDXlXSVNsc7uoBU0TJDoGHUFdBj</w:t>
      </w:r>
    </w:p>
    <w:p>
      <w:pPr>
        <w:pStyle w:val="PreformattedText"/>
        <w:bidi w:val="0"/>
        <w:spacing w:before="0" w:after="0"/>
        <w:jc w:val="left"/>
        <w:rPr/>
      </w:pPr>
      <w:r>
        <w:rPr/>
        <w:t>nSjK26SNxNSVUMCgcRiIpT35DoQutJcBBGJi3lVEbTHqqmU2Ttl0xLVRlBwbBKePlu6IIrAKoRFzrb</w:t>
      </w:r>
    </w:p>
    <w:p>
      <w:pPr>
        <w:pStyle w:val="PreformattedText"/>
        <w:bidi w:val="0"/>
        <w:spacing w:before="0" w:after="0"/>
        <w:jc w:val="left"/>
        <w:rPr/>
      </w:pPr>
      <w:r>
        <w:rPr/>
        <w:t>NVJqKRwpk377SiS26OIYLTsJx27RChdnau+zlu3kyjGccczJ8wZlVWW2lFNTrTVl1K30gpCUoCFT4V</w:t>
      </w:r>
    </w:p>
    <w:p>
      <w:pPr>
        <w:pStyle w:val="PreformattedText"/>
        <w:bidi w:val="0"/>
        <w:spacing w:before="0" w:after="0"/>
        <w:jc w:val="left"/>
        <w:rPr/>
      </w:pPr>
      <w:r>
        <w:rPr/>
        <w:t>kgqClKGHpjNqr/AIltRtrGuItNbVublN4ULPk+uqKzMDDL7akpDNQ57xBHElIkMCZznGHRxm73tZUM</w:t>
      </w:r>
    </w:p>
    <w:p>
      <w:pPr>
        <w:pStyle w:val="PreformattedText"/>
        <w:bidi w:val="0"/>
        <w:spacing w:before="0" w:after="0"/>
        <w:jc w:val="left"/>
        <w:rPr/>
      </w:pPr>
      <w:r>
        <w:rPr/>
        <w:t>uqnHwXwvEmzYmd4qhOUu6GA/8Un0CcPW/PtdCHpPmlvqYU8kY4SJnh24T37Y0TcM4yDw1VPerYsqAU</w:t>
      </w:r>
    </w:p>
    <w:p>
      <w:pPr>
        <w:pStyle w:val="PreformattedText"/>
        <w:bidi w:val="0"/>
        <w:spacing w:before="0" w:after="0"/>
        <w:jc w:val="left"/>
        <w:rPr/>
      </w:pPr>
      <w:r>
        <w:rPr/>
        <w:t>Keob97EKUlxtw8QEhJSEeaOho/atzhtTTRo6n2Zxn1ozN2mXT2+tW8Qp10POLKUgYqmTt4vdmcOqNu</w:t>
      </w:r>
    </w:p>
    <w:p>
      <w:pPr>
        <w:pStyle w:val="PreformattedText"/>
        <w:bidi w:val="0"/>
        <w:spacing w:before="0" w:after="0"/>
        <w:jc w:val="left"/>
        <w:rPr/>
      </w:pPr>
      <w:r>
        <w:rPr/>
        <w:t>MeG1NvamazkpXYJb0YI4RIS34EggDdKe/iGwnojlM6SKcjeqUzxS9wjsIIA4j54QyJSzwiQxHu4hKT</w:t>
      </w:r>
    </w:p>
    <w:p>
      <w:pPr>
        <w:pStyle w:val="PreformattedText"/>
        <w:bidi w:val="0"/>
        <w:spacing w:before="0" w:after="0"/>
        <w:jc w:val="left"/>
        <w:rPr/>
      </w:pPr>
      <w:r>
        <w:rPr/>
        <w:t>iE4cclFMpTwJhVA5xyqouX+vVOcqh/HZP8YvftiJd1GCPffWb+oh7iejD2CJRci/M4S82/DDrjIjGX</w:t>
      </w:r>
    </w:p>
    <w:p>
      <w:pPr>
        <w:pStyle w:val="PreformattedText"/>
        <w:bidi w:val="0"/>
        <w:spacing w:before="0" w:after="0"/>
        <w:jc w:val="left"/>
        <w:rPr/>
      </w:pPr>
      <w:r>
        <w:rPr/>
        <w:t>FH2YyxJkVI2DsEWQOiwJRs6JbcD59hiWMdCAIACAAgAQkYbJmXXt9Bh0AiPolFCEhgEABAAQANMS8y</w:t>
      </w:r>
    </w:p>
    <w:p>
      <w:pPr>
        <w:pStyle w:val="PreformattedText"/>
        <w:bidi w:val="0"/>
        <w:spacing w:before="0" w:after="0"/>
        <w:jc w:val="left"/>
        <w:rPr/>
      </w:pPr>
      <w:r>
        <w:rPr/>
        <w:t>WJCEEABAAh8jOUAIYRKXX5euBlIbCGEABAAQAMUB1zlht3QARGAHkNhkCRADSZdPsgQ0hkMolY/LM/</w:t>
      </w:r>
    </w:p>
    <w:p>
      <w:pPr>
        <w:pStyle w:val="PreformattedText"/>
        <w:bidi w:val="0"/>
        <w:spacing w:before="0" w:after="0"/>
        <w:jc w:val="left"/>
        <w:rPr/>
      </w:pPr>
      <w:r>
        <w:rPr/>
        <w:t>srf4Yio4yXWKXdfUQ38D69vX0j/wtcd5/wB+PdmEGquP6TcX3cu1l2YrwYfersLRJP6k+v541XN1xN</w:t>
      </w:r>
    </w:p>
    <w:p>
      <w:pPr>
        <w:pStyle w:val="PreformattedText"/>
        <w:bidi w:val="0"/>
        <w:spacing w:before="0" w:after="0"/>
        <w:jc w:val="left"/>
        <w:rPr/>
      </w:pPr>
      <w:r>
        <w:rPr/>
        <w:t>hRqPATtCT55/PEu4yuFFW1UFGxHZI/ZhcboOlCpFa6diD6/nhcTAX4l4/cS6NuPthVfkDAA8+TPgHm</w:t>
      </w:r>
    </w:p>
    <w:p>
      <w:pPr>
        <w:pStyle w:val="PreformattedText"/>
        <w:bidi w:val="0"/>
        <w:spacing w:before="0" w:after="0"/>
        <w:jc w:val="left"/>
        <w:rPr/>
      </w:pPr>
      <w:r>
        <w:rPr/>
        <w:t>3+qCrAkC3z9z6vsQ6yCqHSfP3Pq6Yar0CdB6UvmKxExxZeO0eXogqxVFFM6cZfL9mCrCvUP+Fc8hAk</w:t>
      </w:r>
    </w:p>
    <w:p>
      <w:pPr>
        <w:pStyle w:val="PreformattedText"/>
        <w:bidi w:val="0"/>
        <w:spacing w:before="0" w:after="0"/>
        <w:jc w:val="left"/>
        <w:rPr/>
      </w:pPr>
      <w:r>
        <w:rPr/>
        <w:t>OqHClX1+Xmh0Y6j/hl44+Xn2xNGJMcKVzyEHCx8W8X4Vzr9H2YKMOIUUaydpx83kBD4WKu08s/Fqpl</w:t>
      </w:r>
    </w:p>
    <w:p>
      <w:pPr>
        <w:pStyle w:val="PreformattedText"/>
        <w:bidi w:val="0"/>
        <w:spacing w:before="0" w:after="0"/>
        <w:jc w:val="left"/>
        <w:rPr/>
      </w:pPr>
      <w:r>
        <w:rPr/>
        <w:t>M6H6PKJOPMPaU+nRvWw7+yPW+60Wo8xby+gL+L0p5L3oknqeVf8A/Rl/A608MJ4evdhuxx2YRu4bC8</w:t>
      </w:r>
    </w:p>
    <w:p>
      <w:pPr>
        <w:pStyle w:val="PreformattedText"/>
        <w:bidi w:val="0"/>
        <w:spacing w:before="0" w:after="0"/>
        <w:jc w:val="left"/>
        <w:rPr/>
      </w:pPr>
      <w:r>
        <w:rPr/>
        <w:t>ahu27/AD7fRKDIW0d6pTHlKYnjBnmGOQ4Ll0eWyQMA+okC9khvx9OzHeRACPkR8QvQJvl/5mM1W6z0</w:t>
      </w:r>
    </w:p>
    <w:p>
      <w:pPr>
        <w:pStyle w:val="PreformattedText"/>
        <w:bidi w:val="0"/>
        <w:spacing w:before="0" w:after="0"/>
        <w:jc w:val="left"/>
        <w:rPr/>
      </w:pPr>
      <w:r>
        <w:rPr/>
        <w:t>AosjZ+Az/kttpCU0tLRXuofN5s7KEDu2GrJmJmqZZaxUijDBOChO1isTFSnsP4fD1HE6aTjMgAuYng</w:t>
      </w:r>
    </w:p>
    <w:p>
      <w:pPr>
        <w:pStyle w:val="PreformattedText"/>
        <w:bidi w:val="0"/>
        <w:spacing w:before="0" w:after="0"/>
        <w:jc w:val="left"/>
        <w:rPr/>
      </w:pPr>
      <w:r>
        <w:rPr/>
        <w:t>RuJ3YiSgPPKLGsMMScWtRVLZOQUBMgfqduyZwhUaHgXBi1tt+8tIHCJATAJkJDiCpkCQlACaXWT3Gr</w:t>
      </w:r>
    </w:p>
    <w:p>
      <w:pPr>
        <w:pStyle w:val="PreformattedText"/>
        <w:bidi w:val="0"/>
        <w:spacing w:before="0" w:after="0"/>
        <w:jc w:val="left"/>
        <w:rPr/>
      </w:pPr>
      <w:r>
        <w:rPr/>
        <w:t>FPTLKSEmRI6gcCCdpIB9IhJbROtek1v9ZMsOOrDILy1FRXP7pWJO2eB2wZFONcNpPRrq6tRWRJGwAJ</w:t>
      </w:r>
    </w:p>
    <w:p>
      <w:pPr>
        <w:pStyle w:val="PreformattedText"/>
        <w:bidi w:val="0"/>
        <w:spacing w:before="0" w:after="0"/>
        <w:jc w:val="left"/>
        <w:rPr/>
      </w:pPr>
      <w:r>
        <w:rPr/>
        <w:t>wM8MOuZgVWEqbCC604YKSBiuc8PugB1wpDjShF8GtDKKlvZwjvkjBSQRPjAmCQCMeiGlTEXFsLhTrm</w:t>
      </w:r>
    </w:p>
    <w:p>
      <w:pPr>
        <w:pStyle w:val="PreformattedText"/>
        <w:bidi w:val="0"/>
        <w:spacing w:before="0" w:after="0"/>
        <w:jc w:val="left"/>
        <w:rPr/>
      </w:pPr>
      <w:r>
        <w:rPr/>
        <w:t>RLGSZnE+jDAT29XmhrOgs8yvSqSuHYkS2TG0AEyJG09JEOtF5O0KJ4bK9hWBUvexM5TPEBMYAjiOPo</w:t>
      </w:r>
    </w:p>
    <w:p>
      <w:pPr>
        <w:pStyle w:val="PreformattedText"/>
        <w:bidi w:val="0"/>
        <w:spacing w:before="0" w:after="0"/>
        <w:jc w:val="left"/>
        <w:rPr/>
      </w:pPr>
      <w:r>
        <w:rPr/>
        <w:t>Eolr2emgRWLxwqYxczJZmJTUcNu/cTj9qHIcfSRUc5DrxO0iQ6d8IbdMjIWTOZnOXXLaR1Ebt0GaW+</w:t>
      </w:r>
    </w:p>
    <w:p>
      <w:pPr>
        <w:pStyle w:val="PreformattedText"/>
        <w:bidi w:val="0"/>
        <w:spacing w:before="0" w:after="0"/>
        <w:jc w:val="left"/>
        <w:rPr/>
      </w:pPr>
      <w:r>
        <w:rPr/>
        <w:t>pDwbfQVyVHbgTwgSwMjgBI7SYfD50FcOuh9Avgssr/NPXmrW2UsO5jyNTtqwALjFuzG46lKt3AKlM5</w:t>
      </w:r>
    </w:p>
    <w:p>
      <w:pPr>
        <w:pStyle w:val="PreformattedText"/>
        <w:bidi w:val="0"/>
        <w:spacing w:before="0" w:after="0"/>
        <w:jc w:val="left"/>
        <w:rPr/>
      </w:pPr>
      <w:r>
        <w:rPr/>
        <w:t>A7Y4vNn+kgvuX2m7pMpN70e9thQ2kNlUuEEzGySeqc+ue8xx9ptMlzpVN/V9LTNGanHO8ISRPhbQpJ</w:t>
      </w:r>
    </w:p>
    <w:p>
      <w:pPr>
        <w:pStyle w:val="PreformattedText"/>
        <w:bidi w:val="0"/>
        <w:spacing w:before="0" w:after="0"/>
        <w:jc w:val="left"/>
        <w:rPr/>
      </w:pPr>
      <w:r>
        <w:rPr/>
        <w:t>wxxmodgw7E8MchRdVTYaQv1WW6Kp7sEnhV9KY+5KQRvMt0ZoKrwMVzLE+WjxNbkqp1+tdC8SVUWS6F</w:t>
      </w:r>
    </w:p>
    <w:p>
      <w:pPr>
        <w:pStyle w:val="PreformattedText"/>
        <w:bidi w:val="0"/>
        <w:spacing w:before="0" w:after="0"/>
        <w:jc w:val="left"/>
        <w:rPr/>
      </w:pPr>
      <w:r>
        <w:rPr/>
        <w:t>xSTLBVfd7w4D1koZSTHptOkrMaHPeZ54ImDsBBxBJkPMZmNgWBjy18TjqsDxOOEESlLjJEpSwlGN5m</w:t>
      </w:r>
    </w:p>
    <w:p>
      <w:pPr>
        <w:pStyle w:val="PreformattedText"/>
        <w:bidi w:val="0"/>
        <w:spacing w:before="0" w:after="0"/>
        <w:jc w:val="left"/>
        <w:rPr/>
      </w:pPr>
      <w:r>
        <w:rPr/>
        <w:t>TZgNw8vsQdYZrEBt9e8+qHsDDJm5+X+xN5o150Ry88gOM5h1X06sj6FSIW3cc3WegdQqZ2Kbfx6YRE</w:t>
      </w:r>
    </w:p>
    <w:p>
      <w:pPr>
        <w:pStyle w:val="PreformattedText"/>
        <w:bidi w:val="0"/>
        <w:spacing w:before="0" w:after="0"/>
        <w:jc w:val="left"/>
        <w:rPr/>
      </w:pPr>
      <w:r>
        <w:rPr/>
        <w:t>sYtbKdp90JWcTL7UTgi8yMq2+nzdk+kQAMngTjt7N8AujaJvx9uOHRPdAPI+sfkVogrk55aF4e9o3k</w:t>
      </w:r>
    </w:p>
    <w:p>
      <w:pPr>
        <w:pStyle w:val="PreformattedText"/>
        <w:bidi w:val="0"/>
        <w:spacing w:before="0" w:after="0"/>
        <w:jc w:val="left"/>
        <w:rPr/>
      </w:pPr>
      <w:r>
        <w:rPr/>
        <w:t>ZXnNlpvRGb3h00Zc81UntvS7Tne6t5r3b0S3aeHYdZijTKOStLHcd7x2HwaIPosVsDxmJ8GjylFfRo</w:t>
      </w:r>
    </w:p>
    <w:p>
      <w:pPr>
        <w:pStyle w:val="PreformattedText"/>
        <w:bidi w:val="0"/>
        <w:spacing w:before="0" w:after="0"/>
        <w:jc w:val="left"/>
        <w:rPr/>
      </w:pPr>
      <w:r>
        <w:rPr/>
        <w:t>7BO+1tD4RO6R9UC00dovpDD4RO4CH9GjuD6QxPhE9HshrSx2oPpD3jvg0dUP6LDcL6RIX4RA3D1w/o</w:t>
      </w:r>
    </w:p>
    <w:p>
      <w:pPr>
        <w:pStyle w:val="PreformattedText"/>
        <w:bidi w:val="0"/>
        <w:spacing w:before="0" w:after="0"/>
        <w:jc w:val="left"/>
        <w:rPr/>
      </w:pPr>
      <w:r>
        <w:rPr/>
        <w:t>sBPUSY4UyN4EXHTxWwl3pDxToG4HzRk8CC2Eu7J5kVRStqQfdxl5dEDsQeFAV5owyua7p1MumOXqrC</w:t>
      </w:r>
    </w:p>
    <w:p>
      <w:pPr>
        <w:pStyle w:val="PreformattedText"/>
        <w:bidi w:val="0"/>
        <w:spacing w:before="0" w:after="0"/>
        <w:jc w:val="left"/>
        <w:rPr/>
      </w:pPr>
      <w:r>
        <w:rPr/>
        <w:t>tuq3m9Zu8SI41KMzABOGlvBskCRwzPy9g2Q8a9ADCJGUMC13SXcK+9UfUZRhup0qZbXewOYM5SNb1e</w:t>
      </w:r>
    </w:p>
    <w:p>
      <w:pPr>
        <w:pStyle w:val="PreformattedText"/>
        <w:bidi w:val="0"/>
        <w:spacing w:before="0" w:after="0"/>
        <w:jc w:val="left"/>
        <w:rPr/>
      </w:pPr>
      <w:r>
        <w:rPr/>
        <w:t>9sjg317Z3NP3TBjGAytUEOyAEQKG4+vy3QNvyjZGYayGhkIHkJ0S8vlgEyMiXmiqjEhgVFL+WR593V</w:t>
      </w:r>
    </w:p>
    <w:p>
      <w:pPr>
        <w:pStyle w:val="PreformattedText"/>
        <w:bidi w:val="0"/>
        <w:spacing w:before="0" w:after="0"/>
        <w:jc w:val="left"/>
        <w:rPr/>
      </w:pPr>
      <w:r>
        <w:rPr/>
        <w:t>AKWR0Pp6PxafLojf0uZytVmb2amUJ+98hHXjvOb1k0t+70w6k12AR0AeyEFRnRCHUDI9Xr8sIAWAm+</w:t>
      </w:r>
    </w:p>
    <w:p>
      <w:pPr>
        <w:pStyle w:val="PreformattedText"/>
        <w:bidi w:val="0"/>
        <w:spacing w:before="0" w:after="0"/>
        <w:jc w:val="left"/>
        <w:rPr/>
      </w:pPr>
      <w:r>
        <w:rPr/>
        <w:t>AdcQhAEABAAhO0QxcRGARKKbCop3+aJSTXSIQHaYclVJbR02CKiECEhjCAYQAEABABCneN0JksiWPV</w:t>
      </w:r>
    </w:p>
    <w:p>
      <w:pPr>
        <w:pStyle w:val="PreformattedText"/>
        <w:bidi w:val="0"/>
        <w:spacing w:before="0" w:after="0"/>
        <w:jc w:val="left"/>
        <w:rPr/>
      </w:pPr>
      <w:r>
        <w:rPr/>
        <w:t>AXFlO42FggifzQNYBk8SzOsuUzgdZUUlJmkj0+iJVYviWYNVzyMss1/Q8E09UQl0YAnYr07Y6FnUKf</w:t>
      </w:r>
    </w:p>
    <w:p>
      <w:pPr>
        <w:pStyle w:val="PreformattedText"/>
        <w:bidi w:val="0"/>
        <w:spacing w:before="0" w:after="0"/>
        <w:jc w:val="left"/>
        <w:rPr/>
      </w:pPr>
      <w:r>
        <w:rPr/>
        <w:t>syzNadqjqjLkKKZKSZpIntnh1dUZZQUsUQnvFfYp65pTbyUqCkkYjpHpwjUuWlJcMjLCbi6o17dLTU</w:t>
      </w:r>
    </w:p>
    <w:p>
      <w:pPr>
        <w:pStyle w:val="PreformattedText"/>
        <w:bidi w:val="0"/>
        <w:spacing w:before="0" w:after="0"/>
        <w:jc w:val="left"/>
        <w:rPr/>
      </w:pPr>
      <w:r>
        <w:rPr/>
        <w:t>WxZcaCnaU9GKm/NKZTHNuW5Wn9ybsJKa6S3IdSsAggiJT3DafkGutpWmREWnV9IkWh6jKDxJGG7fBi</w:t>
      </w:r>
    </w:p>
    <w:p>
      <w:pPr>
        <w:pStyle w:val="PreformattedText"/>
        <w:bidi w:val="0"/>
        <w:spacing w:before="0" w:after="0"/>
        <w:jc w:val="left"/>
        <w:rPr/>
      </w:pPr>
      <w:r>
        <w:rPr/>
        <w:t>hdG0sNzbI4iQfoAHzqEYn84mPYVjqJtI+8T7IoCCzVTdpvlHWvEpp0rWh5QBPC262psqkJkhJUD5oy</w:t>
      </w:r>
    </w:p>
    <w:p>
      <w:pPr>
        <w:pStyle w:val="PreformattedText"/>
        <w:bidi w:val="0"/>
        <w:spacing w:before="0" w:after="0"/>
        <w:jc w:val="left"/>
        <w:rPr/>
      </w:pPr>
      <w:r>
        <w:rPr/>
        <w:t>2LihdUpZEXIuUGlmW/NV9D17rl0h75jiQEOJE0LIbSDwHeARGvqrjnelKKbibWnUYWkm8aGHu3OsUT</w:t>
      </w:r>
    </w:p>
    <w:p>
      <w:pPr>
        <w:pStyle w:val="PreformattedText"/>
        <w:bidi w:val="0"/>
        <w:spacing w:before="0" w:after="0"/>
        <w:jc w:val="left"/>
        <w:rPr/>
      </w:pPr>
      <w:r>
        <w:rPr/>
        <w:t>JpZOIlwz8w2zM98a9J50Zn4ob0Zlp1V3JGZW0v0rjdNV0lUwpxSSEhaUipRMz3qYl5+uN3QOSvUeTV</w:t>
      </w:r>
    </w:p>
    <w:p>
      <w:pPr>
        <w:pStyle w:val="PreformattedText"/>
        <w:bidi w:val="0"/>
        <w:spacing w:before="0" w:after="0"/>
        <w:jc w:val="left"/>
        <w:rPr/>
      </w:pPr>
      <w:r>
        <w:rPr/>
        <w:t>DU1bi7fsvFM3ZepChqjKY7ojCX3RAIGO0COrcVLE30HPtOt6PWaxVgOHFRJxAM8BOaQBw9EcM66IHe</w:t>
      </w:r>
    </w:p>
    <w:p>
      <w:pPr>
        <w:pStyle w:val="PreformattedText"/>
        <w:bidi w:val="0"/>
        <w:spacing w:before="0" w:after="0"/>
        <w:jc w:val="left"/>
        <w:rPr/>
      </w:pPr>
      <w:r>
        <w:rPr/>
        <w:t>EAmR4jjMkSGAl9ILTMA7d0JsZTOOFIIIRMJEySpUpY4BJDROHREsO05tyEou3OscO1dQ6f8ATOLMxL</w:t>
      </w:r>
    </w:p>
    <w:p>
      <w:pPr>
        <w:pStyle w:val="PreformattedText"/>
        <w:bidi w:val="0"/>
        <w:spacing w:before="0" w:after="0"/>
        <w:jc w:val="left"/>
        <w:rPr/>
      </w:pPr>
      <w:r>
        <w:rPr/>
        <w:t>5IU8kthr2+8zoij+gnzRjRkeZfGd3m7d0ZUQy4o8ursjLExyKlJw828RaEx0XgIkB6QTjhh1A7SYTA</w:t>
      </w:r>
    </w:p>
    <w:p>
      <w:pPr>
        <w:pStyle w:val="PreformattedText"/>
        <w:bidi w:val="0"/>
        <w:spacing w:before="0" w:after="0"/>
        <w:jc w:val="left"/>
        <w:rPr/>
      </w:pPr>
      <w:r>
        <w:rPr/>
        <w:t>cOyW/wA/mMIYp8vPshAE/Ly7YAEnLb5T+1BTcIao4Sx9O7ZFLeMacDjjI9vrh7BCQwD1wAJAAQgGTx</w:t>
      </w:r>
    </w:p>
    <w:p>
      <w:pPr>
        <w:pStyle w:val="PreformattedText"/>
        <w:bidi w:val="0"/>
        <w:spacing w:before="0" w:after="0"/>
        <w:jc w:val="left"/>
        <w:rPr/>
      </w:pPr>
      <w:r>
        <w:rPr/>
        <w:t>iSK41CAAgASGA1Xl0wukaGwN1KEhAEABAA0kDbPHyw88AEZM5+U+2ABhhomT2CQnkISIAYroikUhsD</w:t>
      </w:r>
    </w:p>
    <w:p>
      <w:pPr>
        <w:pStyle w:val="PreformattedText"/>
        <w:bidi w:val="0"/>
        <w:spacing w:before="0" w:after="0"/>
        <w:jc w:val="left"/>
        <w:rPr/>
      </w:pPr>
      <w:r>
        <w:rPr/>
        <w:t>wKJGfyzP7K3+GIcH7SfSTLuvqMhu9r7y7XRfAZuXGtXOW3iqXT8sXqbLeouNfLl2sqzOlqC+5XYUAs</w:t>
      </w:r>
    </w:p>
    <w:p>
      <w:pPr>
        <w:pStyle w:val="PreformattedText"/>
        <w:bidi w:val="0"/>
        <w:spacing w:before="0" w:after="0"/>
        <w:jc w:val="left"/>
        <w:rPr/>
      </w:pPr>
      <w:r>
        <w:rPr/>
        <w:t>5P3J8vNGDwJPYZPERMiyz+49XziH9He4PFW/AnTZcPoH0ThrTMTvokTZpfcn0faivorJd9UJhZz0eq</w:t>
      </w:r>
    </w:p>
    <w:p>
      <w:pPr>
        <w:pStyle w:val="PreformattedText"/>
        <w:bidi w:val="0"/>
        <w:spacing w:before="0" w:after="0"/>
        <w:jc w:val="left"/>
        <w:rPr/>
      </w:pPr>
      <w:r>
        <w:rPr/>
        <w:t>BaR7h+OiZNn/AFoEukRS0pPjkgtAwwhrSPcHjkotHSPVD+iIXj7iVNpG5PqivotBePUkFp/Wkeb7EU</w:t>
      </w:r>
    </w:p>
    <w:p>
      <w:pPr>
        <w:pStyle w:val="PreformattedText"/>
        <w:bidi w:val="0"/>
        <w:spacing w:before="0" w:after="0"/>
        <w:jc w:val="left"/>
        <w:rPr/>
      </w:pPr>
      <w:r>
        <w:rPr/>
        <w:t>tLtF9IoTC0frPZ9uH9G3i+kPePFpG9PrMNaToF9IY4WlP6n2H5Ir6ItweO944WlP6kH0fYg+i9Anfe</w:t>
      </w:r>
    </w:p>
    <w:p>
      <w:pPr>
        <w:pStyle w:val="PreformattedText"/>
        <w:bidi w:val="0"/>
        <w:spacing w:before="0" w:after="0"/>
        <w:jc w:val="left"/>
        <w:rPr/>
      </w:pPr>
      <w:r>
        <w:rPr/>
        <w:t>8f8AVQ/Uj1RX0VbiPH6WH1UP1I8vND+jLcHj9JKm1D9SPR8kUtL0A77zqeTvjD0QptBNGV7J8yFlTs</w:t>
      </w:r>
    </w:p>
    <w:p>
      <w:pPr>
        <w:pStyle w:val="PreformattedText"/>
        <w:bidi w:val="0"/>
        <w:spacing w:before="0" w:after="0"/>
        <w:jc w:val="left"/>
        <w:rPr/>
      </w:pPr>
      <w:r>
        <w:rPr/>
        <w:t>A26La5H/wY9HyKwrdjmEksXoor/wC60x5j3guces5VH/8AyEv4LWHgL8mzZ0eyMeRvieXq88HUPrE6</w:t>
      </w:r>
    </w:p>
    <w:p>
      <w:pPr>
        <w:pStyle w:val="PreformattedText"/>
        <w:bidi w:val="0"/>
        <w:spacing w:before="0" w:after="0"/>
        <w:jc w:val="left"/>
        <w:rPr/>
      </w:pPr>
      <w:r>
        <w:rPr/>
        <w:t>ZHo9JO6cC3gL29XZ5t5nB1C2jsRLrMhhsE98HWPtPKrxdtMstZr5Zk6iVziaXNOluZbQ/l6qS0FO19</w:t>
      </w:r>
    </w:p>
    <w:p>
      <w:pPr>
        <w:pStyle w:val="PreformattedText"/>
        <w:bidi w:val="0"/>
        <w:spacing w:before="0" w:after="0"/>
        <w:jc w:val="left"/>
        <w:rPr/>
      </w:pPr>
      <w:r>
        <w:rPr/>
        <w:t>Dmy5W+w3yxKVioMvNrYrsJkOW9IGClQ1n0GOWNGfMrba9MuBcuIYAqUOkSxliOgdMZMithkiX20p4h</w:t>
      </w:r>
    </w:p>
    <w:p>
      <w:pPr>
        <w:pStyle w:val="PreformattedText"/>
        <w:bidi w:val="0"/>
        <w:spacing w:before="0" w:after="0"/>
        <w:jc w:val="left"/>
        <w:rPr/>
      </w:pPr>
      <w:r>
        <w:rPr/>
        <w:t>uIO3CQlLDcJdELFsSdMSKorEz4UGQmZylicdo96YHsh7RVXlMcvT5LchgSJDsG4bZDYINlQeeORiVN</w:t>
      </w:r>
    </w:p>
    <w:p>
      <w:pPr>
        <w:pStyle w:val="PreformattedText"/>
        <w:bidi w:val="0"/>
        <w:spacing w:before="0" w:after="0"/>
        <w:jc w:val="left"/>
        <w:rPr/>
      </w:pPr>
      <w:r>
        <w:rPr/>
        <w:t>R965NYmMSAJg7enfOFTzlSZmVJTBlAVIySNu6UvZKUUkJU2lguqVVNShCQeFA95RmMdmAOOI2xMlXA</w:t>
      </w:r>
    </w:p>
    <w:p>
      <w:pPr>
        <w:pStyle w:val="PreformattedText"/>
        <w:bidi w:val="0"/>
        <w:spacing w:before="0" w:after="0"/>
        <w:jc w:val="left"/>
        <w:rPr/>
      </w:pPr>
      <w:r>
        <w:rPr/>
        <w:t>eCxWZcaRALRSRNIHCeIHESkQf1ohrIlYupanWVUj6gPfaXMt/cyBB4gNoJTPb1wVwY3kirbWCAqZMi</w:t>
      </w:r>
    </w:p>
    <w:p>
      <w:pPr>
        <w:pStyle w:val="PreformattedText"/>
        <w:bidi w:val="0"/>
        <w:spacing w:before="0" w:after="0"/>
        <w:jc w:val="left"/>
        <w:rPr/>
      </w:pPr>
      <w:r>
        <w:rPr/>
        <w:t>MTOQOzbio7Ie/eEaNU6SsQoyUNpJBPmUMcRwbBEvFYbgTpWuVTG7mR3khuUqe6ZJO4YQS3IEt4tCCU</w:t>
      </w:r>
    </w:p>
    <w:p>
      <w:pPr>
        <w:pStyle w:val="PreformattedText"/>
        <w:bidi w:val="0"/>
        <w:spacing w:before="0" w:after="0"/>
        <w:jc w:val="left"/>
        <w:rPr/>
      </w:pPr>
      <w:r>
        <w:rPr/>
        <w:t>gie0kdGBkAP1wgo6YFYVoy+tnDaSMJcRB+kRPaesRWyizRjabq9+BVoUZJ3iYkJHEn3SogzBmd3RC4</w:t>
      </w:r>
    </w:p>
    <w:p>
      <w:pPr>
        <w:pStyle w:val="PreformattedText"/>
        <w:bidi w:val="0"/>
        <w:spacing w:before="0" w:after="0"/>
        <w:jc w:val="left"/>
        <w:rPr/>
      </w:pPr>
      <w:r>
        <w:rPr/>
        <w:t>qKm8bg2+o+iLwZ2QnSPV2sB/L6j26nnOSp0mW6N0gceHDKsw34GOJzNN3Yt/J9bN3TUUWke3tvW8lM</w:t>
      </w:r>
    </w:p>
    <w:p>
      <w:pPr>
        <w:pStyle w:val="PreformattedText"/>
        <w:bidi w:val="0"/>
        <w:spacing w:before="0" w:after="0"/>
        <w:jc w:val="left"/>
        <w:rPr/>
      </w:pPr>
      <w:r>
        <w:rPr/>
        <w:t>04CaSccOLhAKgMSJSxnicJSjlYVNlunUFVT1Nc+3Mju2klAJA94qVxEGWEkmWyQx2nEhNxyCi2ZmvL</w:t>
      </w:r>
    </w:p>
    <w:p>
      <w:pPr>
        <w:pStyle w:val="PreformattedText"/>
        <w:bidi w:val="0"/>
        <w:spacing w:before="0" w:after="0"/>
        <w:jc w:val="left"/>
        <w:rPr/>
      </w:pPr>
      <w:r>
        <w:rPr/>
        <w:t>5b22O/Q8pJCO8TLEJUQqXESAQZHGe3zxVvMiaTWOZ8rPigUqG+ZgupEm6jIWXndkh7lyzBTq6yR3Xm</w:t>
      </w:r>
    </w:p>
    <w:p>
      <w:pPr>
        <w:pStyle w:val="PreformattedText"/>
        <w:bidi w:val="0"/>
        <w:spacing w:before="0" w:after="0"/>
        <w:jc w:val="left"/>
        <w:rPr/>
      </w:pPr>
      <w:r>
        <w:rPr/>
        <w:t>Jj0+m+YjU58sJPeedocCUqUOIJQCcDtSkTlPfOUbBOaozF2FcaAqc5k/P54grqJxuww3+z1QDyWI/u</w:t>
      </w:r>
    </w:p>
    <w:p>
      <w:pPr>
        <w:pStyle w:val="PreformattedText"/>
        <w:bidi w:val="0"/>
        <w:spacing w:before="0" w:after="0"/>
        <w:jc w:val="left"/>
        <w:rPr/>
      </w:pPr>
      <w:r>
        <w:rPr/>
        <w:t>yZETI6ezrGyCr2hSvWdhcg+Xm8zc4HL7bnZEUmotqzEniPCA5lNuozO2AVCRJctAkNpOHRBXAidUku</w:t>
      </w:r>
    </w:p>
    <w:p>
      <w:pPr>
        <w:pStyle w:val="PreformattedText"/>
        <w:bidi w:val="0"/>
        <w:spacing w:before="0" w:after="0"/>
        <w:jc w:val="left"/>
        <w:rPr/>
      </w:pPr>
      <w:r>
        <w:rPr/>
        <w:t>ldqPs9JxOzs24T39giSxPMOztl1nb7YBZYBu9m+ZHrOyDDIAx6Ov2793yQukeeB9a/IiUjk05ZZj/m</w:t>
      </w:r>
    </w:p>
    <w:p>
      <w:pPr>
        <w:pStyle w:val="PreformattedText"/>
        <w:bidi w:val="0"/>
        <w:spacing w:before="0" w:after="0"/>
        <w:jc w:val="left"/>
        <w:rPr/>
      </w:pPr>
      <w:r>
        <w:rPr/>
        <w:t>ZyL/WSmjrc+T+udT+ul2nE92G//j2j/UR7DrCY/U/6oxyaHdqxCZ7BLzzhhViQUEEPhYBD4d4Cyh0E</w:t>
      </w:r>
    </w:p>
    <w:p>
      <w:pPr>
        <w:pStyle w:val="PreformattedText"/>
        <w:bidi w:val="0"/>
        <w:spacing w:before="0" w:after="0"/>
        <w:jc w:val="left"/>
        <w:rPr/>
      </w:pPr>
      <w:r>
        <w:rPr/>
        <w:t>KATBgFaBwmDAVUOCRvhdQqjpDoiqCxGOgcOMG0HgjCLqPxiZdMaXMF7KfSbmleZQbY5iRu5kiTISl9</w:t>
      </w:r>
    </w:p>
    <w:p>
      <w:pPr>
        <w:pStyle w:val="PreformattedText"/>
        <w:bidi w:val="0"/>
        <w:spacing w:before="0" w:after="0"/>
        <w:jc w:val="left"/>
        <w:rPr/>
      </w:pPr>
      <w:r>
        <w:rPr/>
        <w:t>mBoKYVHwhBIdAhBUtF2H4lX3pPtjHd7pnsujqcwZyH7dHaejzx53U9872n7pg5EYEzZaGkQyWkQqBm</w:t>
      </w:r>
    </w:p>
    <w:p>
      <w:pPr>
        <w:pStyle w:val="PreformattedText"/>
        <w:bidi w:val="0"/>
        <w:spacing w:before="0" w:after="0"/>
        <w:jc w:val="left"/>
        <w:rPr/>
      </w:pPr>
      <w:r>
        <w:rPr/>
        <w:t>TALo2kUomjENIx34wVKTwGEQwoJKGS0MlPZFdY67yelxfRPpnjADyOidPxJtOG75Y6GkxOVqszejP0</w:t>
      </w:r>
    </w:p>
    <w:p>
      <w:pPr>
        <w:pStyle w:val="PreformattedText"/>
        <w:bidi w:val="0"/>
        <w:spacing w:before="0" w:after="0"/>
        <w:jc w:val="left"/>
        <w:rPr/>
      </w:pPr>
      <w:r>
        <w:rPr/>
        <w:t>U9HDHWRy5VqTbNnlhDEMJMx14S6dmBgY8MhmHnhAqeUPL5YBMSGA6cIpugk4KCbEhiCABm/wA8PYVs</w:t>
      </w:r>
    </w:p>
    <w:p>
      <w:pPr>
        <w:pStyle w:val="PreformattedText"/>
        <w:bidi w:val="0"/>
        <w:spacing w:before="0" w:after="0"/>
        <w:jc w:val="left"/>
        <w:rPr/>
      </w:pPr>
      <w:r>
        <w:rPr/>
        <w:t>Any88CVAAHpxhNbg6hOkb/LriQEgGEAwgAIAEgAjVgoSwwxgExFAET2wluYk6MgUJHCDrLpVdJCtAW</w:t>
      </w:r>
    </w:p>
    <w:p>
      <w:pPr>
        <w:pStyle w:val="PreformattedText"/>
        <w:bidi w:val="0"/>
        <w:spacing w:before="0" w:after="0"/>
        <w:jc w:val="left"/>
        <w:rPr/>
      </w:pPr>
      <w:r>
        <w:rPr/>
        <w:t>JGCm4E95Z6mlU2eNuYkZgjAg9IlEZOqzHRZl/s2YC0U0tYcCZJcOzoHFOcjG7Z1H2s8zBO3tWRnCVB</w:t>
      </w:r>
    </w:p>
    <w:p>
      <w:pPr>
        <w:pStyle w:val="PreformattedText"/>
        <w:bidi w:val="0"/>
        <w:spacing w:before="0" w:after="0"/>
        <w:jc w:val="left"/>
        <w:rPr/>
      </w:pPr>
      <w:r>
        <w:rPr/>
        <w:t>QDjZBBxEjgfmjZlGMkYU6Eqgh5CkLSCCJFJE90aty3hR5GSM6YrMwW75fcplKqrekqQZqcYHXPFGwA</w:t>
      </w:r>
    </w:p>
    <w:p>
      <w:pPr>
        <w:pStyle w:val="PreformattedText"/>
        <w:bidi w:val="0"/>
        <w:spacing w:before="0" w:after="0"/>
        <w:jc w:val="left"/>
        <w:rPr/>
      </w:pPr>
      <w:r>
        <w:rPr/>
        <w:t>xzrthwfFHum5buqSxzMeQ4Fe6QUqEwpJEiCNoPZGOMt5kJJA4GMlVTETRZLuyO7PSeAf6oYRilTiF1</w:t>
      </w:r>
    </w:p>
    <w:p>
      <w:pPr>
        <w:pStyle w:val="PreformattedText"/>
        <w:bidi w:val="0"/>
        <w:spacing w:before="0" w:after="0"/>
        <w:jc w:val="left"/>
        <w:rPr/>
      </w:pPr>
      <w:r>
        <w:rPr/>
        <w:t>EbzSkpQJfcpls2gRVALRUNhQMx5YxOCDMsFTSbSPtY+yJG9xTtMbiMSfYYt4iMwsLvwtZRuzkG6loq</w:t>
      </w:r>
    </w:p>
    <w:p>
      <w:pPr>
        <w:pStyle w:val="PreformattedText"/>
        <w:bidi w:val="0"/>
        <w:spacing w:before="0" w:after="0"/>
        <w:jc w:val="left"/>
        <w:rPr/>
      </w:pPr>
      <w:r>
        <w:rPr/>
        <w:t>3e4VBK9nSkmMlh8NyL6SbirBroNt3/AAttTLehOGzatOw4gbY6d/8AZ5b6fEalj56Jq10iUiZTluns</w:t>
      </w:r>
    </w:p>
    <w:p>
      <w:pPr>
        <w:pStyle w:val="PreformattedText"/>
        <w:bidi w:val="0"/>
        <w:spacing w:before="0" w:after="0"/>
        <w:jc w:val="left"/>
        <w:rPr/>
      </w:pPr>
      <w:r>
        <w:rPr/>
        <w:t>BBExiRIyjhPA6yKdZJBEwCBPYD5hMKkVHd0wukopKhSksPKSF8KWVrImEpEkKBImrAeaZlCddgGgMi</w:t>
      </w:r>
    </w:p>
    <w:p>
      <w:pPr>
        <w:pStyle w:val="PreformattedText"/>
        <w:bidi w:val="0"/>
        <w:spacing w:before="0" w:after="0"/>
        <w:jc w:val="left"/>
        <w:rPr/>
      </w:pPr>
      <w:r>
        <w:rPr/>
        <w:t>U5bq6iY94OLBImATxEEy24mJm8jXgsX1m/aT6CfN1+yJRZfGhsOB2DHZGSORLLgj5YyoiWZUJ2enDb</w:t>
      </w:r>
    </w:p>
    <w:p>
      <w:pPr>
        <w:pStyle w:val="PreformattedText"/>
        <w:bidi w:val="0"/>
        <w:spacing w:before="0" w:after="0"/>
        <w:jc w:val="left"/>
        <w:rPr/>
      </w:pPr>
      <w:r>
        <w:rPr/>
        <w:t>v6YojoHiMiQDxOYJIHbhMdEJ0yGO37DtG3dvw9EIB0IQQAIR9kYbBuh1GNMpT3YYSE5eeGtwiOKAIA</w:t>
      </w:r>
    </w:p>
    <w:p>
      <w:pPr>
        <w:pStyle w:val="PreformattedText"/>
        <w:bidi w:val="0"/>
        <w:spacing w:before="0" w:after="0"/>
        <w:jc w:val="left"/>
        <w:rPr/>
      </w:pPr>
      <w:r>
        <w:rPr/>
        <w:t>CAAgAQwmJjYkkIACABIAIyDv8AL54HmWmhIQBAMIACARGvz7RL0e2ACP5IAGmGSwhMQkSBFFFhEvcM</w:t>
      </w:r>
    </w:p>
    <w:p>
      <w:pPr>
        <w:pStyle w:val="PreformattedText"/>
        <w:bidi w:val="0"/>
        <w:spacing w:before="0" w:after="0"/>
        <w:jc w:val="left"/>
        <w:rPr/>
      </w:pPr>
      <w:r>
        <w:rPr/>
        <w:t>kZ/LM/srf4Ygh3l1kyyZuapoGl1NQspmVvvKOzapxR+WO5ctVuSe+T7TQhcpBLoRCKFofc+oRDtJZl</w:t>
      </w:r>
    </w:p>
    <w:p>
      <w:pPr>
        <w:pStyle w:val="PreformattedText"/>
        <w:bidi w:val="0"/>
        <w:spacing w:before="0" w:after="0"/>
        <w:jc w:val="left"/>
        <w:rPr/>
      </w:pPr>
      <w:r>
        <w:rPr/>
        <w:t>cZImkbH3I8vTDVpZsPE3D/AIVsDARXhJk+Iw+GR+pT6B80HgpBxjhToG5Po+1FeGqC42L3CegeiH4S</w:t>
      </w:r>
    </w:p>
    <w:p>
      <w:pPr>
        <w:pStyle w:val="PreformattedText"/>
        <w:bidi w:val="0"/>
        <w:spacing w:before="0" w:after="0"/>
        <w:jc w:val="left"/>
        <w:rPr/>
      </w:pPr>
      <w:r>
        <w:rPr/>
        <w:t>DjY7uk9Xog8HoDjF7sdXoi/CQcbF7seQg8IXGxQgdENW6MXExwA7IrgiKrHBM4PDiJugvBB4cRcQcH</w:t>
      </w:r>
    </w:p>
    <w:p>
      <w:pPr>
        <w:pStyle w:val="PreformattedText"/>
        <w:bidi w:val="0"/>
        <w:spacing w:before="0" w:after="0"/>
        <w:jc w:val="left"/>
        <w:rPr/>
      </w:pPr>
      <w:r>
        <w:rPr/>
        <w:t>X6ofAg4h4bB3+oQ6LcS7m4cG0jbBwiUm8h4SNgGHo9UPhSLqzyN8ZUf9X/AEX/AMpSyfyKa6x2uVJL</w:t>
      </w:r>
    </w:p>
    <w:p>
      <w:pPr>
        <w:pStyle w:val="PreformattedText"/>
        <w:bidi w:val="0"/>
        <w:spacing w:before="0" w:after="0"/>
        <w:jc w:val="left"/>
        <w:rPr/>
      </w:pPr>
      <w:r>
        <w:rPr/>
        <w:t>Sa9/5SP8VpjzvOv27lf7/P8AgtYfPdP7Ut/qM8I552MQPZtMt27bjtgzBVWAbMd2Gz1GUABjvHTjjP</w:t>
      </w:r>
    </w:p>
    <w:p>
      <w:pPr>
        <w:pStyle w:val="PreformattedText"/>
        <w:bidi w:val="0"/>
        <w:spacing w:before="0" w:after="0"/>
        <w:jc w:val="left"/>
        <w:rPr/>
      </w:pPr>
      <w:r>
        <w:rPr/>
        <w:t>1QgeOAerzjrl6IeYzxx8ZTPgtWj+mWnjFQlFRnLO9bmGqZSr33bZk+0KpuFxKZyYVcczsLE9q2RL6J</w:t>
      </w:r>
    </w:p>
    <w:p>
      <w:pPr>
        <w:pStyle w:val="PreformattedText"/>
        <w:bidi w:val="0"/>
        <w:spacing w:before="0" w:after="0"/>
        <w:jc w:val="left"/>
        <w:rPr/>
      </w:pPr>
      <w:r>
        <w:rPr/>
        <w:t>hqhDftJHzXvt/D1LndqUngWSjA4omZADqOEUhU2FczXLdSE4gjAgzI344nZMeaKWQFeHytIKiSQACN</w:t>
      </w:r>
    </w:p>
    <w:p>
      <w:pPr>
        <w:pStyle w:val="PreformattedText"/>
        <w:bidi w:val="0"/>
        <w:spacing w:before="0" w:after="0"/>
        <w:jc w:val="left"/>
        <w:rPr/>
      </w:pPr>
      <w:r>
        <w:rPr/>
        <w:t>3UZT/U+sdUG2u0Myjqx3wCRicBKfSZDoAmRjPCBVDbiV9utxSErcBBlPYfd27JgzVKGsMx0x6C6VfA</w:t>
      </w:r>
    </w:p>
    <w:p>
      <w:pPr>
        <w:pStyle w:val="PreformattedText"/>
        <w:bidi w:val="0"/>
        <w:spacing w:before="0" w:after="0"/>
        <w:jc w:val="left"/>
        <w:rPr/>
      </w:pPr>
      <w:r>
        <w:rPr/>
        <w:t>EEIAAAxxGB+jNWGwEylsgwz2BjsMZcLXelSyJ49OPX0CEJJrMqm3EcBKME48R2AnqA2YdcMFu2FG7x</w:t>
      </w:r>
    </w:p>
    <w:p>
      <w:pPr>
        <w:pStyle w:val="PreformattedText"/>
        <w:bidi w:val="0"/>
        <w:spacing w:before="0" w:after="0"/>
        <w:jc w:val="left"/>
        <w:rPr/>
      </w:pPr>
      <w:r>
        <w:rPr/>
        <w:t>VFO64AD3Z4mwneoYkEnDYZQqlLeUbKgpPfNgkSmoDGRIlMS+iJ7RugE40KttyYBwxxKTOUsSCN5Mt8</w:t>
      </w:r>
    </w:p>
    <w:p>
      <w:pPr>
        <w:pStyle w:val="PreformattedText"/>
        <w:bidi w:val="0"/>
        <w:spacing w:before="0" w:after="0"/>
        <w:jc w:val="left"/>
        <w:rPr/>
      </w:pPr>
      <w:r>
        <w:rPr/>
        <w:t>Cy6sAa7CxXAzdG3DZPACZPpkIlupSWZUUQHAkyx2gJmSSBPZLGUoaw6iWql1Qok/klkDD8m5IEHoAK</w:t>
      </w:r>
    </w:p>
    <w:p>
      <w:pPr>
        <w:pStyle w:val="PreformattedText"/>
        <w:bidi w:val="0"/>
        <w:spacing w:before="0" w:after="0"/>
        <w:jc w:val="left"/>
        <w:rPr/>
      </w:pPr>
      <w:r>
        <w:rPr/>
        <w:t>sPlhpryCoq4bvIVYUQoAfqBicAQr3hhiJlJExPCcFUCrWixPo98G6lJ0C1HqwAku6w1bAw2fD5Myg4</w:t>
      </w:r>
    </w:p>
    <w:p>
      <w:pPr>
        <w:pStyle w:val="PreformattedText"/>
        <w:bidi w:val="0"/>
        <w:spacing w:before="0" w:after="0"/>
        <w:jc w:val="left"/>
        <w:rPr/>
      </w:pPr>
      <w:r>
        <w:rPr/>
        <w:t>SkHDZWDH544nMm/HW7hXazc01OF0zqe1ltp31tj3eEe+JmfvbwZYT4jvn73VHIk9ptNYl0fbcp0D3Z</w:t>
      </w:r>
    </w:p>
    <w:p>
      <w:pPr>
        <w:pStyle w:val="PreformattedText"/>
        <w:bidi w:val="0"/>
        <w:spacing w:before="0" w:after="0"/>
        <w:jc w:val="left"/>
        <w:rPr/>
      </w:pPr>
      <w:r>
        <w:rPr/>
        <w:t>qM5DCauIpMxPceGfm6JTTapVhuNT5joa6uccASocTqytQB91CgSrEde/ad/XcJKtRSeGCPmH8V+1MW</w:t>
      </w:r>
    </w:p>
    <w:p>
      <w:pPr>
        <w:pStyle w:val="PreformattedText"/>
        <w:bidi w:val="0"/>
        <w:spacing w:before="0" w:after="0"/>
        <w:jc w:val="left"/>
        <w:rPr/>
      </w:pPr>
      <w:r>
        <w:rPr/>
        <w:t>7XvLKm3UuLqMhU4e4d3c369BCZyxHCvzR6XRPisJvec2ceGTbzZ5ZViu6pH1ABIDKwOgcQA6Jb4228</w:t>
      </w:r>
    </w:p>
    <w:p>
      <w:pPr>
        <w:pStyle w:val="PreformattedText"/>
        <w:bidi w:val="0"/>
        <w:spacing w:before="0" w:after="0"/>
        <w:jc w:val="left"/>
        <w:rPr/>
      </w:pPr>
      <w:r>
        <w:rPr/>
        <w:t>Ca0eRjNGR3SAfP1An7ESCrQuSAVCQxI6cdm4gdQidpaWFR6PcImMBtBw85ljjDwYnVvoOiuVfMS8o8</w:t>
      </w:r>
    </w:p>
    <w:p>
      <w:pPr>
        <w:pStyle w:val="PreformattedText"/>
        <w:bidi w:val="0"/>
        <w:spacing w:before="0" w:after="0"/>
        <w:jc w:val="left"/>
        <w:rPr/>
      </w:pPr>
      <w:r>
        <w:rPr/>
        <w:t>yWg2ZWXVsoturWQVVZbMlKt1Rma3UdzZ4v1NRbqh1s9IUYeyhMqUPtw2y+U7D2xHSV1Cbejbu9m8+a</w:t>
      </w:r>
    </w:p>
    <w:p>
      <w:pPr>
        <w:pStyle w:val="PreformattedText"/>
        <w:bidi w:val="0"/>
        <w:spacing w:before="0" w:after="0"/>
        <w:jc w:val="left"/>
        <w:rPr/>
      </w:pPr>
      <w:r>
        <w:rPr/>
        <w:t>AadQ34fZwEsfPBn1iCfpl1kjyEFRn1rciX+Jryy/xM5F/rJTR1ue/6zqf10u04fux/6/o/1Eew6wjl</w:t>
      </w:r>
    </w:p>
    <w:p>
      <w:pPr>
        <w:pStyle w:val="PreformattedText"/>
        <w:bidi w:val="0"/>
        <w:spacing w:before="0" w:after="0"/>
        <w:jc w:val="left"/>
        <w:rPr/>
      </w:pPr>
      <w:r>
        <w:rPr/>
        <w:t>8J3RQJwUSFUeE+QgqKr2C8EFQxDhEKoUe0OAQ6sbyFgoyGwiuEAhpUAcIRSyGOfRMG1EyMJuw/Gp++</w:t>
      </w:r>
    </w:p>
    <w:p>
      <w:pPr>
        <w:pStyle w:val="PreformattedText"/>
        <w:bidi w:val="0"/>
        <w:spacing w:before="0" w:after="0"/>
        <w:jc w:val="left"/>
        <w:rPr/>
      </w:pPr>
      <w:r>
        <w:rPr/>
        <w:t>+eNTX4xibWk2lAkRy2bjb2DwN8GY035B0HCMSJAtN2/In71XsMY7ndMlrvHMWcR+3J9Zjzup756HTd</w:t>
      </w:r>
    </w:p>
    <w:p>
      <w:pPr>
        <w:pStyle w:val="PreformattedText"/>
        <w:bidi w:val="0"/>
        <w:spacing w:before="0" w:after="0"/>
        <w:jc w:val="left"/>
        <w:rPr/>
      </w:pPr>
      <w:r>
        <w:rPr/>
        <w:t>wwhQnGrkbKIiIpA15hhT6t3pl6IdSaEZGJ8tuMAYDCOjy9cSwoiMjt37YY6MZAJiQyekmpB+2E+uHX</w:t>
      </w:r>
    </w:p>
    <w:p>
      <w:pPr>
        <w:pStyle w:val="PreformattedText"/>
        <w:bidi w:val="0"/>
        <w:spacing w:before="0" w:after="0"/>
        <w:jc w:val="left"/>
        <w:rPr/>
      </w:pPr>
      <w:r>
        <w:rPr/>
        <w:t>AHkdE5AH4pBPp88dPSYnL1TpI3kz9FP3vyiOojlyJz5dkMREqfmT6pnCABsAB9mAAhAnQJwDbEhiCA</w:t>
      </w:r>
    </w:p>
    <w:p>
      <w:pPr>
        <w:pStyle w:val="PreformattedText"/>
        <w:bidi w:val="0"/>
        <w:spacing w:before="0" w:after="0"/>
        <w:jc w:val="left"/>
        <w:rPr/>
      </w:pPr>
      <w:r>
        <w:rPr/>
        <w:t>AgAjO2KKQefzwDDshYh1iRNNoBCGEABAAQAEAESsQk+r2+iABBshPMh5jVJHqgzKiyE+7ODMbVcSNS</w:t>
      </w:r>
    </w:p>
    <w:p>
      <w:pPr>
        <w:pStyle w:val="PreformattedText"/>
        <w:bidi w:val="0"/>
        <w:spacing w:before="0" w:after="0"/>
        <w:jc w:val="left"/>
        <w:rPr/>
      </w:pPr>
      <w:r>
        <w:rPr/>
        <w:t>QoGeOGyBraNMs9VRnFSPL7UQPqKy03163rDNSStiYSFGZUgbJHqEbFq+4uksjFO3XFZmxWH2qlCXWl</w:t>
      </w:r>
    </w:p>
    <w:p>
      <w:pPr>
        <w:pStyle w:val="PreformattedText"/>
        <w:bidi w:val="0"/>
        <w:spacing w:before="0" w:after="0"/>
        <w:jc w:val="left"/>
        <w:rPr/>
      </w:pPr>
      <w:r>
        <w:rPr/>
        <w:t>BQMpEHHZPYI3cJLoMGKKsKB91W/1xhlbp1FRZjF5sCKkGopeFuoAJlKQcluMgMTOOfdsV9qGZt27uy</w:t>
      </w:r>
    </w:p>
    <w:p>
      <w:pPr>
        <w:pStyle w:val="PreformattedText"/>
        <w:bidi w:val="0"/>
        <w:spacing w:before="0" w:after="0"/>
        <w:jc w:val="left"/>
        <w:rPr/>
      </w:pPr>
      <w:r>
        <w:rPr/>
        <w:t>RhAWttxTL6C06gyUlQM+ojpEaqk06PMz5lBdlDux1rbH+qgeLJRcHGUrQkEY8A9koyLFC2Fgq6VTZJ</w:t>
      </w:r>
    </w:p>
    <w:p>
      <w:pPr>
        <w:pStyle w:val="PreformattedText"/>
        <w:bidi w:val="0"/>
        <w:spacing w:before="0" w:after="0"/>
        <w:jc w:val="left"/>
        <w:rPr/>
      </w:pPr>
      <w:r>
        <w:rPr/>
        <w:t>2jpiWg7C0OIngYx5FJJjEMA7RsPmMUhFew3w7BLHDCLiS3hQ2hdqhLuXU1SlABynpiTOXvlbQUCcNi</w:t>
      </w:r>
    </w:p>
    <w:p>
      <w:pPr>
        <w:pStyle w:val="PreformattedText"/>
        <w:bidi w:val="0"/>
        <w:spacing w:before="0" w:after="0"/>
        <w:jc w:val="left"/>
        <w:rPr/>
      </w:pPr>
      <w:r>
        <w:rPr/>
        <w:t>pgx0r8/wC6tvaka9iP6dJb2azcqGQRJxJEjKZJkBjI4kcOOG/GOK5I6lHTEp11LAlN9I90GcyqXaFc</w:t>
      </w:r>
    </w:p>
    <w:p>
      <w:pPr>
        <w:pStyle w:val="PreformattedText"/>
        <w:bidi w:val="0"/>
        <w:spacing w:before="0" w:after="0"/>
        <w:jc w:val="left"/>
        <w:rPr/>
      </w:pPr>
      <w:r>
        <w:rPr/>
        <w:t>IxB6/ZBVBwsoaypoRS1J76a/hqjhSkJAKu6XJM1KOJVtiW1SgUeZqfKbToqqhyoTwuOOqWqSEtjiUo</w:t>
      </w:r>
    </w:p>
    <w:p>
      <w:pPr>
        <w:pStyle w:val="PreformattedText"/>
        <w:bidi w:val="0"/>
        <w:spacing w:before="0" w:after="0"/>
        <w:jc w:val="left"/>
        <w:rPr/>
      </w:pPr>
      <w:r>
        <w:rPr/>
        <w:t>qMkpAAEzsGEQ9hhhg+k3FS/RT5oIj2l7ZBw9e/ox7YyRRDz6C4JB8vRGZIh5lSBgB5oyJbWSSBJ3+X</w:t>
      </w:r>
    </w:p>
    <w:p>
      <w:pPr>
        <w:pStyle w:val="PreformattedText"/>
        <w:bidi w:val="0"/>
        <w:spacing w:before="0" w:after="0"/>
        <w:jc w:val="left"/>
        <w:rPr/>
      </w:pPr>
      <w:r>
        <w:rPr/>
        <w:t>kIGwHcPTjL7OEKu4eY6EAQAAIMNprMKBCAarYfLrl1Q1mIjIl1xQCQwCAAgAaTEsliQhBAAQANPl80</w:t>
      </w:r>
    </w:p>
    <w:p>
      <w:pPr>
        <w:pStyle w:val="PreformattedText"/>
        <w:bidi w:val="0"/>
        <w:spacing w:before="0" w:after="0"/>
        <w:jc w:val="left"/>
        <w:rPr/>
      </w:pPr>
      <w:r>
        <w:rPr/>
        <w:t>MaGQqbyhITAIBhAIao7tkz5eacAERJO2ABpgExIZIkS9wCH7fZCQ0RxRQRDzGPZ/Ls/srf4Yhx7y6y</w:t>
      </w:r>
    </w:p>
    <w:p>
      <w:pPr>
        <w:pStyle w:val="PreformattedText"/>
        <w:bidi w:val="0"/>
        <w:spacing w:before="0" w:after="0"/>
        <w:jc w:val="left"/>
        <w:rPr/>
      </w:pPr>
      <w:r>
        <w:rPr/>
        <w:t>JZG93/yzv7K5+EY9PJLifWcuPdXURHtjG1UoQEdIgS4XVgHEOkemKbbAJjpHphUYCwgCHVgEFWAQVY</w:t>
      </w:r>
    </w:p>
    <w:p>
      <w:pPr>
        <w:pStyle w:val="PreformattedText"/>
        <w:bidi w:val="0"/>
        <w:spacing w:before="0" w:after="0"/>
        <w:jc w:val="left"/>
        <w:rPr/>
      </w:pPr>
      <w:r>
        <w:rPr/>
        <w:t>B6PPFJsBOLqiqDoOhEhAAsVQBwJ7YdCWh4JGyFUmlR3F1Q88ieEOLq9cPEpVW084PE60Q1b150X01y</w:t>
      </w:r>
    </w:p>
    <w:p>
      <w:pPr>
        <w:pStyle w:val="PreformattedText"/>
        <w:bidi w:val="0"/>
        <w:spacing w:before="0" w:after="0"/>
        <w:jc w:val="left"/>
        <w:rPr/>
      </w:pPr>
      <w:r>
        <w:rPr/>
        <w:t>5o5kmpz7mLLWt9ozfdrLSX/KGXahnLrGmWquWn7i3V52zFli0P8AcXfM9E2WU1JfKXSpKFJQsp7HKZ</w:t>
      </w:r>
    </w:p>
    <w:p>
      <w:pPr>
        <w:pStyle w:val="PreformattedText"/>
        <w:bidi w:val="0"/>
        <w:spacing w:before="0" w:after="0"/>
        <w:jc w:val="left"/>
        <w:rPr/>
      </w:pPr>
      <w:r>
        <w:rPr/>
        <w:t>6dQ1VjUXYWfG0yjGUlNx4lfs3KPw4TkqxhKj4aVzzOBzyGrd3Q6rS2Lmo+j6tznGDtqXC9NqLVV4ty</w:t>
      </w:r>
    </w:p>
    <w:p>
      <w:pPr>
        <w:pStyle w:val="PreformattedText"/>
        <w:bidi w:val="0"/>
        <w:spacing w:before="0" w:after="0"/>
        <w:jc w:val="left"/>
        <w:rPr/>
      </w:pPr>
      <w:r>
        <w:rPr/>
        <w:t>3F0lcjVcVaVaToeLX+b7545THLTmSR/6TuXvb2fwxxk+r9FT9v0n4Oq/ljH9a8x/8Xr6/f6L+bD/AD</w:t>
      </w:r>
    </w:p>
    <w:p>
      <w:pPr>
        <w:pStyle w:val="PreformattedText"/>
        <w:bidi w:val="0"/>
        <w:spacing w:before="0" w:after="0"/>
        <w:jc w:val="left"/>
        <w:rPr/>
      </w:pPr>
      <w:r>
        <w:rPr/>
        <w:t>fvPHs/wacxj/5zuXzpn/bj6YX1fov/ACGk/B1X8sH1rzL/AMXr/wAPRfzYn+b854v/AGacybj/AGTe</w:t>
      </w:r>
    </w:p>
    <w:p>
      <w:pPr>
        <w:pStyle w:val="PreformattedText"/>
        <w:bidi w:val="0"/>
        <w:spacing w:before="0" w:after="0"/>
        <w:jc w:val="left"/>
        <w:rPr/>
      </w:pPr>
      <w:r>
        <w:rPr/>
        <w:t>XvaP/njgfL9D/wCQ0n4Oq/lh/WnMa/6Xrvw9F/Nh/m/ueH/2asyT/jN5fOzH/ljxg+r9F/5DSfg6r+</w:t>
      </w:r>
    </w:p>
    <w:p>
      <w:pPr>
        <w:pStyle w:val="PreformattedText"/>
        <w:bidi w:val="0"/>
        <w:spacing w:before="0" w:after="0"/>
        <w:jc w:val="left"/>
        <w:rPr/>
      </w:pPr>
      <w:r>
        <w:rPr/>
        <w:t>WH9Z8xp/pWv/D0X84A8P3niOzlpzH/AHTOXzq/6Y9sH1fof/IaT8HVfywfWnMV/wDitd+Hov5w8luf</w:t>
      </w:r>
    </w:p>
    <w:p>
      <w:pPr>
        <w:pStyle w:val="PreformattedText"/>
        <w:bidi w:val="0"/>
        <w:spacing w:before="0" w:after="0"/>
        <w:jc w:val="left"/>
        <w:rPr/>
      </w:pPr>
      <w:r>
        <w:rPr/>
        <w:t>nwGPFZ5rtTcr5lyRoflKy5Rytk1mw0dDm3WrSijurl2qLrcrjdq801ozZfaJtl9p6maQQ+VqDE1AYC</w:t>
      </w:r>
    </w:p>
    <w:p>
      <w:pPr>
        <w:pStyle w:val="PreformattedText"/>
        <w:bidi w:val="0"/>
        <w:spacing w:before="0" w:after="0"/>
        <w:jc w:val="left"/>
        <w:rPr/>
      </w:pPr>
      <w:r>
        <w:rPr/>
        <w:t>GuX6HbzDSfg6r+WI+tOZf+L11Pv9F/NnAdV+iweMC+riRpLpSlUzirXTT3EHbMi4znFLl+i/x+k/B1</w:t>
      </w:r>
    </w:p>
    <w:p>
      <w:pPr>
        <w:pStyle w:val="PreformattedText"/>
        <w:bidi w:val="0"/>
        <w:spacing w:before="0" w:after="0"/>
        <w:jc w:val="left"/>
        <w:rPr/>
      </w:pPr>
      <w:r>
        <w:rPr/>
        <w:t>X8sH1nzH/wAXrvw9F/NlIn9Fa8YdK+JOk+kwG8fw66fDZKWHx+Pqh/QNF/j9J+Dqv5Yf1pzH/wAXrv</w:t>
      </w:r>
    </w:p>
    <w:p>
      <w:pPr>
        <w:pStyle w:val="PreformattedText"/>
        <w:bidi w:val="0"/>
        <w:spacing w:before="0" w:after="0"/>
        <w:jc w:val="left"/>
        <w:rPr/>
      </w:pPr>
      <w:r>
        <w:rPr/>
        <w:t>w9F/NlaP0WXxhwZ/wS6TgGQI/h209IwxB/ogMUnZAtBotuv0n4Oq/lhfWnMtnK9d+Hov5sQ/osPjDz</w:t>
      </w:r>
    </w:p>
    <w:p>
      <w:pPr>
        <w:pStyle w:val="PreformattedText"/>
        <w:bidi w:val="0"/>
        <w:spacing w:before="0" w:after="0"/>
        <w:jc w:val="left"/>
        <w:rPr/>
      </w:pPr>
      <w:r>
        <w:rPr/>
        <w:t>mnSTSaU5yOu2nsiNmMrjMmW+H9A0X+P0n4Op/lxfWnMP/F6/8PRfzZcG/wBFv8YlCQk6SaUGWA/5dd</w:t>
      </w:r>
    </w:p>
    <w:p>
      <w:pPr>
        <w:pStyle w:val="PreformattedText"/>
        <w:bidi w:val="0"/>
        <w:spacing w:before="0" w:after="0"/>
        <w:jc w:val="left"/>
        <w:rPr/>
      </w:pPr>
      <w:r>
        <w:rPr/>
        <w:t>PdglIn/hL6QlD+gaL/AB+k/B1X8sH1rzBZcr134ei/mwd/RavGCcTI6SaVzwP9nXTwDYRuuctnVC+g</w:t>
      </w:r>
    </w:p>
    <w:p>
      <w:pPr>
        <w:pStyle w:val="PreformattedText"/>
        <w:bidi w:val="0"/>
        <w:spacing w:before="0" w:after="0"/>
        <w:jc w:val="left"/>
        <w:rPr/>
      </w:pPr>
      <w:r>
        <w:rPr/>
        <w:t>aL/H6T8HVfywfWvMf/F6/wDD0X82W3/+Fd8YRS5q0l0oCZ7tdtPVH13ICD6Bov8AH6T8HU/ywfWvMP</w:t>
      </w:r>
    </w:p>
    <w:p>
      <w:pPr>
        <w:pStyle w:val="PreformattedText"/>
        <w:bidi w:val="0"/>
        <w:spacing w:before="0" w:after="0"/>
        <w:jc w:val="left"/>
        <w:rPr/>
      </w:pPr>
      <w:r>
        <w:rPr/>
        <w:t>8Axeu/D0X82VC/0WLxgu6LbWkelKcJY666eb+y5GUN6DRf4/Sfg6n+XD615j/4vXfh6L+bHMfosXjA</w:t>
      </w:r>
    </w:p>
    <w:p>
      <w:pPr>
        <w:pStyle w:val="PreformattedText"/>
        <w:bidi w:val="0"/>
        <w:spacing w:before="0" w:after="0"/>
        <w:jc w:val="left"/>
        <w:rPr/>
      </w:pPr>
      <w:r>
        <w:rPr/>
        <w:t>Ns90vSPSqWOCdddPCCTj707mDiYX1fotmv0n4Op/lh/W3MWqPleu/D0X82W+l/RWvGIp1rnpLpKW1K</w:t>
      </w:r>
    </w:p>
    <w:p>
      <w:pPr>
        <w:pStyle w:val="PreformattedText"/>
        <w:bidi w:val="0"/>
        <w:spacing w:before="0" w:after="0"/>
        <w:jc w:val="left"/>
        <w:rPr/>
      </w:pPr>
      <w:r>
        <w:rPr/>
        <w:t>UQE67afEhJJkJG4AbDAuX6L/H6T8HU/wAsD5rzB/8A4vXfh6L+bKk/or3jBhc0aSaUBBHvJOuuneBn</w:t>
      </w:r>
    </w:p>
    <w:p>
      <w:pPr>
        <w:pStyle w:val="PreformattedText"/>
        <w:bidi w:val="0"/>
        <w:spacing w:before="0" w:after="0"/>
        <w:jc w:val="left"/>
        <w:rPr/>
      </w:pPr>
      <w:r>
        <w:rPr/>
        <w:t>tH/CJmDM4YCcH0DRbNfpPwdV/Li+teYf+L1/4ei/my2VX6Kn4xL7hWnSbSQD9drvp/OU9mFeRshPl+</w:t>
      </w:r>
    </w:p>
    <w:p>
      <w:pPr>
        <w:pStyle w:val="PreformattedText"/>
        <w:bidi w:val="0"/>
        <w:spacing w:before="0" w:after="0"/>
        <w:jc w:val="left"/>
        <w:rPr/>
      </w:pPr>
      <w:r>
        <w:rPr/>
        <w:t>i2a/SU+91P8sUubcw28r1/4ei/myZr9FW8YdCeE6TaTGQIkNdtPpYiRlO49cP6v0X+P0n4Oq/lwXNe</w:t>
      </w:r>
    </w:p>
    <w:p>
      <w:pPr>
        <w:pStyle w:val="PreformattedText"/>
        <w:bidi w:val="0"/>
        <w:spacing w:before="0" w:after="0"/>
        <w:jc w:val="left"/>
        <w:rPr/>
      </w:pPr>
      <w:r>
        <w:rPr/>
        <w:t>YbOV6/8AD0X82Vjf6K/4xzcgNLNLgkAjhTr3p+AUlRPDIXIAJPEZgYYxL0Oiy+n6T8HVfywLm3MF/w</w:t>
      </w:r>
    </w:p>
    <w:p>
      <w:pPr>
        <w:pStyle w:val="PreformattedText"/>
        <w:bidi w:val="0"/>
        <w:spacing w:before="0" w:after="0"/>
        <w:jc w:val="left"/>
        <w:rPr/>
      </w:pPr>
      <w:r>
        <w:rPr/>
        <w:t>Di9d+Hov5su9z/AEXfxmr3WuXK9aa6aXW5Os0rDldXa96ev1TjNDSM0NIh15dyK3O4pKZtAKpmSBPG</w:t>
      </w:r>
    </w:p>
    <w:p>
      <w:pPr>
        <w:pStyle w:val="PreformattedText"/>
        <w:bidi w:val="0"/>
        <w:spacing w:before="0" w:after="0"/>
        <w:jc w:val="left"/>
        <w:rPr/>
      </w:pPr>
      <w:r>
        <w:rPr/>
        <w:t>Bcv0CVFr9JT73VfyxL5rzKtfqvXfh6L+bPXLkA8F/wARnlU0fzDkDUPl8Yvd8vOo92zg3WZO1b0RuN</w:t>
      </w:r>
    </w:p>
    <w:p>
      <w:pPr>
        <w:pStyle w:val="PreformattedText"/>
        <w:bidi w:val="0"/>
        <w:spacing w:before="0" w:after="0"/>
        <w:jc w:val="left"/>
        <w:rPr/>
      </w:pPr>
      <w:r>
        <w:rPr/>
        <w:t>sRbK3LeUrPTUzr981Hy9V/HN1VhfUpIZU2ELSQokqCebrOSabUXVOHMNEo8NMY6rp/yzNizzrXW0+L</w:t>
      </w:r>
    </w:p>
    <w:p>
      <w:pPr>
        <w:pStyle w:val="PreformattedText"/>
        <w:bidi w:val="0"/>
        <w:spacing w:before="0" w:after="0"/>
        <w:jc w:val="left"/>
        <w:rPr/>
      </w:pPr>
      <w:r>
        <w:rPr/>
        <w:t>levq38rRfziPQ6l5FudVhIC+WHNpI/U6lcuqhOUtqtaknb540v8A43a/8jofNq/5UzfXut/8XzCn3+</w:t>
      </w:r>
    </w:p>
    <w:p>
      <w:pPr>
        <w:pStyle w:val="PreformattedText"/>
        <w:bidi w:val="0"/>
        <w:spacing w:before="0" w:after="0"/>
        <w:jc w:val="left"/>
        <w:rPr/>
      </w:pPr>
      <w:r>
        <w:rPr/>
        <w:t>i/nCR7kZ501ylyw5umBIFepXLocNn9uo7t0S/dq3LF8x0Pm1f8qUufaz/xXMPwtF/OGG3jw/8AnprE</w:t>
      </w:r>
    </w:p>
    <w:p>
      <w:pPr>
        <w:pStyle w:val="PreformattedText"/>
        <w:bidi w:val="0"/>
        <w:spacing w:before="0" w:after="0"/>
        <w:jc w:val="left"/>
        <w:rPr/>
      </w:pPr>
      <w:r>
        <w:rPr/>
        <w:t>OpouWW/o4woDv9UOXxse8AMQ1rA6Ng65Q4+7NpOr5joa9Wr/AJUf17rEsOVcwr99ov5w8V+db9Hl8V</w:t>
      </w:r>
    </w:p>
    <w:p>
      <w:pPr>
        <w:pStyle w:val="PreformattedText"/>
        <w:bidi w:val="0"/>
        <w:spacing w:before="0" w:after="0"/>
        <w:jc w:val="left"/>
        <w:rPr/>
      </w:pPr>
      <w:r>
        <w:rPr/>
        <w:t>zmV1NtOcsnaI5KtVpt2XEWhTGZ9bNKqO4rqRca+sUtLNpzNeqbuO6qUCZd4ioHDYT29PyvSWbShLmG</w:t>
      </w:r>
    </w:p>
    <w:p>
      <w:pPr>
        <w:pStyle w:val="PreformattedText"/>
        <w:bidi w:val="0"/>
        <w:spacing w:before="0" w:after="0"/>
        <w:jc w:val="left"/>
        <w:rPr/>
      </w:pPr>
      <w:r>
        <w:rPr/>
        <w:t>jqvudV/LGlPm/MZSb+q9fT7/AEX82cYVv6Kn4xdTTOMt6S6SJUsAJK9d9PgkJmCZgXBRmZdEZnodDT</w:t>
      </w:r>
    </w:p>
    <w:p>
      <w:pPr>
        <w:pStyle w:val="PreformattedText"/>
        <w:bidi w:val="0"/>
        <w:spacing w:before="0" w:after="0"/>
        <w:jc w:val="left"/>
        <w:rPr/>
      </w:pPr>
      <w:r>
        <w:rPr/>
        <w:t>9v0n4Oq/ljH9a8xpT6r134ei/my2M/oovjHNpCTpPpCZADDXnIHTjtreiE9Bon/wDkNJ+Dqv5Ya5rz</w:t>
      </w:r>
    </w:p>
    <w:p>
      <w:pPr>
        <w:pStyle w:val="PreformattedText"/>
        <w:bidi w:val="0"/>
        <w:spacing w:before="0" w:after="0"/>
        <w:jc w:val="left"/>
        <w:rPr/>
      </w:pPr>
      <w:r>
        <w:rPr/>
        <w:t>D/xeu/D0X82Vjf6Kd4xaDNek2kcp4y130+Jl/P46YPoGhr+36T8HVfyxS5tzClPqrXfh6L+bHn9FQ8</w:t>
      </w:r>
    </w:p>
    <w:p>
      <w:pPr>
        <w:pStyle w:val="PreformattedText"/>
        <w:bidi w:val="0"/>
        <w:spacing w:before="0" w:after="0"/>
        <w:jc w:val="left"/>
        <w:rPr/>
      </w:pPr>
      <w:r>
        <w:rPr/>
        <w:t>Ycn+xLpLt/t76f7P6oQvq7Rf4/Sfg6r+WD615j/wCK134ei/mzPdKv0Xbxcsnalae5qzHo/ppU5fyz</w:t>
      </w:r>
    </w:p>
    <w:p>
      <w:pPr>
        <w:pStyle w:val="PreformattedText"/>
        <w:bidi w:val="0"/>
        <w:spacing w:before="0" w:after="0"/>
        <w:jc w:val="left"/>
        <w:rPr/>
      </w:pPr>
      <w:r>
        <w:rPr/>
        <w:t>njKmYL5T2nXLTaoulRabNfqC5XFm3MVl4oKV6vdpKZaWUuPstqcIClpE1Cvq/Rf4/Sfg6r+WFLmnMZ</w:t>
      </w:r>
    </w:p>
    <w:p>
      <w:pPr>
        <w:pStyle w:val="PreformattedText"/>
        <w:bidi w:val="0"/>
        <w:spacing w:before="0" w:after="0"/>
        <w:jc w:val="left"/>
        <w:rPr/>
      </w:pPr>
      <w:r>
        <w:rPr/>
        <w:t>Kn1Xrvw9F/Nn0ejw+eeXdy0Zkw/wCk7l6H/wBccT9W6LZr9J+Dqv5Yf1tzFf8A4vX/AIei/mxf83xz</w:t>
      </w:r>
    </w:p>
    <w:p>
      <w:pPr>
        <w:pStyle w:val="PreformattedText"/>
        <w:bidi w:val="0"/>
        <w:spacing w:before="0" w:after="0"/>
        <w:jc w:val="left"/>
        <w:rPr/>
      </w:pPr>
      <w:r>
        <w:rPr/>
        <w:t>zf8Asz5j/uncvXT/ABydEH1bo/8AH6T8HVfywvrbmH/i9d+Hov5sT/N788v/ALNGZPPqdy87PNrJPC</w:t>
      </w:r>
    </w:p>
    <w:p>
      <w:pPr>
        <w:pStyle w:val="PreformattedText"/>
        <w:bidi w:val="0"/>
        <w:spacing w:before="0" w:after="0"/>
        <w:jc w:val="left"/>
        <w:rPr/>
      </w:pPr>
      <w:r>
        <w:rPr/>
        <w:t>D6u0f+P0n4Oq/lgXNuYbeV6/8AD0X82H+b355f/ZnzGcAMdTuXr+/HOD6u0f8A5DSfg6r+WH9b8w/8</w:t>
      </w:r>
    </w:p>
    <w:p>
      <w:pPr>
        <w:pStyle w:val="PreformattedText"/>
        <w:bidi w:val="0"/>
        <w:spacing w:before="0" w:after="0"/>
        <w:jc w:val="left"/>
        <w:rPr/>
      </w:pPr>
      <w:r>
        <w:rPr/>
        <w:t>Xr/w9F/Nn0jcpeRc0aacs2hWn+eLSbFnDJ+mOU8v5lsxrrbcjbLzbbUxT11EbhZq242qsNO+gp7ynf</w:t>
      </w:r>
    </w:p>
    <w:p>
      <w:pPr>
        <w:pStyle w:val="PreformattedText"/>
        <w:bidi w:val="0"/>
        <w:spacing w:before="0" w:after="0"/>
        <w:jc w:val="left"/>
        <w:rPr/>
      </w:pPr>
      <w:r>
        <w:rPr/>
        <w:t>eZVKaVqGMY+b37Wo5nfv6eXFZncbTo1VVzo0mvKk+gzcg02o0nJdNptVHg1ELMVKNU6NLFVi3F06G1</w:t>
      </w:r>
    </w:p>
    <w:p>
      <w:pPr>
        <w:pStyle w:val="PreformattedText"/>
        <w:bidi w:val="0"/>
        <w:spacing w:before="0" w:after="0"/>
        <w:jc w:val="left"/>
        <w:rPr/>
      </w:pPr>
      <w:r>
        <w:rPr/>
        <w:t>uZ0Pwjo+X2xzqs64sIAgAIACABDDRMnsEi0yRYYggAUQmXHIY59E+W+DaiZGE3X8qn74eyNbXd1Gzp</w:t>
      </w:r>
    </w:p>
    <w:p>
      <w:pPr>
        <w:pStyle w:val="PreformattedText"/>
        <w:bidi w:val="0"/>
        <w:spacing w:before="0" w:after="0"/>
        <w:jc w:val="left"/>
        <w:rPr/>
      </w:pPr>
      <w:r>
        <w:rPr/>
        <w:t>M2USNkcqm83R8NIYQNUAIQFpuuDB+9V7DGK4vZZltd45kzhjWEbPpe2cea1NeM9Fpe4YQRGs2jYaoR</w:t>
      </w:r>
    </w:p>
    <w:p>
      <w:pPr>
        <w:pStyle w:val="PreformattedText"/>
        <w:bidi w:val="0"/>
        <w:spacing w:before="0" w:after="0"/>
        <w:jc w:val="left"/>
        <w:rPr/>
      </w:pPr>
      <w:r>
        <w:rPr/>
        <w:t>qHl5dMCGRkSh5iyGEQqshrEjI27PLZhA2UmREenf6vbAmUMIlFCY0wEtbSopB+PR2xSJeXSdEZB/JI</w:t>
      </w:r>
    </w:p>
    <w:p>
      <w:pPr>
        <w:pStyle w:val="PreformattedText"/>
        <w:bidi w:val="0"/>
        <w:spacing w:before="0" w:after="0"/>
        <w:jc w:val="left"/>
        <w:rPr/>
      </w:pPr>
      <w:r>
        <w:rPr/>
        <w:t>7PlHyR09GcvV943c39BP3sdaJy5Zj59U+3EejpMOhIEzkTKePlviWqANgGEABAAQAEABAAQAEhAFRD</w:t>
      </w:r>
    </w:p>
    <w:p>
      <w:pPr>
        <w:pStyle w:val="PreformattedText"/>
        <w:bidi w:val="0"/>
        <w:spacing w:before="0" w:after="0"/>
        <w:jc w:val="left"/>
        <w:rPr/>
      </w:pPr>
      <w:r>
        <w:rPr/>
        <w:t>KUA1UZIbzh0b4MB4iQVGESMIACAAgASACNU98pz2j2QAMGB8uyBiY87IlEohUN8MyRewiMMGqdQ1QG</w:t>
      </w:r>
    </w:p>
    <w:p>
      <w:pPr>
        <w:pStyle w:val="PreformattedText"/>
        <w:bidi w:val="0"/>
        <w:spacing w:before="0" w:after="0"/>
        <w:jc w:val="left"/>
        <w:rPr/>
      </w:pPr>
      <w:r>
        <w:rPr/>
        <w:t>2Xm6ZxNHQaexFrqqMLBUkY7dkSGeKILddam0vcJKlsEyU2fudmKeuMlu87bx7pEoKXWbLorgxXMh1l</w:t>
      </w:r>
    </w:p>
    <w:p>
      <w:pPr>
        <w:pStyle w:val="PreformattedText"/>
        <w:bidi w:val="0"/>
        <w:spacing w:before="0" w:after="0"/>
        <w:jc w:val="left"/>
        <w:rPr/>
      </w:pPr>
      <w:r>
        <w:rPr/>
        <w:t>aVpIEwCJpPQRtEo6MZRmqo1mnF0eZXBfT9kdvVGG5becS4tMst1tLFxbOAaqE4tvJGM+vZMExoXbSm</w:t>
      </w:r>
    </w:p>
    <w:p>
      <w:pPr>
        <w:pStyle w:val="PreformattedText"/>
        <w:bidi w:val="0"/>
        <w:spacing w:before="0" w:after="0"/>
        <w:jc w:val="left"/>
        <w:rPr/>
      </w:pPr>
      <w:r>
        <w:rPr/>
        <w:t>t0jZhNxweRqfMKKi2hpmsSUqNQ0hDkjwLHGJFJx2xoz4rbpLM2FRl7Q4FJQZj6I7IyJk5ZCOpStMiJ</w:t>
      </w:r>
    </w:p>
    <w:p>
      <w:pPr>
        <w:pStyle w:val="PreformattedText"/>
        <w:bidi w:val="0"/>
        <w:spacing w:before="0" w:after="0"/>
        <w:jc w:val="left"/>
        <w:rPr/>
      </w:pPr>
      <w:r>
        <w:rPr/>
        <w:t>z8tsXmLMsdVRFM1JxE59kRJYgUTaJHHp7JdvZBEbewr20CWzz9cWhbOkqKx6qqrWbSHg0wXUuBwI4n</w:t>
      </w:r>
    </w:p>
    <w:p>
      <w:pPr>
        <w:pStyle w:val="PreformattedText"/>
        <w:bidi w:val="0"/>
        <w:spacing w:before="0" w:after="0"/>
        <w:jc w:val="left"/>
        <w:rPr/>
      </w:pPr>
      <w:r>
        <w:rPr/>
        <w:t>AkK4y2magJFePlhU5ynb8Gvs1HDhhc46VdDFzl5WP7fdlKWDSRv/ZNhjW8DpMzvvcUzuXcD+3nt2xt</w:t>
      </w:r>
    </w:p>
    <w:p>
      <w:pPr>
        <w:pStyle w:val="PreformattedText"/>
        <w:bidi w:val="0"/>
        <w:spacing w:before="0" w:after="0"/>
        <w:jc w:val="left"/>
        <w:rPr/>
      </w:pPr>
      <w:r>
        <w:rPr/>
        <w:t>vtlOZ2weAqZsXjuuRbHLEEKClVbziAfebKUBKgDPhMgTwnfArSrnUHebVKIqbfZ2EPqcExxGcuuDw0</w:t>
      </w:r>
    </w:p>
    <w:p>
      <w:pPr>
        <w:pStyle w:val="PreformattedText"/>
        <w:bidi w:val="0"/>
        <w:spacing w:before="0" w:after="0"/>
        <w:jc w:val="left"/>
        <w:rPr/>
      </w:pPr>
      <w:r>
        <w:rPr/>
        <w:t>8jHxbzMqaiCQOoYbMPNDVugORdG2ZYAefy2mLUSW6lWlEsPSeuKSSJJQAnp7d0OjY6Czh8IUDynAlT</w:t>
      </w:r>
    </w:p>
    <w:p>
      <w:pPr>
        <w:pStyle w:val="PreformattedText"/>
        <w:bidi w:val="0"/>
        <w:spacing w:before="0" w:after="0"/>
        <w:jc w:val="left"/>
        <w:rPr/>
      </w:pPr>
      <w:r>
        <w:rPr/>
        <w:t>EBJg4Q1GjqOgbRKBrGrDpFAlEyzExYkBqpDGU/KXowhrcIj34YRYCQAEABAA09cSS67RIQggASABDs</w:t>
      </w:r>
    </w:p>
    <w:p>
      <w:pPr>
        <w:pStyle w:val="PreformattedText"/>
        <w:bidi w:val="0"/>
        <w:spacing w:before="0" w:after="0"/>
        <w:jc w:val="left"/>
        <w:rPr/>
      </w:pPr>
      <w:r>
        <w:rPr/>
        <w:t>Pp80KlMRrMZFZooSJAIACABi9nyeW2ACKABsMhhAAkQwGnYceqDApDIdSgiWA9n8uz+yt/hiHHvLrI</w:t>
      </w:r>
    </w:p>
    <w:p>
      <w:pPr>
        <w:pStyle w:val="PreformattedText"/>
        <w:bidi w:val="0"/>
        <w:spacing w:before="0" w:after="0"/>
        <w:jc w:val="left"/>
        <w:rPr/>
      </w:pPr>
      <w:r>
        <w:rPr/>
        <w:t>kb0qJl57aPxrm/8AXnbHqJR9pvpOUnguog4T5ThUHUUJ6QfNKBprIdULwDr9UL2gqLwDrg9oY4CWyF</w:t>
      </w:r>
    </w:p>
    <w:p>
      <w:pPr>
        <w:pStyle w:val="PreformattedText"/>
        <w:bidi w:val="0"/>
        <w:spacing w:before="0" w:after="0"/>
        <w:jc w:val="left"/>
        <w:rPr/>
      </w:pPr>
      <w:r>
        <w:rPr/>
        <w:t>RsAgowFh8KASXWfLsh4BUWXVP1w8QqKEnogpvFVC8JiqIXEhwR5boZPELwjy+xDoHEx4T1enCChLkO</w:t>
      </w:r>
    </w:p>
    <w:p>
      <w:pPr>
        <w:pStyle w:val="PreformattedText"/>
        <w:bidi w:val="0"/>
        <w:spacing w:before="0" w:after="0"/>
        <w:jc w:val="left"/>
        <w:rPr/>
      </w:pPr>
      <w:r>
        <w:rPr/>
        <w:t>CPLD5YdEKrY7gEGAUYcI8iYMAxQBIh9QZ5sXCCjYvZQSB3CBpoaoxqkjdCzCtH0ERSJ7IVCk3QWUVw</w:t>
      </w:r>
    </w:p>
    <w:p>
      <w:pPr>
        <w:pStyle w:val="PreformattedText"/>
        <w:bidi w:val="0"/>
        <w:spacing w:before="0" w:after="0"/>
        <w:jc w:val="left"/>
        <w:rPr/>
      </w:pPr>
      <w:r>
        <w:rPr/>
        <w:t>gKEmGkiaodw/Yh4i4gCemDEOIXhEFGHEOikSEACgE7IMgF4VdHshVQBwq6PWIKoBOE9Hy+yCqAOE9B</w:t>
      </w:r>
    </w:p>
    <w:p>
      <w:pPr>
        <w:pStyle w:val="PreformattedText"/>
        <w:bidi w:val="0"/>
        <w:spacing w:before="0" w:after="0"/>
        <w:jc w:val="left"/>
        <w:rPr/>
      </w:pPr>
      <w:r>
        <w:rPr/>
        <w:t>9kFUA4I6TC4h4C8HXBxBgKEgQm6gKTLtgSGkMmemHQdELMwUQUQvveUoWAsAHvDGDIHgJIDbjBmGLC</w:t>
      </w:r>
    </w:p>
    <w:p>
      <w:pPr>
        <w:pStyle w:val="PreformattedText"/>
        <w:bidi w:val="0"/>
        <w:spacing w:before="0" w:after="0"/>
        <w:jc w:val="left"/>
        <w:rPr/>
      </w:pPr>
      <w:r>
        <w:rPr/>
        <w:t>Z6YdEOiEmTAOgkMAgAIAFw+aEIenZtx2xWwl5joBBAAQAEABAAQAEACTh0YqoIfCTxCRVEIWGAQAEA</w:t>
      </w:r>
    </w:p>
    <w:p>
      <w:pPr>
        <w:pStyle w:val="PreformattedText"/>
        <w:bidi w:val="0"/>
        <w:spacing w:before="0" w:after="0"/>
        <w:jc w:val="left"/>
        <w:rPr/>
      </w:pPr>
      <w:r>
        <w:rPr/>
        <w:t>hRAyokbuwwlmD2mE3T8qj76NbXYpI2NHtKRGzrMc1rzG9gPgSAIYCRLVOoC03X8gfvT6cfkjDd7rMt</w:t>
      </w:r>
    </w:p>
    <w:p>
      <w:pPr>
        <w:pStyle w:val="PreformattedText"/>
        <w:bidi w:val="0"/>
        <w:spacing w:before="0" w:after="0"/>
        <w:jc w:val="left"/>
        <w:rPr/>
      </w:pPr>
      <w:r>
        <w:rPr/>
        <w:t>rvHMub/wB2ntV7Y8zq++ei0vcMJMae03GRq6PLsikRShEqKQmNgoIaRCFkRESPl5bYFmNOqIyNvlI9</w:t>
      </w:r>
    </w:p>
    <w:p>
      <w:pPr>
        <w:pStyle w:val="PreformattedText"/>
        <w:bidi w:val="0"/>
        <w:spacing w:before="0" w:after="0"/>
        <w:jc w:val="left"/>
        <w:rPr/>
      </w:pPr>
      <w:r>
        <w:rPr/>
        <w:t>sMpMjMMkqaQfj0eXRDQnkdEZBH4pHlvEdTRnJ1XeN2N/QT2R10qHKlmOhiCAAhNAJE0YwgAIACAAgA</w:t>
      </w:r>
    </w:p>
    <w:p>
      <w:pPr>
        <w:pStyle w:val="PreformattedText"/>
        <w:bidi w:val="0"/>
        <w:spacing w:before="0" w:after="0"/>
        <w:jc w:val="left"/>
        <w:rPr/>
      </w:pPr>
      <w:r>
        <w:rPr/>
        <w:t>IACABqthPy/JAFSMGEVXAUno3kwBUIQwgGEABAAkAESjjv9M8fSYBDRMmAMiTdEkkZGJiikRKEvkhF</w:t>
      </w:r>
    </w:p>
    <w:p>
      <w:pPr>
        <w:pStyle w:val="PreformattedText"/>
        <w:bidi w:val="0"/>
        <w:spacing w:before="0" w:after="0"/>
        <w:jc w:val="left"/>
        <w:rPr/>
      </w:pPr>
      <w:r>
        <w:rPr/>
        <w:t>5obLDHyEJvcKKxIiMZE4GE6NV2lPAt1VSBwEgYxI+lFqpaurtL/eMk8M5qbM+FY9gMVC5K3KqyJlBS</w:t>
      </w:r>
    </w:p>
    <w:p>
      <w:pPr>
        <w:pStyle w:val="PreformattedText"/>
        <w:bidi w:val="0"/>
        <w:spacing w:before="0" w:after="0"/>
        <w:jc w:val="left"/>
        <w:rPr/>
      </w:pPr>
      <w:r>
        <w:rPr/>
        <w:t>XSbLtV2p7myFNqCXQPxjR+kk78NsdG3djdjVGpKLi+gupmPlERdtVxjmVCdMHkWu52uivNMaatZDiJ</w:t>
      </w:r>
    </w:p>
    <w:p>
      <w:pPr>
        <w:pStyle w:val="PreformattedText"/>
        <w:bidi w:val="0"/>
        <w:spacing w:before="0" w:after="0"/>
        <w:jc w:val="left"/>
        <w:rPr/>
      </w:pPr>
      <w:r>
        <w:rPr/>
        <w:t>pUhcvebWkzSpKhIggiNG5bU1SRsxlTLI19cLdV2dYCwXaQmTbwGwCUguWwgeaNKUJWnTYbClxYojbd</w:t>
      </w:r>
    </w:p>
    <w:p>
      <w:pPr>
        <w:pStyle w:val="PreformattedText"/>
        <w:bidi w:val="0"/>
        <w:spacing w:before="0" w:after="0"/>
        <w:jc w:val="left"/>
        <w:rPr/>
      </w:pPr>
      <w:r>
        <w:rPr/>
        <w:t>C0zCtvZI/NDUqiaTyzJCZggjb5bIqtSaso3KYEzRh1fNBkGeY1DagccO3p80VUazqTcM8Dj5fNBQbe</w:t>
      </w:r>
    </w:p>
    <w:p>
      <w:pPr>
        <w:pStyle w:val="PreformattedText"/>
        <w:bidi w:val="0"/>
        <w:spacing w:before="0" w:after="0"/>
        <w:jc w:val="left"/>
        <w:rPr/>
      </w:pPr>
      <w:r>
        <w:rPr/>
        <w:t>0FN4YyOHlthkVZSOt9Pl9mBiW7aWt1qZOzf5eeIa3lD2GpGYEsYawE/SXxgYDy3xQivTugWQRxJxsE</w:t>
      </w:r>
    </w:p>
    <w:p>
      <w:pPr>
        <w:pStyle w:val="PreformattedText"/>
        <w:bidi w:val="0"/>
        <w:spacing w:before="0" w:after="0"/>
        <w:jc w:val="left"/>
        <w:rPr/>
      </w:pPr>
      <w:r>
        <w:rPr/>
        <w:t>FEmDFigCXl27YACQ6IAqxJQDqIT0QlHawSEnDcajoAiZKiwBgRvluxxIiaiGECZlLCKENhgEABCAZE</w:t>
      </w:r>
    </w:p>
    <w:p>
      <w:pPr>
        <w:pStyle w:val="PreformattedText"/>
        <w:bidi w:val="0"/>
        <w:spacing w:before="0" w:after="0"/>
        <w:jc w:val="left"/>
        <w:rPr/>
      </w:pPr>
      <w:r>
        <w:rPr/>
        <w:t>kBAAQAIdkADJ7iOmGV0iQ1kMSJbqAQgEPyj0z64AIjPft83owgAaYAY2GQEJugCRAEZ8/ph0LQkIYk</w:t>
      </w:r>
    </w:p>
    <w:p>
      <w:pPr>
        <w:pStyle w:val="PreformattedText"/>
        <w:bidi w:val="0"/>
        <w:spacing w:before="0" w:after="0"/>
        <w:jc w:val="left"/>
        <w:rPr/>
      </w:pPr>
      <w:r>
        <w:rPr/>
        <w:t>ICRn8uz+yt/hiKjmusiWRvd+XfO/sq/wAMx6tp1fWclUot5HKJaoWESAQAEABAAQAEABDQDwYpolof</w:t>
      </w:r>
    </w:p>
    <w:p>
      <w:pPr>
        <w:pStyle w:val="PreformattedText"/>
        <w:bidi w:val="0"/>
        <w:spacing w:before="0" w:after="0"/>
        <w:jc w:val="left"/>
        <w:rPr/>
      </w:pPr>
      <w:r>
        <w:rPr/>
        <w:t>OBPYSPEvtw3Ul1EM/LZDQ1QQGW6cMGSBQhk0Ysx0wCxCfX64aSDEWKohBDAIAEJAiZPYNV2DCuIKpv</w:t>
      </w:r>
    </w:p>
    <w:p>
      <w:pPr>
        <w:pStyle w:val="PreformattedText"/>
        <w:bidi w:val="0"/>
        <w:spacing w:before="0" w:after="0"/>
        <w:jc w:val="left"/>
        <w:rPr/>
      </w:pPr>
      <w:r>
        <w:rPr/>
        <w:t>EAmfXFRG3QkAlFU3kVFhiFgHQQwA1QIBBAAQAKCRshNVAlCpxLVBiwgCAAgAJj0QAJMdMFAoxpMVQq</w:t>
      </w:r>
    </w:p>
    <w:p>
      <w:pPr>
        <w:pStyle w:val="PreformattedText"/>
        <w:bidi w:val="0"/>
        <w:spacing w:before="0" w:after="0"/>
        <w:jc w:val="left"/>
        <w:rPr/>
      </w:pPr>
      <w:r>
        <w:rPr/>
        <w:t>gkMYkADhh6IQniEzBQKCpHrhMTYstsAqjCJQykxIYwgAIACABJwEt7gmRshki8R6YAJRiAemABYACA</w:t>
      </w:r>
    </w:p>
    <w:p>
      <w:pPr>
        <w:pStyle w:val="PreformattedText"/>
        <w:bidi w:val="0"/>
        <w:spacing w:before="0" w:after="0"/>
        <w:jc w:val="left"/>
        <w:rPr/>
      </w:pPr>
      <w:r>
        <w:rPr/>
        <w:t>AgAIFiJuiGxkSSIbqEMQsABAASgKSHQikqBKAKISUAJUI3dhgWZMtvUYTdB+NR995eyNXW7DZ0m0pB</w:t>
      </w:r>
    </w:p>
    <w:p>
      <w:pPr>
        <w:pStyle w:val="PreformattedText"/>
        <w:bidi w:val="0"/>
        <w:spacing w:before="0" w:after="0"/>
        <w:jc w:val="left"/>
        <w:rPr/>
      </w:pPr>
      <w:r>
        <w:rPr/>
        <w:t>s80aCyNljhMn2+XXB1DqyThEonHMKjIZZarr+QV96fYYwXUuFoyW+8cyZvH7dPn2dvojzGr756PSqk</w:t>
      </w:r>
    </w:p>
    <w:p>
      <w:pPr>
        <w:pStyle w:val="PreformattedText"/>
        <w:bidi w:val="0"/>
        <w:spacing w:before="0" w:after="0"/>
        <w:jc w:val="left"/>
        <w:rPr/>
      </w:pPr>
      <w:r>
        <w:rPr/>
        <w:t>TCliR8vLbGmbhEens9E4ojGpGezCGgGGGJjTEksjV5e2GCI+nz+XVAiiI+XyxQMqaL90I88NZks6Ly</w:t>
      </w:r>
    </w:p>
    <w:p>
      <w:pPr>
        <w:pStyle w:val="PreformattedText"/>
        <w:bidi w:val="0"/>
        <w:spacing w:before="0" w:after="0"/>
        <w:jc w:val="left"/>
        <w:rPr/>
      </w:pPr>
      <w:r>
        <w:rPr/>
        <w:t>GPxKPLf9iOroszk6rvM3Qj6CeyOucp5joYggAIACAAiWkAkSMIACAAgAD8kADDgJHGeE5bD0wARQAO</w:t>
      </w:r>
    </w:p>
    <w:p>
      <w:pPr>
        <w:pStyle w:val="PreformattedText"/>
        <w:bidi w:val="0"/>
        <w:spacing w:before="0" w:after="0"/>
        <w:jc w:val="left"/>
        <w:rPr/>
      </w:pPr>
      <w:r>
        <w:rPr/>
        <w:t>6PP5CENCQCriOhFmqNTtedDdE2qF/WbWbSjSRi6cX1Y9qdqJlDITVx4FcC/gXM1Xi1Iq+FeB7sqkcI</w:t>
      </w:r>
    </w:p>
    <w:p>
      <w:pPr>
        <w:pStyle w:val="PreformattedText"/>
        <w:bidi w:val="0"/>
        <w:spacing w:before="0" w:after="0"/>
        <w:jc w:val="left"/>
        <w:rPr/>
      </w:pPr>
      <w:r>
        <w:rPr/>
        <w:t>uNuc+4m+pVE5Rj3mkZtlbNmVs82G3ZqyTmbL+cMsXhk1FpzJla827MFhubAWpsv2672mpq7fWshxBT</w:t>
      </w:r>
    </w:p>
    <w:p>
      <w:pPr>
        <w:pStyle w:val="PreformattedText"/>
        <w:bidi w:val="0"/>
        <w:spacing w:before="0" w:after="0"/>
        <w:jc w:val="left"/>
        <w:rPr/>
      </w:pPr>
      <w:r>
        <w:rPr/>
        <w:t>xNOKTxAicxEtOLpJUY001VZHz5eFVzk6tZ+5p/E6tvMdrvWXDSjQvUN6kyi5qHfrNZ8padWFGquqti</w:t>
      </w:r>
    </w:p>
    <w:p>
      <w:pPr>
        <w:pStyle w:val="PreformattedText"/>
        <w:bidi w:val="0"/>
        <w:spacing w:before="0" w:after="0"/>
        <w:jc w:val="left"/>
        <w:rPr/>
      </w:pPr>
      <w:r>
        <w:rPr/>
        <w:t>4UXWuTbqK2UKbfaKOn433uHhaQJz27+qswjatO3H25LZtwRrWbknOfG/ZR7qaZ65aKa2U1dXaN6w6W</w:t>
      </w:r>
    </w:p>
    <w:p>
      <w:pPr>
        <w:pStyle w:val="PreformattedText"/>
        <w:bidi w:val="0"/>
        <w:spacing w:before="0" w:after="0"/>
        <w:jc w:val="left"/>
        <w:rPr/>
      </w:pPr>
      <w:r>
        <w:rPr/>
        <w:t>atUVsLSbnWaZagZTz5S29T63m2RXv5Vu92apFPOU7iUhwp4ihQGwxpShOHfTXWqGwpRl3WmZ9er5ZM</w:t>
      </w:r>
    </w:p>
    <w:p>
      <w:pPr>
        <w:pStyle w:val="PreformattedText"/>
        <w:bidi w:val="0"/>
        <w:spacing w:before="0" w:after="0"/>
        <w:jc w:val="left"/>
        <w:rPr/>
      </w:pPr>
      <w:r>
        <w:rPr/>
        <w:t>tWm4X/Md4teX7FaqZdZdL1e7hSWq022jal3tVcLjXOsUdHTtg4rcWlI3mIo3gsWDwVdhqvJnMty46j</w:t>
      </w:r>
    </w:p>
    <w:p>
      <w:pPr>
        <w:pStyle w:val="PreformattedText"/>
        <w:bidi w:val="0"/>
        <w:spacing w:before="0" w:after="0"/>
        <w:jc w:val="left"/>
        <w:rPr/>
      </w:pPr>
      <w:r>
        <w:rPr/>
        <w:t>Wq/X3T3X/RPPlkyqGVZnvGTNVciZotWXE1D6KWnVfrhZL9XUlnD9S4ltBqFt8TigkTJAhytXIukoyT</w:t>
      </w:r>
    </w:p>
    <w:p>
      <w:pPr>
        <w:pStyle w:val="PreformattedText"/>
        <w:bidi w:val="0"/>
        <w:spacing w:before="0" w:after="0"/>
        <w:jc w:val="left"/>
        <w:rPr/>
      </w:pPr>
      <w:r>
        <w:rPr/>
        <w:t>e9MhSi8mjyT8d3ml1S0L5J9K9V+WPWCuyddszcyeUcqrzvp9d7ZWtXnK9VpnrRcq+1NXJlNwoaqhcv</w:t>
      </w:r>
    </w:p>
    <w:p>
      <w:pPr>
        <w:pStyle w:val="PreformattedText"/>
        <w:bidi w:val="0"/>
        <w:spacing w:before="0" w:after="0"/>
        <w:jc w:val="left"/>
        <w:rPr/>
      </w:pPr>
      <w:r>
        <w:rPr/>
        <w:t>WXKVa+7JIepQJjhIjb0FqM77hdVUovB9aMN+cowTi9p6+6TZkdrtENMc3ZrvDfxFbpbknMOYr9dqli</w:t>
      </w:r>
    </w:p>
    <w:p>
      <w:pPr>
        <w:pStyle w:val="PreformattedText"/>
        <w:bidi w:val="0"/>
        <w:spacing w:before="0" w:after="0"/>
        <w:jc w:val="left"/>
        <w:rPr/>
      </w:pPr>
      <w:r>
        <w:rPr/>
        <w:t>maXU1eVLXcLrdbjVvFmnZDjzi3XVqKUCZJkI1Zr22lvNqL9lN7jD8pc2fKtn/MzeSch8zHL9nbOT1Q</w:t>
      </w:r>
    </w:p>
    <w:p>
      <w:pPr>
        <w:pStyle w:val="PreformattedText"/>
        <w:bidi w:val="0"/>
        <w:spacing w:before="0" w:after="0"/>
        <w:jc w:val="left"/>
        <w:rPr/>
      </w:pPr>
      <w:r>
        <w:rPr/>
        <w:t>KNnKWUdZdOcyZndqystilbsNnzHW3VdQVgp4A1xTEpQ3ZupVlGSj1MOODeElxdZtO/54yTle42q0Zl</w:t>
      </w:r>
    </w:p>
    <w:p>
      <w:pPr>
        <w:pStyle w:val="PreformattedText"/>
        <w:bidi w:val="0"/>
        <w:spacing w:before="0" w:after="0"/>
        <w:jc w:val="left"/>
        <w:rPr/>
      </w:pPr>
      <w:r>
        <w:rPr/>
        <w:t>zjlXL12vziGbHa75mG02m43p1b7VKhq00VfV09TcXFVLyGwllKyVrCdpAOOMZPJNpF8S24MlzPm/KW</w:t>
      </w:r>
    </w:p>
    <w:p>
      <w:pPr>
        <w:pStyle w:val="PreformattedText"/>
        <w:bidi w:val="0"/>
        <w:spacing w:before="0" w:after="0"/>
        <w:jc w:val="left"/>
        <w:rPr/>
      </w:pPr>
      <w:r>
        <w:rPr/>
        <w:t>S7e1dM55py7lK2P1aLexccz3u2WGgfr3WaipaoWqy61NJTuVjtPSurS0FFZQ0pQEkkieGTfsqvUDaj</w:t>
      </w:r>
    </w:p>
    <w:p>
      <w:pPr>
        <w:pStyle w:val="PreformattedText"/>
        <w:bidi w:val="0"/>
        <w:spacing w:before="0" w:after="0"/>
        <w:jc w:val="left"/>
        <w:rPr/>
      </w:pPr>
      <w:r>
        <w:rPr/>
        <w:t>nkR3W8Zdo7E5ma4XyzUGXWqJq5OZgrLnRUtkbtz6ELZr13Z99FAiidQ6lSXS53agoEGREKjbptHhns</w:t>
      </w:r>
    </w:p>
    <w:p>
      <w:pPr>
        <w:pStyle w:val="PreformattedText"/>
        <w:bidi w:val="0"/>
        <w:spacing w:before="0" w:after="0"/>
        <w:jc w:val="left"/>
        <w:rPr/>
      </w:pPr>
      <w:r>
        <w:rPr/>
        <w:t>LNYr/bbrR0eYsqXy2X20VnerobxY7jSXa016GH3KZ/4avoHn6OpS1UsLbXwLPC4hSTIgiEnK1KqwYm</w:t>
      </w:r>
    </w:p>
    <w:p>
      <w:pPr>
        <w:pStyle w:val="PreformattedText"/>
        <w:bidi w:val="0"/>
        <w:spacing w:before="0" w:after="0"/>
        <w:jc w:val="left"/>
        <w:rPr/>
      </w:pPr>
      <w:r>
        <w:rPr/>
        <w:t>ozj0GxH9Qcr2Wx3C/wCcL7Zcp2izU3xV3veYrpQ2Sy26lCktmqrrrcn6Who6cOLCeN1aUgqAnMx0bN</w:t>
      </w:r>
    </w:p>
    <w:p>
      <w:pPr>
        <w:pStyle w:val="PreformattedText"/>
        <w:bidi w:val="0"/>
        <w:spacing w:before="0" w:after="0"/>
        <w:jc w:val="left"/>
        <w:rPr/>
      </w:pPr>
      <w:r>
        <w:rPr/>
        <w:t>5XVT7c1pwcMdhhGmvMry46z3Oss2jfMBolqzd6Bt16utOmmq2RM93KkZY7sPO1dDla/XWpp22S8jjU</w:t>
      </w:r>
    </w:p>
    <w:p>
      <w:pPr>
        <w:pStyle w:val="PreformattedText"/>
        <w:bidi w:val="0"/>
        <w:spacing w:before="0" w:after="0"/>
        <w:jc w:val="left"/>
        <w:rPr/>
      </w:pPr>
      <w:r>
        <w:rPr/>
        <w:t>tCQniE5TEVdsNqrTXkJhcSydTb10q7VQ22ur71V0VvtFDSv1dyrrlUMUdBQ0dO2p2oq6yrqVt09LTU</w:t>
      </w:r>
    </w:p>
    <w:p>
      <w:pPr>
        <w:pStyle w:val="PreformattedText"/>
        <w:bidi w:val="0"/>
        <w:spacing w:before="0" w:after="0"/>
        <w:jc w:val="left"/>
        <w:rPr/>
      </w:pPr>
      <w:r>
        <w:rPr/>
        <w:t>7aSpbi1JSlIJJAjSduvsyRsKf2yOT8v8wvLXn3NNVlLSnmL0K1HzRSuOIrcnZG1d0/zbmmhW13pdQ/</w:t>
      </w:r>
    </w:p>
    <w:p>
      <w:pPr>
        <w:pStyle w:val="PreformattedText"/>
        <w:bidi w:val="0"/>
        <w:spacing w:before="0" w:after="0"/>
        <w:jc w:val="left"/>
        <w:rPr/>
      </w:pPr>
      <w:r>
        <w:rPr/>
        <w:t>YLBmGvurfddwviCmgU8Cp7DLUvaW9ZXHwy4N9GZoXoTwTXF1mwb9nLK2Uram7ZuzLYMrWtVQ1SC5Zk</w:t>
      </w:r>
    </w:p>
    <w:p>
      <w:pPr>
        <w:pStyle w:val="PreformattedText"/>
        <w:bidi w:val="0"/>
        <w:spacing w:before="0" w:after="0"/>
        <w:jc w:val="left"/>
        <w:rPr/>
      </w:pPr>
      <w:r>
        <w:rPr/>
        <w:t>vFuslvNW8lxbNKmtudTS05qHUMrKUcXEQkkDAxihxTdIptmSTiu9gYBnDmS5dNO75Z8r6ha+6LZEzJ</w:t>
      </w:r>
    </w:p>
    <w:p>
      <w:pPr>
        <w:pStyle w:val="PreformattedText"/>
        <w:bidi w:val="0"/>
        <w:spacing w:before="0" w:after="0"/>
        <w:jc w:val="left"/>
        <w:rPr/>
      </w:pPr>
      <w:r>
        <w:rPr/>
        <w:t>mKlYrsv5ezlqnkbK99vtFVhBpauz2m+X2hr7nS1IcSW3GG1oWFCRM4zQtXppuEJNLcmzHKcIOjaq+k</w:t>
      </w:r>
    </w:p>
    <w:p>
      <w:pPr>
        <w:pStyle w:val="PreformattedText"/>
        <w:bidi w:val="0"/>
        <w:spacing w:before="0" w:after="0"/>
        <w:jc w:val="left"/>
        <w:rPr/>
      </w:pPr>
      <w:r>
        <w:rPr/>
        <w:t>uupeueh2i9NbavWLWbSjSelvRWmz1OpeoeUMiU92U2Apaba/mm8WpuuKEkE90VynDt27lzCEZSpuTf</w:t>
      </w:r>
    </w:p>
    <w:p>
      <w:pPr>
        <w:pStyle w:val="PreformattedText"/>
        <w:bidi w:val="0"/>
        <w:spacing w:before="0" w:after="0"/>
        <w:jc w:val="left"/>
        <w:rPr/>
      </w:pPr>
      <w:r>
        <w:rPr/>
        <w:t>YDlCK9ppdboZ1YL9YM1Wa25kytfLPmXLt5pUV1nv+X7nRXmyXWidn3VZbbrbX6mhrqVyR4XGnFoO4w</w:t>
      </w:r>
    </w:p>
    <w:p>
      <w:pPr>
        <w:pStyle w:val="PreformattedText"/>
        <w:bidi w:val="0"/>
        <w:spacing w:before="0" w:after="0"/>
        <w:jc w:val="left"/>
        <w:rPr/>
      </w:pPr>
      <w:r>
        <w:rPr/>
        <w:t>mnF0aaaHWq6Dwv8Z7mC1kTmvlH5H+WLUPOenWt/Mnqjarjd806d5jvuVs05ayBR3AZZoV1N6y5cbbd</w:t>
      </w:r>
    </w:p>
    <w:p>
      <w:pPr>
        <w:pStyle w:val="PreformattedText"/>
        <w:bidi w:val="0"/>
        <w:spacing w:before="0" w:after="0"/>
        <w:jc w:val="left"/>
        <w:rPr/>
      </w:pPr>
      <w:r>
        <w:rPr/>
        <w:t>6CwXe83OqrqpbSwn4XLtQHVJb4gvo6C1bcZ6i8k7cFtxVc/h1mnqZyrG1bbUmz2TvOa9NdBdPbEvUr</w:t>
      </w:r>
    </w:p>
    <w:p>
      <w:pPr>
        <w:pStyle w:val="PreformattedText"/>
        <w:bidi w:val="0"/>
        <w:spacing w:before="0" w:after="0"/>
        <w:jc w:val="left"/>
        <w:rPr/>
      </w:pPr>
      <w:r>
        <w:rPr/>
        <w:t>VGx5Rytliy2rLxzzrBn+gtrlx+p7Y1SJr8w5yzndadV2vlazSF+qqamoXUVDpW64pSioxoKM7k/YTb</w:t>
      </w:r>
    </w:p>
    <w:p>
      <w:pPr>
        <w:pStyle w:val="PreformattedText"/>
        <w:bidi w:val="0"/>
        <w:spacing w:before="0" w:after="0"/>
        <w:jc w:val="left"/>
        <w:rPr/>
      </w:pPr>
      <w:r>
        <w:rPr/>
        <w:t>brRLsS2Gy3GK9p0S3lt061t0T1marKnR7WDS3Vent4Sqvf011AynnpmhSpxTKTWO5Xu91RTJU6kpHG</w:t>
      </w:r>
    </w:p>
    <w:p>
      <w:pPr>
        <w:pStyle w:val="PreformattedText"/>
        <w:bidi w:val="0"/>
        <w:spacing w:before="0" w:after="0"/>
        <w:jc w:val="left"/>
        <w:rPr/>
      </w:pPr>
      <w:r>
        <w:rPr/>
        <w:t>UzUCNsE7dy385GUetNDUoz7jT6jLl5uyhS5ko8m1Gast0+cLhTqrKDKj98tjWZa6kbZqqldVSWJyqT</w:t>
      </w:r>
    </w:p>
    <w:p>
      <w:pPr>
        <w:pStyle w:val="PreformattedText"/>
        <w:bidi w:val="0"/>
        <w:spacing w:before="0" w:after="0"/>
        <w:jc w:val="left"/>
        <w:rPr/>
      </w:pPr>
      <w:r>
        <w:rPr/>
        <w:t>dKmnRT0TzhWhopCGVqnJKiI4ZU4qPh37Ck1XhquIwzKXMfy8Z3zlV6cZL160YzfqFb3qinr8iZX1Sy</w:t>
      </w:r>
    </w:p>
    <w:p>
      <w:pPr>
        <w:pStyle w:val="PreformattedText"/>
        <w:bidi w:val="0"/>
        <w:spacing w:before="0" w:after="0"/>
        <w:jc w:val="left"/>
        <w:rPr/>
      </w:pPr>
      <w:r>
        <w:rPr/>
        <w:t>PmDOVE/RIdXWMVeV7Vfau90z1I2wtTiVsJU2EKKgJGMkrV2MeOUZKG9p085jU4PBNN9ZtC95zyfler</w:t>
      </w:r>
    </w:p>
    <w:p>
      <w:pPr>
        <w:pStyle w:val="PreformattedText"/>
        <w:bidi w:val="0"/>
        <w:spacing w:before="0" w:after="0"/>
        <w:jc w:val="left"/>
        <w:rPr/>
      </w:pPr>
      <w:r>
        <w:rPr/>
        <w:t>s1BmbNeWsuV2YahdJYKK+3212irvlW25SsuUtnprhVU71zqG3q9hBQwlagp5sETWmcxjJqsU2kUmlS</w:t>
      </w:r>
    </w:p>
    <w:p>
      <w:pPr>
        <w:pStyle w:val="PreformattedText"/>
        <w:bidi w:val="0"/>
        <w:spacing w:before="0" w:after="0"/>
        <w:jc w:val="left"/>
        <w:rPr/>
      </w:pPr>
      <w:r>
        <w:rPr/>
        <w:t>rMAuXMly7WTPyNKbzr5otaNUXXmKdrTa56p5GoM/OVFUoIpmEZOqr61mJb1SsybSKbiWcADGTwrrjx</w:t>
      </w:r>
    </w:p>
    <w:p>
      <w:pPr>
        <w:pStyle w:val="PreformattedText"/>
        <w:bidi w:val="0"/>
        <w:spacing w:before="0" w:after="0"/>
        <w:jc w:val="left"/>
        <w:rPr/>
      </w:pPr>
      <w:r>
        <w:rPr/>
        <w:t>qMuDfR084SnDi4ari6zdcYhmg3+a3lcpc3nT6p5k9AqfPoeNOckP6xadtZvFQFFBYOWnMxJvIeC0kc</w:t>
      </w:r>
    </w:p>
    <w:p>
      <w:pPr>
        <w:pStyle w:val="PreformattedText"/>
        <w:bidi w:val="0"/>
        <w:spacing w:before="0" w:after="0"/>
        <w:jc w:val="left"/>
        <w:rPr/>
      </w:pPr>
      <w:r>
        <w:rPr/>
        <w:t>PccUxKUZfBvNcXBLh30dCOOFeHiVes3jcLhQWmgrbpda6kttsttJU3C43G4VLNHQUFBRsrqKytrayo</w:t>
      </w:r>
    </w:p>
    <w:p>
      <w:pPr>
        <w:pStyle w:val="PreformattedText"/>
        <w:bidi w:val="0"/>
        <w:spacing w:before="0" w:after="0"/>
        <w:jc w:val="left"/>
        <w:rPr/>
      </w:pPr>
      <w:r>
        <w:rPr/>
        <w:t>W3T0tJSU7anHHHFJQ2hJUogAmMeLwRfSW3L2Z8tZutqLxlPMVjzPaHHnqdF1y7drfe7auopyEvsJrr</w:t>
      </w:r>
    </w:p>
    <w:p>
      <w:pPr>
        <w:pStyle w:val="PreformattedText"/>
        <w:bidi w:val="0"/>
        <w:spacing w:before="0" w:after="0"/>
        <w:jc w:val="left"/>
        <w:rPr/>
      </w:pPr>
      <w:r>
        <w:rPr/>
        <w:t>bUVNKp5lRktIVxJO2UDTi6SVGCaeKxRQ2vO+S73fbplmzZuyveMyWPvvrvL9rv9qr73Z/h300r/wBa</w:t>
      </w:r>
    </w:p>
    <w:p>
      <w:pPr>
        <w:pStyle w:val="PreformattedText"/>
        <w:bidi w:val="0"/>
        <w:spacing w:before="0" w:after="0"/>
        <w:jc w:val="left"/>
        <w:rPr/>
      </w:pPr>
      <w:r>
        <w:rPr/>
        <w:t>Wmkq3q+39zUuJbX3raOFagk4mUU4yUa0aTGmngniYvcNb9FbVlG76gXTV/S625DsD6aW+52r8/5To8</w:t>
      </w:r>
    </w:p>
    <w:p>
      <w:pPr>
        <w:pStyle w:val="PreformattedText"/>
        <w:bidi w:val="0"/>
        <w:spacing w:before="0" w:after="0"/>
        <w:jc w:val="left"/>
        <w:rPr/>
      </w:pPr>
      <w:r>
        <w:rPr/>
        <w:t>o2WpW2h1FPdsyVF2bs1tfU04lQQ88hRSoGUiIXBdclFRlx7qY+YXHFKraoXTTzVTS/V2yKzNpPqRkL</w:t>
      </w:r>
    </w:p>
    <w:p>
      <w:pPr>
        <w:pStyle w:val="PreformattedText"/>
        <w:bidi w:val="0"/>
        <w:spacing w:before="0" w:after="0"/>
        <w:jc w:val="left"/>
        <w:rPr/>
      </w:pPr>
      <w:r>
        <w:rPr/>
        <w:t>U/LaHzSrzBp5nDL2dbImqCUuGnVdst3G50AfCFA8Bc4pEGUROM4OlxNS6VQFKMlWLTRJqDqfprpPYV</w:t>
      </w:r>
    </w:p>
    <w:p>
      <w:pPr>
        <w:pStyle w:val="PreformattedText"/>
        <w:bidi w:val="0"/>
        <w:spacing w:before="0" w:after="0"/>
        <w:jc w:val="left"/>
        <w:rPr/>
      </w:pPr>
      <w:r>
        <w:rPr/>
        <w:t>Zo1T1DyNppllLwp1Zi1AzbYcm2IPlC3e4Vd8xV9toA6W21KCe84ilJMpCCEJTlwwTcuhVFKUYqsmki</w:t>
      </w:r>
    </w:p>
    <w:p>
      <w:pPr>
        <w:pStyle w:val="PreformattedText"/>
        <w:bidi w:val="0"/>
        <w:spacing w:before="0" w:after="0"/>
        <w:jc w:val="left"/>
        <w:rPr/>
      </w:pPr>
      <w:r>
        <w:rPr/>
        <w:t>2acaxaR6x2yovWkWqenOqlnpHU09XdtOM8ZZzxbKV9Q4ks1Ffli53OlYeUkTCVqCiIuVu5bdLicX0q</w:t>
      </w:r>
    </w:p>
    <w:p>
      <w:pPr>
        <w:pStyle w:val="PreformattedText"/>
        <w:bidi w:val="0"/>
        <w:spacing w:before="0" w:after="0"/>
        <w:jc w:val="left"/>
        <w:rPr/>
      </w:pPr>
      <w:r>
        <w:rPr/>
        <w:t>naKMoyxi0+ov8AnHO+S9PLBWZqz/m/K+Rsr2/g+PzJnG/2rLNhoe8mEfGXi9VdFb6bjIMuNxM5Qoxl</w:t>
      </w:r>
    </w:p>
    <w:p>
      <w:pPr>
        <w:pStyle w:val="PreformattedText"/>
        <w:bidi w:val="0"/>
        <w:spacing w:before="0" w:after="0"/>
        <w:jc w:val="left"/>
        <w:rPr/>
      </w:pPr>
      <w:r>
        <w:rPr/>
        <w:t>J8MU3LoG2kqt0RjWmmtWjetFBW3XR3VrTPVi1215FPcblppnzK2e6Cgfc4+7YrazK11utPSvOd0rhS</w:t>
      </w:r>
    </w:p>
    <w:p>
      <w:pPr>
        <w:pStyle w:val="PreformattedText"/>
        <w:bidi w:val="0"/>
        <w:spacing w:before="0" w:after="0"/>
        <w:jc w:val="left"/>
        <w:rPr/>
      </w:pPr>
      <w:r>
        <w:rPr/>
        <w:t>tSVHhMhgYqdu5bwuRcX0qgoyjLGLTXQZJVZ1ybR5jpcnVebcs0ubq6lcrqLKtRfrUxmOrommKqqdq6</w:t>
      </w:r>
    </w:p>
    <w:p>
      <w:pPr>
        <w:pStyle w:val="PreformattedText"/>
        <w:bidi w:val="0"/>
        <w:spacing w:before="0" w:after="0"/>
        <w:jc w:val="left"/>
        <w:rPr/>
      </w:pPr>
      <w:r>
        <w:rPr/>
        <w:t>Wxu1abnUUrdNQvuKcQ0UBtlaiZIURDjJriSfCJtVpXEwDJfMXy+ak5quWRdOtdtG8/Z3swqFXjJuS9</w:t>
      </w:r>
    </w:p>
    <w:p>
      <w:pPr>
        <w:pStyle w:val="PreformattedText"/>
        <w:bidi w:val="0"/>
        <w:spacing w:before="0" w:after="0"/>
        <w:jc w:val="left"/>
        <w:rPr/>
      </w:pPr>
      <w:r>
        <w:rPr/>
        <w:t>T8k5pzVak0ilIqlXLL1jvldd6EUy0EOF1lPAQQZShytXYR4pxko72mkSpxbommymqOZblxpNQRpLV6</w:t>
      </w:r>
    </w:p>
    <w:p>
      <w:pPr>
        <w:pStyle w:val="PreformattedText"/>
        <w:bidi w:val="0"/>
        <w:spacing w:before="0" w:after="0"/>
        <w:jc w:val="left"/>
        <w:rPr/>
      </w:pPr>
      <w:r>
        <w:rPr/>
        <w:t>/wCiVLqoq4N2pOmdRqrkRnUFV0edDDNtGTHL8nMZuDr6ghLPw3eKUZATh+DecePhlwb6OnnDjjXhqu</w:t>
      </w:r>
    </w:p>
    <w:p>
      <w:pPr>
        <w:pStyle w:val="PreformattedText"/>
        <w:bidi w:val="0"/>
        <w:spacing w:before="0" w:after="0"/>
        <w:jc w:val="left"/>
        <w:rPr/>
      </w:pPr>
      <w:r>
        <w:rPr/>
        <w:t>LcbsjEUaLtPNDy0ZgzujTOw8xGhl71IXUqo0afWjVrIFyzuurSpKVUycqUWYH78qoQpQBQKfiBIwjK</w:t>
      </w:r>
    </w:p>
    <w:p>
      <w:pPr>
        <w:pStyle w:val="PreformattedText"/>
        <w:bidi w:val="0"/>
        <w:spacing w:before="0" w:after="0"/>
        <w:jc w:val="left"/>
        <w:rPr/>
      </w:pPr>
      <w:r>
        <w:rPr/>
        <w:t>7N5R43CShvo6EqcG+FNcXWbUzFmfLWUbcu85rzFY8sWhDzVOu65hu1BZbah98lLDCq65VFNSpeeUCE</w:t>
      </w:r>
    </w:p>
    <w:p>
      <w:pPr>
        <w:pStyle w:val="PreformattedText"/>
        <w:bidi w:val="0"/>
        <w:spacing w:before="0" w:after="0"/>
        <w:jc w:val="left"/>
        <w:rPr/>
      </w:pPr>
      <w:r>
        <w:rPr/>
        <w:t>JK+JRGE4xpN4RTbMlUlV4I1pnnmO5edMKjL9JqVrzoxp5V5tpaauyrS551RyRlKozNRVhSmjrMvs3+</w:t>
      </w:r>
    </w:p>
    <w:p>
      <w:pPr>
        <w:pStyle w:val="PreformattedText"/>
        <w:bidi w:val="0"/>
        <w:spacing w:before="0" w:after="0"/>
        <w:jc w:val="left"/>
        <w:rPr/>
      </w:pPr>
      <w:r>
        <w:rPr/>
        <w:t>+W9y80tUpaQ25TBxDhI4SZxcbd6afBGTpnRNic4R7zS8pkmedSMq5MyDcc+V2asp22zmyVFxsN6vV8</w:t>
      </w:r>
    </w:p>
    <w:p>
      <w:pPr>
        <w:pStyle w:val="PreformattedText"/>
        <w:bidi w:val="0"/>
        <w:spacing w:before="0" w:after="0"/>
        <w:jc w:val="left"/>
        <w:rPr/>
      </w:pPr>
      <w:r>
        <w:rPr/>
        <w:t>ttHl671LtqqLnZm6W5PV1LS17dzbZ42ksvcTzUygyxiIwlKXCk61G2kq7Dyy8I3xI8589+mGer/rq5</w:t>
      </w:r>
    </w:p>
    <w:p>
      <w:pPr>
        <w:pStyle w:val="PreformattedText"/>
        <w:bidi w:val="0"/>
        <w:spacing w:before="0" w:after="0"/>
        <w:jc w:val="left"/>
        <w:rPr/>
      </w:pPr>
      <w:r>
        <w:rPr/>
        <w:t>opkvUSzanPZOynlHT9d1y5U32xM5Rsd/VXosGcc9Zvvl0q01ldUpU7TLSyGmZcHEhajva7SR000rXE</w:t>
      </w:r>
    </w:p>
    <w:p>
      <w:pPr>
        <w:pStyle w:val="PreformattedText"/>
        <w:bidi w:val="0"/>
        <w:spacing w:before="0" w:after="0"/>
        <w:jc w:val="left"/>
        <w:rPr/>
      </w:pPr>
      <w:r>
        <w:rPr/>
        <w:t>4cNW319CRg0953Y1lROp6W6mcweg2i7tJTaw63aRaUP3FvvrczqXqTk3Ij1czxKR3tE3mi82pdU33i</w:t>
      </w:r>
    </w:p>
    <w:p>
      <w:pPr>
        <w:pStyle w:val="PreformattedText"/>
        <w:bidi w:val="0"/>
        <w:spacing w:before="0" w:after="0"/>
        <w:jc w:val="left"/>
        <w:rPr/>
      </w:pPr>
      <w:r>
        <w:rPr/>
        <w:t>COJAUJgiNOFq7c+bjKXUm+wzSnCPeaXWzOMqZxyln2w0WasjZpy5nTLFzDqrbmPKd8tmYrDcEsurYe</w:t>
      </w:r>
    </w:p>
    <w:p>
      <w:pPr>
        <w:pStyle w:val="PreformattedText"/>
        <w:bidi w:val="0"/>
        <w:spacing w:before="0" w:after="0"/>
        <w:jc w:val="left"/>
        <w:rPr/>
      </w:pPr>
      <w:r>
        <w:rPr/>
        <w:t>VQ3ez1VZb6tLTzakKLbiuFSSDiIiUZRfDJNS6RppqqxRkJMAmxIBCRDdQGnZAhoZDeRQkQMDAJ5D2P</w:t>
      </w:r>
    </w:p>
    <w:p>
      <w:pPr>
        <w:pStyle w:val="PreformattedText"/>
        <w:bidi w:val="0"/>
        <w:spacing w:before="0" w:after="0"/>
        <w:jc w:val="left"/>
        <w:rPr/>
      </w:pPr>
      <w:r>
        <w:rPr/>
        <w:t>yzP7K3+GIuPeXWQ8je7/AOXe/ZXPwzHqpPFnJWQyIMgQgCAAgAIACAAgAIACKWYDwN8NslvYSBM4Mi</w:t>
      </w:r>
    </w:p>
    <w:p>
      <w:pPr>
        <w:pStyle w:val="PreformattedText"/>
        <w:bidi w:val="0"/>
        <w:spacing w:before="0" w:after="0"/>
        <w:jc w:val="left"/>
        <w:rPr/>
      </w:pPr>
      <w:r>
        <w:rPr/>
        <w:t>GwljIYxSCu0dw9cOguIUIHXAKrY7h6hAFGLKAdAi0mS6IIoQQm6IaVRipeeMbHEZAlUslGwdkZEjG8</w:t>
      </w:r>
    </w:p>
    <w:p>
      <w:pPr>
        <w:pStyle w:val="PreformattedText"/>
        <w:bidi w:val="0"/>
        <w:spacing w:before="0" w:after="0"/>
        <w:jc w:val="left"/>
        <w:rPr/>
      </w:pPr>
      <w:r>
        <w:rPr/>
        <w:t>xYYggAIACABRKeMDAk90Ddsn17Imj2jqNmn9TFCqJNP6n0nywgAfxjoMKiAOIS2wuEYyGVVC4mCgVS</w:t>
      </w:r>
    </w:p>
    <w:p>
      <w:pPr>
        <w:pStyle w:val="PreformattedText"/>
        <w:bidi w:val="0"/>
        <w:spacing w:before="0" w:after="0"/>
        <w:jc w:val="left"/>
        <w:rPr/>
      </w:pPr>
      <w:r>
        <w:rPr/>
        <w:t>CR6IKBVBBRjAAmCgqpC8J6PZAFUAB6ZDpmJQUFVDZwUDiCcA06kg+15SESyWITKBIaVRhMVQdUhyRM</w:t>
      </w:r>
    </w:p>
    <w:p>
      <w:pPr>
        <w:pStyle w:val="PreformattedText"/>
        <w:bidi w:val="0"/>
        <w:spacing w:before="0" w:after="0"/>
        <w:jc w:val="left"/>
        <w:rPr/>
      </w:pPr>
      <w:r>
        <w:rPr/>
        <w:t>TnBQXELwdfq+zBQOJjZKnLoh0FxMdwDeZwCrUdwjoEADeAdcMBQkDDb2wgHQAEABAAQAIYaJkJFrIk</w:t>
      </w:r>
    </w:p>
    <w:p>
      <w:pPr>
        <w:pStyle w:val="PreformattedText"/>
        <w:bidi w:val="0"/>
        <w:spacing w:before="0" w:after="0"/>
        <w:jc w:val="left"/>
        <w:rPr/>
      </w:pPr>
      <w:r>
        <w:rPr/>
        <w:t>WGIIACcBSY6EUEABAAQARO/RMNZol7TCLofxqB1+z7camt2GzpMmymAmQI0FkbJIgSJw8/ZDAfAAwj</w:t>
      </w:r>
    </w:p>
    <w:p>
      <w:pPr>
        <w:pStyle w:val="PreformattedText"/>
        <w:bidi w:val="0"/>
        <w:spacing w:before="0" w:after="0"/>
        <w:jc w:val="left"/>
        <w:rPr/>
      </w:pPr>
      <w:r>
        <w:rPr/>
        <w:t>oiEyky0XX8gr70/LGK7kZbfeOZc3/u3zn2x5fWfOHpdJ82YSvExpm2RKExt2Q0xEJiyZDYCRpiSWMV</w:t>
      </w:r>
    </w:p>
    <w:p>
      <w:pPr>
        <w:pStyle w:val="PreformattedText"/>
        <w:bidi w:val="0"/>
        <w:spacing w:before="0" w:after="0"/>
        <w:jc w:val="left"/>
        <w:rPr/>
      </w:pPr>
      <w:r>
        <w:rPr/>
        <w:t>L7MMaIzsgRaIlbfLpihMqaL90I88UsyHkdG5C/II6/njqaLecnWd43Mj6KewR10ct5joYggAIACAAh</w:t>
      </w:r>
    </w:p>
    <w:p>
      <w:pPr>
        <w:pStyle w:val="PreformattedText"/>
        <w:bidi w:val="0"/>
        <w:spacing w:before="0" w:after="0"/>
        <w:jc w:val="left"/>
        <w:rPr/>
      </w:pPr>
      <w:r>
        <w:rPr/>
        <w:t>AELIBIVQCBqgBCGEAESzjv8AkgAZAAs4QV2AIBpGG6jZ2tumunufNRrw049aMgZMzRnW6MsqCXnbdl</w:t>
      </w:r>
    </w:p>
    <w:p>
      <w:pPr>
        <w:pStyle w:val="PreformattedText"/>
        <w:bidi w:val="0"/>
        <w:spacing w:before="0" w:after="0"/>
        <w:jc w:val="left"/>
        <w:rPr/>
      </w:pPr>
      <w:r>
        <w:rPr/>
        <w:t>Wx119rmmlFKwlxdLQKCTIyJ2GHGLlJRWbY3JJV3HxC8net3hk8w2ada+aHxedXq7O+v2oWfa2kydpt</w:t>
      </w:r>
    </w:p>
    <w:p>
      <w:pPr>
        <w:pStyle w:val="PreformattedText"/>
        <w:bidi w:val="0"/>
        <w:spacing w:before="0" w:after="0"/>
        <w:jc w:val="left"/>
        <w:rPr/>
      </w:pPr>
      <w:r>
        <w:rPr/>
        <w:t>dcvcxV1yjkfT6joaKptlRa3dJssVVsTTfFXGpttvtjtc6xbqG3tuBkPPlwdm9DU21G1pFS2lnhi/Ka</w:t>
      </w:r>
    </w:p>
    <w:p>
      <w:pPr>
        <w:pStyle w:val="PreformattedText"/>
        <w:bidi w:val="0"/>
        <w:spacing w:before="0" w:after="0"/>
        <w:jc w:val="left"/>
        <w:rPr/>
      </w:pPr>
      <w:r>
        <w:rPr/>
        <w:t>FuVqTc77rJ9Z0z4anMZoRoP4sFVy6ckWr+YNReRrmdsl2rLPle+2/USkpdPNS7Xki85pYaoaXUXL9g</w:t>
      </w:r>
    </w:p>
    <w:p>
      <w:pPr>
        <w:pStyle w:val="PreformattedText"/>
        <w:bidi w:val="0"/>
        <w:spacing w:before="0" w:after="0"/>
        <w:jc w:val="left"/>
        <w:rPr/>
      </w:pPr>
      <w:r>
        <w:rPr/>
        <w:t>zM7caGvym7a0XDuHRV2i6UqK2oqn6EVDWPU25z0viXlS/HqxVegu1KMb3DbdbbNd+HFyMac86/iB+I</w:t>
      </w:r>
    </w:p>
    <w:p>
      <w:pPr>
        <w:pStyle w:val="PreformattedText"/>
        <w:bidi w:val="0"/>
        <w:spacing w:before="0" w:after="0"/>
        <w:jc w:val="left"/>
        <w:rPr/>
      </w:pPr>
      <w:r>
        <w:rPr/>
        <w:t>gxrk7mC/aJ6V64Ztv9+0utmZb7lux59z9fdWtUqPIdXmxdgraCtrrXla1W2/LbaaeYeL9WkBzuS+09</w:t>
      </w:r>
    </w:p>
    <w:p>
      <w:pPr>
        <w:pStyle w:val="PreformattedText"/>
        <w:bidi w:val="0"/>
        <w:spacing w:before="0" w:after="0"/>
        <w:jc w:val="left"/>
        <w:rPr/>
      </w:pPr>
      <w:r>
        <w:rPr/>
        <w:t>Wovys6e3wd9xz3Kir6hWrandlxd1P1m1fFA5XskeETq/ywc8fJBTXfSu31ef38jai6ZUmacwXTLWYm</w:t>
      </w:r>
    </w:p>
    <w:p>
      <w:pPr>
        <w:pStyle w:val="PreformattedText"/>
        <w:bidi w:val="0"/>
        <w:spacing w:before="0" w:after="0"/>
        <w:jc w:val="left"/>
        <w:rPr/>
      </w:pPr>
      <w:r>
        <w:rPr/>
        <w:t>WaRnMptSBfbpc7srL+dLDZ7jSXWieqXaRt1qlepkMOp4ojTXZauErN7HCqY7sFYkrlvDE3V4m14vfP</w:t>
      </w:r>
    </w:p>
    <w:p>
      <w:pPr>
        <w:pStyle w:val="PreformattedText"/>
        <w:bidi w:val="0"/>
        <w:spacing w:before="0" w:after="0"/>
        <w:jc w:val="left"/>
        <w:rPr/>
      </w:pPr>
      <w:r>
        <w:rPr/>
        <w:t>f4ofJ94bxzvfrDy7XfLFp1V1DtthqKm0v5vrVZfzxqVdXqgvoS09VU2mmS2aWzOVDDottdcql3u1rJ</w:t>
      </w:r>
    </w:p>
    <w:p>
      <w:pPr>
        <w:pStyle w:val="PreformattedText"/>
        <w:bidi w:val="0"/>
        <w:spacing w:before="0" w:after="0"/>
        <w:jc w:val="left"/>
        <w:rPr/>
      </w:pPr>
      <w:r>
        <w:rPr/>
        <w:t>REaaljSz1NP0laL0LtY7zdy7G19qVni1eEryoaBckmpWufK5k+6aI500uteW6TMjViz1ny62nU7T6+</w:t>
      </w:r>
    </w:p>
    <w:p>
      <w:pPr>
        <w:pStyle w:val="PreformattedText"/>
        <w:bidi w:val="0"/>
        <w:spacing w:before="0" w:after="0"/>
        <w:jc w:val="left"/>
        <w:rPr/>
      </w:pPr>
      <w:r>
        <w:rPr/>
        <w:t>5vyzly9ZVzlR5ozFmBuuXTVFdT3Rh9PduO1dEkPFz8WppaTV3rl9W7r4ovoWDFetQjByjg0cNc5H/w</w:t>
      </w:r>
    </w:p>
    <w:p>
      <w:pPr>
        <w:pStyle w:val="PreformattedText"/>
        <w:bidi w:val="0"/>
        <w:spacing w:before="0" w:after="0"/>
        <w:jc w:val="left"/>
        <w:rPr/>
      </w:pPr>
      <w:r>
        <w:rPr/>
        <w:t>DLoeHl/lF0X9bObWM9n/Ubn3v5pE/2aPX8Z7E+Izo1l7W3kJ5Wst6m84uVOUXQy35f0yu+p7+Y6dx+</w:t>
      </w:r>
    </w:p>
    <w:p>
      <w:pPr>
        <w:pStyle w:val="PreformattedText"/>
        <w:bidi w:val="0"/>
        <w:spacing w:before="0" w:after="0"/>
        <w:jc w:val="left"/>
        <w:rPr/>
      </w:pPr>
      <w:r>
        <w:rPr/>
        <w:t>q1VVT5Fy/wDm7k6zM098tdVdam3p+OrxQJp7kl2pap6lVMr4MKTqaebhfk4wc5406MczYuxUrUVKXD</w:t>
      </w:r>
    </w:p>
    <w:p>
      <w:pPr>
        <w:pStyle w:val="PreformattedText"/>
        <w:bidi w:val="0"/>
        <w:spacing w:before="0" w:after="0"/>
        <w:jc w:val="left"/>
        <w:rPr/>
      </w:pPr>
      <w:r>
        <w:rPr/>
        <w:t>HtPC3n8rPBPY5arxa+QrLOe7vzAZGuuSHrLqhlS267U1ktFM3mO2UV/uOo181OdtloepbxQd+iifo6</w:t>
      </w:r>
    </w:p>
    <w:p>
      <w:pPr>
        <w:pStyle w:val="PreformattedText"/>
        <w:bidi w:val="0"/>
        <w:spacing w:before="0" w:after="0"/>
        <w:jc w:val="left"/>
        <w:rPr/>
      </w:pPr>
      <w:r>
        <w:rPr/>
        <w:t>PvvrlVL8MtunLqVbtj6b4v6drw3XDD0UNe59H4P0deNbcTtXxOMsZ91f8JLw8eeR671ly1n0HsWjGY</w:t>
      </w:r>
    </w:p>
    <w:p>
      <w:pPr>
        <w:pStyle w:val="PreformattedText"/>
        <w:bidi w:val="0"/>
        <w:spacing w:before="0" w:after="0"/>
        <w:jc w:val="left"/>
        <w:rPr/>
      </w:pPr>
      <w:r>
        <w:rPr/>
        <w:t>8x53eku6v0Go2X8s22tzRcKpXGqqu7mpmX8uvKKxwKfq3lgJ4uFWHTOMNXcsf8OVcOr7FS7qk7Mbn2</w:t>
      </w:r>
    </w:p>
    <w:p>
      <w:pPr>
        <w:pStyle w:val="PreformattedText"/>
        <w:bidi w:val="0"/>
        <w:spacing w:before="0" w:after="0"/>
        <w:jc w:val="left"/>
        <w:rPr/>
      </w:pPr>
      <w:r>
        <w:rPr/>
        <w:t>yoZJ4vmdL34hLHh7cuujr6VV+tOhuovOZU2xnjqGGmrfordMyae0tQlKyadVU5acxWric99FQ8ltIU</w:t>
      </w:r>
    </w:p>
    <w:p>
      <w:pPr>
        <w:pStyle w:val="PreformattedText"/>
        <w:bidi w:val="0"/>
        <w:spacing w:before="0" w:after="0"/>
        <w:jc w:val="left"/>
        <w:rPr/>
      </w:pPr>
      <w:r>
        <w:rPr/>
        <w:t>5NBnRxWn8S5P7WSj6cfUZNQ/G4IR2qvowNU8y3N/dtRvAM5StPLA/V3XUrXTMWR+WKrslH+OvtdR6E</w:t>
      </w:r>
    </w:p>
    <w:p>
      <w:pPr>
        <w:pStyle w:val="PreformattedText"/>
        <w:bidi w:val="0"/>
        <w:spacing w:before="0" w:after="0"/>
        <w:jc w:val="left"/>
        <w:rPr/>
      </w:pPr>
      <w:r>
        <w:rPr/>
        <w:t>ZiqqRz3wS/U1d8OQ8thzgUpyoReQl0nvHUl2rKjzGcn3Ypy8/wDtfmJndctLGKzeHmPp/wCWHQu1cu</w:t>
      </w:r>
    </w:p>
    <w:p>
      <w:pPr>
        <w:pStyle w:val="PreformattedText"/>
        <w:bidi w:val="0"/>
        <w:spacing w:before="0" w:after="0"/>
        <w:jc w:val="left"/>
        <w:rPr/>
      </w:pPr>
      <w:r>
        <w:rPr/>
        <w:t>vLjoroVakM9zpfpvlfKtbUMyKblfqG2MqzNeipKG0qevuYnaqscISlJcfJCQMI5V647t2Vx7WbsIcE</w:t>
      </w:r>
    </w:p>
    <w:p>
      <w:pPr>
        <w:pStyle w:val="PreformattedText"/>
        <w:bidi w:val="0"/>
        <w:spacing w:before="0" w:after="0"/>
        <w:jc w:val="left"/>
        <w:rPr/>
      </w:pPr>
      <w:r>
        <w:rPr/>
        <w:t>FHcj54Od6113iA+MNp7yAZ5zLe7dy5aGZQo895+yfYrlVWs5rzFVZBY1Gq6mrdYW0p2uuFtzHZrQy8</w:t>
      </w:r>
    </w:p>
    <w:p>
      <w:pPr>
        <w:pStyle w:val="PreformattedText"/>
        <w:bidi w:val="0"/>
        <w:spacing w:before="0" w:after="0"/>
        <w:jc w:val="left"/>
        <w:rPr/>
      </w:pPr>
      <w:r>
        <w:rPr/>
        <w:t>CXbbQuVblKpt59wq6Niml0L1MV+lk6Loxp8bNS5+m1CsvuL/adH8yfghaVXN3SnPfh6Vtm5PeYrS3O</w:t>
      </w:r>
    </w:p>
    <w:p>
      <w:pPr>
        <w:pStyle w:val="PreformattedText"/>
        <w:bidi w:val="0"/>
        <w:spacing w:before="0" w:after="0"/>
        <w:jc w:val="left"/>
        <w:rPr/>
      </w:pPr>
      <w:r>
        <w:rPr/>
        <w:t>1tu9Fm6ozhqTX5avVlo6ateaeWKyrzrc6LN1su6aZTD7SEsVdI5UsViXgpktTpeZ+JJ27+IXdJwpSt</w:t>
      </w:r>
    </w:p>
    <w:p>
      <w:pPr>
        <w:pStyle w:val="PreformattedText"/>
        <w:bidi w:val="0"/>
        <w:spacing w:before="0" w:after="0"/>
        <w:jc w:val="left"/>
        <w:rPr/>
      </w:pPr>
      <w:r>
        <w:rPr/>
        <w:t>4GsPFqzTq5zUc73Ix4Wddn6oyZknUzLOTtQ+Y53IFdVUFBmq6VtxzM7fLeyu4MNLudtyvl/Ti4V9lp</w:t>
      </w:r>
    </w:p>
    <w:p>
      <w:pPr>
        <w:pStyle w:val="PreformattedText"/>
        <w:bidi w:val="0"/>
        <w:spacing w:before="0" w:after="0"/>
        <w:jc w:val="left"/>
        <w:rPr/>
      </w:pPr>
      <w:r>
        <w:rPr/>
        <w:t>qthVKuuuVO9UMuPUzIY3bMYwtyv09pZGG45OSt7NptTxB/BT5MtNOTPVLVvlfyNedEtbuW3IF31kyv</w:t>
      </w:r>
    </w:p>
    <w:p>
      <w:pPr>
        <w:pStyle w:val="PreformattedText"/>
        <w:bidi w:val="0"/>
        <w:spacing w:before="0" w:after="0"/>
        <w:jc w:val="left"/>
        <w:rPr/>
      </w:pPr>
      <w:r>
        <w:rPr/>
        <w:t>qBYtQ8/Vt1u9PpfbXc2Zkpb99fZmuVO5X3Cx2iqepKyjTR1lJc0MLacDAcp3cFrU3neULrrCTpkqYl</w:t>
      </w:r>
    </w:p>
    <w:p>
      <w:pPr>
        <w:pStyle w:val="PreformattedText"/>
        <w:bidi w:val="0"/>
        <w:spacing w:before="0" w:after="0"/>
        <w:jc w:val="left"/>
        <w:rPr/>
      </w:pPr>
      <w:r>
        <w:rPr/>
        <w:t>zswUOKGDWJ57c6/MJmnmr8ATl61kz9cl3bUan5g8t6eagXVaeF2+33IzOqlio8xVakpQhy63/LlLQ1</w:t>
      </w:r>
    </w:p>
    <w:p>
      <w:pPr>
        <w:pStyle w:val="PreformattedText"/>
        <w:bidi w:val="0"/>
        <w:spacing w:before="0" w:after="0"/>
        <w:jc w:val="left"/>
        <w:rPr/>
      </w:pPr>
      <w:r>
        <w:rPr/>
        <w:t>tctKUoVW1DpSAJCJ0+ljY5lJ28IOLw66FXbzu6SPF3uL4zduqvhfcryfCjzPzD5xsuZM78zz3LJaNf</w:t>
      </w:r>
    </w:p>
    <w:p>
      <w:pPr>
        <w:pStyle w:val="PreformattedText"/>
        <w:bidi w:val="0"/>
        <w:spacing w:before="0" w:after="0"/>
        <w:jc w:val="left"/>
        <w:rPr/>
      </w:pPr>
      <w:r>
        <w:rPr/>
        <w:t>bnrlmHOebq3ND+cFZGs+bWbIxbnbyMtJyba7ahFkpKJVCQ1bGkKBFQkPDWt6+99PVmNFZ8Th4aLKrX</w:t>
      </w:r>
    </w:p>
    <w:p>
      <w:pPr>
        <w:pStyle w:val="PreformattedText"/>
        <w:bidi w:val="0"/>
        <w:spacing w:before="0" w:after="0"/>
        <w:jc w:val="left"/>
        <w:rPr/>
      </w:pPr>
      <w:r>
        <w:rPr/>
        <w:t>XXb1mWWmt/RvElV3OGta9BUeE54bvLNzj8lGXtbeayx5p1u1AzerMOnWVr1mbP+eKZ3S3TjTOrrMhZ</w:t>
      </w:r>
    </w:p>
    <w:p>
      <w:pPr>
        <w:pStyle w:val="PreformattedText"/>
        <w:bidi w:val="0"/>
        <w:spacing w:before="0" w:after="0"/>
        <w:jc w:val="left"/>
        <w:rPr/>
      </w:pPr>
      <w:r>
        <w:rPr/>
        <w:t>QyjkJi1X+horZR2gW12sa7xp5CHHggICEqSu9dq72n1Lt2aRgsXRLFvFtk6exC5a47mLy6qYGZfo2O</w:t>
      </w:r>
    </w:p>
    <w:p>
      <w:pPr>
        <w:pStyle w:val="PreformattedText"/>
        <w:bidi w:val="0"/>
        <w:spacing w:before="0" w:after="0"/>
        <w:jc w:val="left"/>
        <w:rPr/>
      </w:pPr>
      <w:r>
        <w:rPr/>
        <w:t>Y8xN6Z83GlFbeay55S011fyzUZVo6x11xNuqcy2/M9BflUrS3VsUbFyOUaV5TTSUJ78uLM1LJg5tFc</w:t>
      </w:r>
    </w:p>
    <w:p>
      <w:pPr>
        <w:pStyle w:val="PreformattedText"/>
        <w:bidi w:val="0"/>
        <w:spacing w:before="0" w:after="0"/>
        <w:jc w:val="left"/>
        <w:rPr/>
      </w:pPr>
      <w:r>
        <w:rPr/>
        <w:t>cLiXtOLr5KfGVoW+GUXkmVnIEj/Dy8Wfmz57LgkXXSrl0YOh+gFU4HH7c7WvMXDKlHf8vvuh9ruH8p</w:t>
      </w:r>
    </w:p>
    <w:p>
      <w:pPr>
        <w:pStyle w:val="PreformattedText"/>
        <w:bidi w:val="0"/>
        <w:spacing w:before="0" w:after="0"/>
        <w:jc w:val="left"/>
        <w:rPr/>
      </w:pPr>
      <w:r>
        <w:rPr/>
        <w:t>W+9XaqZSpKmn82srHCDwwtT/dtFDTLvzxl2089F5CbS8W/K79rHBfD4ZlR4ieivJdW89Nu1t8RrnMy</w:t>
      </w:r>
    </w:p>
    <w:p>
      <w:pPr>
        <w:pStyle w:val="PreformattedText"/>
        <w:bidi w:val="0"/>
        <w:spacing w:before="0" w:after="0"/>
        <w:jc w:val="left"/>
        <w:rPr/>
      </w:pPr>
      <w:r>
        <w:rPr/>
        <w:t>o7o7YMm2+h0+5PaWlz5UZls9Oiy0LKrvemtNLjeM2i05hzUquujjrFrt7tdKmpVVDzFIpKzS3NQtN4</w:t>
      </w:r>
    </w:p>
    <w:p>
      <w:pPr>
        <w:pStyle w:val="PreformattedText"/>
        <w:bidi w:val="0"/>
        <w:spacing w:before="0" w:after="0"/>
        <w:jc w:val="left"/>
        <w:rPr/>
      </w:pPr>
      <w:r>
        <w:rPr/>
        <w:t>eltvjrjLD14ZYCuxt+LxXpezTI8vajUrkzyh4n3IJm/wAMyyahaa5LzjqxpzpzqTcayiz9Zcj56t+d</w:t>
      </w:r>
    </w:p>
    <w:p>
      <w:pPr>
        <w:pStyle w:val="PreformattedText"/>
        <w:bidi w:val="0"/>
        <w:spacing w:before="0" w:after="0"/>
        <w:jc w:val="left"/>
        <w:rPr/>
      </w:pPr>
      <w:r>
        <w:rPr/>
        <w:t>dSMtZLv9Flaj1Br6m/1TD+Vr7UUt1QpLNCKhNM60134ceXucGolo7sdW05KLayqqKuNOkxVtq/B2Kp</w:t>
      </w:r>
    </w:p>
    <w:p>
      <w:pPr>
        <w:pStyle w:val="PreformattedText"/>
        <w:bidi w:val="0"/>
        <w:spacing w:before="0" w:after="0"/>
        <w:jc w:val="left"/>
        <w:rPr/>
      </w:pPr>
      <w:r>
        <w:rPr/>
        <w:t>NpPz9J1b4i+k6tcfHW5bdH15tzDku16iaMZZyxmq95UrXbZmB7Ilxt+tSNQMt264sqC6BedMkJuFmW</w:t>
      </w:r>
    </w:p>
    <w:p>
      <w:pPr>
        <w:pStyle w:val="PreformattedText"/>
        <w:bidi w:val="0"/>
        <w:spacing w:before="0" w:after="0"/>
        <w:jc w:val="left"/>
        <w:rPr/>
      </w:pPr>
      <w:r>
        <w:rPr/>
        <w:t>9JYbar1KUhxIKFYdJc8Pls50Talh14U8zxMl+PFq1HHFfHUsnjZ+H3yy8kmhGg/MJypZPumiuoNh12</w:t>
      </w:r>
    </w:p>
    <w:p>
      <w:pPr>
        <w:pStyle w:val="PreformattedText"/>
        <w:bidi w:val="0"/>
        <w:spacing w:before="0" w:after="0"/>
        <w:jc w:val="left"/>
        <w:rPr/>
      </w:pPr>
      <w:r>
        <w:rPr/>
        <w:t>y1kMXDLecc53B6taqsmZ1zpZsxrrsx5hvVwosz5avGnzSqaspnGXnPi3C8pxSGSh8v1N7UXJWr74ou</w:t>
      </w:r>
    </w:p>
    <w:p>
      <w:pPr>
        <w:pStyle w:val="PreformattedText"/>
        <w:bidi w:val="0"/>
        <w:spacing w:before="0" w:after="0"/>
        <w:jc w:val="left"/>
        <w:rPr/>
      </w:pPr>
      <w:r>
        <w:rPr/>
        <w:t>NclvSp6SdVZt2oKdtUdTK/Hdu+b8+L8IS/W/MK8sZ9zmvO13os12tlTLmXs35iVytVtNmG3U7LrS2l</w:t>
      </w:r>
    </w:p>
    <w:p>
      <w:pPr>
        <w:pStyle w:val="PreformattedText"/>
        <w:bidi w:val="0"/>
        <w:spacing w:before="0" w:after="0"/>
        <w:jc w:val="left"/>
        <w:rPr/>
      </w:pPr>
      <w:r>
        <w:rPr/>
        <w:t>2m81iallCFpKS2AFDbE8tUYq+mqxVMOj2h6mr8PY/9huHxO/CM5LNCfD51V1R01yNfLXrDpRQ5SzIN</w:t>
      </w:r>
    </w:p>
    <w:p>
      <w:pPr>
        <w:pStyle w:val="PreformattedText"/>
        <w:bidi w:val="0"/>
        <w:spacing w:before="0" w:after="0"/>
        <w:jc w:val="left"/>
        <w:rPr/>
      </w:pPr>
      <w:r>
        <w:rPr/>
        <w:t>VbpnXN+Ys0Z5uVwzll+wZoeztT3m+VdgrV5mavz9S4aajpfhqwIUwG2gtlydJrdRc1KhNrglXCiww2</w:t>
      </w:r>
    </w:p>
    <w:p>
      <w:pPr>
        <w:pStyle w:val="PreformattedText"/>
        <w:bidi w:val="0"/>
        <w:spacing w:before="0" w:after="0"/>
        <w:jc w:val="left"/>
        <w:rPr/>
      </w:pPr>
      <w:r>
        <w:rPr/>
        <w:t>F39NbhZcor2lt3mhOaPnd15sPgp8iWWst55vlLqrzPIrtL8w53p7pV0uaa/T3Ta6XzLFXb/wA4i+Lg</w:t>
      </w:r>
    </w:p>
    <w:p>
      <w:pPr>
        <w:pStyle w:val="PreformattedText"/>
        <w:bidi w:val="0"/>
        <w:spacing w:before="0" w:after="0"/>
        <w:jc w:val="left"/>
        <w:rPr/>
      </w:pPr>
      <w:r>
        <w:rPr/>
        <w:t>xdMxNs2SkuNap8PVdKuqS4VCocIyWdPbevuNr2IY06X8GRO7NaaCT9qWB6UWj9H+5DKfl5Z0su2Tbx</w:t>
      </w:r>
    </w:p>
    <w:p>
      <w:pPr>
        <w:pStyle w:val="PreformattedText"/>
        <w:bidi w:val="0"/>
        <w:spacing w:before="0" w:after="0"/>
        <w:jc w:val="left"/>
        <w:rPr/>
      </w:pPr>
      <w:r>
        <w:rPr/>
        <w:t>W6tu5TFNX6/tZuzejNTefnbelD2aLdYBe2snN2Smuc+4tLluVTGkSEu95UFVSrVfMtT4vGn7Fe7RZd</w:t>
      </w:r>
    </w:p>
    <w:p>
      <w:pPr>
        <w:pStyle w:val="PreformattedText"/>
        <w:bidi w:val="0"/>
        <w:spacing w:before="0" w:after="0"/>
        <w:jc w:val="left"/>
        <w:rPr/>
      </w:pPr>
      <w:r>
        <w:rPr/>
        <w:t>pm+iWuDhp7W84R8PrmJ1S1D8K7xTOW7V3Mtbm/MfKToZrxk+x3u51z90uNNkvMmjurVBassLu1Upyp</w:t>
      </w:r>
    </w:p>
    <w:p>
      <w:pPr>
        <w:pStyle w:val="PreformattedText"/>
        <w:bidi w:val="0"/>
        <w:spacing w:before="0" w:after="0"/>
        <w:jc w:val="left"/>
        <w:rPr/>
      </w:pPr>
      <w:r>
        <w:rPr/>
        <w:t>uVty5fch3RFvU6taqegdZpUcNPTsITsaq1COss3YKinJPy1WPpRitTk7FyEsXFPsZ3l+jzn/8Adw5Z</w:t>
      </w:r>
    </w:p>
    <w:p>
      <w:pPr>
        <w:pStyle w:val="PreformattedText"/>
        <w:bidi w:val="0"/>
        <w:spacing w:before="0" w:after="0"/>
        <w:jc w:val="left"/>
        <w:rPr/>
      </w:pPr>
      <w:r>
        <w:rPr/>
        <w:t>/jb1U/rpQ741uZ/tT+9Rm0nzC62ckeGL/wB9v4on/wA6v8uGVI2NX/p9ryfksix+1XPL2nFfgO8iWi</w:t>
      </w:r>
    </w:p>
    <w:p>
      <w:pPr>
        <w:pStyle w:val="PreformattedText"/>
        <w:bidi w:val="0"/>
        <w:spacing w:before="0" w:after="0"/>
        <w:jc w:val="left"/>
        <w:rPr/>
      </w:pPr>
      <w:r>
        <w:rPr/>
        <w:t>nOHkbWa/8AMjR3nUjT3THPNppcjaQv5lzNYMk0Odc2ZdaOadQLtS5avFnqLvfKix2O22+lS44GWWWn</w:t>
      </w:r>
    </w:p>
    <w:p>
      <w:pPr>
        <w:pStyle w:val="PreformattedText"/>
        <w:bidi w:val="0"/>
        <w:spacing w:before="0" w:after="0"/>
        <w:jc w:val="left"/>
        <w:rPr/>
      </w:pPr>
      <w:r>
        <w:rPr/>
        <w:t>itDilNFrNzLU3NPKKtYTksXtothh0lqNxNzxinl0nRfKXpfYuSnx+s9ctegtVd8uaJ5802udVcMjVd</w:t>
      </w:r>
    </w:p>
    <w:p>
      <w:pPr>
        <w:pStyle w:val="PreformattedText"/>
        <w:bidi w:val="0"/>
        <w:spacing w:before="0" w:after="0"/>
        <w:jc w:val="left"/>
        <w:rPr/>
      </w:pPr>
      <w:r>
        <w:rPr/>
        <w:t>1uV1oaagrdJaPVO3WxL9xrKqpuH5tZrpli21VUp6sp6F91gur711bmG/N6jlavXcbieflp6UXbStat</w:t>
      </w:r>
    </w:p>
    <w:p>
      <w:pPr>
        <w:pStyle w:val="PreformattedText"/>
        <w:bidi w:val="0"/>
        <w:spacing w:before="0" w:after="0"/>
        <w:jc w:val="left"/>
        <w:rPr/>
      </w:pPr>
      <w:r>
        <w:rPr/>
        <w:t>wh3WvVUby06QZR8YHxI+dLVDmmfu+ftEuVm/0+nWk2kqb/fLFl5u23TNmdbDkyoqPqW4W65MULtt02</w:t>
      </w:r>
    </w:p>
    <w:p>
      <w:pPr>
        <w:pStyle w:val="PreformattedText"/>
        <w:bidi w:val="0"/>
        <w:spacing w:before="0" w:after="0"/>
        <w:jc w:val="left"/>
        <w:rPr/>
      </w:pPr>
      <w:r>
        <w:rPr/>
        <w:t>r7pc6andZNfdq9BecVTtGndd2ctDpbcLFFcmqt+avbh0BCK1F+UrmMY4JfDqO6mPB9rOXnnb0V5nuQ</w:t>
      </w:r>
    </w:p>
    <w:p>
      <w:pPr>
        <w:pStyle w:val="PreformattedText"/>
        <w:bidi w:val="0"/>
        <w:spacing w:before="0" w:after="0"/>
        <w:jc w:val="left"/>
        <w:rPr/>
      </w:pPr>
      <w:r>
        <w:rPr/>
        <w:t>jNuXdDdOrM7Q23XXR/MGY893S3Zxys7dGWM023LSqqmzSp9GY8svOlNLcqj4Wgu9JS1dN3akgta/07</w:t>
      </w:r>
    </w:p>
    <w:p>
      <w:pPr>
        <w:pStyle w:val="PreformattedText"/>
        <w:bidi w:val="0"/>
        <w:spacing w:before="0" w:after="0"/>
        <w:jc w:val="left"/>
        <w:rPr/>
      </w:pPr>
      <w:r>
        <w:rPr/>
        <w:t>xdPKzqU5T+1eGD2V+GRl+j8F1TtYR2o8uOcHmS5YeZTxWtRNPfEE1avuTOTPlWpbplbI2m1toNT7jb</w:t>
      </w:r>
    </w:p>
    <w:p>
      <w:pPr>
        <w:pStyle w:val="PreformattedText"/>
        <w:bidi w:val="0"/>
        <w:spacing w:before="0" w:after="0"/>
        <w:jc w:val="left"/>
        <w:rPr/>
      </w:pPr>
      <w:r>
        <w:rPr/>
        <w:t>s9aoWkWK15gbvLOldgvN+oXLpeK66vv3JCqN8W+10lE2+A4sq3LFq9a0Slpop6ieLeGC8vk85guTtz</w:t>
      </w:r>
    </w:p>
    <w:p>
      <w:pPr>
        <w:pStyle w:val="PreformattedText"/>
        <w:bidi w:val="0"/>
        <w:spacing w:before="0" w:after="0"/>
        <w:jc w:val="left"/>
        <w:rPr/>
      </w:pPr>
      <w:r>
        <w:rPr/>
        <w:t>vuN5/oo7Mc/Ic/8y/MP4evKprvy/8ANN4S+ql0tWaMvZkVZdbdG7dY9dLPlTN+QpUVW93y9XMtWyld</w:t>
      </w:r>
    </w:p>
    <w:p>
      <w:pPr>
        <w:pStyle w:val="PreformattedText"/>
        <w:bidi w:val="0"/>
        <w:spacing w:before="0" w:after="0"/>
        <w:jc w:val="left"/>
        <w:rPr/>
      </w:pPr>
      <w:r>
        <w:rPr/>
        <w:t>t19paN+33GiRXOjv3KKupWKeppnKo5LVrVXrcrOtjg1g8MH5PhmiJzs25KeneO1Y5eU678QvTai5if</w:t>
      </w:r>
    </w:p>
    <w:p>
      <w:pPr>
        <w:pStyle w:val="PreformattedText"/>
        <w:bidi w:val="0"/>
        <w:spacing w:before="0" w:after="0"/>
        <w:jc w:val="left"/>
        <w:rPr/>
      </w:pPr>
      <w:r>
        <w:rPr/>
        <w:t>HN5YNMmc4ZmynlrVTQrKNnvuYcn3CqsOY6zT69WbWh7OVit9wDaam3DO2SFVtoeUts8NPXrC0KE0HB</w:t>
      </w:r>
    </w:p>
    <w:p>
      <w:pPr>
        <w:pStyle w:val="PreformattedText"/>
        <w:bidi w:val="0"/>
        <w:spacing w:before="0" w:after="0"/>
        <w:jc w:val="left"/>
        <w:rPr/>
      </w:pPr>
      <w:r>
        <w:rPr/>
        <w:t>pZ+Fy6c6JtS278KeZ4mS8uPVRjkmvjNX+NFyUaG8j2cOTbUHk3sl45fc45uzdnDLtXdspZwzpVPUtw</w:t>
      </w:r>
    </w:p>
    <w:p>
      <w:pPr>
        <w:pStyle w:val="PreformattedText"/>
        <w:bidi w:val="0"/>
        <w:spacing w:before="0" w:after="0"/>
        <w:jc w:val="left"/>
        <w:rPr/>
      </w:pPr>
      <w:r>
        <w:rPr/>
        <w:t>sC8kOZczLb629Ziud2tt4oPzgqm3l09Q2KtpaQ4JpKlVy/UXNTG5G/7UUlml0kai3G04u3gzoPxbfC</w:t>
      </w:r>
    </w:p>
    <w:p>
      <w:pPr>
        <w:pStyle w:val="PreformattedText"/>
        <w:bidi w:val="0"/>
        <w:spacing w:before="0" w:after="0"/>
        <w:jc w:val="left"/>
        <w:rPr/>
      </w:pPr>
      <w:r>
        <w:rPr/>
        <w:t>v5OeWDkBueqWkGQbpYtVtNcxaa0j2o1Zm7NV4zDnn84cx27LGYanN9Pc7xVWF6ru711NwUuko6X4eq</w:t>
      </w:r>
    </w:p>
    <w:p>
      <w:pPr>
        <w:pStyle w:val="PreformattedText"/>
        <w:bidi w:val="0"/>
        <w:spacing w:before="0" w:after="0"/>
        <w:jc w:val="left"/>
        <w:rPr/>
      </w:pPr>
      <w:r>
        <w:rPr/>
        <w:t>aSlgNMFTSsWh1t+9quC46waeFFhtwLv2bcLXFFe0i3+Ipzt6q5a8Kjw9cjM6h3LK2cub3TLJ1Hqrqh</w:t>
      </w:r>
    </w:p>
    <w:p>
      <w:pPr>
        <w:pStyle w:val="PreformattedText"/>
        <w:bidi w:val="0"/>
        <w:spacing w:before="0" w:after="0"/>
        <w:jc w:val="left"/>
        <w:rPr/>
      </w:pPr>
      <w:r>
        <w:rPr/>
        <w:t>394fvNRkHJeRcmU2fqi4VduFZfnqnNVzzhbn7s5Tcb9bTJq6dLakVKkQ9Jp4PW3ZUrG23RdLbp5qCu</w:t>
      </w:r>
    </w:p>
    <w:p>
      <w:pPr>
        <w:pStyle w:val="PreformattedText"/>
        <w:bidi w:val="0"/>
        <w:spacing w:before="0" w:after="0"/>
        <w:jc w:val="left"/>
        <w:rPr/>
      </w:pPr>
      <w:r>
        <w:rPr/>
        <w:t>3JKzBVxksWc36u5d/R5l8smYckaNaz3u0cwGX8l1NbkHWB/JvNf+c9/wBS7LbF1VoezLTXDIH5lsWr</w:t>
      </w:r>
    </w:p>
    <w:p>
      <w:pPr>
        <w:pStyle w:val="PreformattedText"/>
        <w:bidi w:val="0"/>
        <w:spacing w:before="0" w:after="0"/>
        <w:jc w:val="left"/>
        <w:rPr/>
      </w:pPr>
      <w:r>
        <w:rPr/>
        <w:t>NF7p0M1jLFDSsUbL6l0vw620ODNbfNPGUrkf0TeKrGlPPXAlrScFIv2tjxzLrq/zRZ45qP0fpF/1Kv</w:t>
      </w:r>
    </w:p>
    <w:p>
      <w:pPr>
        <w:pStyle w:val="PreformattedText"/>
        <w:bidi w:val="0"/>
        <w:spacing w:before="0" w:after="0"/>
        <w:jc w:val="left"/>
        <w:rPr/>
      </w:pPr>
      <w:r>
        <w:rPr/>
        <w:t>dZmjPelnMdk7RfMGabmt567ZjRlb6qzBl25XmsfHeXO8Jyjm6309VWLU49WPsKfeWt9x1Rm3ZjY5pS</w:t>
      </w:r>
    </w:p>
    <w:p>
      <w:pPr>
        <w:pStyle w:val="PreformattedText"/>
        <w:bidi w:val="0"/>
        <w:spacing w:before="0" w:after="0"/>
        <w:jc w:val="left"/>
        <w:rPr/>
      </w:pPr>
      <w:r>
        <w:rPr/>
        <w:t>CpGUG0uv/YOVx3NJWWalQ9BNAPCH5TNYeQDI+qetFlzJqPr3rJy25V1LqtabxnPOQzHlGpzBptbb/k</w:t>
      </w:r>
    </w:p>
    <w:p>
      <w:pPr>
        <w:pStyle w:val="PreformattedText"/>
        <w:bidi w:val="0"/>
        <w:spacing w:before="0" w:after="0"/>
        <w:jc w:val="left"/>
        <w:rPr/>
      </w:pPr>
      <w:r>
        <w:rPr/>
        <w:t>Ky5Ws1PmFjK9HY9NLI5QWykpF0bjFRTUQbdSpkpab1buvv29U4W2lajNqlFjjjXbjmZoaa3K0pSxm4</w:t>
      </w:r>
    </w:p>
    <w:p>
      <w:pPr>
        <w:pStyle w:val="PreformattedText"/>
        <w:bidi w:val="0"/>
        <w:spacing w:before="0" w:after="0"/>
        <w:jc w:val="left"/>
        <w:rPr/>
      </w:pPr>
      <w:r>
        <w:rPr/>
        <w:t>1r5PUc9eDvpfkTnM8L/WXRTmWstXqfpzpBrtmS/6c2OtzRnGwLyxV02mVovtBS0NxynmGw3D6pt97z</w:t>
      </w:r>
    </w:p>
    <w:p>
      <w:pPr>
        <w:pStyle w:val="PreformattedText"/>
        <w:bidi w:val="0"/>
        <w:spacing w:before="0" w:after="0"/>
        <w:jc w:val="left"/>
        <w:rPr/>
      </w:pPr>
      <w:r>
        <w:rPr/>
        <w:t>DcqtujU4acv3B4uIWC2EZdfOWn1kbll8M5RxwW/pJ00VdsOM8UpeosX6OdyqaBag5IzhzN5wyH9b63</w:t>
      </w:r>
    </w:p>
    <w:p>
      <w:pPr>
        <w:pStyle w:val="PreformattedText"/>
        <w:bidi w:val="0"/>
        <w:spacing w:before="0" w:after="0"/>
        <w:jc w:val="left"/>
        <w:rPr/>
      </w:pPr>
      <w:r>
        <w:rPr/>
        <w:t>6Qa4V9i06zt+dGdKD83rXW6a2JNTS/m3a8xUWUbt3icyVvv11BUuDvsFDgb4Xza/dhJWYv8ARyjiqL</w:t>
      </w:r>
    </w:p>
    <w:p>
      <w:pPr>
        <w:pStyle w:val="PreformattedText"/>
        <w:bidi w:val="0"/>
        <w:spacing w:before="0" w:after="0"/>
        <w:jc w:val="left"/>
        <w:rPr/>
      </w:pPr>
      <w:r>
        <w:rPr/>
        <w:t>f5xaO3BrxGvaT9RxdYVcunL/zo81FN4ymgGrepObdQM+V9z0+1M4szVeUE25y93mvq7vbbZZc1ZZN3</w:t>
      </w:r>
    </w:p>
    <w:p>
      <w:pPr>
        <w:pStyle w:val="PreformattedText"/>
        <w:bidi w:val="0"/>
        <w:spacing w:before="0" w:after="0"/>
        <w:jc w:val="left"/>
        <w:rPr/>
      </w:pPr>
      <w:r>
        <w:rPr/>
        <w:t>yze7RVW0W163vXP6qp2BQilppOhOw/Gu6eH1fKKilisK9jx828xLghdl9JTbbzPazwg9GuUPJupeuu</w:t>
      </w:r>
    </w:p>
    <w:p>
      <w:pPr>
        <w:pStyle w:val="PreformattedText"/>
        <w:bidi w:val="0"/>
        <w:spacing w:before="0" w:after="0"/>
        <w:jc w:val="left"/>
        <w:rPr/>
      </w:pPr>
      <w:r>
        <w:rPr/>
        <w:t>pPI9zh3LU3R7PdAly7csV3sl2tNz0urqm8UlZla+XAZsudLnCscsNCxX2enuFRbOGvp3yF1b7jAWrn</w:t>
      </w:r>
    </w:p>
    <w:p>
      <w:pPr>
        <w:pStyle w:val="PreformattedText"/>
        <w:bidi w:val="0"/>
        <w:spacing w:before="0" w:after="0"/>
        <w:jc w:val="left"/>
        <w:rPr/>
      </w:pPr>
      <w:r>
        <w:rPr/>
        <w:t>a+5flCMNTb4bi+2378sOnM2dPG2m5WpVi9m496o5psCRLASEMaTt6YY0NiWyggqsgGmAlseyfx7A/w</w:t>
      </w:r>
    </w:p>
    <w:p>
      <w:pPr>
        <w:pStyle w:val="PreformattedText"/>
        <w:bidi w:val="0"/>
        <w:spacing w:before="0" w:after="0"/>
        <w:jc w:val="left"/>
        <w:rPr/>
      </w:pPr>
      <w:r>
        <w:rPr/>
        <w:t>DGt/hiKjn5SXkzfLw/HPfsrn4Zj1Eu8+s5cUqLqI4koIACAAgAIACAAgAdwmHQVUOCQO2GS2x4EsTs</w:t>
      </w:r>
    </w:p>
    <w:p>
      <w:pPr>
        <w:pStyle w:val="PreformattedText"/>
        <w:bidi w:val="0"/>
        <w:spacing w:before="0" w:after="0"/>
        <w:jc w:val="left"/>
        <w:rPr/>
      </w:pPr>
      <w:r>
        <w:rPr/>
        <w:t>h085LexEgxilHeQKBFBmOEoMWUqBOGovaHEgnD4RcQkOiFVhDEEABCaqNOhGrExNN5SyFSCIOoTY+K</w:t>
      </w:r>
    </w:p>
    <w:p>
      <w:pPr>
        <w:pStyle w:val="PreformattedText"/>
        <w:bidi w:val="0"/>
        <w:spacing w:before="0" w:after="0"/>
        <w:jc w:val="left"/>
        <w:rPr/>
      </w:pPr>
      <w:r>
        <w:rPr/>
        <w:t>WCJCGAQAEACyJ3H0QAJAAQAKATsEAC8CuiAA4FdHrHzwALwHpHl5oAHhIGMADoACAAgAIACABikT2Y</w:t>
      </w:r>
    </w:p>
    <w:p>
      <w:pPr>
        <w:pStyle w:val="PreformattedText"/>
        <w:bidi w:val="0"/>
        <w:spacing w:before="0" w:after="0"/>
        <w:jc w:val="left"/>
        <w:rPr/>
      </w:pPr>
      <w:r>
        <w:rPr/>
        <w:t>eyABvAeqABOEiRIwmIAJJg+aIeY6UIiYobe4SGSPSoASl9n1QAO4x1+r54AG8eOAw6OnrMADwoHt6I</w:t>
      </w:r>
    </w:p>
    <w:p>
      <w:pPr>
        <w:pStyle w:val="PreformattedText"/>
        <w:bidi w:val="0"/>
        <w:spacing w:before="0" w:after="0"/>
        <w:jc w:val="left"/>
        <w:rPr/>
      </w:pPr>
      <w:r>
        <w:rPr/>
        <w:t>AHQAEABAAQAEABAAQANO2KRDzCLJFgAIACABRCLVdosAwgAIAInfons+Qw1miWYNc5l5PafVGrrvtT</w:t>
      </w:r>
    </w:p>
    <w:p>
      <w:pPr>
        <w:pStyle w:val="PreformattedText"/>
        <w:bidi w:val="0"/>
        <w:spacing w:before="0" w:after="0"/>
        <w:jc w:val="left"/>
        <w:rPr/>
      </w:pPr>
      <w:r>
        <w:rPr/>
        <w:t>Z0qwZEjaOr7UaBsksACwAJENAWa7fkF9h+WMV3ume1mcxZv/AHd5z7Y8trPnD02lfseYwpQxPzz+Wc</w:t>
      </w:r>
    </w:p>
    <w:p>
      <w:pPr>
        <w:pStyle w:val="PreformattedText"/>
        <w:bidi w:val="0"/>
        <w:spacing w:before="0" w:after="0"/>
        <w:jc w:val="left"/>
        <w:rPr/>
      </w:pPr>
      <w:r>
        <w:rPr/>
        <w:t>aptEatkCzEyEw6tYA1VCShkUoMMIh4MYROf2dnUAIY6kZG77UJZlJkR9EWNlTR/l0+XRDWZDOjcg/k</w:t>
      </w:r>
    </w:p>
    <w:p>
      <w:pPr>
        <w:pStyle w:val="PreformattedText"/>
        <w:bidi w:val="0"/>
        <w:spacing w:before="0" w:after="0"/>
        <w:jc w:val="left"/>
        <w:rPr/>
      </w:pPr>
      <w:r>
        <w:rPr/>
        <w:t>UeW+OtolhU5Gs7xuZH0E9kdY5bzHQxBAAQAEABAAQmqgIJ4evtiUhixQhJRNGMjM8MNonMzI2T2boK</w:t>
      </w:r>
    </w:p>
    <w:p>
      <w:pPr>
        <w:pStyle w:val="PreformattedText"/>
        <w:bidi w:val="0"/>
        <w:spacing w:before="0" w:after="0"/>
        <w:jc w:val="left"/>
        <w:rPr/>
      </w:pPr>
      <w:r>
        <w:rPr/>
        <w:t>UAZCASAAgAWENFhzVlq0Z0yvmTJ2YKdVXYc2WC8ZavdKlxTSqm0X231FruVOlxPvNl6jqlpChiJzhp</w:t>
      </w:r>
    </w:p>
    <w:p>
      <w:pPr>
        <w:pStyle w:val="PreformattedText"/>
        <w:bidi w:val="0"/>
        <w:spacing w:before="0" w:after="0"/>
        <w:jc w:val="left"/>
        <w:rPr/>
      </w:pPr>
      <w:r>
        <w:rPr/>
        <w:t>uLTWaYUUsHkfJ1yw5r148F246uctnMTyX6lcymhN01BuGd9ItedH8hUubGqtN0oLfaFUdY5WUT9sok</w:t>
      </w:r>
    </w:p>
    <w:p>
      <w:pPr>
        <w:pStyle w:val="PreformattedText"/>
        <w:bidi w:val="0"/>
        <w:spacing w:before="0" w:after="0"/>
        <w:jc w:val="left"/>
        <w:rPr/>
      </w:pPr>
      <w:r>
        <w:rPr/>
        <w:t>3i32WkfctdVcaSutVcip4G6tiobfHUuqGspctzUZ0xTZqQ4rFYSi3GuDPSjkT1M53uafmYzTrpnPQm</w:t>
      </w:r>
    </w:p>
    <w:p>
      <w:pPr>
        <w:pStyle w:val="PreformattedText"/>
        <w:bidi w:val="0"/>
        <w:spacing w:before="0" w:after="0"/>
        <w:jc w:val="left"/>
        <w:rPr/>
      </w:pPr>
      <w:r>
        <w:rPr/>
        <w:t>k5TeSmxWGooNNdLs9aa5Ttmr2fc0u0YtbN6fu1dle3Z0tVpaW5U3GofaVSUfF8JR0prm/jKga1+Nm1</w:t>
      </w:r>
    </w:p>
    <w:p>
      <w:pPr>
        <w:pStyle w:val="PreformattedText"/>
        <w:bidi w:val="0"/>
        <w:spacing w:before="0" w:after="0"/>
        <w:jc w:val="left"/>
        <w:rPr/>
      </w:pPr>
      <w:r>
        <w:rPr/>
        <w:t>bUIy4721p4fEZrbuTnxNcNv0nkPynVfPbyHc5vPNzKscl2vOo3L5mvWXN9h1Cy7Saf5ty/m/MOXsza</w:t>
      </w:r>
    </w:p>
    <w:p>
      <w:pPr>
        <w:pStyle w:val="PreformattedText"/>
        <w:bidi w:val="0"/>
        <w:spacing w:before="0" w:after="0"/>
        <w:jc w:val="left"/>
        <w:rPr/>
      </w:pPr>
      <w:r>
        <w:rPr/>
        <w:t>lajZmyVqtpLTXfLzac+WvKLNnqE17tGp6ibpL6wXnGU1LFS1tXfAv2YW+OKuKOGPQsHu+wYIeJbuSn</w:t>
      </w:r>
    </w:p>
    <w:p>
      <w:pPr>
        <w:pStyle w:val="PreformattedText"/>
        <w:bidi w:val="0"/>
        <w:spacing w:before="0" w:after="0"/>
        <w:jc w:val="left"/>
        <w:rPr/>
      </w:pPr>
      <w:r>
        <w:rPr/>
        <w:t>wtxr680bD5icycyHjn688v2kOT+WPV/QXlG0pzcM06n6g6r2Svy/V1v1h8FT5iqlVKmW7Gq+0GWqeo</w:t>
      </w:r>
    </w:p>
    <w:p>
      <w:pPr>
        <w:pStyle w:val="PreformattedText"/>
        <w:bidi w:val="0"/>
        <w:spacing w:before="0" w:after="0"/>
        <w:jc w:val="left"/>
        <w:rPr/>
      </w:pPr>
      <w:r>
        <w:rPr/>
        <w:t>oLFa7fUVlW7VXByoqnWqYk0qtq3ooSm5RleawS+HnHPj1ElFJqC3nb3im8nHM/ZeaLlz8SHkiyfTah</w:t>
      </w:r>
    </w:p>
    <w:p>
      <w:pPr>
        <w:pStyle w:val="PreformattedText"/>
        <w:bidi w:val="0"/>
        <w:spacing w:before="0" w:after="0"/>
        <w:jc w:val="left"/>
        <w:rPr/>
      </w:pPr>
      <w:r>
        <w:rPr/>
        <w:t>6maE2u35QztpHScDFwvmVbVUZhFHV2e3IraB6+W685dzdcrDdqKgcbuLVI5TOUrbsn1sYNNetO1LTX</w:t>
      </w:r>
    </w:p>
    <w:p>
      <w:pPr>
        <w:pStyle w:val="PreformattedText"/>
        <w:bidi w:val="0"/>
        <w:spacing w:before="0" w:after="0"/>
        <w:jc w:val="left"/>
        <w:rPr/>
      </w:pPr>
      <w:r>
        <w:rPr/>
        <w:t>3SMsn8POZL0JKau28Wthxp4jXNzz7c4/I7rFarryO595MtE8i27Kua9dM2a13O9sZgzyaDOWWGst6e</w:t>
      </w:r>
    </w:p>
    <w:p>
      <w:pPr>
        <w:pStyle w:val="PreformattedText"/>
        <w:bidi w:val="0"/>
        <w:spacing w:before="0" w:after="0"/>
        <w:jc w:val="left"/>
        <w:rPr/>
      </w:pPr>
      <w:r>
        <w:rPr/>
        <w:t>ab2C/5DyLd6mkdzk/SV9Xck07jK6Wh7tblOVdzV5dNZ09m/Gk1ObrSmzDN4vYYrk7k7b9nhjtqaz19</w:t>
      </w:r>
    </w:p>
    <w:p>
      <w:pPr>
        <w:pStyle w:val="PreformattedText"/>
        <w:bidi w:val="0"/>
        <w:spacing w:before="0" w:after="0"/>
        <w:jc w:val="left"/>
        <w:rPr/>
      </w:pPr>
      <w:r>
        <w:rPr/>
        <w:t>0b1e1n/R8PD8yno9pVqRqvmqg1xpcyV2WtNcjZnz1mCjy61S80lG5fqqzZXtd0uNPZW6y8UjSqpbaW</w:t>
      </w:r>
    </w:p>
    <w:p>
      <w:pPr>
        <w:pStyle w:val="PreformattedText"/>
        <w:bidi w:val="0"/>
        <w:spacing w:before="0" w:after="0"/>
        <w:jc w:val="left"/>
        <w:rPr/>
      </w:pPr>
      <w:r>
        <w:rPr/>
        <w:t>A5VMpKuJ1AVducIcwuObSXDtdPkilGUtPFRTePxnRvi68uev8AdsreGhr1ZdEM1a/6WctFhyUvWjQO</w:t>
      </w:r>
    </w:p>
    <w:p>
      <w:pPr>
        <w:pStyle w:val="PreformattedText"/>
        <w:bidi w:val="0"/>
        <w:spacing w:before="0" w:after="0"/>
        <w:jc w:val="left"/>
        <w:rPr/>
      </w:pPr>
      <w:r>
        <w:rPr/>
        <w:t>hslxuFzC6ZemF6vVBmHK1ParpdxZ832rKz1luz5oqhNsSwnv2whxUY9Jctp3Lbkoylk/P/tMl6EqQk</w:t>
      </w:r>
    </w:p>
    <w:p>
      <w:pPr>
        <w:pStyle w:val="PreformattedText"/>
        <w:bidi w:val="0"/>
        <w:spacing w:before="0" w:after="0"/>
        <w:jc w:val="left"/>
        <w:rPr/>
      </w:pPr>
      <w:r>
        <w:rPr/>
        <w:t>lVLNeY15z4c2uvHiA8lebdD+Vbw5OYnIumWXhl7N2oOas45GYyvabJl/It7pL0zljS7K9kZDWbbsu8</w:t>
      </w:r>
    </w:p>
    <w:p>
      <w:pPr>
        <w:pStyle w:val="PreformattedText"/>
        <w:bidi w:val="0"/>
        <w:spacing w:before="0" w:after="0"/>
        <w:jc w:val="left"/>
        <w:rPr/>
      </w:pPr>
      <w:r>
        <w:rPr/>
        <w:t>U7LtQ1QFyppaJl1RouFZfYqxat2LynduRcslR794rlyV23wwi6fDI9IeTDKSuc7wcqfl0zNp5nbTG6</w:t>
      </w:r>
    </w:p>
    <w:p>
      <w:pPr>
        <w:pStyle w:val="PreformattedText"/>
        <w:bidi w:val="0"/>
        <w:spacing w:before="0" w:after="0"/>
        <w:jc w:val="left"/>
        <w:rPr/>
      </w:pPr>
      <w:r>
        <w:rPr/>
        <w:t>M6H3Ply7nUrL7tkqKrN2Usm2pmwaiWShrEpfqctMZpepqmkdcQhZeonEkAonGtefg6zxE01xVw7DPB</w:t>
      </w:r>
    </w:p>
    <w:p>
      <w:pPr>
        <w:pStyle w:val="PreformattedText"/>
        <w:bidi w:val="0"/>
        <w:spacing w:before="0" w:after="0"/>
        <w:jc w:val="left"/>
        <w:rPr/>
      </w:pPr>
      <w:r>
        <w:rPr/>
        <w:t>eJp+FqmFMeo88fAf5ZeaKg5hczas802keq2nVPy+8uFr5ftHBqxp3m3IblXbs3aiX/NyjllzNNstib</w:t>
      </w:r>
    </w:p>
    <w:p>
      <w:pPr>
        <w:pStyle w:val="PreformattedText"/>
        <w:bidi w:val="0"/>
        <w:spacing w:before="0" w:after="0"/>
        <w:jc w:val="left"/>
        <w:rPr/>
      </w:pPr>
      <w:r>
        <w:rPr/>
        <w:t>9+atDSXKjdcouNmnpbsyHRxutrXsa+7a8NQtST4pVdHXJGLSwnx8U01RUVTRPKz4ffMlTeJ/k3RfUH</w:t>
      </w:r>
    </w:p>
    <w:p>
      <w:pPr>
        <w:pStyle w:val="PreformattedText"/>
        <w:bidi w:val="0"/>
        <w:spacing w:before="0" w:after="0"/>
        <w:jc w:val="left"/>
        <w:rPr/>
      </w:pPr>
      <w:r>
        <w:rPr/>
        <w:t>SPU+28m/K3zRcwHMBppna96e5otWnFwp617LdwyMiw5xr7S1lG8pzDdNPspKVb6aocCEt13DxyclV7</w:t>
      </w:r>
    </w:p>
    <w:p>
      <w:pPr>
        <w:pStyle w:val="PreformattedText"/>
        <w:bidi w:val="0"/>
        <w:spacing w:before="0" w:after="0"/>
        <w:jc w:val="left"/>
        <w:rPr/>
      </w:pPr>
      <w:r>
        <w:rPr/>
        <w:t>UWnpXOEl404JPHHpwz2smFmfjcLT8OMm/h6D2q5oub7n+0w5+9B9BNFeV3+EPlbz3d9E6TU7Wn+BPW</w:t>
      </w:r>
    </w:p>
    <w:p>
      <w:pPr>
        <w:pStyle w:val="PreformattedText"/>
        <w:bidi w:val="0"/>
        <w:spacing w:before="0" w:after="0"/>
        <w:jc w:val="left"/>
        <w:rPr/>
      </w:pPr>
      <w:r>
        <w:rPr/>
        <w:t>nNv5m0GddRanLuo1V/CNlPM1v07y7+aWUm0V3HcKN5FBxd9VBxkhMaFmzp5aeVy5Ol5J0VUslhhmbE</w:t>
      </w:r>
    </w:p>
    <w:p>
      <w:pPr>
        <w:pStyle w:val="PreformattedText"/>
        <w:bidi w:val="0"/>
        <w:spacing w:before="0" w:after="0"/>
        <w:jc w:val="left"/>
        <w:rPr/>
      </w:pPr>
      <w:r>
        <w:rPr/>
        <w:t>rl1XVCMawdKuj8pyL4h/L3zNcsviCae+KTyyaU3vXzLX5t2/KWvmlGUWq6uzi/RUeXqjJFfX09rtdD</w:t>
      </w:r>
    </w:p>
    <w:p>
      <w:pPr>
        <w:pStyle w:val="PreformattedText"/>
        <w:bidi w:val="0"/>
        <w:spacing w:before="0" w:after="0"/>
        <w:jc w:val="left"/>
        <w:rPr/>
      </w:pPr>
      <w:r>
        <w:rPr/>
        <w:t>crtUWS55LFCpiqpKSt+qbpaRUVbSqVUoz6a5au6Z6S6+F1wezf2+ci9CcLyvwVVtRpzWznN53/EfzL</w:t>
      </w:r>
    </w:p>
    <w:p>
      <w:pPr>
        <w:pStyle w:val="PreformattedText"/>
        <w:bidi w:val="0"/>
        <w:spacing w:before="0" w:after="0"/>
        <w:jc w:val="left"/>
        <w:rPr/>
      </w:pPr>
      <w:r>
        <w:rPr/>
        <w:t>pTojyS6G8zHKZZGs7Ut61c18zxS3TIgsNDTUdRRP2VV5tqGqBNnttLcna9ykRWOXO7VTNM2zTNhtRd</w:t>
      </w:r>
    </w:p>
    <w:p>
      <w:pPr>
        <w:pStyle w:val="PreformattedText"/>
        <w:bidi w:val="0"/>
        <w:spacing w:before="0" w:after="0"/>
        <w:jc w:val="left"/>
        <w:rPr/>
      </w:pPr>
      <w:r>
        <w:rPr/>
        <w:t>m1ptPo3K9qJQnKmEVj8N25YhO7dvUhbi4ra2b28UblU5k7LrPyn8/wBypWS+aw6t8qdqy5k/N2SHVP</w:t>
      </w:r>
    </w:p>
    <w:p>
      <w:pPr>
        <w:pStyle w:val="PreformattedText"/>
        <w:bidi w:val="0"/>
        <w:spacing w:before="0" w:after="0"/>
        <w:jc w:val="left"/>
        <w:rPr/>
      </w:pPr>
      <w:r>
        <w:rPr/>
        <w:t>3rOWfMkZXvFyvFtrm6Zj/hbNNZdhma82+9M0aXbm+xckO06CWnCl6LWQcZWL74VLJ7A1FmSauW1Wma</w:t>
      </w:r>
    </w:p>
    <w:p>
      <w:pPr>
        <w:pStyle w:val="PreformattedText"/>
        <w:bidi w:val="0"/>
        <w:spacing w:before="0" w:after="0"/>
        <w:jc w:val="left"/>
        <w:rPr/>
      </w:pPr>
      <w:r>
        <w:rPr/>
        <w:t>Ndczfid80vPvoRmvlF5WPD35m8p6r602Ren+pWY8+WGooMqaeZYva0W/OdB+cFTabba2qO9UJqbS7c</w:t>
      </w:r>
    </w:p>
    <w:p>
      <w:pPr>
        <w:pStyle w:val="PreformattedText"/>
        <w:bidi w:val="0"/>
        <w:spacing w:before="0" w:after="0"/>
        <w:jc w:val="left"/>
        <w:rPr/>
      </w:pPr>
      <w:r>
        <w:rPr/>
        <w:t>r4uxMUzNQpXdqfUhtO9GzbhJXJyi4rI1pXJSXBFNVKzn78PnVbRLwTNBOUXSnImeNc9Ucl6zZQzZnm</w:t>
      </w:r>
    </w:p>
    <w:p>
      <w:pPr>
        <w:pStyle w:val="PreformattedText"/>
        <w:bidi w:val="0"/>
        <w:spacing w:before="0" w:after="0"/>
        <w:jc w:val="left"/>
        <w:rPr/>
      </w:pPr>
      <w:r>
        <w:rPr/>
        <w:t>g0nyZmbPl2rb9mNjVDMuc7pRWfLVquF2XlmwXnMiLdT1S6dtPwzVOXeFxwgxauJ6uV2TSg1t8hU4vw</w:t>
      </w:r>
    </w:p>
    <w:p>
      <w:pPr>
        <w:pStyle w:val="PreformattedText"/>
        <w:bidi w:val="0"/>
        <w:spacing w:before="0" w:after="0"/>
        <w:jc w:val="left"/>
        <w:rPr/>
      </w:pPr>
      <w:r>
        <w:rPr/>
        <w:t>FCNW0z0/120hztfPB4vmn1oyNm+t1V/wAAyxZTa09t2Wb1V55q82saM2i2PZTTlCmonL+7mVu5NKpj</w:t>
      </w:r>
    </w:p>
    <w:p>
      <w:pPr>
        <w:pStyle w:val="PreformattedText"/>
        <w:bidi w:val="0"/>
        <w:spacing w:before="0" w:after="0"/>
        <w:jc w:val="left"/>
        <w:rPr/>
      </w:pPr>
      <w:r>
        <w:rPr/>
        <w:t>RJpzVJqElso4gRHMVqD1sbqaVLla7KVNt3JfR3B58NPQai8FLT3UXSHw+9Ksh6r5AztpjnW25n1RqL</w:t>
      </w:r>
    </w:p>
    <w:p>
      <w:pPr>
        <w:pStyle w:val="PreformattedText"/>
        <w:bidi w:val="0"/>
        <w:spacing w:before="0" w:after="0"/>
        <w:jc w:val="left"/>
        <w:rPr/>
      </w:pPr>
      <w:r>
        <w:rPr/>
        <w:t>hlDULKt9yXmigp7lqJmKuoHq2wZkoLbdaRquo30PMqcZSl1paVpmkgxr8yuRlrpOLTjRZdSM2ji1p0</w:t>
      </w:r>
    </w:p>
    <w:p>
      <w:pPr>
        <w:pStyle w:val="PreformattedText"/>
        <w:bidi w:val="0"/>
        <w:spacing w:before="0" w:after="0"/>
        <w:jc w:val="left"/>
        <w:rPr/>
      </w:pPr>
      <w:r>
        <w:rPr/>
        <w:t>pKjx7TxB5SV8yXJHyReKJmS9aF64ZH1K1YzhknIGitFf9KM+2K73y6Z0RqXY7jmvLNPdMv07lxp8l5</w:t>
      </w:r>
    </w:p>
    <w:p>
      <w:pPr>
        <w:pStyle w:val="PreformattedText"/>
        <w:bidi w:val="0"/>
        <w:spacing w:before="0" w:after="0"/>
        <w:jc w:val="left"/>
        <w:rPr/>
      </w:pPr>
      <w:r>
        <w:rPr/>
        <w:t>fuVRdTUtodpkPMMoWZvISrq33Z1OpspSi4RTbo1spg+vI0bSuWrVxuMlJ0pg+k+gbwkeV1zlP5FdHs</w:t>
      </w:r>
    </w:p>
    <w:p>
      <w:pPr>
        <w:pStyle w:val="PreformattedText"/>
        <w:bidi w:val="0"/>
        <w:spacing w:before="0" w:after="0"/>
        <w:jc w:val="left"/>
        <w:rPr/>
      </w:pPr>
      <w:r>
        <w:rPr/>
        <w:t>kXm2OWvP2daBzVvUynqaf4Wvp835/Zpbi3aLiwSpTVflXK7NttDySo/jaBSsOKQ52tv+PqZSXdWC6l</w:t>
      </w:r>
    </w:p>
    <w:p>
      <w:pPr>
        <w:pStyle w:val="PreformattedText"/>
        <w:bidi w:val="0"/>
        <w:spacing w:before="0" w:after="0"/>
        <w:jc w:val="left"/>
        <w:rPr/>
      </w:pPr>
      <w:r>
        <w:rPr/>
        <w:t>8eZu6a3wWVH7Z4vynidqfTak8hHi18wfNRr9yj6kc0ulOsdFc3tKNQMl5NbzucnKuTmVXrEqzvV9uq</w:t>
      </w:r>
    </w:p>
    <w:p>
      <w:pPr>
        <w:pStyle w:val="PreformattedText"/>
        <w:bidi w:val="0"/>
        <w:spacing w:before="0" w:after="0"/>
        <w:jc w:val="left"/>
        <w:rPr/>
      </w:pPr>
      <w:r>
        <w:rPr/>
        <w:t>7JbczZRsmXXMurpX6i33BugPfMOLp1lL/QhwarQxs2pqE45pulfsPM05qVrUSnOLlF5P4eY09z3ay8</w:t>
      </w:r>
    </w:p>
    <w:p>
      <w:pPr>
        <w:pStyle w:val="PreformattedText"/>
        <w:bidi w:val="0"/>
        <w:spacing w:before="0" w:after="0"/>
        <w:jc w:val="left"/>
        <w:rPr/>
      </w:pPr>
      <w:r>
        <w:rPr/>
        <w:t>1WuPNpyTc8V95EeYfTzQPRTU7IlTlKx3LKddctVM4U2RdSstaj36rvmWaSnDuTnsz0SGqaxt1iEUlY</w:t>
      </w:r>
    </w:p>
    <w:p>
      <w:pPr>
        <w:pStyle w:val="PreformattedText"/>
        <w:bidi w:val="0"/>
        <w:spacing w:before="0" w:after="0"/>
        <w:jc w:val="left"/>
        <w:rPr/>
      </w:pPr>
      <w:r>
        <w:rPr/>
        <w:t>ph1bNXUJDnc3prdm3YuaZXIu7KLrjgqqme3pJuO5K5G64SUE/Lg6neGsWlms2oPjl8l/MLZdEdX06R</w:t>
      </w:r>
    </w:p>
    <w:p>
      <w:pPr>
        <w:pStyle w:val="PreformattedText"/>
        <w:bidi w:val="0"/>
        <w:spacing w:before="0" w:after="0"/>
        <w:jc w:val="left"/>
        <w:rPr/>
      </w:pPr>
      <w:r>
        <w:rPr/>
        <w:t>I0VynV5gz45p1mp7J2Ta+45N1kqHLBm3N9Ja38sWO+W5++0tPUU79Whbb77aCJrRxa0J24cuuWnKPH</w:t>
      </w:r>
    </w:p>
    <w:p>
      <w:pPr>
        <w:pStyle w:val="PreformattedText"/>
        <w:bidi w:val="0"/>
        <w:spacing w:before="0" w:after="0"/>
        <w:jc w:val="left"/>
        <w:rPr/>
      </w:pPr>
      <w:r>
        <w:rPr/>
        <w:t>xPCqq8VkjNNSeqjOj4afGbt/SD9IdWNaOTHTLK2jml+omrOZ6DmdyZf67LummSsy57v1FYqXSrWm3V</w:t>
      </w:r>
    </w:p>
    <w:p>
      <w:pPr>
        <w:pStyle w:val="PreformattedText"/>
        <w:bidi w:val="0"/>
        <w:spacing w:before="0" w:after="0"/>
        <w:jc w:val="left"/>
        <w:rPr/>
      </w:pPr>
      <w:r>
        <w:rPr/>
        <w:t>V6q7Rla2XW4U1oprhdaVhypW2llD1S0gqCnEA4+V3IW9RJ3JKMeB5um1Bq4ynbSim3xbOpnMviw6A6</w:t>
      </w:r>
    </w:p>
    <w:p>
      <w:pPr>
        <w:pStyle w:val="PreformattedText"/>
        <w:bidi w:val="0"/>
        <w:spacing w:before="0" w:after="0"/>
        <w:jc w:val="left"/>
        <w:rPr/>
      </w:pPr>
      <w:r>
        <w:rPr/>
        <w:t>7ajf5nz+D3RXVvPf8GXxX8JH5macZxzR/B9xf4MPD+e/1JZq781OL6gr5fH/AA8/gqj+YucOfRXLcf</w:t>
      </w:r>
    </w:p>
    <w:p>
      <w:pPr>
        <w:pStyle w:val="PreformattedText"/>
        <w:bidi w:val="0"/>
        <w:spacing w:before="0" w:after="0"/>
        <w:jc w:val="left"/>
        <w:rPr/>
      </w:pPr>
      <w:r>
        <w:rPr/>
        <w:t>H4pRVcqtY97LeK/CcvDom6Z4ZZHrP4s+SM6aj+HfzNZJ08yhmjPmc7/lfK9PYso5LsF1zRme9P0+o2</w:t>
      </w:r>
    </w:p>
    <w:p>
      <w:pPr>
        <w:pStyle w:val="PreformattedText"/>
        <w:bidi w:val="0"/>
        <w:spacing w:before="0" w:after="0"/>
        <w:jc w:val="left"/>
        <w:rPr/>
      </w:pPr>
      <w:r>
        <w:rPr/>
        <w:t>Ta6oYtNhsdJXXW5PMUVK68tLLS1JabUsySkkaeilGOqhKTSim8X1M2dQnKzJRxZ5HZu8OLWvmV8FHl</w:t>
      </w:r>
    </w:p>
    <w:p>
      <w:pPr>
        <w:pStyle w:val="PreformattedText"/>
        <w:bidi w:val="0"/>
        <w:spacing w:before="0" w:after="0"/>
        <w:jc w:val="left"/>
        <w:rPr/>
      </w:pPr>
      <w:r>
        <w:rPr/>
        <w:t>R06s2Ucy5H5meX6ozHnzL2nmd7bXZEzNcDVZ0z4xesnVtJmZu0VeW7zdbRcaS429yqDKVvUrKCpDb/</w:t>
      </w:r>
    </w:p>
    <w:p>
      <w:pPr>
        <w:pStyle w:val="PreformattedText"/>
        <w:bidi w:val="0"/>
        <w:spacing w:before="0" w:after="0"/>
        <w:jc w:val="left"/>
        <w:rPr/>
      </w:pPr>
      <w:r>
        <w:rPr/>
        <w:t>AHqd1aq3Z5hOTadqVFVY7FiarsynpoxSpNbDPbf40XNZQaUNaWXbw5eZ2u50aXL/AObHwzen+YzkK5</w:t>
      </w:r>
    </w:p>
    <w:p>
      <w:pPr>
        <w:pStyle w:val="PreformattedText"/>
        <w:bidi w:val="0"/>
        <w:spacing w:before="0" w:after="0"/>
        <w:jc w:val="left"/>
        <w:rPr/>
      </w:pPr>
      <w:r>
        <w:rPr/>
        <w:t>Zvp6H4EZ7dt7OWvznFE9UNqua7SzQrplJBZRcAyfiUx9As8fGrsPArvxpu3dFfQP6Tc4eHgl4pt3w5</w:t>
      </w:r>
    </w:p>
    <w:p>
      <w:pPr>
        <w:pStyle w:val="PreformattedText"/>
        <w:bidi w:val="0"/>
        <w:spacing w:before="0" w:after="0"/>
        <w:jc w:val="left"/>
        <w:rPr/>
      </w:pPr>
      <w:r>
        <w:rPr/>
        <w:t>vDN1Q0i5B+anTvW2vRY9f+d3KOo1vzrTuVtHc1ZHpM15DzPk7K1Dea+2rr6Cvv8AT1ea6+6V62FutN</w:t>
      </w:r>
    </w:p>
    <w:p>
      <w:pPr>
        <w:pStyle w:val="PreformattedText"/>
        <w:bidi w:val="0"/>
        <w:spacing w:before="0" w:after="0"/>
        <w:jc w:val="left"/>
        <w:rPr/>
      </w:pPr>
      <w:r>
        <w:rPr/>
        <w:t>rrQwApTKlLjVauE9TCVv5u21Tpo6vsLs2JRsyjPvyOE/Dm5xOYfw59Mr7yT6u8gPM5njU21aj5mumn</w:t>
      </w:r>
    </w:p>
    <w:p>
      <w:pPr>
        <w:pStyle w:val="PreformattedText"/>
        <w:bidi w:val="0"/>
        <w:spacing w:before="0" w:after="0"/>
        <w:jc w:val="left"/>
        <w:rPr/>
      </w:pPr>
      <w:r>
        <w:rPr/>
        <w:t>ytO8q1FXa8zO5kTTl2gq7u9Rv2t6zNXSgW8ze7W7c6N2ieKyhIpyt3Z1Ni1qpq/C5BQoq1eXw3Ohjs</w:t>
      </w:r>
    </w:p>
    <w:p>
      <w:pPr>
        <w:pStyle w:val="PreformattedText"/>
        <w:bidi w:val="0"/>
        <w:spacing w:before="0" w:after="0"/>
        <w:jc w:val="left"/>
        <w:rPr/>
      </w:pPr>
      <w:r>
        <w:rPr/>
        <w:t>XZ2Y+FKEnKuFDcnhFaQc2GXvEu54NYuZXQfP2ldTqdlrPN2evFxyhmKl01qMyZh1cyzmJeWMkZ/qrP</w:t>
      </w:r>
    </w:p>
    <w:p>
      <w:pPr>
        <w:pStyle w:val="PreformattedText"/>
        <w:bidi w:val="0"/>
        <w:spacing w:before="0" w:after="0"/>
        <w:jc w:val="left"/>
        <w:rPr/>
      </w:pPr>
      <w:r>
        <w:rPr/>
        <w:t>R5YznTWmi7xtipoaioFXT0qn0rcTNw49bOzLSW7dqSdGtuOW1bCtNG4r85TTVfNmbK/R1tEtaNEdF+</w:t>
      </w:r>
    </w:p>
    <w:p>
      <w:pPr>
        <w:pStyle w:val="PreformattedText"/>
        <w:bidi w:val="0"/>
        <w:spacing w:before="0" w:after="0"/>
        <w:jc w:val="left"/>
        <w:rPr/>
      </w:pPr>
      <w:r>
        <w:rPr/>
        <w:t>Yu1az6Q6n6R3O+aoZVuFlt2p+Qc15Br7vQU+VHKaorbXSZrtNpqLhSMVB7tbjSVoSs8JIOEY+azt3L</w:t>
      </w:r>
    </w:p>
    <w:p>
      <w:pPr>
        <w:pStyle w:val="PreformattedText"/>
        <w:bidi w:val="0"/>
        <w:spacing w:before="0" w:after="0"/>
        <w:jc w:val="left"/>
        <w:rPr/>
      </w:pPr>
      <w:r>
        <w:rPr/>
        <w:t>kHCUXSLyafYPRwlGMuNNOu3AP4EdZx+kQfw2HSLU/wDgZ/gw+r/4W/zBzX/Bj8f/AIOf1H8F+fv1T+</w:t>
      </w:r>
    </w:p>
    <w:p>
      <w:pPr>
        <w:pStyle w:val="PreformattedText"/>
        <w:bidi w:val="0"/>
        <w:spacing w:before="0" w:after="0"/>
        <w:jc w:val="left"/>
        <w:rPr/>
      </w:pPr>
      <w:r>
        <w:rPr/>
        <w:t>avxf11+0+7+L4/ivxUu892DxLf1V4fFHxK5VVe9XLMXBL6ZxUfDTPZkaUcy5zKeDzz28yGtGWeXzUP</w:t>
      </w:r>
    </w:p>
    <w:p>
      <w:pPr>
        <w:pStyle w:val="PreformattedText"/>
        <w:bidi w:val="0"/>
        <w:spacing w:before="0" w:after="0"/>
        <w:jc w:val="left"/>
        <w:rPr/>
      </w:pPr>
      <w:r>
        <w:rPr/>
        <w:t>mL5NebC9V+b7u/pDbqy95h0/uzmYr7m22Ut1t9LR1ot1XkatzRdqClTcFU9Dc7ZXtuprxVNv06cidr</w:t>
      </w:r>
    </w:p>
    <w:p>
      <w:pPr>
        <w:pStyle w:val="PreformattedText"/>
        <w:bidi w:val="0"/>
        <w:spacing w:before="0" w:after="0"/>
        <w:jc w:val="left"/>
        <w:rPr/>
      </w:pPr>
      <w:r>
        <w:rPr/>
        <w:t>XaaFtyUNRDDHbs9NF8RNJ6e7KSi3alu2G5NJdaufLxGueHSXUjJGTOYLk75GtF0UN3zjR5xrbzkqr1</w:t>
      </w:r>
    </w:p>
    <w:p>
      <w:pPr>
        <w:pStyle w:val="PreformattedText"/>
        <w:bidi w:val="0"/>
        <w:spacing w:before="0" w:after="0"/>
        <w:jc w:val="left"/>
        <w:rPr/>
      </w:pPr>
      <w:r>
        <w:rPr/>
        <w:t>sudruhvgsVfaGm6GlzR+dFUmjt9RS05q6G3WhircdrPiKlmmcidvTaXTyhJxuaiWVMafFT0sqMrt66</w:t>
      </w:r>
    </w:p>
    <w:p>
      <w:pPr>
        <w:pStyle w:val="PreformattedText"/>
        <w:bidi w:val="0"/>
        <w:spacing w:before="0" w:after="0"/>
        <w:jc w:val="left"/>
        <w:rPr/>
      </w:pPr>
      <w:r>
        <w:rPr/>
        <w:t>mk42l5KmCczOjOvnh+eJBnvn00w5c75zTct/MLl1+26u5HyTY3MyZvyFeaxnLtTmC5/ViLbfKun48w</w:t>
      </w:r>
    </w:p>
    <w:p>
      <w:pPr>
        <w:pStyle w:val="PreformattedText"/>
        <w:bidi w:val="0"/>
        <w:spacing w:before="0" w:after="0"/>
        <w:jc w:val="left"/>
        <w:rPr/>
      </w:pPr>
      <w:r>
        <w:rPr/>
        <w:t>5YbvFJcjTfAqaq6q3PuUhLNQ5Vq5a1WlWmnJQuxeDeT+FaekU4ztXndiuKDz6DMrTzb83nPXrFpPkr</w:t>
      </w:r>
    </w:p>
    <w:p>
      <w:pPr>
        <w:pStyle w:val="PreformattedText"/>
        <w:bidi w:val="0"/>
        <w:spacing w:before="0" w:after="0"/>
        <w:jc w:val="left"/>
        <w:rPr/>
      </w:pPr>
      <w:r>
        <w:rPr/>
        <w:t>k15R8y8rmi9rv7Vw12105gNG8lK77LJqGEVtnypbsw5euljeu1JR0tSmmZoX62sq66oY78UNI088uX</w:t>
      </w:r>
    </w:p>
    <w:p>
      <w:pPr>
        <w:pStyle w:val="PreformattedText"/>
        <w:bidi w:val="0"/>
        <w:spacing w:before="0" w:after="0"/>
        <w:jc w:val="left"/>
        <w:rPr/>
      </w:pPr>
      <w:r>
        <w:rPr/>
        <w:t>Ysaa3KWomp3KYKLfw+G0fiXLskrcXGO1tFVzFaIay3nx8OU/WCxaQam3XSDLWl9ott+1RtOQM1V2m1</w:t>
      </w:r>
    </w:p>
    <w:p>
      <w:pPr>
        <w:pStyle w:val="PreformattedText"/>
        <w:bidi w:val="0"/>
        <w:spacing w:before="0" w:after="0"/>
        <w:jc w:val="left"/>
        <w:rPr/>
      </w:pPr>
      <w:r>
        <w:rPr/>
        <w:t>grWct62U66C752o7S7li1VTT11pUFp6pbWlVS0mU3EAq1ctrltyDkuNyyqq7NmYrkZPVRkk+GmfnDx</w:t>
      </w:r>
    </w:p>
    <w:p>
      <w:pPr>
        <w:pStyle w:val="PreformattedText"/>
        <w:bidi w:val="0"/>
        <w:spacing w:before="0" w:after="0"/>
        <w:jc w:val="left"/>
        <w:rPr/>
      </w:pPr>
      <w:r>
        <w:rPr/>
        <w:t>+tEtZ9ZP8Cf+CHSLU/VX81NT883DNH8G+Qc155/Nugq/4OfhK2//AJsWm6fU9JU/Av8AduVHdoX3K5</w:t>
      </w:r>
    </w:p>
    <w:p>
      <w:pPr>
        <w:pStyle w:val="PreformattedText"/>
        <w:bidi w:val="0"/>
        <w:spacing w:before="0" w:after="0"/>
        <w:jc w:val="left"/>
        <w:rPr/>
      </w:pPr>
      <w:r>
        <w:rPr/>
        <w:t>E8CpLlly3b8TxJKNUqVaW8WqjKXDwpvH4jsXxs9ONQtVvDx1XyVpdkPOWpOc7jmfSuot2Usg5Xvecc</w:t>
      </w:r>
    </w:p>
    <w:p>
      <w:pPr>
        <w:pStyle w:val="PreformattedText"/>
        <w:bidi w:val="0"/>
        <w:spacing w:before="0" w:after="0"/>
        <w:jc w:val="left"/>
        <w:rPr/>
      </w:pPr>
      <w:r>
        <w:rPr/>
        <w:t>z17Fu1Fy7XXB+isOXqG43WpZoaJhbzykNKS00hS1EJBMYOXThDVRlNpRo83TYZNQnK01GreHacE8y/</w:t>
      </w:r>
    </w:p>
    <w:p>
      <w:pPr>
        <w:pStyle w:val="PreformattedText"/>
        <w:bidi w:val="0"/>
        <w:spacing w:before="0" w:after="0"/>
        <w:jc w:val="left"/>
        <w:rPr/>
      </w:pPr>
      <w:r>
        <w:rPr/>
        <w:t>h865cw3hV8hy9OcrXSy8znKfp9kLM9t03zdbXcuZmrm3Mq2SmzlkxVpzMi3otmcKO6ZfttY1S3BDYd</w:t>
      </w:r>
    </w:p>
    <w:p>
      <w:pPr>
        <w:pStyle w:val="PreformattedText"/>
        <w:bidi w:val="0"/>
        <w:spacing w:before="0" w:after="0"/>
        <w:jc w:val="left"/>
        <w:rPr/>
      </w:pPr>
      <w:r>
        <w:rPr/>
        <w:t>NvcpSA48gRs2dVbta27xv9DNvFZZ4PqzMc7Up2IcPfiiG4+KxrNmjTyp0uyP4V2uNp5xrjl42Bmgum</w:t>
      </w:r>
    </w:p>
    <w:p>
      <w:pPr>
        <w:pStyle w:val="PreformattedText"/>
        <w:bidi w:val="0"/>
        <w:spacing w:before="0" w:after="0"/>
        <w:jc w:val="left"/>
        <w:rPr/>
      </w:pPr>
      <w:r>
        <w:rPr/>
        <w:t>jxTp1ljONVRCgOcqhu65ZZvxsVruj6K1NDcKWmpw0Q0/XBAL6n9CtqXHK9HwK78abvh5h/SJuPCoPx</w:t>
      </w:r>
    </w:p>
    <w:p>
      <w:pPr>
        <w:pStyle w:val="PreformattedText"/>
        <w:bidi w:val="0"/>
        <w:spacing w:before="0" w:after="0"/>
        <w:jc w:val="left"/>
        <w:rPr/>
      </w:pPr>
      <w:r>
        <w:rPr/>
        <w:t>OrAybn90F5ys3eD/AGfIupuU67WHmjv2pmRM452ydoTphSV7lkbfvNc81ZaPLeleXQxdF5UsSaVm5X</w:t>
      </w:r>
    </w:p>
    <w:p>
      <w:pPr>
        <w:pStyle w:val="PreformattedText"/>
        <w:bidi w:val="0"/>
        <w:spacing w:before="0" w:after="0"/>
        <w:jc w:val="left"/>
        <w:rPr/>
      </w:pPr>
      <w:r>
        <w:rPr/>
        <w:t>Bph1pVYHOB5ynDKzGluaeOvcoPhspNJyfxsd6N16eksbldi+I9b+VzLGZcv+H9y65Mv2Xr5ZM4WTk7</w:t>
      </w:r>
    </w:p>
    <w:p>
      <w:pPr>
        <w:pStyle w:val="PreformattedText"/>
        <w:bidi w:val="0"/>
        <w:spacing w:before="0" w:after="0"/>
        <w:jc w:val="left"/>
        <w:rPr/>
      </w:pPr>
      <w:r>
        <w:rPr/>
        <w:t>0jyxesqXe019tzLaMy23RXL9quOXrpYq2nZulvvlvujK6Z+kdaRUNVCFNqQFgiNG9JPVTkmnF3G6+U</w:t>
      </w:r>
    </w:p>
    <w:p>
      <w:pPr>
        <w:pStyle w:val="PreformattedText"/>
        <w:bidi w:val="0"/>
        <w:spacing w:before="0" w:after="0"/>
        <w:jc w:val="left"/>
        <w:rPr/>
      </w:pPr>
      <w:r>
        <w:rPr/>
        <w:t>2LaatRTz4V2Hlb4BGg2sOmHKNzD5G1i0v1H0cv+bdXrwu023U/IeaMj3Srtdx0yypaE3qhtWaLbZ62</w:t>
      </w:r>
    </w:p>
    <w:p>
      <w:pPr>
        <w:pStyle w:val="PreformattedText"/>
        <w:bidi w:val="0"/>
        <w:spacing w:before="0" w:after="0"/>
        <w:jc w:val="left"/>
        <w:rPr/>
      </w:pPr>
      <w:r>
        <w:rPr/>
        <w:t>4W1utbcb71pJbLjS0cXEky3eaXbc78JW5KSUdjT2vcYNJCUbbUk067eo5t8ErM/MNyb52zZyS6ycnu</w:t>
      </w:r>
    </w:p>
    <w:p>
      <w:pPr>
        <w:pStyle w:val="PreformattedText"/>
        <w:bidi w:val="0"/>
        <w:spacing w:before="0" w:after="0"/>
        <w:jc w:val="left"/>
        <w:rPr/>
      </w:pPr>
      <w:r>
        <w:rPr/>
        <w:t>vdnrNSdYrvmBer68pX2n03ys1aMjG3VdRcr2/YTZrlYK57J7QoLlR1zlNVmtTwmQSXMvMY2tRFam3c</w:t>
      </w:r>
    </w:p>
    <w:p>
      <w:pPr>
        <w:pStyle w:val="PreformattedText"/>
        <w:bidi w:val="0"/>
        <w:spacing w:before="0" w:after="0"/>
        <w:jc w:val="left"/>
        <w:rPr/>
      </w:pPr>
      <w:r>
        <w:rPr/>
        <w:t>i0o5VxeP2THpnO0/ClF4vPYZ3bueDnq5Rs+ay6NeJRy2as842mFwv5GkuqenujGnNdla7WOieuFM0l</w:t>
      </w:r>
    </w:p>
    <w:p>
      <w:pPr>
        <w:pStyle w:val="PreformattedText"/>
        <w:bidi w:val="0"/>
        <w:spacing w:before="0" w:after="0"/>
        <w:jc w:val="left"/>
        <w:rPr/>
      </w:pPr>
      <w:r>
        <w:rPr/>
        <w:t>2iypk/L2RrzTZltT9NVrp615q8Wl3jZfYIdCWpem01+MbmjnG3OmKbdfS6+pleLdttxvxclsaRYvDN</w:t>
      </w:r>
    </w:p>
    <w:p>
      <w:pPr>
        <w:pStyle w:val="PreformattedText"/>
        <w:bidi w:val="0"/>
        <w:spacing w:before="0" w:after="0"/>
        <w:jc w:val="left"/>
        <w:rPr/>
      </w:pPr>
      <w:r>
        <w:rPr/>
        <w:t>5cNRNQ/Ej1I558l8ruZ+SjldXk28WLLGmuYrMvJj+c7vfcvWKyVNPasnGhtDNNl6su1G9f31UNKi0U</w:t>
      </w:r>
    </w:p>
    <w:p>
      <w:pPr>
        <w:pStyle w:val="PreformattedText"/>
        <w:bidi w:val="0"/>
        <w:spacing w:before="0" w:after="0"/>
        <w:jc w:val="left"/>
        <w:rPr/>
      </w:pPr>
      <w:r>
        <w:rPr/>
        <w:t>lYyxTsLecDi01rL0IaRaaU1cvVzzp5fRvJswk7zuqPDCh9QEcY3BIlgISN8IZHD6yhIl9AwhCqNhkD</w:t>
      </w:r>
    </w:p>
    <w:p>
      <w:pPr>
        <w:pStyle w:val="PreformattedText"/>
        <w:bidi w:val="0"/>
        <w:spacing w:before="0" w:after="0"/>
        <w:jc w:val="left"/>
        <w:rPr/>
      </w:pPr>
      <w:r>
        <w:rPr/>
        <w:t>mDN9n9mb/DTFxzQ2sH1G/Hvyzv7K5+GY9PLvPrOXHurqIokYQAEABAAQAEADgD2dcNCbRJImGQO4T9</w:t>
      </w:r>
    </w:p>
    <w:p>
      <w:pPr>
        <w:pStyle w:val="PreformattedText"/>
        <w:bidi w:val="0"/>
        <w:spacing w:before="0" w:after="0"/>
        <w:jc w:val="left"/>
        <w:rPr/>
      </w:pPr>
      <w:r>
        <w:rPr/>
        <w:t>iHQXEB/UjGKQukkAlhFCzYsjAFGJDWYhYsQQAEABAAQAN4h0xPEh0YoIOyHg8RZCwwCAAgAkSUy3Dt</w:t>
      </w:r>
    </w:p>
    <w:p>
      <w:pPr>
        <w:pStyle w:val="PreformattedText"/>
        <w:bidi w:val="0"/>
        <w:spacing w:before="0" w:after="0"/>
        <w:jc w:val="left"/>
        <w:rPr/>
      </w:pPr>
      <w:r>
        <w:rPr/>
        <w:t>iXUY/DbhCqwCBOgEakyxAw3xYhkAEiVSwJw3YQASQAEABAAQAEABAAQAEABAAQAEADVbPPANZkc4RT</w:t>
      </w:r>
    </w:p>
    <w:p>
      <w:pPr>
        <w:pStyle w:val="PreformattedText"/>
        <w:bidi w:val="0"/>
        <w:spacing w:before="0" w:after="0"/>
        <w:jc w:val="left"/>
        <w:rPr/>
      </w:pPr>
      <w:r>
        <w:rPr/>
        <w:t>Y2GQKBMy9cADyjons6tv2YAE4Dh5vs+iAB3AOuABwSBsgAWAAgAIACAAgAIACABJQ6k8O8WUPiY+FB</w:t>
      </w:r>
    </w:p>
    <w:p>
      <w:pPr>
        <w:pStyle w:val="PreformattedText"/>
        <w:bidi w:val="0"/>
        <w:spacing w:before="0" w:after="0"/>
        <w:jc w:val="left"/>
        <w:rPr/>
      </w:pPr>
      <w:r>
        <w:rPr/>
        <w:t>5ofEwoglBUXCglDHRCwAEABAAQARO/RPluhrNEvaYRcR+PHafXGrrc4mxpcmQt7z5eWEaBtEsABAAQ</w:t>
      </w:r>
    </w:p>
    <w:p>
      <w:pPr>
        <w:pStyle w:val="PreformattedText"/>
        <w:bidi w:val="0"/>
        <w:spacing w:before="0" w:after="0"/>
        <w:jc w:val="left"/>
        <w:rPr/>
      </w:pPr>
      <w:r>
        <w:rPr/>
        <w:t>AWa7/kVfe/PGG73GZrWZzFm/8Ad3nPtjymt+dPTaRfozClDHqnLdP5I1WbZGYSEyEiUV0hmEOtQGEe</w:t>
      </w:r>
    </w:p>
    <w:p>
      <w:pPr>
        <w:pStyle w:val="PreformattedText"/>
        <w:bidi w:val="0"/>
        <w:spacing w:before="0" w:after="0"/>
        <w:jc w:val="left"/>
        <w:rPr/>
      </w:pPr>
      <w:r>
        <w:rPr/>
        <w:t>v0bdkBDiNl5dHthEtUIz5/LzQxoiV6fL7MCZWwmo/wAunsPyRRDyOjMgg9y31R2NHkcfV5m50fRTv9</w:t>
      </w:r>
    </w:p>
    <w:p>
      <w:pPr>
        <w:pStyle w:val="PreformattedText"/>
        <w:bidi w:val="0"/>
        <w:spacing w:before="0" w:after="0"/>
        <w:jc w:val="left"/>
        <w:rPr/>
      </w:pPr>
      <w:r>
        <w:rPr/>
        <w:t>0eyOskctjoACAAgAIACAAgAJygAIAD2QgISZYAmQ2eQhNgMiRhAAQALCGngEAugDOXkZ/agReJFFU8</w:t>
      </w:r>
    </w:p>
    <w:p>
      <w:pPr>
        <w:pStyle w:val="PreformattedText"/>
        <w:bidi w:val="0"/>
        <w:spacing w:before="0" w:after="0"/>
        <w:jc w:val="left"/>
        <w:rPr/>
      </w:pPr>
      <w:r>
        <w:rPr/>
        <w:t>4CRIw7fL2whHk94i/h6apc0GddG+Yjln10XobzL6DPMfmlWX9FwrtOc2W+jvKr/ardmiioae6qoHrT</w:t>
      </w:r>
    </w:p>
    <w:p>
      <w:pPr>
        <w:pStyle w:val="PreformattedText"/>
        <w:bidi w:val="0"/>
        <w:spacing w:before="0" w:after="0"/>
        <w:jc w:val="left"/>
        <w:rPr/>
      </w:pPr>
      <w:r>
        <w:rPr/>
        <w:t>dqiocS+bbdKeqpql6lqaRxC0LZ2dPqI2lK3cjxWpZ7zXu23NqUHSSONtYeRvxhOenK1u0M5veYTla0</w:t>
      </w:r>
    </w:p>
    <w:p>
      <w:pPr>
        <w:pStyle w:val="PreformattedText"/>
        <w:bidi w:val="0"/>
        <w:spacing w:before="0" w:after="0"/>
        <w:jc w:val="left"/>
        <w:rPr/>
      </w:pPr>
      <w:r>
        <w:rPr/>
        <w:t>v5fl3qzV+fmtCrJm675zz8Mu11LcrWqpt96sNot1RTN3GlTVttKuVupmq1tl5dG8WW0IzQv6Ow+OzG</w:t>
      </w:r>
    </w:p>
    <w:p>
      <w:pPr>
        <w:pStyle w:val="PreformattedText"/>
        <w:bidi w:val="0"/>
        <w:spacing w:before="0" w:after="0"/>
        <w:jc w:val="left"/>
        <w:rPr/>
      </w:pPr>
      <w:r>
        <w:rPr/>
        <w:t>bubK7CHbvXFwzaUeg949H9KMmaFaV6e6N6eUT1uyRpllGxZLyzS1L4qq36qsFAzQMVFyqw218bda3u</w:t>
      </w:r>
    </w:p>
    <w:p>
      <w:pPr>
        <w:pStyle w:val="PreformattedText"/>
        <w:bidi w:val="0"/>
        <w:spacing w:before="0" w:after="0"/>
        <w:jc w:val="left"/>
        <w:rPr/>
      </w:pPr>
      <w:r>
        <w:rPr/>
        <w:t>i/VPlCS/UOLcIBUY0ZTlObnLvN1NmKUUorJGx4RY07D5dcDGsyOEU+gSI2jEKQdsCdAIwdx6JQSWFV</w:t>
      </w:r>
    </w:p>
    <w:p>
      <w:pPr>
        <w:pStyle w:val="PreformattedText"/>
        <w:bidi w:val="0"/>
        <w:spacing w:before="0" w:after="0"/>
        <w:jc w:val="left"/>
        <w:rPr/>
      </w:pPr>
      <w:r>
        <w:rPr/>
        <w:t>mS940iUSmNOpj9wZDlVSpI2vH0Sn7Yhd5oqtcyirqEtkqQJjo8sIbQFfZcwO2xaaep4naMkDGZWxum</w:t>
      </w:r>
    </w:p>
    <w:p>
      <w:pPr>
        <w:pStyle w:val="PreformattedText"/>
        <w:bidi w:val="0"/>
        <w:spacing w:before="0" w:after="0"/>
        <w:jc w:val="left"/>
        <w:rPr/>
      </w:pPr>
      <w:r>
        <w:rPr/>
        <w:t>n9Ujq9EZ7N9w9mXdMU7fEqrM2gy8zVNJfp1pcQsApUggj1bCI3k69MWa1Gusq2n8QlwkbgsH0BURK2</w:t>
      </w:r>
    </w:p>
    <w:p>
      <w:pPr>
        <w:pStyle w:val="PreformattedText"/>
        <w:bidi w:val="0"/>
        <w:spacing w:before="0" w:after="0"/>
        <w:jc w:val="left"/>
        <w:rPr/>
      </w:pPr>
      <w:r>
        <w:rPr/>
        <w:t>s0UnXrLfdrNSXZkoeSEugfin0hPeNnbt3pJ2g7Y1LtmN1bpGaFxwdPtTWNXTVlnqPhqxJLZP4p9M+7</w:t>
      </w:r>
    </w:p>
    <w:p>
      <w:pPr>
        <w:pStyle w:val="PreformattedText"/>
        <w:bidi w:val="0"/>
        <w:spacing w:before="0" w:after="0"/>
        <w:jc w:val="left"/>
        <w:rPr/>
      </w:pPr>
      <w:r>
        <w:rPr/>
        <w:t>cE9x2T6RtEc6SnalwyNtSjJVWRVNupUMDPCc/RFqRLVMUTTnti0xVrgwUARLy8jFZg8FQh4SDs88D6</w:t>
      </w:r>
    </w:p>
    <w:p>
      <w:pPr>
        <w:pStyle w:val="PreformattedText"/>
        <w:bidi w:val="0"/>
        <w:spacing w:before="0" w:after="0"/>
        <w:jc w:val="left"/>
        <w:rPr/>
      </w:pPr>
      <w:r>
        <w:rPr/>
        <w:t>SWlQkAgSEltJEiBuhSHDb5fLDrvG8hZyw+1DzVRUCZxgCgcMLiCovriW8agNl5fZ7Iblj0DqOiBDFH</w:t>
      </w:r>
    </w:p>
    <w:p>
      <w:pPr>
        <w:pStyle w:val="PreformattedText"/>
        <w:bidi w:val="0"/>
        <w:spacing w:before="0" w:after="0"/>
        <w:jc w:val="left"/>
        <w:rPr/>
      </w:pPr>
      <w:r>
        <w:rPr/>
        <w:t>d6faIpIQz7e6KASAAgAaTEslsSEIIAEgwzAjO354E0WggbASEMIBBABCo4nGY9XTAA2ABsMlvaEJsQ</w:t>
      </w:r>
    </w:p>
    <w:p>
      <w:pPr>
        <w:pStyle w:val="PreformattedText"/>
        <w:bidi w:val="0"/>
        <w:spacing w:before="0" w:after="0"/>
        <w:jc w:val="left"/>
        <w:rPr/>
      </w:pPr>
      <w:r>
        <w:rPr/>
        <w:t>kSAxXbBkUhsDeBQkSAkMhuo0mUNAhzH5dn9lb/AA04RSzQ33Wb8e/Lvfsrn4Zj08s31nIi8KEcSWEA</w:t>
      </w:r>
    </w:p>
    <w:p>
      <w:pPr>
        <w:pStyle w:val="PreformattedText"/>
        <w:bidi w:val="0"/>
        <w:spacing w:before="0" w:after="0"/>
        <w:jc w:val="left"/>
        <w:rPr/>
      </w:pPr>
      <w:r>
        <w:rPr/>
        <w:t>BAAQAEACgyhhSo7i6oKi4RQrtilUnhHBZ+39uDETiPBmdnngTJaoHERgcfVFphSocR6oKhwoTiMFQ4</w:t>
      </w:r>
    </w:p>
    <w:p>
      <w:pPr>
        <w:pStyle w:val="PreformattedText"/>
        <w:bidi w:val="0"/>
        <w:spacing w:before="0" w:after="0"/>
        <w:jc w:val="left"/>
        <w:rPr/>
      </w:pPr>
      <w:r>
        <w:rPr/>
        <w:t>UHEYMQohwUSQIurSE0kPg4iQigGqJlhESZSI9sSUSJBAh5EvF4D5RadQ4RJQxUHBJO6XbCqgoKEdPo</w:t>
      </w:r>
    </w:p>
    <w:p>
      <w:pPr>
        <w:pStyle w:val="PreformattedText"/>
        <w:bidi w:val="0"/>
        <w:spacing w:before="0" w:after="0"/>
        <w:jc w:val="left"/>
        <w:rPr/>
      </w:pPr>
      <w:r>
        <w:rPr/>
        <w:t>hOW4B8wB2CEFBOKCg6AFdPqilgHCNOO6R9sAcIBB7IZJIARtM/NAAhCtx6cT6uqABQDvVPzCABYACA</w:t>
      </w:r>
    </w:p>
    <w:p>
      <w:pPr>
        <w:pStyle w:val="PreformattedText"/>
        <w:bidi w:val="0"/>
        <w:spacing w:before="0" w:after="0"/>
        <w:jc w:val="left"/>
        <w:rPr/>
      </w:pPr>
      <w:r>
        <w:rPr/>
        <w:t>AgAIACAAgAIACAAgASQ+zAAsABAAQAEABAAQAEABAAQAEABAAQAEUkAsUIIACAAgAIACABeEwqiqOA</w:t>
      </w:r>
    </w:p>
    <w:p>
      <w:pPr>
        <w:pStyle w:val="PreformattedText"/>
        <w:bidi w:val="0"/>
        <w:spacing w:before="0" w:after="0"/>
        <w:jc w:val="left"/>
        <w:rPr/>
      </w:pPr>
      <w:r>
        <w:rPr/>
        <w:t>lCrUWbGkShopEDv0VdnyQ13kTLaYTcPy47T7Y19dnHq9Rn0vdfWRIGBPT8kc82ySGsxBFPIAiBlmu/</w:t>
      </w:r>
    </w:p>
    <w:p>
      <w:pPr>
        <w:pStyle w:val="PreformattedText"/>
        <w:bidi w:val="0"/>
        <w:spacing w:before="0" w:after="0"/>
        <w:jc w:val="left"/>
        <w:rPr/>
      </w:pPr>
      <w:r>
        <w:rPr/>
        <w:t>5FX3vyGMV7uMzWszmPN4nXf6Y+uPJ63C4em0nzZhihv6OjbPpnI7o06m2REQwaIVDr6vLfFCQyJyAS</w:t>
      </w:r>
    </w:p>
    <w:p>
      <w:pPr>
        <w:pStyle w:val="PreformattedText"/>
        <w:bidi w:val="0"/>
        <w:spacing w:before="0" w:after="0"/>
        <w:jc w:val="left"/>
        <w:rPr/>
      </w:pPr>
      <w:r>
        <w:rPr/>
        <w:t>XlKHTAVBJH7PlshiZERt+3MjGGJraRK2QZMaJ6Ifj0xSzJeR0bkL8gjzeuUdjRLA42s7xuRH0E/ej2</w:t>
      </w:r>
    </w:p>
    <w:p>
      <w:pPr>
        <w:pStyle w:val="PreformattedText"/>
        <w:bidi w:val="0"/>
        <w:spacing w:before="0" w:after="0"/>
        <w:jc w:val="left"/>
        <w:rPr/>
      </w:pPr>
      <w:r>
        <w:rPr/>
        <w:t>R1jlsdAAQAEABAAQAEADFkjf1jtEIBQT90ROABFKl2/P1b4AIzKeHslCkA2JGEABCCgsoCkkGHbALB</w:t>
      </w:r>
    </w:p>
    <w:p>
      <w:pPr>
        <w:pStyle w:val="PreformattedText"/>
        <w:bidi w:val="0"/>
        <w:spacing w:before="0" w:after="0"/>
        <w:jc w:val="left"/>
        <w:rPr/>
      </w:pPr>
      <w:r>
        <w:rPr/>
        <w:t>DVE+uY6pRSGsRm3tgeCGEurZEyaCo4ie/wC1EVJrQUQAId3X5dUCBDDFFIIBjVbO2ENZkcBQkQ8xoI</w:t>
      </w:r>
    </w:p>
    <w:p>
      <w:pPr>
        <w:pStyle w:val="PreformattedText"/>
        <w:bidi w:val="0"/>
        <w:spacing w:before="0" w:after="0"/>
        <w:jc w:val="left"/>
        <w:rPr/>
      </w:pPr>
      <w:r>
        <w:rPr/>
        <w:t>QDFD7oRSewBNo8tsQ1Rk5MslSn9uUmP+yLPoTKJWZZXuoSqYImCPsRQVMeraCRKkDDEkD0+iFJBkR2</w:t>
      </w:r>
    </w:p>
    <w:p>
      <w:pPr>
        <w:pStyle w:val="PreformattedText"/>
        <w:bidi w:val="0"/>
        <w:spacing w:before="0" w:after="0"/>
        <w:jc w:val="left"/>
        <w:rPr/>
      </w:pPr>
      <w:r>
        <w:rPr/>
        <w:t>q9VVmeknidplK/GsE7P17f6lY9Bh2r0rLpnDcTO2p5Zm0qO4U1xp0v0zgWk7RhxIVvStMyUkR1Lc4z</w:t>
      </w:r>
    </w:p>
    <w:p>
      <w:pPr>
        <w:pStyle w:val="PreformattedText"/>
        <w:bidi w:val="0"/>
        <w:spacing w:before="0" w:after="0"/>
        <w:jc w:val="left"/>
        <w:rPr/>
      </w:pPr>
      <w:r>
        <w:rPr/>
        <w:t>XFF4GpKLi6FxZfKJJXMo6d4+cRM7f20QUtjJayipbhTlmobS60sA9JSSDwqQoCaVJ6RGrctxmuGSMs</w:t>
      </w:r>
    </w:p>
    <w:p>
      <w:pPr>
        <w:pStyle w:val="PreformattedText"/>
        <w:bidi w:val="0"/>
        <w:spacing w:before="0" w:after="0"/>
        <w:jc w:val="left"/>
        <w:rPr/>
      </w:pPr>
      <w:r>
        <w:rPr/>
        <w:t>ZuLqjWF1stXZHO8b4qigUr3Xfumpn6LoGCT0HYfVHNu2p2XX7Q24TU1ukQsvpcTMGftgjKoNbSpB88</w:t>
      </w:r>
    </w:p>
    <w:p>
      <w:pPr>
        <w:pStyle w:val="PreformattedText"/>
        <w:bidi w:val="0"/>
        <w:spacing w:before="0" w:after="0"/>
        <w:jc w:val="left"/>
        <w:rPr/>
      </w:pPr>
      <w:r>
        <w:rPr/>
        <w:t>WnQQu2KqmKgShipQcjy9kvTCYEkSMIaYhCPmiot1GmL2xD6ACAAn80ADVbiNvRhvl7IaAjJnL0RQhI</w:t>
      </w:r>
    </w:p>
    <w:p>
      <w:pPr>
        <w:pStyle w:val="PreformattedText"/>
        <w:bidi w:val="0"/>
        <w:spacing w:before="0" w:after="0"/>
        <w:jc w:val="left"/>
        <w:rPr/>
      </w:pPr>
      <w:r>
        <w:rPr/>
        <w:t>YBAAhhMTEJnCZLdRIQBAAw+qDYNekZCKCAAgGEAhFAEYwAQnbh5eswAJADGwyBIhgNPz+qBDQyBssS</w:t>
      </w:r>
    </w:p>
    <w:p>
      <w:pPr>
        <w:pStyle w:val="PreformattedText"/>
        <w:bidi w:val="0"/>
        <w:spacing w:before="0" w:after="0"/>
        <w:jc w:val="left"/>
        <w:rPr/>
      </w:pPr>
      <w:r>
        <w:rPr/>
        <w:t>JADAJug2GTmR7/AFxRQ9n8uz+zN/hiGu8usmWRv978s9+yufhmPTy7z6zlx7q6iKJGEABAAQAEABAA</w:t>
      </w:r>
    </w:p>
    <w:p>
      <w:pPr>
        <w:pStyle w:val="PreformattedText"/>
        <w:bidi w:val="0"/>
        <w:spacing w:before="0" w:after="0"/>
        <w:jc w:val="left"/>
        <w:rPr/>
      </w:pPr>
      <w:r>
        <w:rPr/>
        <w:t>Q0gHCe6cXgLAckEQsyW0SAEeU4EiGxTM7B6ZRSQKiE4VdEMdUHCeyCgVQ7gHTFcJPEOkBFUQqsWCiE</w:t>
      </w:r>
    </w:p>
    <w:p>
      <w:pPr>
        <w:pStyle w:val="PreformattedText"/>
        <w:bidi w:val="0"/>
        <w:spacing w:before="0" w:after="0"/>
        <w:jc w:val="left"/>
        <w:rPr/>
      </w:pPr>
      <w:r>
        <w:rPr/>
        <w:t>EMAlENOtEUkqVFwg4R1iKMTKHRIOIk4R2wqk1qISBsgzGkISemHQdBsMYQAPAEtkSyWB6AIaxBDgAO</w:t>
      </w:r>
    </w:p>
    <w:p>
      <w:pPr>
        <w:pStyle w:val="PreformattedText"/>
        <w:bidi w:val="0"/>
        <w:spacing w:before="0" w:after="0"/>
        <w:jc w:val="left"/>
        <w:rPr/>
      </w:pPr>
      <w:r>
        <w:rPr/>
        <w:t>2KE35hYBBAAQAEABAAQAEABAAQAEABAAQAEABAAQAEABAAQAEABAAQAEABAAQAEABFJpALDqgCCqAI</w:t>
      </w:r>
    </w:p>
    <w:p>
      <w:pPr>
        <w:pStyle w:val="PreformattedText"/>
        <w:bidi w:val="0"/>
        <w:spacing w:before="0" w:after="0"/>
        <w:jc w:val="left"/>
        <w:rPr/>
      </w:pPr>
      <w:r>
        <w:rPr/>
        <w:t>YggAIKoAgAIAHcXlOFQVA4uqCgUoITOGMp3vonsPshrMiW0wmvP48ffH2iNXWv2l1Gzpl7LI0bJRoG</w:t>
      </w:r>
    </w:p>
    <w:p>
      <w:pPr>
        <w:pStyle w:val="PreformattedText"/>
        <w:bidi w:val="0"/>
        <w:spacing w:before="0" w:after="0"/>
        <w:jc w:val="left"/>
        <w:rPr/>
      </w:pPr>
      <w:r>
        <w:rPr/>
        <w:t>0SQ1mIIsAjGMs13/ACKvvT7DGG93WZrWZzJm793Hz9e8x5TW/OHptH82YcR5eWMaRuNbSFQgQUfkIl</w:t>
      </w:r>
    </w:p>
    <w:p>
      <w:pPr>
        <w:pStyle w:val="PreformattedText"/>
        <w:bidi w:val="0"/>
        <w:spacing w:before="0" w:after="0"/>
        <w:jc w:val="left"/>
        <w:rPr/>
      </w:pPr>
      <w:r>
        <w:rPr/>
        <w:t>CY8uiLRLIoKYgJBWgCQVExhHl5ThiIVS3/AGPVDY2S0X5cdEUsyZHR2Qv3O32CcdjQ4nF1neNxo+gn</w:t>
      </w:r>
    </w:p>
    <w:p>
      <w:pPr>
        <w:pStyle w:val="PreformattedText"/>
        <w:bidi w:val="0"/>
        <w:spacing w:before="0" w:after="0"/>
        <w:jc w:val="left"/>
        <w:rPr/>
      </w:pPr>
      <w:r>
        <w:rPr/>
        <w:t>70eyOs8zljoACAAgAIACAAgAhUZn2dnngAbAAQAETIBIkYQALCCoTwgKqJOGSMIlFIpCDbCkqoHkOw</w:t>
      </w:r>
    </w:p>
    <w:p>
      <w:pPr>
        <w:pStyle w:val="PreformattedText"/>
        <w:bidi w:val="0"/>
        <w:spacing w:before="0" w:after="0"/>
        <w:jc w:val="left"/>
        <w:rPr/>
      </w:pPr>
      <w:r>
        <w:rPr/>
        <w:t>MY8VgIWEIDAMjMUUggAQ7IBjFEeXzQikhsAxIUlUSeIRNGh1TEImJQkMjl7x6J/ai9gmWqol8dSj9c</w:t>
      </w:r>
    </w:p>
    <w:p>
      <w:pPr>
        <w:pStyle w:val="PreformattedText"/>
        <w:bidi w:val="0"/>
        <w:spacing w:before="0" w:after="0"/>
        <w:jc w:val="left"/>
        <w:rPr/>
      </w:pPr>
      <w:r>
        <w:rPr/>
        <w:t>77BGFYsM6Fe4MfPD2gQqEwQfnisykyx1tAFTW2JHeJRjlHYPFZFoo62stNSXqdUgTJ1pU+7dTPYodP</w:t>
      </w:r>
    </w:p>
    <w:p>
      <w:pPr>
        <w:pStyle w:val="PreformattedText"/>
        <w:bidi w:val="0"/>
        <w:spacing w:before="0" w:after="0"/>
        <w:jc w:val="left"/>
        <w:rPr/>
      </w:pPr>
      <w:r>
        <w:rPr/>
        <w:t>QdohW7k7MqrImUVcVGbRtd4p7m0FtHhdSB3zKsHEEjo+6STsIjq2rsbi4o5mpODi8ci+s1BbM0maTt</w:t>
      </w:r>
    </w:p>
    <w:p>
      <w:pPr>
        <w:pStyle w:val="PreformattedText"/>
        <w:bidi w:val="0"/>
        <w:spacing w:before="0" w:after="0"/>
        <w:jc w:val="left"/>
        <w:rPr/>
      </w:pPr>
      <w:r>
        <w:rPr/>
        <w:t>QT6SncD7YqcFLHaNPYXCTVQ0UqSlxtwKCkrTNJTIhSVII6+iNdrCkhptOqNd3vLTtCpddbApdP8ASd</w:t>
      </w:r>
    </w:p>
    <w:p>
      <w:pPr>
        <w:pStyle w:val="PreformattedText"/>
        <w:bidi w:val="0"/>
        <w:spacing w:before="0" w:after="0"/>
        <w:jc w:val="left"/>
        <w:rPr/>
      </w:pPr>
      <w:r>
        <w:rPr/>
        <w:t>phMraGEy2Pu2x0bR2Rz71iUPat902bdxPB5lgp6pLg6FSkQds9vtjCpbDK1XLMrgZxkIyJBj5vI4Q0</w:t>
      </w:r>
    </w:p>
    <w:p>
      <w:pPr>
        <w:pStyle w:val="PreformattedText"/>
        <w:bidi w:val="0"/>
        <w:spacing w:before="0" w:after="0"/>
        <w:jc w:val="left"/>
        <w:rPr/>
      </w:pPr>
      <w:r>
        <w:rPr/>
        <w:t>9g8+scACeobt/q3CcNiHxIBAIIBhAIIBiH2Y9ez1wICLDd5dEWISGAQAEIBk4kioQAJCYB5dUNZARx</w:t>
      </w:r>
    </w:p>
    <w:p>
      <w:pPr>
        <w:pStyle w:val="PreformattedText"/>
        <w:bidi w:val="0"/>
        <w:spacing w:before="0" w:after="0"/>
        <w:jc w:val="left"/>
        <w:rPr/>
      </w:pPr>
      <w:r>
        <w:rPr/>
        <w:t>VdhYRACQAEAAdnl9qACJRn5bJDYNnngAZAA0wyXmEJ4CEiAGE9Xl1RSKSGxLKEhANhkMQ+fZDAjhso</w:t>
      </w:r>
    </w:p>
    <w:p>
      <w:pPr>
        <w:pStyle w:val="PreformattedText"/>
        <w:bidi w:val="0"/>
        <w:spacing w:before="0" w:after="0"/>
        <w:jc w:val="left"/>
        <w:rPr/>
      </w:pPr>
      <w:r>
        <w:rPr/>
        <w:t>eyZvs/srf4Ygj3l1omTwOgHvyzv7K5+GY9RLvPrOXHurqIokYQwFkMcfVAKrFAHTPzeUoAqx3COiAm</w:t>
      </w:r>
    </w:p>
    <w:p>
      <w:pPr>
        <w:pStyle w:val="PreformattedText"/>
        <w:bidi w:val="0"/>
        <w:spacing w:before="0" w:after="0"/>
        <w:jc w:val="left"/>
        <w:rPr/>
      </w:pPr>
      <w:r>
        <w:rPr/>
        <w:t>rHhI29Pl2RRLkx3CIBcTF4R0QCqxZDoiljmKo4AQykh0CGEVRAIYpKhLYkMkIAFmfICCgVYkABAAQA</w:t>
      </w:r>
    </w:p>
    <w:p>
      <w:pPr>
        <w:pStyle w:val="PreformattedText"/>
        <w:bidi w:val="0"/>
        <w:spacing w:before="0" w:after="0"/>
        <w:jc w:val="left"/>
        <w:rPr/>
      </w:pPr>
      <w:r>
        <w:rPr/>
        <w:t>TJEhEN1GLCAjO3f54pFISGMIAFgAeCInElpiHqPXAgQoPTtixNeYdAIIACAAgAIACAAgAIACAAgAIA</w:t>
      </w:r>
    </w:p>
    <w:p>
      <w:pPr>
        <w:pStyle w:val="PreformattedText"/>
        <w:bidi w:val="0"/>
        <w:spacing w:before="0" w:after="0"/>
        <w:jc w:val="left"/>
        <w:rPr/>
      </w:pPr>
      <w:r>
        <w:rPr/>
        <w:t>CAAgAIACAAgAIACAAgAIACAAgAIACAAgAIACAAgAIewBYqgggoAQwCAAgAIACACnfwQTDXeIkYRX4P</w:t>
      </w:r>
    </w:p>
    <w:p>
      <w:pPr>
        <w:pStyle w:val="PreformattedText"/>
        <w:bidi w:val="0"/>
        <w:spacing w:before="0" w:after="0"/>
        <w:jc w:val="left"/>
        <w:rPr/>
      </w:pPr>
      <w:r>
        <w:rPr/>
        <w:t>y3zPqIjU1vfRtaXu+UYkyjUaNlZDwqcTSgMdFiCJkBZrv+RV96fZGC73WZ7WaOZs2/u70+0x5PXfOH</w:t>
      </w:r>
    </w:p>
    <w:p>
      <w:pPr>
        <w:pStyle w:val="PreformattedText"/>
        <w:bidi w:val="0"/>
        <w:spacing w:before="0" w:after="0"/>
        <w:jc w:val="left"/>
        <w:rPr/>
      </w:pPr>
      <w:r>
        <w:rPr/>
        <w:t>p9J3KmGqjSNx5ESoW0ERK2eXpi0KRCdvl8wiyaUGxLzAQ+Xl2QgIzhuwx9fXDQiNR27fLsigzwJaP8</w:t>
      </w:r>
    </w:p>
    <w:p>
      <w:pPr>
        <w:pStyle w:val="PreformattedText"/>
        <w:bidi w:val="0"/>
        <w:spacing w:before="0" w:after="0"/>
        <w:jc w:val="left"/>
        <w:rPr/>
      </w:pPr>
      <w:r>
        <w:rPr/>
        <w:t>smGsxSyOjchfudvzR2dC8EcTWd5m4m/oj70R12cxj4QhCZHqgoOmAsAggAIAEJA2wgISZn0+XmhgJA</w:t>
      </w:r>
    </w:p>
    <w:p>
      <w:pPr>
        <w:pStyle w:val="PreformattedText"/>
        <w:bidi w:val="0"/>
        <w:spacing w:before="0" w:after="0"/>
        <w:jc w:val="left"/>
        <w:rPr/>
      </w:pPr>
      <w:r>
        <w:rPr/>
        <w:t>AQAEJgJEDCAAgAQmZl5eaAeyu0aSZw1kCWAT2QUHQbsPnxh5oGx5IHVGNRbxJF9cSAyZh0RVEIcTDG</w:t>
      </w:r>
    </w:p>
    <w:p>
      <w:pPr>
        <w:pStyle w:val="PreformattedText"/>
        <w:bidi w:val="0"/>
        <w:spacing w:before="0" w:after="0"/>
        <w:jc w:val="left"/>
        <w:rPr/>
      </w:pPr>
      <w:r>
        <w:rPr/>
        <w:t>EAxp2QAsyP2wiwgDJDZict8tsKrXUKlcRZeqG8iU0niEYzIJLf0TgAtDsvj6Ybfyp9kRHNg9/QXFW0</w:t>
      </w:r>
    </w:p>
    <w:p>
      <w:pPr>
        <w:pStyle w:val="PreformattedText"/>
        <w:bidi w:val="0"/>
        <w:spacing w:before="0" w:after="0"/>
        <w:jc w:val="left"/>
        <w:rPr/>
      </w:pPr>
      <w:r>
        <w:rPr/>
        <w:t>w2hLIhUIEwW5kKkzn0SisHmWtxZq6iS4CpI97Hdt6oxyVQyLIlypoXUPU61MvNqEiN43pUCJKQd4MK</w:t>
      </w:r>
    </w:p>
    <w:p>
      <w:pPr>
        <w:pStyle w:val="PreformattedText"/>
        <w:bidi w:val="0"/>
        <w:spacing w:before="0" w:after="0"/>
        <w:jc w:val="left"/>
        <w:rPr/>
      </w:pPr>
      <w:r>
        <w:rPr/>
        <w:t>MpW3xLBktKWDNj2W/MXJIac4WaxI99qeDgG1bXSOkbRHSs343FTKRrXISWWRkaHVsq4kGfSMZKHXvB</w:t>
      </w:r>
    </w:p>
    <w:p>
      <w:pPr>
        <w:pStyle w:val="PreformattedText"/>
        <w:bidi w:val="0"/>
        <w:spacing w:before="0" w:after="0"/>
        <w:jc w:val="left"/>
        <w:rPr/>
      </w:pPr>
      <w:r>
        <w:rPr/>
        <w:t>9kZJxTJrgXZp9D6SU4EfSQSJgnt3YbYwtUeI1hkYjfcsIqVLrbaAzVCa1sA8LdQdp4cZIdPoO/pjRv</w:t>
      </w:r>
    </w:p>
    <w:p>
      <w:pPr>
        <w:pStyle w:val="PreformattedText"/>
        <w:bidi w:val="0"/>
        <w:spacing w:before="0" w:after="0"/>
        <w:jc w:val="left"/>
        <w:rPr/>
      </w:pPr>
      <w:r>
        <w:rPr/>
        <w:t>aevtW89xsW7myXnMKZfWhamKhKmnmzwLQtPCoKGEiDvnGrGVMHgzYaXkK9Kgdnl88ZE6kOqY+fRh64</w:t>
      </w:r>
    </w:p>
    <w:p>
      <w:pPr>
        <w:pStyle w:val="PreformattedText"/>
        <w:bidi w:val="0"/>
        <w:spacing w:before="0" w:after="0"/>
        <w:jc w:val="left"/>
        <w:rPr/>
      </w:pPr>
      <w:r>
        <w:rPr/>
        <w:t>dcKA6MeFdOPZBgwaFCsMMSJeeHQQs5zw2boKCFhDGlQGM92yWMOghpUTt2SPn2xVAGQwCAAgAQwmJj</w:t>
      </w:r>
    </w:p>
    <w:p>
      <w:pPr>
        <w:pStyle w:val="PreformattedText"/>
        <w:bidi w:val="0"/>
        <w:spacing w:before="0" w:after="0"/>
        <w:jc w:val="left"/>
        <w:rPr/>
      </w:pPr>
      <w:r>
        <w:rPr/>
        <w:t>YkkIACABhJBgb2DSTGQiggGEAggAQgdE5YygAhJn6BAA0wyW3kJAISE2Ah2YRI0MJ8pCCqRSQkSxiQ</w:t>
      </w:r>
    </w:p>
    <w:p>
      <w:pPr>
        <w:pStyle w:val="PreformattedText"/>
        <w:bidi w:val="0"/>
        <w:spacing w:before="0" w:after="0"/>
        <w:jc w:val="left"/>
        <w:rPr/>
      </w:pPr>
      <w:r>
        <w:rPr/>
        <w:t>CboNMMkYTPq+eKQ1gNJlAx1HMfl2f2Vv8ADTBHvLrIeTOgXvyzv7K5+GY9RLvPrOZHurqIokYQAEAB</w:t>
      </w:r>
    </w:p>
    <w:p>
      <w:pPr>
        <w:pStyle w:val="PreformattedText"/>
        <w:bidi w:val="0"/>
        <w:spacing w:before="0" w:after="0"/>
        <w:jc w:val="left"/>
        <w:rPr/>
      </w:pPr>
      <w:r>
        <w:rPr/>
        <w:t>AA/i6oZPCO7wdHl6YdSeAeFjyMMTixeIQCoxeIdMNOgqMcDDqgq0AWPtwysRZw1gTUIriEENOoghgE</w:t>
      </w:r>
    </w:p>
    <w:p>
      <w:pPr>
        <w:pStyle w:val="PreformattedText"/>
        <w:bidi w:val="0"/>
        <w:spacing w:before="0" w:after="0"/>
        <w:jc w:val="left"/>
        <w:rPr/>
      </w:pPr>
      <w:r>
        <w:rPr/>
        <w:t>TxDohYVW2UkkglFVYqLMPPAFEOCpdc/VA1UQvGOiFwgOmD1wsUASEFQqxZCEFRigIpFIbDGEADgkn5</w:t>
      </w:r>
    </w:p>
    <w:p>
      <w:pPr>
        <w:pStyle w:val="PreformattedText"/>
        <w:bidi w:val="0"/>
        <w:spacing w:before="0" w:after="0"/>
        <w:jc w:val="left"/>
        <w:rPr/>
      </w:pPr>
      <w:r>
        <w:rPr/>
        <w:t>4BVRIBKGQEABAAQAEABAAQAEABAAQAEABAAQAEABAAQAEABAAQAEABAAQAEABAAQAEABAAQAEACxaA</w:t>
      </w:r>
    </w:p>
    <w:p>
      <w:pPr>
        <w:pStyle w:val="PreformattedText"/>
        <w:bidi w:val="0"/>
        <w:spacing w:before="0" w:after="0"/>
        <w:jc w:val="left"/>
        <w:rPr/>
      </w:pPr>
      <w:r>
        <w:rPr/>
        <w:t>IYggAIACAAgAIAKeo/Jq7Pkhx7xEjBq4zqE4fqvaPmjV1jrNG1p8IsjEahnWQ5JkQYTyGTQlkAQuJg</w:t>
      </w:r>
    </w:p>
    <w:p>
      <w:pPr>
        <w:pStyle w:val="PreformattedText"/>
        <w:bidi w:val="0"/>
        <w:spacing w:before="0" w:after="0"/>
        <w:jc w:val="left"/>
        <w:rPr/>
      </w:pPr>
      <w:r>
        <w:rPr/>
        <w:t>WS8H8SobwD7DGG73TPZzOZ81n9untPmxMeR12N09Ro8LRhxjUNtkSvL7UJAiBSopCeRETFN7iRIQDC</w:t>
      </w:r>
    </w:p>
    <w:p>
      <w:pPr>
        <w:pStyle w:val="PreformattedText"/>
        <w:bidi w:val="0"/>
        <w:spacing w:before="0" w:after="0"/>
        <w:jc w:val="left"/>
        <w:rPr/>
      </w:pPr>
      <w:r>
        <w:rPr/>
        <w:t>fNt8jAJkZPl9iLyB4EKj9rHy3QAipovy47PIwxSOj8iD9rtdgjs6FYHE1neZt5BkkS/UiOxmc3ND+K</w:t>
      </w:r>
    </w:p>
    <w:p>
      <w:pPr>
        <w:pStyle w:val="PreformattedText"/>
        <w:bidi w:val="0"/>
        <w:spacing w:before="0" w:after="0"/>
        <w:jc w:val="left"/>
        <w:rPr/>
      </w:pPr>
      <w:r>
        <w:rPr/>
        <w:t>FQKCDE+v0wPAHgPhEiEy+3LD0QgGlR6unbP5N8ADSo9WI7dvT1wAMhgEABAAQgEiBhAAQAIQTKUCBU</w:t>
      </w:r>
    </w:p>
    <w:p>
      <w:pPr>
        <w:pStyle w:val="PreformattedText"/>
        <w:bidi w:val="0"/>
        <w:spacing w:before="0" w:after="0"/>
        <w:jc w:val="left"/>
        <w:rPr/>
      </w:pPr>
      <w:r>
        <w:rPr/>
        <w:t>EUN8NDT2DDFDboJASxIBDwcJns6fV0REujMpCGJKQkAxCZdHpgBIaVH2QiqDYBiGGS3sElEugKo7Z5</w:t>
      </w:r>
    </w:p>
    <w:p>
      <w:pPr>
        <w:pStyle w:val="PreformattedText"/>
        <w:bidi w:val="0"/>
        <w:spacing w:before="0" w:after="0"/>
        <w:jc w:val="left"/>
        <w:rPr/>
      </w:pPr>
      <w:r>
        <w:rPr/>
        <w:t>be2ATTeYkSy0EIewtDn9Eaf71w+iU4mAnki4EfID5eaKeYIYYgGtpEcDFIaGKTxCWED9Iy11VEl5JO</w:t>
      </w:r>
    </w:p>
    <w:p>
      <w:pPr>
        <w:pStyle w:val="PreformattedText"/>
        <w:bidi w:val="0"/>
        <w:spacing w:before="0" w:after="0"/>
        <w:jc w:val="left"/>
        <w:rPr/>
      </w:pPr>
      <w:r>
        <w:rPr/>
        <w:t>xQ3xMlgPpMbcbcYcCklTa0KCkLSSFJUkzCkkYjGIVU6rNBSuZm9jzKKnho68hFVglt7BLb53AnAIeP</w:t>
      </w:r>
    </w:p>
    <w:p>
      <w:pPr>
        <w:pStyle w:val="PreformattedText"/>
        <w:bidi w:val="0"/>
        <w:spacing w:before="0" w:after="0"/>
        <w:jc w:val="left"/>
        <w:rPr/>
      </w:pPr>
      <w:r>
        <w:rPr/>
        <w:t>RsO7ojes6hT9mXe7TXnbaxjkZihZSQpCilQxw9hGOBjZomqGJYF2YqUvAJX7rgnIbAetM5z7NsYpR4</w:t>
      </w:r>
    </w:p>
    <w:p>
      <w:pPr>
        <w:pStyle w:val="PreformattedText"/>
        <w:bidi w:val="0"/>
        <w:spacing w:before="0" w:after="0"/>
        <w:jc w:val="left"/>
        <w:rPr/>
      </w:pPr>
      <w:r>
        <w:rPr/>
        <w:t>X0FFqveX6e7I4xJitQn8XUJ39DbwH0kT37Ru6I1b1iN1VWEzLbuODp9qa1cRVW6oNJWtltxP0V7ULT</w:t>
      </w:r>
    </w:p>
    <w:p>
      <w:pPr>
        <w:pStyle w:val="PreformattedText"/>
        <w:bidi w:val="0"/>
        <w:spacing w:before="0" w:after="0"/>
        <w:jc w:val="left"/>
        <w:rPr/>
      </w:pPr>
      <w:r>
        <w:rPr/>
        <w:t>sStChgpJ6fMZHCOe+K3LhlgzbTUlVZFahxKhMEbpRae4hx3Es4pb0Kos926GnQdcQ88WmmS0LxGUpw</w:t>
      </w:r>
    </w:p>
    <w:p>
      <w:pPr>
        <w:pStyle w:val="PreformattedText"/>
        <w:bidi w:val="0"/>
        <w:spacing w:before="0" w:after="0"/>
        <w:jc w:val="left"/>
        <w:rPr/>
      </w:pPr>
      <w:r>
        <w:rPr/>
        <w:t>UQhJ9XnhgJAAQAEACEwmxNjYkluoQAEADSZQq4jSqM2wFCQAEAwgAIBEajI4H7chP1QARmABsMhsIT</w:t>
      </w:r>
    </w:p>
    <w:p>
      <w:pPr>
        <w:pStyle w:val="PreformattedText"/>
        <w:bidi w:val="0"/>
        <w:spacing w:before="0" w:after="0"/>
        <w:jc w:val="left"/>
        <w:rPr/>
      </w:pPr>
      <w:r>
        <w:rPr/>
        <w:t>a8oCRADCr1bIKlJDT0wihIAEMMlsaTDEiOKKGkxJL3EjH5dn9lb/AAxDj3l1ieR0A/8Alnv2Vz8Mx6</w:t>
      </w:r>
    </w:p>
    <w:p>
      <w:pPr>
        <w:pStyle w:val="PreformattedText"/>
        <w:bidi w:val="0"/>
        <w:spacing w:before="0" w:after="0"/>
        <w:jc w:val="left"/>
        <w:rPr/>
      </w:pPr>
      <w:r>
        <w:rPr/>
        <w:t>WcnxNdJzIpUXURRKq2MWLAIACAAgAIACGswFBIixEgMxEksWGsxCxYDk7ZQImQ+GSEABAAsoB0YRaV</w:t>
      </w:r>
    </w:p>
    <w:p>
      <w:pPr>
        <w:pStyle w:val="PreformattedText"/>
        <w:bidi w:val="0"/>
        <w:spacing w:before="0" w:after="0"/>
        <w:jc w:val="left"/>
        <w:rPr/>
      </w:pPr>
      <w:r>
        <w:rPr/>
        <w:t>CQhgEABAAoBOyFWgDuA9ULiQxyRIQniAFUFB0EJnDSGlQQCZhoHkSSHl5Sh0JqxYBBAAQAEABAAQAE</w:t>
      </w:r>
    </w:p>
    <w:p>
      <w:pPr>
        <w:pStyle w:val="PreformattedText"/>
        <w:bidi w:val="0"/>
        <w:spacing w:before="0" w:after="0"/>
        <w:jc w:val="left"/>
        <w:rPr/>
      </w:pPr>
      <w:r>
        <w:rPr/>
        <w:t>ABAAQAEABAAQAEABAAQAEABAAQAEABAAQAEABAAQAEABAAQAEABDowFh8IBFCCAAgAIACAAgAIAKeo</w:t>
      </w:r>
    </w:p>
    <w:p>
      <w:pPr>
        <w:pStyle w:val="PreformattedText"/>
        <w:bidi w:val="0"/>
        <w:spacing w:before="0" w:after="0"/>
        <w:jc w:val="left"/>
        <w:rPr/>
      </w:pPr>
      <w:r>
        <w:rPr/>
        <w:t>+grsMOPeIltMDrD+2B1cXtjT1LrJG5YXssQRrMyxyFHpgGSpMx6oh4AHEIKMqjLHeCCys9WPojFd7r</w:t>
      </w:r>
    </w:p>
    <w:p>
      <w:pPr>
        <w:pStyle w:val="PreformattedText"/>
        <w:bidi w:val="0"/>
        <w:spacing w:before="0" w:after="0"/>
        <w:jc w:val="left"/>
        <w:rPr/>
      </w:pPr>
      <w:r>
        <w:rPr/>
        <w:t>XQZrOZzRmv92n/AEXrjx+t+dPUaT5sxA+ny2xqm00QqgQLIgXDWYYUIodakiQEjFHy9GzzQAsyI/PD</w:t>
      </w:r>
    </w:p>
    <w:p>
      <w:pPr>
        <w:pStyle w:val="PreformattedText"/>
        <w:bidi w:val="0"/>
        <w:spacing w:before="0" w:after="0"/>
        <w:jc w:val="left"/>
        <w:rPr/>
      </w:pPr>
      <w:r>
        <w:rPr/>
        <w:t>TBkR2/NFAiroROoT2fNDB5HSORh+12uwH2R2tDkcLV95m2k/RHYI65zo5CwDFnLGAToKFY+b1xIhij</w:t>
      </w:r>
    </w:p>
    <w:p>
      <w:pPr>
        <w:pStyle w:val="PreformattedText"/>
        <w:bidi w:val="0"/>
        <w:spacing w:before="0" w:after="0"/>
        <w:jc w:val="left"/>
        <w:rPr/>
      </w:pPr>
      <w:r>
        <w:rPr/>
        <w:t>OXV6PNBSghsABAAQAEABAA0kDrIl5t3ywALGMAgGEACT6wO3yEAusYThtHmikg24DYY6iQxCyhDoL7</w:t>
      </w:r>
    </w:p>
    <w:p>
      <w:pPr>
        <w:pStyle w:val="PreformattedText"/>
        <w:bidi w:val="0"/>
        <w:spacing w:before="0" w:after="0"/>
        <w:jc w:val="left"/>
        <w:rPr/>
      </w:pPr>
      <w:r>
        <w:rPr/>
        <w:t>ITyKSEjGUNJx9k+mEVTAZOAYQAJOATeAkMkUfJEvMaqEQWEADeITI8j9qHTCothalD/hJnbg04fWIx</w:t>
      </w:r>
    </w:p>
    <w:p>
      <w:pPr>
        <w:pStyle w:val="PreformattedText"/>
        <w:bidi w:val="0"/>
        <w:spacing w:before="0" w:after="0"/>
        <w:jc w:val="left"/>
        <w:rPr/>
      </w:pPr>
      <w:r>
        <w:rPr/>
        <w:t>xeA3kXJUgJRWbJRGYUiiNQlAmLJ0GRQyNYnu+zOB4oZbailS8CCBxbjLGUY6bgpgY1VUqmlEKB24H2</w:t>
      </w:r>
    </w:p>
    <w:p>
      <w:pPr>
        <w:pStyle w:val="PreformattedText"/>
        <w:bidi w:val="0"/>
        <w:spacing w:before="0" w:after="0"/>
        <w:jc w:val="left"/>
        <w:rPr/>
      </w:pPr>
      <w:r>
        <w:rPr/>
        <w:t>EGUQ00HaZLZsyKaKKS4rJRIJaq1H6O4JfO8Dcv09MbdjUfa3PP8AGYp29sTPEPzkZ9BBGw9BChs7Y3</w:t>
      </w:r>
    </w:p>
    <w:p>
      <w:pPr>
        <w:pStyle w:val="PreformattedText"/>
        <w:bidi w:val="0"/>
        <w:spacing w:before="0" w:after="0"/>
        <w:jc w:val="left"/>
        <w:rPr/>
      </w:pPr>
      <w:r>
        <w:rPr/>
        <w:t>8HmYS7U9aDJDxE9yxglW4cQ2A9ewxglGmKyGsR1xttJdWO5qkcQEy24mQdaVL6aFEGWzEbDLGME7cL</w:t>
      </w:r>
    </w:p>
    <w:p>
      <w:pPr>
        <w:pStyle w:val="PreformattedText"/>
        <w:bidi w:val="0"/>
        <w:spacing w:before="0" w:after="0"/>
        <w:jc w:val="left"/>
        <w:rPr/>
      </w:pPr>
      <w:r>
        <w:rPr/>
        <w:t>saSRcZyg8DWFwttZY3eF0F2lUSGahKTwEbkq28CwNoPmwjm3Lc7Lx7ptxmpqqzEbeSsAgiR2fN2wRl</w:t>
      </w:r>
    </w:p>
    <w:p>
      <w:pPr>
        <w:pStyle w:val="PreformattedText"/>
        <w:bidi w:val="0"/>
        <w:spacing w:before="0" w:after="0"/>
        <w:jc w:val="left"/>
        <w:rPr/>
      </w:pPr>
      <w:r>
        <w:rPr/>
        <w:t>XrBxJwYuu8ilB0VUAh8QBFVQggqgCcFUAkIQhgExIQggqA0mX2/k6IkaGEzisCkqCQgCAYQCCABFGQ</w:t>
      </w:r>
    </w:p>
    <w:p>
      <w:pPr>
        <w:pStyle w:val="PreformattedText"/>
        <w:bidi w:val="0"/>
        <w:spacing w:before="0" w:after="0"/>
        <w:jc w:val="left"/>
        <w:rPr/>
      </w:pPr>
      <w:r>
        <w:rPr/>
        <w:t>JHljKACEknEwANMMTEiWyRIVQGqnLbKENDJnphFiQABgExsMnaMJikhpDYBjDEkslY/Ls/srf4Yio9</w:t>
      </w:r>
    </w:p>
    <w:p>
      <w:pPr>
        <w:pStyle w:val="PreformattedText"/>
        <w:bidi w:val="0"/>
        <w:spacing w:before="0" w:after="0"/>
        <w:jc w:val="left"/>
        <w:rPr/>
      </w:pPr>
      <w:r>
        <w:rPr/>
        <w:t>5dZLyOgH/yzv7K5+EemPTS4eJ13nOjkuojhYDCH1CCAAgAIACGqbQFisNgCiW+GJ12D8MPVBgTiLDV</w:t>
      </w:r>
    </w:p>
    <w:p>
      <w:pPr>
        <w:pStyle w:val="PreformattedText"/>
        <w:bidi w:val="0"/>
        <w:spacing w:before="0" w:after="0"/>
        <w:jc w:val="left"/>
        <w:rPr/>
      </w:pPr>
      <w:r>
        <w:rPr/>
        <w:t>NgghgPT5ur5YETIfDJA9UN9AdYDdOEG0cYqNPKOXoEiiQgAIAHDh3/Y+3CdRkolul5ogMQgAIaAjii</w:t>
      </w:r>
    </w:p>
    <w:p>
      <w:pPr>
        <w:pStyle w:val="PreformattedText"/>
        <w:bidi w:val="0"/>
        <w:spacing w:before="0" w:after="0"/>
        <w:jc w:val="left"/>
        <w:rPr/>
      </w:pPr>
      <w:r>
        <w:rPr/>
        <w:t>xIAHI3/Zn9qHgQ6kkAggAIACAAgAIACAAgAIACAAgAIACAAgAIACAAgAIACAAgAIACAAgAIACAAgAI</w:t>
      </w:r>
    </w:p>
    <w:p>
      <w:pPr>
        <w:pStyle w:val="PreformattedText"/>
        <w:bidi w:val="0"/>
        <w:spacing w:before="0" w:after="0"/>
        <w:jc w:val="left"/>
        <w:rPr/>
      </w:pPr>
      <w:r>
        <w:rPr/>
        <w:t>ACAAi1QTrsFhhiEACY9UAsQx6oAxDGAMQxh4B7QsIeO0IACACmqPoK7DDj3iJbTAaufxR6Jn5I5+o+</w:t>
      </w:r>
    </w:p>
    <w:p>
      <w:pPr>
        <w:pStyle w:val="PreformattedText"/>
        <w:bidi w:val="0"/>
        <w:spacing w:before="0" w:after="0"/>
        <w:jc w:val="left"/>
        <w:rPr/>
      </w:pPr>
      <w:r>
        <w:rPr/>
        <w:t>dZv2qcHSKIxscQE8ZwOhWzpJEzkrb1SiHmAQzIWO7fkF/e/JGte7plsZnNWaf3af8ARdEeS1nzp6bR</w:t>
      </w:r>
    </w:p>
    <w:p>
      <w:pPr>
        <w:pStyle w:val="PreformattedText"/>
        <w:bidi w:val="0"/>
        <w:spacing w:before="0" w:after="0"/>
        <w:jc w:val="left"/>
        <w:rPr/>
      </w:pPr>
      <w:r>
        <w:rPr/>
        <w:t>9wxE7/L0xqG28iJUvL1+uBAiBfltg2hgQxWBIQCZGv5IBbSM+XTDQMhM9+31+qKGisoP3QOwwEyOkM</w:t>
      </w:r>
    </w:p>
    <w:p>
      <w:pPr>
        <w:pStyle w:val="PreformattedText"/>
        <w:bidi w:val="0"/>
        <w:spacing w:before="0" w:after="0"/>
        <w:jc w:val="left"/>
        <w:rPr/>
      </w:pPr>
      <w:r>
        <w:rPr/>
        <w:t>j/ALna7B8kdvQ5HC1feZtlOwdgjsHOVfIOgHiIYTyExIlZiEgeYBAAQAIrZ5x7RAACeM+nDZs80ADF</w:t>
      </w:r>
    </w:p>
    <w:p>
      <w:pPr>
        <w:pStyle w:val="PreformattedText"/>
        <w:bidi w:val="0"/>
        <w:spacing w:before="0" w:after="0"/>
        <w:jc w:val="left"/>
        <w:rPr/>
      </w:pPr>
      <w:r>
        <w:rPr/>
        <w:t>znulLDZ59u+ABh2iXQOmc5QgJun1egfLEAEAwgERn7mfXPt82EUugHUZFAEABCAdAX1hE4UGNVu6Ji</w:t>
      </w:r>
    </w:p>
    <w:p>
      <w:pPr>
        <w:pStyle w:val="PreformattedText"/>
        <w:bidi w:val="0"/>
        <w:spacing w:before="0" w:after="0"/>
        <w:jc w:val="left"/>
        <w:rPr/>
      </w:pPr>
      <w:r>
        <w:rPr/>
        <w:t>cY3UpDDOeO2ApZYCQDEOyAl5CQxMIBCxEqeUqPoCJKx2iHz+aXywARp2+Y7dv24t5CLd/6Rb/YV/hC</w:t>
      </w:r>
    </w:p>
    <w:p>
      <w:pPr>
        <w:pStyle w:val="PreformattedText"/>
        <w:bidi w:val="0"/>
        <w:spacing w:before="0" w:after="0"/>
        <w:jc w:val="left"/>
        <w:rPr/>
      </w:pPr>
      <w:r>
        <w:rPr/>
        <w:t>e2MERsuKt0WiUMgeRQwxKJeZFFlDVbIOsazIj64l08o2W+s7ngPedfbPz4wsKYiwMUf4Pels3T9ezq</w:t>
      </w:r>
    </w:p>
    <w:p>
      <w:pPr>
        <w:pStyle w:val="PreformattedText"/>
        <w:bidi w:val="0"/>
        <w:spacing w:before="0" w:after="0"/>
        <w:jc w:val="left"/>
        <w:rPr/>
      </w:pPr>
      <w:r>
        <w:rPr/>
        <w:t>jE6eUa6TNcqfWXdK7/APofL9r99PvJzH5Gf+wyntwns3x0NN4nD7Xzez4bjBc4a4d4y/GZ4dnqn7I2</w:t>
      </w:r>
    </w:p>
    <w:p>
      <w:pPr>
        <w:pStyle w:val="PreformattedText"/>
        <w:bidi w:val="0"/>
        <w:spacing w:before="0" w:after="0"/>
        <w:jc w:val="left"/>
        <w:rPr/>
      </w:pPr>
      <w:r>
        <w:rPr/>
        <w:t>cNpi6i+UPxHB+M+hhwTnxSmfPw7JTx80owSpxeyW8vaJbj8H8G/9Y9z8HwHvO8+hKY2Sx457Je9xbM</w:t>
      </w:r>
    </w:p>
    <w:p>
      <w:pPr>
        <w:pStyle w:val="PreformattedText"/>
        <w:bidi w:val="0"/>
        <w:spacing w:before="0" w:after="0"/>
        <w:jc w:val="left"/>
        <w:rPr/>
      </w:pPr>
      <w:r>
        <w:rPr/>
        <w:t>Yxz4OB+J3doQ4uL2O8aXPd/GPfV/ffB8Z7rv5cfBu4pfrtm+W3GORhxPgrw9JvbPazLm3xyM59Xb59</w:t>
      </w:r>
    </w:p>
    <w:p>
      <w:pPr>
        <w:pStyle w:val="PreformattedText"/>
        <w:bidi w:val="0"/>
        <w:spacing w:before="0" w:after="0"/>
        <w:jc w:val="left"/>
        <w:rPr/>
      </w:pPr>
      <w:r>
        <w:rPr/>
        <w:t>0oyrpyJdKE4n5S6IpeggWKAIAEM/Ly2QmS6gJ+WyXVAgxqJDVdpIkKQBA6+UA7IMNmYCHZ5dBgjniN</w:t>
      </w:r>
    </w:p>
    <w:p>
      <w:pPr>
        <w:pStyle w:val="PreformattedText"/>
        <w:bidi w:val="0"/>
        <w:spacing w:before="0" w:after="0"/>
        <w:jc w:val="left"/>
        <w:rPr/>
      </w:pPr>
      <w:r>
        <w:rPr/>
        <w:t>DIbz6ChIACAYQAEAiNcuvyEAEcADYZAkTIAiQGKgZURkIoIAE7IZL6Bp2YQCWYzy8/nxiihphPMTGw</w:t>
      </w:r>
    </w:p>
    <w:p>
      <w:pPr>
        <w:pStyle w:val="PreformattedText"/>
        <w:bidi w:val="0"/>
        <w:spacing w:before="0" w:after="0"/>
        <w:jc w:val="left"/>
        <w:rPr/>
      </w:pPr>
      <w:r>
        <w:rPr/>
        <w:t>iSVj8uz+yt/hiKj3l1oHkz//2Q==</w:t>
      </w:r>
    </w:p>
    <w:p>
      <w:pPr>
        <w:pStyle w:val="PreformattedText"/>
        <w:bidi w:val="0"/>
        <w:spacing w:before="0" w:after="0"/>
        <w:jc w:val="left"/>
        <w:rPr/>
      </w:pPr>
      <w:r>
        <w:rPr/>
      </w:r>
    </w:p>
    <w:p>
      <w:pPr>
        <w:pStyle w:val="PreformattedText"/>
        <w:bidi w:val="0"/>
        <w:spacing w:before="0" w:after="0"/>
        <w:jc w:val="left"/>
        <w:rPr/>
      </w:pPr>
      <w:r>
        <w:rPr/>
        <w:t>------=_NextPart_68ea3e4a0fab0.68ea3e4a0fab1</w:t>
      </w:r>
    </w:p>
    <w:p>
      <w:pPr>
        <w:pStyle w:val="PreformattedText"/>
        <w:bidi w:val="0"/>
        <w:spacing w:before="0" w:after="0"/>
        <w:jc w:val="left"/>
        <w:rPr/>
      </w:pPr>
      <w:r>
        <w:rPr/>
        <w:t>Content-Location: file:///C:/68ea3e4a0fab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4a0fab0.68ea3e4a0fab1</w:t>
      </w:r>
    </w:p>
    <w:p>
      <w:pPr>
        <w:pStyle w:val="PreformattedText"/>
        <w:bidi w:val="0"/>
        <w:spacing w:before="0" w:after="0"/>
        <w:jc w:val="left"/>
        <w:rPr/>
      </w:pPr>
      <w:r>
        <w:rPr/>
        <w:t>Content-Location: file:///C:/68ea3e4a0fa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4a0fa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4a0fa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4a0fab0.68ea3e4a0fab1</w:t>
      </w:r>
    </w:p>
    <w:p>
      <w:pPr>
        <w:pStyle w:val="PreformattedText"/>
        <w:bidi w:val="0"/>
        <w:spacing w:before="0" w:after="0"/>
        <w:jc w:val="left"/>
        <w:rPr/>
      </w:pPr>
      <w:r>
        <w:rPr/>
        <w:t>Content-Location: file:///C:/68ea3e4a0fa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4a0fab0.68ea3e4a0fa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