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46f4f0.68ea65846f4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nd Telemental Health Laws App Featured in &amp;quot;Reimbursement Barriers Still Plague Telemental Health Expan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8-12-11'&gt;December 11, 2018&lt;/time&gt;&amp;nbsp;&amp;nbsp;|&amp;nbsp;&amp;nbsp;Media Coverage&lt;/p&gt;&lt;p class=3D'news-info-spacer'&gt;&amp;nbsp;&lt;/p&gt;&lt;p class=3D"introText"&gt;&lt;strong&gt;Epstein Becker Green=E2=80=99s&lt;/strong&gt;=C2=A0&lt;a aria-label=3D" (opens in a new tab)" href=3D"https://www.ebglaw.com/telemental" target=3D"_blank" rel=3D"noreferrer noopener" class=3D"ek-link"&gt;Telemental Health Laws app&lt;/a&gt; was featured in &lt;em&gt;mHealthIntelligence, &lt;/em&gt;in &lt;a aria-label=3D" (opens in a new tab)" href=3D"https://mhealthintelligence.com/news/reimbursement-barriers-still-plague-telemental-health-expansion" target=3D"_blank" rel=3D"noreferrer noopener" class=3D"ek-link"&gt;=E2=80=9CReimbursement Barriers Still Plague Telemental Health Expansion,=E2=80=9D&lt;/a&gt; by Eric Wicklund. &lt;strong&gt;Amy Lerman, Daniel Kim, Francesca Ozinal, &lt;/strong&gt;and &lt;strong&gt;James Tam,&lt;/strong&gt; attorneys in the firm=E2=80=99s Health Care and Life Science practice, were also quoted in the article.&lt;/p&gt; &lt;p class=3D'body-text'&gt;Following is an excerpt:&lt;/p&gt; &lt;div class=3D"wp-block-group is-style-pull-quote"&gt; &lt;div class=3D"wp-block-group__inner-container"&gt; &lt;p class=3D'body-text'&gt;Federal and state efforts to boost telemental health may be blossoming =E2=80=93 in particular for students, seniors and veterans =E2=80=93 but =E2=80=9Ca lack of meaningful coverage and reimbursement rules=E2=80=9D means the telemedicine specialty is still struggling for sustainability.&lt;/p&gt; &lt;p class=3D'body-text'&gt;That=E2=80=99s the opinion of national law firm Epstein Becker &amp; Green in their 2018 Telemental Health Laws survey, an update of the firm=E2=80=99s landmark 2016 report on state telehealth laws, regulations, and policies for mental and behavioral health.&lt;/p&gt; &lt;p class=3D'body-text'&gt;=E2=80=9CTelehealth is a proactive solution for patients who need quality care from health care providers who may not be located close by or require real-time or after-hours care,=E2=80=9D Amy Lerman, a member of the law firm=E2=80=99s Health Care and Life Sciences practice, said in a press release accompanying the survey.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p class=3D'body-text'&gt;And while the law firm=E2=80=99s cadre of telehealth experts finds a lot to like in new connected health programs and policies, they still see significant barriers in how these programs are supported. =E2=80=A6&lt;/p&gt; &lt;p class=3D'body-text'&gt;Putting the gloominess aside, Lerman and fellow EB&amp;G attorneys Daniel Kim, Francesca Ozinal and James Tam say the future remains bright for telemental health, in particular because so many people need it.&lt;/p&gt; &lt;p class=3D'body-text'&gt;=E2=80=9C(P)ublic recognition of the benefits of utilizing telehealth technology to provide greater access to healthcare services has significantly increased,=E2=80=9D they pointed out in an overview of the report. =E2=80=9CWhile the shortage of behavioral health providers has long been acknowledged, the growing use of telehealth technologies as a strategy to increase access to psychiatrists, psychologists, counselors, therapists and other behavioral health professionals continues to gain attention and validation as an alternative model of care deliver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46f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5846f2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46f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46f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46f4f0.68ea65846f4f1</w:t>
      </w:r>
    </w:p>
    <w:p>
      <w:pPr>
        <w:pStyle w:val="PreformattedText"/>
        <w:bidi w:val="0"/>
        <w:spacing w:before="0" w:after="0"/>
        <w:jc w:val="left"/>
        <w:rPr/>
      </w:pPr>
      <w:r>
        <w:rPr/>
        <w:t>Content-Location: file:///C:/68ea65846f4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46f4f0.68ea65846f4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