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956139.68ea08c956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956139.68ea08c95613a</w:t>
      </w:r>
    </w:p>
    <w:p>
      <w:pPr>
        <w:pStyle w:val="PreformattedText"/>
        <w:bidi w:val="0"/>
        <w:spacing w:before="0" w:after="0"/>
        <w:jc w:val="left"/>
        <w:rPr/>
      </w:pPr>
      <w:r>
        <w:rPr/>
        <w:t>Content-Location: file:///C:/68ea08c9561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Bloomberg BNA Portfolio on Tele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5-22'&gt;May 22, 2017&lt;/time&gt;&amp;nbsp;&amp;nbsp;|&amp;nbsp;&amp;nbsp;Firm Announcements&lt;/p&gt;&lt;p class=3D'news-info-spacer'&gt;&amp;nbsp;&lt;/p&gt;&lt;p class=3D"introText"&gt;&lt;strong&gt;Washington, DC (May 22, 2017)&lt;/strong&gt; =E2=80=94 Epstein Becker Green (EBG) is pleased to announce that Amy F. Lerman and Charles C. Dunham, IV, have written a newly released topical Portfolio for &lt;em&gt;Bloomberg BNA,&lt;/em&gt; titled=C2=A0=E2=80=9CNavigating the Telehealth Landscape: Legal and Regulatory Issues.=E2=80=9D=C2=A0 EBG attorneys Francesca R. Ozinal, James S. Tam, and Theresa E. Thompson also contributed to the Portfolio.&lt;/p&gt; &lt;p class=3D"BNormal"&gt;The Portfolio discusses how the growing use of telehealth technologies and services presents a number of significant legal and regulatory issues, many of which present challenges for the providers and users seeking to utilize these services and technologies. These legal and regulatory issues stem from both federal and state laws and regulations, although compliance with state laws takes on greater importance given the professional licensure and scope of practice issues involved with provision of telehealth services.&lt;/p&gt; &lt;p class=3D"BNormal"&gt;The authors cover the following legal and regulatory topics in the Portfolio:&lt;/p&gt;&lt;ul class=3D'ul-outer'&gt; &lt;li class=3D"BListitembulCxSpFirst"&gt;Benefits and Applications&lt;/li&gt; &lt;li class=3D"BListitembulCxSpMiddle"&gt;Coverage and Reimbursement&lt;/li&gt; &lt;li class=3D"BListitembulCxSpMiddle"&gt;Licensure&lt;/li&gt; &lt;li class=3D"BListitembulCxSpMiddle"&gt;Online Prescribing&lt;/li&gt; &lt;li class=3D"BListitembulCxSpMiddle"&gt;Corporate Practice of Medicine&lt;/li&gt; &lt;li class=3D"BListitembulCxSpMiddle"&gt;Fraud and Abuse&lt;/li&gt; &lt;li class=3D"BListitembulCxSpMiddle"&gt;Credentialing and Privileging&lt;/li&gt; &lt;li class=3D"BListitembulCxSpMiddle"&gt;Privacy and Security&lt;/li&gt; &lt;li class=3D"BListitembulCxSpMiddle"&gt;Liability&lt;/li&gt; &lt;li class=3D"BListitembulCxSpLast"&gt;International Telehealth&lt;/li&gt; &lt;/ul&gt;&lt;p class=3D'ul-bottom-spacer'&gt;.&lt;/p&gt;&lt;p class=3D'body-text'&gt;=E2=80=9CAccording to a 2016 study, an estimated 61 percent of health care institutions currently use some form of telehealth technology, and between 40 and 50 percent of all hospitals in the U.S. now utilize some form of telehealth technology in their provision of health care services.  So telemedicine is certainly here to stay,=E2=80=9D said Ms. Lerman.  =E2=80=9CAnd that=E2=80=99s why it is important that health care providers, physicians, employers, and other users are up to speed on the various complex issues that this exciting technology presents.=E2=80=9D&lt;/p&gt; &lt;p class=3D'body-text'&gt;=E2=80=9CThere have been movements at the state and federal level with regard to telehealth advancement.  So the future, while somewhat unknown, is promising,=E2=80=9D said Mr. Dunham.  =E2=80=9CWe were pleased to partner with &lt;em&gt;Bloomberg BNA&lt;/em&gt; on this project, and we hope that those who read it find the Portfolio insightful and thought provoking.=E2=80=9D&lt;/p&gt; &lt;p class=3D'body-text'&gt;&lt;em&gt;Bloomberg BNA&lt;/em&gt; Legal &amp; Business Portfolios are written by experienced practitioners and feature deep-dive analysis and practice tools, such as checklists, sample client letters, forms and other supporting material, on a wide range of key legal topics. Sharply focused on providing clear analysis of legal issues and trends within a practical context, the Portfolios enhance an understanding of the relevant legal and regulatory framework and provide essential guidance on developing strategies to meet client needs effectively and efficiently. Bloomberg BNA=E2=80=99s Legal &amp; Business Portfolios are available in the areas of corporate practice, securities, privacy and data security law, health law and business, banking and litigation.&lt;/p&gt; &lt;p class=3D'body-text'&gt;Ms. Lerman is a Member of the Firm in the Health Care and Life Sciences practice, in the Washington, DC, office of Epstein Becker Green. Ms. Lerman focuses her practice on a variety of regulatory and transactional health care matters, including telehealth and telemedicine, government investigations, corporate compliance, durable medical equipment, and Medicare program integrity auditing and monitoring. She represents a variety of health care providers and organizations, as well as investors and other financial institutions that invest in or support the health care industry.&lt;/p&gt; &lt;p class=3D'body-text'&gt;Mr. Dunham is an Associate in the Health Care and Life Sciences practice, in the Houston and New York offices of Epstein Becker Green. He provides general counsel and representation to health care providers and health-related entities in a range of matters involving corporate formation and governance, business transactions and acquisitions, and health regulatory compliance. His national health law practice focuses on clinical and anatomic laboratories, hospitals and health systems, physician group practices and networks, long-term care facilities, telehealth practitioners and providers, and health IT compan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955c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8c955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956139.68ea08c95613a</w:t>
      </w:r>
    </w:p>
    <w:p>
      <w:pPr>
        <w:pStyle w:val="PreformattedText"/>
        <w:bidi w:val="0"/>
        <w:spacing w:before="0" w:after="0"/>
        <w:jc w:val="left"/>
        <w:rPr/>
      </w:pPr>
      <w:r>
        <w:rPr/>
        <w:t>Content-Location: file:///C:/68ea08c9561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c956139.68ea08c95613a</w:t>
      </w:r>
    </w:p>
    <w:p>
      <w:pPr>
        <w:pStyle w:val="PreformattedText"/>
        <w:bidi w:val="0"/>
        <w:spacing w:before="0" w:after="0"/>
        <w:jc w:val="left"/>
        <w:rPr/>
      </w:pPr>
      <w:r>
        <w:rPr/>
        <w:t>Content-Location: file:///C:/68ea08c9561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08c956139.68ea08c95613a</w:t>
      </w:r>
    </w:p>
    <w:p>
      <w:pPr>
        <w:pStyle w:val="PreformattedText"/>
        <w:bidi w:val="0"/>
        <w:spacing w:before="0" w:after="0"/>
        <w:jc w:val="left"/>
        <w:rPr/>
      </w:pPr>
      <w:r>
        <w:rPr/>
        <w:t>Content-Location: file:///C:/68ea08c95613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956139.68ea08c95613a</w:t>
      </w:r>
    </w:p>
    <w:p>
      <w:pPr>
        <w:pStyle w:val="PreformattedText"/>
        <w:bidi w:val="0"/>
        <w:spacing w:before="0" w:after="0"/>
        <w:jc w:val="left"/>
        <w:rPr/>
      </w:pPr>
      <w:r>
        <w:rPr/>
        <w:t>Content-Location: file:///C:/68ea08c9561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9561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9561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956139.68ea08c95613a</w:t>
      </w:r>
    </w:p>
    <w:p>
      <w:pPr>
        <w:pStyle w:val="PreformattedText"/>
        <w:bidi w:val="0"/>
        <w:spacing w:before="0" w:after="0"/>
        <w:jc w:val="left"/>
        <w:rPr/>
      </w:pPr>
      <w:r>
        <w:rPr/>
        <w:t>Content-Location: file:///C:/68ea08c9561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956139.68ea08c956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