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2a50a5c2.68ea42a50a5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2a50a5c2.68ea42a50a5c3</w:t>
      </w:r>
    </w:p>
    <w:p>
      <w:pPr>
        <w:pStyle w:val="PreformattedText"/>
        <w:bidi w:val="0"/>
        <w:spacing w:before="0" w:after="0"/>
        <w:jc w:val="left"/>
        <w:rPr/>
      </w:pPr>
      <w:r>
        <w:rPr/>
        <w:t>Content-Location: file:///C:/68ea42a50a5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Elected to &lt;em&gt;Law360=E2=80=99s&lt;/em&gt; 2022 Editorial Advisory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4-04'&gt;April 4, 2022&lt;/time&gt;&amp;nbsp;&amp;nbsp;|&amp;nbsp;&amp;nbsp;Media Coverage&lt;/p&gt;&lt;p class=3D'news-info-spacer'&gt;&amp;nbsp;&lt;/p&gt;&lt;p class=3D"introText"&gt;&lt;em&gt;Law360 &lt;/em&gt;selected &lt;strong&gt;George B. Breen, Paul DeCamp, Christopher S. Dunn, James P. Flynn, &lt;/strong&gt;and&lt;strong&gt; Steven M. Swirsky, &lt;/strong&gt;Members of the Firm, to serve on its 2022 Editorial Advisory Boards.&lt;/p&gt; &lt;p class=3D'body-text'&gt;&lt;strong&gt;&lt;a href=3D"https://www.ebglaw.com/people/george-b-breen/" class=3D"ek-link"&gt;George B. Breen&lt;/a&gt; =E2=80=93 &lt;a aria-label=3D"Health Care (opens in a new tab)" href=3D"https://www.law360.com/health/articles/1484459/law360-s-2022-health-care-editorial-advisory-board" target=3D"_blank" rel=3D"noreferrer noopener" class=3D"ek-link"&gt;Health Care&lt;/a&gt;&lt;/strong&gt;&lt;/p&gt; &lt;figure class=3D"wp-block-pullquote"&gt;  &lt;p class=3D"blockquote"  class=3D'body-text'&gt;George Breen chairs Epstein Becker Green=E2=80=99s national Health Care &amp; Life Sciences practice. He represents health care systems, manufacturers, and suppliers in government investigations; defends cases brought under False Claims Act and other state and federal fraud and abuse laws; and counsels clients on reimbursement and compliance issues.&lt;/p&gt;  &lt;/figure&gt; &lt;p class=3D'body-text'&gt;&lt;strong&gt;&lt;a href=3D"https://www.ebglaw.com/people/paul-decamp/"&gt;Paul DeCamp&lt;/a&gt; =E2=80=93 &lt;a href=3D"https://www.law360.com/employment-authority/articles/1483575" target=3D"_blank" aria-label=3D"Wage and Hour (opens in a new tab)" rel=3D"noreferrer noopener" class=3D"ek-link"&gt;Wage and Hour&lt;/a&gt;&lt;/strong&gt;&lt;/p&gt; &lt;figure class=3D"wp-block-pullquote"&gt;  &lt;p class=3D"blockquote"  class=3D'body-text'&gt;Paul DeCamp is a Member of the Firm and Co-Chair of Epstein Becker Green=E2=80=99s national Wage and Hour practice group. A former administrator of the DOL=E2=80=99s Wage and Hour Division, he represents employers and trade associations in complex and challenging wage and hour litigation, government investigations, and counseling matters.&lt;/p&gt;  &lt;/figure&gt; &lt;p class=3D'body-text'&gt;&lt;strong&gt;&lt;a href=3D"https://www.ebglaw.com/people/christopher-chris-s-dunn/"&gt;Christopher S. Dunn&lt;/a&gt; =E2=80=93 &lt;a href=3D"https://www.law360.com/articles/1479798/law360-s-2022-construction-editorial-advisory-board" target=3D"_blank" aria-label=3D" (opens in a new tab)" rel=3D"noreferrer noopener" class=3D"ek-link"&gt;Construction&lt;/a&gt;&lt;/strong&gt;&lt;/p&gt; &lt;figure class=3D"wp-block-pullquote"&gt;  &lt;p class=3D"blockquote"  class=3D'body-text'&gt;Christopher Dunn is a Member of Epstein Becker Green who concentrates on health care construction law. He has extensive transactional and litigation experience in handling all aspects of complex, sophisticated construction projects, from the creation of custom design and construction agreements to creative and efficient dispute resolution.&lt;/p&gt;  &lt;/figure&gt; &lt;p class=3D'body-text'&gt;&lt;strong&gt;&lt;a href=3D"https://www.ebglaw.com/people/james-jim-p-flynn/"&gt;James P. Flynn&lt;/a&gt; =E2=80=93 &lt;a href=3D"https://www.law360.com/articles/1486311/law360-s-2022-legal-industry-editorial-advisory-board" target=3D"_blank" aria-label=3D"Legal Industry (opens in a new tab)" rel=3D"noreferrer noopener" class=3D"ek-link"&gt;Legal Industry&lt;/a&gt;&lt;/strong&gt;&lt;/p&gt; &lt;figure class=3D"wp-block-pullquote"&gt;  &lt;p class=3D"blockquote"  class=3D'body-text'&gt;James Flynn is Managing Director and a Member of Epstein Becker Green=E2=80=99s Litigation and Employment, Labor &amp; Workforce Management practices. He focuses on civil litigation and corporate counseling, including trial and appellate work in the area of intellectual property, complex commercial matters, and employment law.&lt;/p&gt;  &lt;/figure&gt; &lt;p class=3D'body-text'&gt;&lt;strong&gt;&lt;a href=3D"https://www.ebglaw.com/people/lisa-gora/" class=3D"ek-link"&gt;Lisa Gora&lt;/a&gt; =E2=80=94 &lt;a href=3D"https://www.law360.com/articles/1479370/law360-s-2022-cannabis-editorial-advisory-board-" class=3D"ek-link"&gt;Cannabis&lt;/a&gt;&lt;/strong&gt;&lt;/p&gt; &lt;figure class=3D"wp-block-pullquote"&gt;  &lt;p class=3D"blockquote"  class=3D'body-text'&gt;Lisa Gora is a Member of Epstein Becker Green. Her cannabis law practice includes the representation of alternative treatment centers within the medicinal cannabis industry as well as start-ups and multistate operators in the personal adult-use cannabis industry, such as cultivators, manufacturers, retailers, delivery services, distributors, and testing laboratories.&lt;/p&gt;  &lt;/figure&gt; &lt;p class=3D'body-text'&gt;&lt;strong&gt;&lt;a href=3D"https://www.ebglaw.com/people/steven-m-swirsky/"&gt;Steven M. Swirsky&lt;/a&gt; =E2=80=93 &lt;a aria-label=3D"Labor (opens in a new tab)" href=3D"https://www.law360.com/employment-authority/articles/1482901/law360-s-2022-labor-editorial-advisory-board" target=3D"_blank" rel=3D"noreferrer noopener" class=3D"ek-link"&gt;Labor&lt;/a&gt;&lt;/strong&gt;&lt;/p&gt; &lt;figure class=3D"wp-block-pullquote"&gt;  &lt;p class=3D"blockquote"  class=3D'body-text'&gt;Steven Swirsky is a Member of the Firm and Co-Chair of Epstein Becker Green=E2=80=99s Labor Management Relations practice. He advises and represents employers in complex labor relations matters and litigation, collective bargaining and proceedings before the NLRB, transactions involving the sale and acquisition of unionized businesses/operations, and in organizing campaig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2a509e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42a509e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42a509f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42a509f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construction-and-property-management-litigation'&gt;Construction and Property Management Litigation&lt;/a&gt;&lt;/p&gt;&lt;p class=3D'side-nokeepwith-title'&gt;&lt;a href=3D'https://www.ebglaw.com/services/employment-compliance-counseling'&gt;Employment Compliance Counseling&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2a50a5c2.68ea42a50a5c3</w:t>
      </w:r>
    </w:p>
    <w:p>
      <w:pPr>
        <w:pStyle w:val="PreformattedText"/>
        <w:bidi w:val="0"/>
        <w:spacing w:before="0" w:after="0"/>
        <w:jc w:val="left"/>
        <w:rPr/>
      </w:pPr>
      <w:r>
        <w:rPr/>
        <w:t>Content-Location: file:///C:/68ea42a50a5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42a50a5c2.68ea42a50a5c3</w:t>
      </w:r>
    </w:p>
    <w:p>
      <w:pPr>
        <w:pStyle w:val="PreformattedText"/>
        <w:bidi w:val="0"/>
        <w:spacing w:before="0" w:after="0"/>
        <w:jc w:val="left"/>
        <w:rPr/>
      </w:pPr>
      <w:r>
        <w:rPr/>
        <w:t>Content-Location: file:///C:/68ea42a50a5c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2a50a5c2.68ea42a50a5c3</w:t>
      </w:r>
    </w:p>
    <w:p>
      <w:pPr>
        <w:pStyle w:val="PreformattedText"/>
        <w:bidi w:val="0"/>
        <w:spacing w:before="0" w:after="0"/>
        <w:jc w:val="left"/>
        <w:rPr/>
      </w:pPr>
      <w:r>
        <w:rPr/>
        <w:t>Content-Location: file:///C:/68ea42a50a5c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42a50a5c2.68ea42a50a5c3</w:t>
      </w:r>
    </w:p>
    <w:p>
      <w:pPr>
        <w:pStyle w:val="PreformattedText"/>
        <w:bidi w:val="0"/>
        <w:spacing w:before="0" w:after="0"/>
        <w:jc w:val="left"/>
        <w:rPr/>
      </w:pPr>
      <w:r>
        <w:rPr/>
        <w:t>Content-Location: file:///C:/68ea42a50a5c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2a50a5c2.68ea42a50a5c3</w:t>
      </w:r>
    </w:p>
    <w:p>
      <w:pPr>
        <w:pStyle w:val="PreformattedText"/>
        <w:bidi w:val="0"/>
        <w:spacing w:before="0" w:after="0"/>
        <w:jc w:val="left"/>
        <w:rPr/>
      </w:pPr>
      <w:r>
        <w:rPr/>
        <w:t>Content-Location: file:///C:/68ea42a50a5c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2a50a5c2.68ea42a50a5c3</w:t>
      </w:r>
    </w:p>
    <w:p>
      <w:pPr>
        <w:pStyle w:val="PreformattedText"/>
        <w:bidi w:val="0"/>
        <w:spacing w:before="0" w:after="0"/>
        <w:jc w:val="left"/>
        <w:rPr/>
      </w:pPr>
      <w:r>
        <w:rPr/>
        <w:t>Content-Location: file:///C:/68ea42a50a5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2a50a5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2a50a5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2a50a5c2.68ea42a50a5c3</w:t>
      </w:r>
    </w:p>
    <w:p>
      <w:pPr>
        <w:pStyle w:val="PreformattedText"/>
        <w:bidi w:val="0"/>
        <w:spacing w:before="0" w:after="0"/>
        <w:jc w:val="left"/>
        <w:rPr/>
      </w:pPr>
      <w:r>
        <w:rPr/>
        <w:t>Content-Location: file:///C:/68ea42a50a5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2a50a5c2.68ea42a50a5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