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119a23.68ea42a119a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119a23.68ea42a119a24</w:t>
      </w:r>
    </w:p>
    <w:p>
      <w:pPr>
        <w:pStyle w:val="PreformattedText"/>
        <w:bidi w:val="0"/>
        <w:spacing w:before="0" w:after="0"/>
        <w:jc w:val="left"/>
        <w:rPr/>
      </w:pPr>
      <w:r>
        <w:rPr/>
        <w:t>Content-Location: file:///C:/68ea42a119a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Elected to &lt;em&gt;Law360&lt;/em&gt;=E2=80=99s 2023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3-27'&gt;March 27, 2023&lt;/time&gt;&amp;nbsp;&amp;nbsp;|&amp;nbsp;&amp;nbsp;Media Coverage&lt;/p&gt;&lt;p class=3D'news-info-spacer'&gt;&amp;nbsp;&lt;/p&gt;&lt;p class=3D"introText"&gt;&lt;em&gt;Law360&lt;/em&gt; has selected &lt;strong&gt;Paul DeCamp, Lisa Gora, &lt;/strong&gt;and&lt;strong&gt; Edward M. Kennedy, Jr., &lt;/strong&gt;Members of the Firm, to serve on its 2023 Editorial Advisory Boards.&lt;/p&gt; &lt;p class=3D'body-text'&gt;&lt;strong&gt;&lt;a href=3D"https://www.ebglaw.com/people/paul-decamp/"&gt;Paul DeCamp&lt;/a&gt; =E2=80=93 &lt;a href=3D"https://www.law360.com/articles/1605087/law360-s-2023-ea-wage-hour-editorial-advisory-board" target=3D"_blank" aria-label=3D"Wage &amp; Hour (opens in a new tab)" rel=3D"noreferrer noopener" class=3D"ek-link"&gt;Wage &amp; Hour&lt;/a&gt;&lt;/strong&gt;&lt;/p&gt; &lt;figure class=3D"wp-block-pullquote"&gt;  &lt;p class=3D"blockquote"  class=3D'body-text'&gt;Paul DeCamp is a Member of the Firm and Co-Chair of Epstein Becker Green=E2=80=99s national Wage and Hour practice group. A former administrator of the DOL=E2=80=99s Wage and Hour Division, he represents employers and trade associations in complex and challenging wage and hour litigation, government investigations, and counseling matters.&lt;/p&gt;  &lt;/figure&gt; &lt;p class=3D'body-text'&gt;&lt;strong&gt;&lt;a href=3D"https://www.ebglaw.com/people/lisa-gora/"&gt;Lisa Gora&lt;/a&gt; =E2=80=93 &lt;a href=3D"https://www.law360.com/articles/1594231/law360-s-2023-cannabis-editorial-advisory-board" target=3D"_blank" aria-label=3D"Cannabis (opens in a new tab)" rel=3D"noreferrer noopener" class=3D"ek-link"&gt;Cannabis&lt;/a&gt;&lt;/strong&gt;&lt;/p&gt; &lt;figure class=3D"wp-block-pullquote"&gt;  &lt;p class=3D"blockquote"  class=3D'body-text'&gt;Lisa Gora is a Member of the Firm at Epstein Becker Green. On the forefront of the burgeoning cannabis industry and with many years of industry experience, Lisa helps clients in the cannabis space navigate the industry=E2=80=99s complicated and ever-changing regulatory landscape. &lt;/p&gt;  &lt;/figure&gt; &lt;p class=3D'body-text'&gt;&lt;strong&gt;&lt;a href=3D"https://www.ebglaw.com/people/edward-m-kennedy-jr/"&gt;Edward M. Kennedy, Jr.&lt;/a&gt; =E2=80=93 &lt;a href=3D"https://www.law360.com/pulse/articles/1597446" target=3D"_blank" aria-label=3D" (opens in a new tab)" rel=3D"noreferrer noopener" class=3D"ek-link"&gt;Diversity &amp; Inclusion&lt;/a&gt;&lt;/strong&gt;&lt;/p&gt; &lt;figure class=3D"wp-block-pullquote"&gt;  &lt;p class=3D"blockquote"  class=3D'body-text'&gt;Ted Kennedy, Jr., is a Member of the Firm at Epstein Becker Green. He is also the Co-Chair of the Disability Equality Index, the leading corporate social responsibility, accountability and ESG benchmarking tool that scores and tracks businesses on their disability inclusion policies and practic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a1197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42a1197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119a23.68ea42a119a24</w:t>
      </w:r>
    </w:p>
    <w:p>
      <w:pPr>
        <w:pStyle w:val="PreformattedText"/>
        <w:bidi w:val="0"/>
        <w:spacing w:before="0" w:after="0"/>
        <w:jc w:val="left"/>
        <w:rPr/>
      </w:pPr>
      <w:r>
        <w:rPr/>
        <w:t>Content-Location: file:///C:/68ea42a119a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2a119a23.68ea42a119a24</w:t>
      </w:r>
    </w:p>
    <w:p>
      <w:pPr>
        <w:pStyle w:val="PreformattedText"/>
        <w:bidi w:val="0"/>
        <w:spacing w:before="0" w:after="0"/>
        <w:jc w:val="left"/>
        <w:rPr/>
      </w:pPr>
      <w:r>
        <w:rPr/>
        <w:t>Content-Location: file:///C:/68ea42a119a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42a119a23.68ea42a119a24</w:t>
      </w:r>
    </w:p>
    <w:p>
      <w:pPr>
        <w:pStyle w:val="PreformattedText"/>
        <w:bidi w:val="0"/>
        <w:spacing w:before="0" w:after="0"/>
        <w:jc w:val="left"/>
        <w:rPr/>
      </w:pPr>
      <w:r>
        <w:rPr/>
        <w:t>Content-Location: file:///C:/68ea42a119a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119a23.68ea42a119a24</w:t>
      </w:r>
    </w:p>
    <w:p>
      <w:pPr>
        <w:pStyle w:val="PreformattedText"/>
        <w:bidi w:val="0"/>
        <w:spacing w:before="0" w:after="0"/>
        <w:jc w:val="left"/>
        <w:rPr/>
      </w:pPr>
      <w:r>
        <w:rPr/>
        <w:t>Content-Location: file:///C:/68ea42a119a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119a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119a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119a23.68ea42a119a24</w:t>
      </w:r>
    </w:p>
    <w:p>
      <w:pPr>
        <w:pStyle w:val="PreformattedText"/>
        <w:bidi w:val="0"/>
        <w:spacing w:before="0" w:after="0"/>
        <w:jc w:val="left"/>
        <w:rPr/>
      </w:pPr>
      <w:r>
        <w:rPr/>
        <w:t>Content-Location: file:///C:/68ea42a119a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119a23.68ea42a119a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