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9b9da63.68ea429b9da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9b9da63.68ea429b9da64</w:t>
      </w:r>
    </w:p>
    <w:p>
      <w:pPr>
        <w:pStyle w:val="PreformattedText"/>
        <w:bidi w:val="0"/>
        <w:spacing w:before="0" w:after="0"/>
        <w:jc w:val="left"/>
        <w:rPr/>
      </w:pPr>
      <w:r>
        <w:rPr/>
        <w:t>Content-Location: file:///C:/68ea429b9da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Elected to &lt;em&gt;Law360&lt;/em&gt;=E2=80=99s 2024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3-20'&gt;March 20, 2024&lt;/time&gt;&amp;nbsp;&amp;nbsp;|&amp;nbsp;&amp;nbsp;Media Coverage&lt;/p&gt;&lt;p class=3D'news-info-spacer'&gt;&amp;nbsp;&lt;/p&gt;&lt;p class=3D"introText"&gt;&lt;em&gt;Law360&lt;/em&gt; has selected the following Epstein Becker Green attorneys to serve on its 2024 Editorial Advisory Boards. &lt;em&gt;&lt;a href=3D"https://www.law360.com/corporate/articles/1814388/law360-announces-the-members-of-its-2024-editorial-boards"&gt;(Read the full version =E2=80=93 subscription required.)&lt;/a&gt;&lt;/em&gt;&lt;/p&gt;  &lt;p class=3D'body-text'&gt;Editorial advisory boards provide feedback to &lt;em&gt;Law360&lt;/em&gt; editors to improve news coverage and provide &lt;em&gt;Law360&lt;/em&gt; reporters with knowledgeable sources in their areas of focus.&lt;/p&gt;  &lt;p class=3D'body-text'&gt;&lt;u&gt;Diversity &amp; Inclusion&lt;/u&gt;&lt;br /&gt;Edward M. Kennedy Jr. | Epstein Becker Green&lt;/p&gt;  &lt;p class=3D"blockquote30"&gt;Ted Kennedy, Jr., is a Member of the Firm at Epstein Becker Green. He is also the Co-Chair of the Disability Equality Index, the leading corporate social responsibility, accountability and ESG benchmarking tool that scores and tracks businesses on their disability inclusion policies and practices. &lt;/p&gt;  &lt;p class=3D'body-text'&gt;&lt;u&gt;Employment Authority Wage &amp; Hour&lt;/u&gt;&lt;br /&gt;Paul DeCamp | Epstein Becker Green&lt;/p&gt;  &lt;p class=3D"blockquote30"&gt;Paul DeCamp is a Member of the Firm and Co-Chair of Epstein Becker Green=E2=80=99s national Wage and Hour practice group. A former administrator of the DOL=E2=80=99s Wage and Hour Division, he represents employers and trade associations in complex and challenging wage and hour litigation, government investigations, and counseling matters.&lt;/p&gt;  &lt;p class=3D'body-text'&gt;&lt;u&gt;Healthcare&lt;/u&gt;&lt;br /&gt;Amy Lerman | Epstein Becker Green&lt;/p&gt;  &lt;p class=3D"blockquote30"&gt;Amy Lerman, Member of the Firm, advises clients on legal, regulatory, and reimbursement matters arising under the Medicare, Medicaid, and other third-party reimbursement programs. She also advises telehealth clients on trends and the development of regulatory strategies for growing and expanding telehealth businesses to achieve nationwide footprints.&lt;/p&gt;  &lt;p class=3D'body-text'&gt;&lt;u&gt;Intellectual Property&lt;/u&gt;&lt;br /&gt;Erik Weibust | Epstein Becker Green&lt;/p&gt;  &lt;p class=3D"blockquote30"&gt;Erik W. Weibust, Member of the Firm, is called upon by companies of all sizes and in various industries for his practical and thoughtful advice=E2=80=94and his aggressive representation in high-stakes trade secret, non-compete, and commercial litigation. Many of the world's leading companies look to Erik for guidance on how best to protect their trade secrets and customer relationships from misappropriation by former employees, ex-business partners, competitors, and hostile actors in the U.S. and abroad, and to avoid liability when hiring from competitors.&lt;/p&gt;  &lt;p class=3D'body-text'&gt;&lt;u&gt;Life Sciences&lt;/u&gt;&lt;br /&gt;Kate Gallin Heffernan | Epstein Becker Green&lt;/p&gt;  &lt;p class=3D"blockquote30"&gt;Kate Heffernan, Member of the Firm, advises academic medical centers, universities, hospitals, research institutes, and other stakeholders on issues affecting biomedical research, including: human subjects=E2=80=99 protection/privacy, compliance/misconduct, affiliations/contracting, investigator/institutional conflicts of interest, development/use of biorepositories/databases, FDA requirements, and special challenges applying the law to emerging areas of scientific innovation.&lt;/p&gt;  &lt;p class=3D'body-text'&gt;&lt;u&gt;Mergers &amp; Acquisitions&lt;/u&gt;&lt;br /&gt;Anjana D. Patel | Epstein Becker Green&lt;/p&gt;  &lt;p class=3D"blockquote30"&gt;Anjana Patel is a Member of the Firm at Epstein Becker Green in the Health Care and Life Sciences practice. She advises health care individuals and businesses nationwide on health care transactions and health regulatory compliance issues, providing clients with creative and practical solutions while minimizing their risk and exposu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9b9d4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429b9d4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429b9d4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ea429b9d4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429b9d4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business-torts-competition-trade-secrets'&gt;Business Torts, Competition &amp; Trade Secrets&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industry-research-clinical-trials'&gt;Industry Research and Clinical Trials&lt;/a&gt;&lt;/p&gt;&lt;p class=3D'side-nokeepwith-title'&gt;&lt;a href=3D'https://www.ebglaw.com/services/mergers-acquisitions-divestitures'&gt;Mergers, Acquisitions &amp; Divestitures&lt;/a&gt;&lt;/p&gt;&lt;p class=3D'side-nokeepwith-title'&gt;&lt;a href=3D'https://www.ebglaw.com/services/telehealth'&gt;Telehealth&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9b9da63.68ea429b9da64</w:t>
      </w:r>
    </w:p>
    <w:p>
      <w:pPr>
        <w:pStyle w:val="PreformattedText"/>
        <w:bidi w:val="0"/>
        <w:spacing w:before="0" w:after="0"/>
        <w:jc w:val="left"/>
        <w:rPr/>
      </w:pPr>
      <w:r>
        <w:rPr/>
        <w:t>Content-Location: file:///C:/68ea429b9da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29b9da63.68ea429b9da64</w:t>
      </w:r>
    </w:p>
    <w:p>
      <w:pPr>
        <w:pStyle w:val="PreformattedText"/>
        <w:bidi w:val="0"/>
        <w:spacing w:before="0" w:after="0"/>
        <w:jc w:val="left"/>
        <w:rPr/>
      </w:pPr>
      <w:r>
        <w:rPr/>
        <w:t>Content-Location: file:///C:/68ea429b9da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429b9da63.68ea429b9da64</w:t>
      </w:r>
    </w:p>
    <w:p>
      <w:pPr>
        <w:pStyle w:val="PreformattedText"/>
        <w:bidi w:val="0"/>
        <w:spacing w:before="0" w:after="0"/>
        <w:jc w:val="left"/>
        <w:rPr/>
      </w:pPr>
      <w:r>
        <w:rPr/>
        <w:t>Content-Location: file:///C:/68ea429b9da6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429b9da63.68ea429b9da64</w:t>
      </w:r>
    </w:p>
    <w:p>
      <w:pPr>
        <w:pStyle w:val="PreformattedText"/>
        <w:bidi w:val="0"/>
        <w:spacing w:before="0" w:after="0"/>
        <w:jc w:val="left"/>
        <w:rPr/>
      </w:pPr>
      <w:r>
        <w:rPr/>
        <w:t>Content-Location: file:///C:/68ea429b9da6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429b9da63.68ea429b9da64</w:t>
      </w:r>
    </w:p>
    <w:p>
      <w:pPr>
        <w:pStyle w:val="PreformattedText"/>
        <w:bidi w:val="0"/>
        <w:spacing w:before="0" w:after="0"/>
        <w:jc w:val="left"/>
        <w:rPr/>
      </w:pPr>
      <w:r>
        <w:rPr/>
        <w:t>Content-Location: file:///C:/68ea429b9da6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429b9da63.68ea429b9da64</w:t>
      </w:r>
    </w:p>
    <w:p>
      <w:pPr>
        <w:pStyle w:val="PreformattedText"/>
        <w:bidi w:val="0"/>
        <w:spacing w:before="0" w:after="0"/>
        <w:jc w:val="left"/>
        <w:rPr/>
      </w:pPr>
      <w:r>
        <w:rPr/>
        <w:t>Content-Location: file:///C:/68ea429b9da65/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9b9da63.68ea429b9da64</w:t>
      </w:r>
    </w:p>
    <w:p>
      <w:pPr>
        <w:pStyle w:val="PreformattedText"/>
        <w:bidi w:val="0"/>
        <w:spacing w:before="0" w:after="0"/>
        <w:jc w:val="left"/>
        <w:rPr/>
      </w:pPr>
      <w:r>
        <w:rPr/>
        <w:t>Content-Location: file:///C:/68ea429b9da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9b9d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9b9d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9b9da63.68ea429b9da64</w:t>
      </w:r>
    </w:p>
    <w:p>
      <w:pPr>
        <w:pStyle w:val="PreformattedText"/>
        <w:bidi w:val="0"/>
        <w:spacing w:before="0" w:after="0"/>
        <w:jc w:val="left"/>
        <w:rPr/>
      </w:pPr>
      <w:r>
        <w:rPr/>
        <w:t>Content-Location: file:///C:/68ea429b9da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9b9da63.68ea429b9da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