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3a51202d.68eaa3a5120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Featured in "&lt;em&gt;Law360&lt;/em&gt; Names Attys Who Moved Up the Firm Ranks in Q4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24'&gt;January 24, 2017&lt;/time&gt;&amp;nbsp;&amp;nbsp;|&amp;nbsp;&amp;nbsp;Media Coverage&lt;/p&gt;&lt;p class=3D'news-info-spacer'&gt;&amp;nbsp;&lt;/p&gt;&lt;p class=3D"introText"&gt;&lt;strong&gt;Amy Lerman, Stephanie G. Lerman, Leonard Lipsky, Jeffrey H. Ruzal, &lt;/strong&gt;and &lt;strong&gt;Victoria Sloan Lin, &lt;/strong&gt;Members of the Firm in the Health Care and Life Sciences, Corporate Services, Employment, Labor &amp; Workforce Management, and Litigation practices, in the firm=E2=80=99s New York office, were featured in &lt;em&gt;Law360, &lt;/em&gt;in =E2=80=9C&lt;em&gt;Law360 &lt;/em&gt;Names Attys Who Moved Up the Firm Ranks in Q4,=E2=80=9D by Emily Kokol. &lt;a href=3D"https://www.law360.com/articles/883827/law360-names-attys-who-moved-up-the-firm-ranks-in-q4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my F. Lerman, a health care and life sciences attorney based in Washington, D.C., was promoted to partner. Stephanie G. Lerman, a health care and life sciences attorney based in New York, was promoted to partner. Leonard Lipsky, a health care and life sciences attorney based in New York, was promoted to partner. Jeffrey H. Ruzal, a labor and employment attorney based in New York, was promoted to partner. Victoria Sloan Lin, a labor and employment attorney based in New York, was promoted to partn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3a511c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a3a511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aa3a511d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a3a511d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5120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3a5120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3a5120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3a51202d.68eaa3a5120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