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a697a2.68ea153a697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a697a2.68ea153a697a3</w:t>
      </w:r>
    </w:p>
    <w:p>
      <w:pPr>
        <w:pStyle w:val="PreformattedText"/>
        <w:bidi w:val="0"/>
        <w:spacing w:before="0" w:after="0"/>
        <w:jc w:val="left"/>
        <w:rPr/>
      </w:pPr>
      <w:r>
        <w:rPr/>
        <w:t>Content-Location: file:///C:/68ea153a697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Honored with Sanctuary for Families=E2=80=99 =E2=80=9CAbove &amp; Beyond=E2=80=9D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ovember 3, 2022&amp;nbsp;&amp;nbsp;|&amp;nbsp;&amp;nbsp;Firm Announcements&lt;/p&gt;&lt;p class=3D'news-info-spacer'&gt;&amp;nbsp;&lt;/p&gt;&lt;p class=3D"introText"&gt;&lt;strong&gt;New York, NY (November 3, 2022)&lt;/strong&gt; =E2=80=93 &lt;a href=3D"https://www.ebglaw.com/" class=3D"ek-link"&gt;Epstein Becker Green&lt;/a&gt; (EBG) attorneys Tamara Bock, Jennifer O=E2=80=99Connor, and Anastasia Regne, along with co-counsel at &lt;a aria-label=3D" (opens in a new tab)" href=3D"https://sanctuaryforfamilies.org/" target=3D"_blank" rel=3D"noreferrer noopener" class=3D"ek-link"&gt;Sanctuary for Families at the Center for Battered Women=E2=80=99s Legal Services&lt;/a&gt; (=E2=80=9CSanctuary=E2=80=9D), were recognized by the nonprofit organization for their favorable outcome on behalf of a pro bono client and her daughter=E2=80=94both of whom are survivors of domestic violence.&lt;/p&gt; &lt;p class=3D'body-text'&gt;The 2022 Above &amp; Beyond Awards, held last night in New York City, honored members of the legal community who =E2=80=9Cgo above and beyond for Sanctuary=E2=80=99s clients=E2=80=94providing outstanding pro bono representation and advocacy to survivors of domestic abuse, sex trafficking, and related forms of gender violence.=E2=80=9D&lt;/p&gt; &lt;p class=3D'body-text'&gt;=E2=80=9CI had been volunteering with the organization throughout law school, and because EBG is so supportive of us working on matters that we are committed to and have experience with, I knew immediately that I wanted to continue my work with Sanctuary,=E2=80=9D said Regne.&lt;/p&gt; &lt;p class=3D'body-text'&gt;Facing up to $80,000 in unpaid rent charges, the client relied upon the EBG attorneys to fight against an alleged failure to pay rent and potential eviction. Fortunately, in March 2022, after a nearly five-year battle, the team was able to achieve a favorable resolution.&lt;/p&gt; &lt;p class=3D'body-text'&gt;=E2=80=9CWe were able to achieve an excellent outcome for our client and her child, resolving the case such that they owed no rent arrears, avoided eviction, and were able to stay in the apartment throughout the daughter=E2=80=99s time at college,=E2=80=9D Regne continued. =E2=80=9CBeing able to communicate that to our client, and hearing the relief and joy in her voice, was immensely impactful.=E2=80=9D&lt;/p&gt; &lt;p class=3D'body-text'&gt;The case demonstrated EBG=E2=80=99s commitment to pro bono work with tangible results that help improve lives. In recognition of its professional responsibility to the communities that it serves, the firm reaffirmed its efforts to provide novel and rewarding opportunities for personal and professional growth through pro bono work.&lt;/p&gt; &lt;p class=3D'body-text'&gt;=E2=80=9CEBG=E2=80=99s pro bono program offers junior attorneys real trial experience alongside experienced litigators early on in their careers,=E2=80=9D said O=E2=80=99Connor. =E2=80=9CThe partners involved in these cases are not just bystanders=E2=80=94they are hands-on participants supporting and guiding junior attorneys every step of the process. It=E2=80=99s a holistic approach to litigation that culminates in an important learning experience.=E2=80=9D&lt;/p&gt; &lt;h2&gt;Hear About Our Work&lt;/h2&gt; &lt;p class=3D'body-text'&gt;Honoree Ana Regne discusses her experience with Sanctuary for Families and our pro bono efforts at Epstein Becker Green.&lt;/p&gt;  &lt;div style=3D"height:25px" aria-hidden=3D"true" class=3D"wp-block-spacer"&gt;&lt;/div&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 &lt;div style=3D"height:200px" aria-hidden=3D"true" class=3D"wp-block-spacer"&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a694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77_directory.jpeg" /&gt; &lt;w:wrap type=3D"topAndBottom"/&gt; &lt;/v:shape&gt; &lt;/p&gt;&lt;p class=3D'side-title'&gt;&lt;a href=3D'https://www.ebglaw.com/people/jennifer-oconnor'&gt;Jennifer  O'Connor&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815&lt;/p&gt;&lt;p class=3D'side-email'&gt;JEOConno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a697a2.68ea153a697a3</w:t>
      </w:r>
    </w:p>
    <w:p>
      <w:pPr>
        <w:pStyle w:val="PreformattedText"/>
        <w:bidi w:val="0"/>
        <w:spacing w:before="0" w:after="0"/>
        <w:jc w:val="left"/>
        <w:rPr/>
      </w:pPr>
      <w:r>
        <w:rPr/>
        <w:t>Content-Location: file:///C:/68ea153a697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RAAAgEDAgQEAwYDBQYFAwQD</w:t>
      </w:r>
    </w:p>
    <w:p>
      <w:pPr>
        <w:pStyle w:val="PreformattedText"/>
        <w:bidi w:val="0"/>
        <w:spacing w:before="0" w:after="0"/>
        <w:jc w:val="left"/>
        <w:rPr/>
      </w:pPr>
      <w:r>
        <w:rPr/>
        <w:t>AQIDBAURBhIAByExCBMiQRRRYQkycYGRoRUjsTNCwdHwChYkJXLhF0NSYvE0NVM2c4OyY5LC/8QAHA</w:t>
      </w:r>
    </w:p>
    <w:p>
      <w:pPr>
        <w:pStyle w:val="PreformattedText"/>
        <w:bidi w:val="0"/>
        <w:spacing w:before="0" w:after="0"/>
        <w:jc w:val="left"/>
        <w:rPr/>
      </w:pPr>
      <w:r>
        <w:rPr/>
        <w:t>EAAQUBAQEAAAAAAAAAAAAABAACAwUGBwEI/8QAQREAAQMCBAMFBgYBAwMDBQEAAQIDEQAhBBIxQQVR</w:t>
      </w:r>
    </w:p>
    <w:p>
      <w:pPr>
        <w:pStyle w:val="PreformattedText"/>
        <w:bidi w:val="0"/>
        <w:spacing w:before="0" w:after="0"/>
        <w:jc w:val="left"/>
        <w:rPr/>
      </w:pPr>
      <w:r>
        <w:rPr/>
        <w:t>YRMicYHwBjKRobHBFCNC0eHxBzNSYhUkckOCkjREU6LCsv/aAAwDAQACEQMRAD8A6x/F+kiR6bnjGc</w:t>
      </w:r>
    </w:p>
    <w:p>
      <w:pPr>
        <w:pStyle w:val="PreformattedText"/>
        <w:bidi w:val="0"/>
        <w:spacing w:before="0" w:after="0"/>
        <w:jc w:val="left"/>
        <w:rPr/>
      </w:pPr>
      <w:r>
        <w:rPr/>
        <w:t>zyK3T5pkdfbr/TjTPLI4eqP0qHzrPYFKTj3Ad0fflQMWurSn1BbZa9WNDHdaZqpCPvU3mr5uMA5G3j</w:t>
      </w:r>
    </w:p>
    <w:p>
      <w:pPr>
        <w:pStyle w:val="PreformattedText"/>
        <w:bidi w:val="0"/>
        <w:spacing w:before="0" w:after="0"/>
        <w:jc w:val="left"/>
        <w:rPr/>
      </w:pPr>
      <w:r>
        <w:rPr/>
        <w:t>M4svLbfS2qHVIUE9FQY+f71qcIWkPMqeEtoUkq/8ZE0Z3NW88vLroOnptOyUkl2kEC04iKebEylS24</w:t>
      </w:r>
    </w:p>
    <w:p>
      <w:pPr>
        <w:pStyle w:val="PreformattedText"/>
        <w:bidi w:val="0"/>
        <w:spacing w:before="0" w:after="0"/>
        <w:jc w:val="left"/>
        <w:rPr/>
      </w:pPr>
      <w:r>
        <w:rPr/>
        <w:t>D7vv8ALvxj/ZzhvHGeKF7EJWlm+Yq0Ouk1ruO8Q4Y5w9baXG3VnL2YREi83i9DQunqpHSqeYMwQZVS</w:t>
      </w:r>
    </w:p>
    <w:p>
      <w:pPr>
        <w:pStyle w:val="PreformattedText"/>
        <w:bidi w:val="0"/>
        <w:spacing w:before="0" w:after="0"/>
        <w:jc w:val="left"/>
        <w:rPr/>
      </w:pPr>
      <w:r>
        <w:rPr/>
        <w:t>ME5BwOv041+MadLapMb1kcM40laRFj4Uq0FNIKiJZWOHcKT07E4P544oylQKQq81bFSSFQNqsXi5Cc</w:t>
      </w:r>
    </w:p>
    <w:p>
      <w:pPr>
        <w:pStyle w:val="PreformattedText"/>
        <w:bidi w:val="0"/>
        <w:spacing w:before="0" w:after="0"/>
        <w:jc w:val="left"/>
        <w:rPr/>
      </w:pPr>
      <w:r>
        <w:rPr/>
        <w:t>qrhy/Rza6OWpmtQqf4t0+LNS1Nv8wzBs/f9u304jYRiSjt/wAWrtMxlu2QAE93LHLfXem4h1jOpn8I</w:t>
      </w:r>
    </w:p>
    <w:p>
      <w:pPr>
        <w:pStyle w:val="PreformattedText"/>
        <w:bidi w:val="0"/>
        <w:spacing w:before="0" w:after="0"/>
        <w:jc w:val="left"/>
        <w:rPr/>
      </w:pPr>
      <w:r>
        <w:rPr/>
        <w:t>jsogLjvm3v5uZ+G0VWHrHRM1k1i9HQBzDHEzHB6D1duvt340zCkgJJtcW9cqyrwWoqAFoO9Rdqaxz1</w:t>
      </w:r>
    </w:p>
    <w:p>
      <w:pPr>
        <w:pStyle w:val="PreformattedText"/>
        <w:bidi w:val="0"/>
        <w:spacing w:before="0" w:after="0"/>
        <w:jc w:val="left"/>
        <w:rPr/>
      </w:pPr>
      <w:r>
        <w:rPr/>
        <w:t>LVh8t9yidTtz19b/LiwHvGND+3rSq9SiEgRp9j65UzaPw8cytZafqNSaftAmtcFK586asWnmmESMH+</w:t>
      </w:r>
    </w:p>
    <w:p>
      <w:pPr>
        <w:pStyle w:val="PreformattedText"/>
        <w:bidi w:val="0"/>
        <w:spacing w:before="0" w:after="0"/>
        <w:jc w:val="left"/>
        <w:rPr/>
      </w:pPr>
      <w:r>
        <w:rPr/>
        <w:t>HiKHzMFT3K9umeKXG+03BeGYtGCxmKUjEKIslBUEz/uUCAPnV5gvZjjnE8L+OwbDamBMZ3UoWvL/AL</w:t>
      </w:r>
    </w:p>
    <w:p>
      <w:pPr>
        <w:pStyle w:val="PreformattedText"/>
        <w:bidi w:val="0"/>
        <w:spacing w:before="0" w:after="0"/>
        <w:jc w:val="left"/>
        <w:rPr/>
      </w:pPr>
      <w:r>
        <w:rPr/>
        <w:t>En3tOY6TaYJtdNdrXcGt7ebHLEfJqIXJLxyRMyOhyfZwR79uNUMM08EPp7wUAUkbgiQR41lzj3mC5h</w:t>
      </w:r>
    </w:p>
    <w:p>
      <w:pPr>
        <w:pStyle w:val="PreformattedText"/>
        <w:bidi w:val="0"/>
        <w:spacing w:before="0" w:after="0"/>
        <w:jc w:val="left"/>
        <w:rPr/>
      </w:pPr>
      <w:r>
        <w:rPr/>
        <w:t>nBkWglJBuQRYjyj+aXq2aqp6WBnUjasuW7dyf+/Dltj3ToPXr6V42/PeB87029Dc5dYctb+140lfZb</w:t>
      </w:r>
    </w:p>
    <w:p>
      <w:pPr>
        <w:pStyle w:val="PreformattedText"/>
        <w:bidi w:val="0"/>
        <w:spacing w:before="0" w:after="0"/>
        <w:jc w:val="left"/>
        <w:rPr/>
      </w:pPr>
      <w:r>
        <w:rPr/>
        <w:t>PcSJYXwkc8M8Yydk9PMCkoDdQSOh6g8VHFeB8N4uwWMfh+1bSoKSQopUk80qSQUzprernhftBxHhDp</w:t>
      </w:r>
    </w:p>
    <w:p>
      <w:pPr>
        <w:pStyle w:val="PreformattedText"/>
        <w:bidi w:val="0"/>
        <w:spacing w:before="0" w:after="0"/>
        <w:jc w:val="left"/>
        <w:rPr/>
      </w:pPr>
      <w:r>
        <w:rPr/>
        <w:t>dwL4bU4nKtKkpWhQsYUhYKTBuJFjcXpeufOLVWu9UpqHVV+lulzk2r5z7Io4081SEghiASKP6LgZ4J</w:t>
      </w:r>
    </w:p>
    <w:p>
      <w:pPr>
        <w:pStyle w:val="PreformattedText"/>
        <w:bidi w:val="0"/>
        <w:spacing w:before="0" w:after="0"/>
        <w:jc w:val="left"/>
        <w:rPr/>
      </w:pPr>
      <w:r>
        <w:rPr/>
        <w:t>4JwbA8IbThsBhwyzNxJJUTqpSiZJ8TQnHeO47jKlYjiD/auITCYSlCUAaBCEgJSnoAL3OtF3ZdYSir</w:t>
      </w:r>
    </w:p>
    <w:p>
      <w:pPr>
        <w:pStyle w:val="PreformattedText"/>
        <w:bidi w:val="0"/>
        <w:spacing w:before="0" w:after="0"/>
        <w:jc w:val="left"/>
        <w:rPr/>
      </w:pPr>
      <w:r>
        <w:rPr/>
        <w:t>0WfPRvMmp0OGznJx8+p42D7KEsrKRFp+VYrCPrXihmM3j5/GrieXNySfTFK7Hr8MmTn5pnvn8eMTiU</w:t>
      </w:r>
    </w:p>
    <w:p>
      <w:pPr>
        <w:pStyle w:val="PreformattedText"/>
        <w:bidi w:val="0"/>
        <w:spacing w:before="0" w:after="0"/>
        <w:jc w:val="left"/>
        <w:rPr/>
      </w:pPr>
      <w:r>
        <w:rPr/>
        <w:t>HtDHM10DDqCWk+AqB+Z9ZCb7TKGXJZ+mRnARv1PUcOI7gnao1HvGo7aVWgmwRjzP8A/n9z0/fiL6U9</w:t>
      </w:r>
    </w:p>
    <w:p>
      <w:pPr>
        <w:pStyle w:val="PreformattedText"/>
        <w:bidi w:val="0"/>
        <w:spacing w:before="0" w:after="0"/>
        <w:jc w:val="left"/>
        <w:rPr/>
      </w:pPr>
      <w:r>
        <w:rPr/>
        <w:t>MedKdlOYj/1D+v7d+J0+6KAfuSOf7VJVoCCoVcg9I/r/AHfr+XDHDadhUTEZiCKkCnRMHscxt7j69/</w:t>
      </w:r>
    </w:p>
    <w:p>
      <w:pPr>
        <w:pStyle w:val="PreformattedText"/>
        <w:bidi w:val="0"/>
        <w:spacing w:before="0" w:after="0"/>
        <w:jc w:val="left"/>
        <w:rPr/>
      </w:pPr>
      <w:r>
        <w:rPr/>
        <w:t>zx+vDCIE+vXq9EqEG3umhV5nlotQoY2Zd0RBKZDEb+xAxkd/68OUkFAChm32+9NbUpKyUnKZ1FLtic</w:t>
      </w:r>
    </w:p>
    <w:p>
      <w:pPr>
        <w:pStyle w:val="PreformattedText"/>
        <w:bidi w:val="0"/>
        <w:spacing w:before="0" w:after="0"/>
        <w:jc w:val="left"/>
        <w:rPr/>
      </w:pPr>
      <w:r>
        <w:rPr/>
        <w:t>/wACpj16MPx6sQT+nDkgAwOVSqUZjc6+vnRB6KOUj/6Af248c2qVBuOtSmo9Sfn3Hbv1P04jqU2vS8</w:t>
      </w:r>
    </w:p>
    <w:p>
      <w:pPr>
        <w:pStyle w:val="PreformattedText"/>
        <w:bidi w:val="0"/>
        <w:spacing w:before="0" w:after="0"/>
        <w:jc w:val="left"/>
        <w:rPr/>
      </w:pPr>
      <w:r>
        <w:rPr/>
        <w:t>hIjGD8uvT5fh+HCr2kW5k4z9Gzk4z8vfhw0VOteHUcqHfmp/8Aban6A/pjH+I4EesRyqRESedBvJnL</w:t>
      </w:r>
    </w:p>
    <w:p>
      <w:pPr>
        <w:pStyle w:val="PreformattedText"/>
        <w:bidi w:val="0"/>
        <w:spacing w:before="0" w:after="0"/>
        <w:jc w:val="left"/>
        <w:rPr/>
      </w:pPr>
      <w:r>
        <w:rPr/>
        <w:t>+xyf69eBQlMc5qWtWgIW8Qkjd1BAGev+v8OHNpmROhoTGGGvGpN1WQ8VA+3DFo856fL6cePJhChral</w:t>
      </w:r>
    </w:p>
    <w:p>
      <w:pPr>
        <w:pStyle w:val="PreformattedText"/>
        <w:bidi w:val="0"/>
        <w:spacing w:before="0" w:after="0"/>
        <w:jc w:val="left"/>
        <w:rPr/>
      </w:pPr>
      <w:r>
        <w:rPr/>
        <w:t>gdfXKo71D/APU5HuIvoB0PsO3/AG4rBqg+NW5Flnr69edKVKP+DXp3U5z7jHBadCAfUCh1zrNvvUUa</w:t>
      </w:r>
    </w:p>
    <w:p>
      <w:pPr>
        <w:pStyle w:val="PreformattedText"/>
        <w:bidi w:val="0"/>
        <w:spacing w:before="0" w:after="0"/>
        <w:jc w:val="left"/>
        <w:rPr/>
      </w:pPr>
      <w:r>
        <w:rPr/>
        <w:t>gQ7pT0x8TGfwG9e/yHBCfdBi9ArMPoOtEFZpPKs1AcZ3RJ+wP14rkmCoG16sbG8TNFB4keXt81DY6C</w:t>
      </w:r>
    </w:p>
    <w:p>
      <w:pPr>
        <w:pStyle w:val="PreformattedText"/>
        <w:bidi w:val="0"/>
        <w:spacing w:before="0" w:after="0"/>
        <w:jc w:val="left"/>
        <w:rPr/>
      </w:pPr>
      <w:r>
        <w:rPr/>
        <w:t>roUonS3zmWZZp2jfYVYfy1WFt56fT8eNJieM4LDYQtvlYLigBCZE21MiL+r0HgeEYt/GZmchyoMyqD</w:t>
      </w:r>
    </w:p>
    <w:p>
      <w:pPr>
        <w:pStyle w:val="PreformattedText"/>
        <w:bidi w:val="0"/>
        <w:spacing w:before="0" w:after="0"/>
        <w:jc w:val="left"/>
        <w:rPr/>
      </w:pPr>
      <w:r>
        <w:rPr/>
        <w:t>HSxnwkUJuk/D7e9fpJPT3O12gQz4IqKeqqnLI2HP/DlQBlT/AHvfPGX4j7SYPB4lDCcM7iFrAMpKAB</w:t>
      </w:r>
    </w:p>
    <w:p>
      <w:pPr>
        <w:pStyle w:val="PreformattedText"/>
        <w:bidi w:val="0"/>
        <w:spacing w:before="0" w:after="0"/>
        <w:jc w:val="left"/>
        <w:rPr/>
      </w:pPr>
      <w:r>
        <w:rPr/>
        <w:t>I6yeW21aXC8FxLmGXiXH0MAEpAUCo2PIFI/wD2mtzXXIq88u6BK+pvFBc4YnDMkFPVUrKMj3mchv1+</w:t>
      </w:r>
    </w:p>
    <w:p>
      <w:pPr>
        <w:pStyle w:val="PreformattedText"/>
        <w:bidi w:val="0"/>
        <w:spacing w:before="0" w:after="0"/>
        <w:jc w:val="left"/>
        <w:rPr/>
      </w:pPr>
      <w:r>
        <w:rPr/>
        <w:t>vFhwr2jw+PfThPwzmHcO6lJUL+EEfCg8fwZ1jDOY1D6XW0RIAIV9x86halv8NTXT0YmVZIQPQHHTDY</w:t>
      </w:r>
    </w:p>
    <w:p>
      <w:pPr>
        <w:pStyle w:val="PreformattedText"/>
        <w:bidi w:val="0"/>
        <w:spacing w:before="0" w:after="0"/>
        <w:jc w:val="left"/>
        <w:rPr/>
      </w:pPr>
      <w:r>
        <w:rPr/>
        <w:t>xjPy4v+Jtpaw8kwF/tzqk4c+p97KAe7+9OWCRPi6dQykmRAQCM+w/qf34xrqxnQPWta1pByrkc6PvR</w:t>
      </w:r>
    </w:p>
    <w:p>
      <w:pPr>
        <w:pStyle w:val="PreformattedText"/>
        <w:bidi w:val="0"/>
        <w:spacing w:before="0" w:after="0"/>
        <w:jc w:val="left"/>
        <w:rPr/>
      </w:pPr>
      <w:r>
        <w:rPr/>
        <w:t>1RK2lI4hLI0Yp8BGkYpjy+wXOMf58WKAnLYCSB6mqJ5SwSMxIk6/Kg+1od2ta3KL0p2A3Adwe/XtwU</w:t>
      </w:r>
    </w:p>
    <w:p>
      <w:pPr>
        <w:pStyle w:val="PreformattedText"/>
        <w:bidi w:val="0"/>
        <w:spacing w:before="0" w:after="0"/>
        <w:jc w:val="left"/>
        <w:rPr/>
      </w:pPr>
      <w:r>
        <w:rPr/>
        <w:t>EAJQZ0Pr70GVXUmNq0rNounvVJcJjArOzyEkrnBLE9h+J4WIxRbdCSbVAlhK280Sbz8/XoUzNS+Iy5</w:t>
      </w:r>
    </w:p>
    <w:p>
      <w:pPr>
        <w:pStyle w:val="PreformattedText"/>
        <w:bidi w:val="0"/>
        <w:spacing w:before="0" w:after="0"/>
        <w:jc w:val="left"/>
        <w:rPr/>
      </w:pPr>
      <w:r>
        <w:rPr/>
        <w:t>8iLBJouGwLXRTJUw0FUJ4YVpd0bsfNjkiJcDd7Z4zWN9jWvaDGHHjGjD5svaJKSoqi3dIIjTetRw72</w:t>
      </w:r>
    </w:p>
    <w:p>
      <w:pPr>
        <w:pStyle w:val="PreformattedText"/>
        <w:bidi w:val="0"/>
        <w:spacing w:before="0" w:after="0"/>
        <w:jc w:val="left"/>
        <w:rPr/>
      </w:pPr>
      <w:r>
        <w:rPr/>
        <w:t>zTwLBs4Rzh6sS5h57FaVhIRqQVpUCVAHYX+Nq66bUsNz1BNcJ2U1Nwmlq5duMebUStK+MewLHI+n6d</w:t>
      </w:r>
    </w:p>
    <w:p>
      <w:pPr>
        <w:pStyle w:val="PreformattedText"/>
        <w:bidi w:val="0"/>
        <w:spacing w:before="0" w:after="0"/>
        <w:jc w:val="left"/>
        <w:rPr/>
      </w:pPr>
      <w:r>
        <w:rPr/>
        <w:t>Qw6Ayw2wgdxlKUDwSIE1y7GOHE4p/FOe/iFKWY0lZJt0E047w8ctChIXrE59sH1H/D8O3Dlju22NPZ</w:t>
      </w:r>
    </w:p>
    <w:p>
      <w:pPr>
        <w:pStyle w:val="PreformattedText"/>
        <w:bidi w:val="0"/>
        <w:spacing w:before="0" w:after="0"/>
        <w:jc w:val="left"/>
        <w:rPr/>
      </w:pPr>
      <w:r>
        <w:rPr/>
        <w:t>oabxSQCeSQEBz5xBHzBBz3+vEMqLhEd2RRhCA1mB70E1ksVir64+ZRyHzFjLqAT3Egx1+fBaReYvPq</w:t>
      </w:r>
    </w:p>
    <w:p>
      <w:pPr>
        <w:pStyle w:val="PreformattedText"/>
        <w:bidi w:val="0"/>
        <w:spacing w:before="0" w:after="0"/>
        <w:jc w:val="left"/>
        <w:rPr/>
      </w:pPr>
      <w:r>
        <w:rPr/>
        <w:t>aqX3QmQeVTPbNSai05d9CrfpFoqL4+kQVNZPDBG26Toq+cw3tjrgf3epwOvFliH+yZSp1WVKgRJMAk</w:t>
      </w:r>
    </w:p>
    <w:p>
      <w:pPr>
        <w:pStyle w:val="PreformattedText"/>
        <w:bidi w:val="0"/>
        <w:spacing w:before="0" w:after="0"/>
        <w:jc w:val="left"/>
        <w:rPr/>
      </w:pPr>
      <w:r>
        <w:rPr/>
        <w:t>J0E62vagcE0h7EK7K60kGAOv8AdXq8o+c/L2p041E+qLMlTRWGe8yr/EqRjLa7bR1FXdLhRokm6tpK</w:t>
      </w:r>
    </w:p>
    <w:p>
      <w:pPr>
        <w:pStyle w:val="PreformattedText"/>
        <w:bidi w:val="0"/>
        <w:spacing w:before="0" w:after="0"/>
        <w:jc w:val="left"/>
        <w:rPr/>
      </w:pPr>
      <w:r>
        <w:rPr/>
        <w:t>SlpamWsaMM1JHTs9QkaKzjGPPtKcOVYtfXb+N+Vb1tC0tgFJEAevWtBj4lfFpyF5VNYNbcxecPLvl9</w:t>
      </w:r>
    </w:p>
    <w:p>
      <w:pPr>
        <w:pStyle w:val="PreformattedText"/>
        <w:bidi w:val="0"/>
        <w:spacing w:before="0" w:after="0"/>
        <w:jc w:val="left"/>
        <w:rPr/>
      </w:pPr>
      <w:r>
        <w:rPr/>
        <w:t>pi82z+N264a01nYtPx1VjkyKa7JBXVyzGkqU9dEojMtauDSxyk4Ej2MwrLCC8+hsLjLmUBPgCd9Rud</w:t>
      </w:r>
    </w:p>
    <w:p>
      <w:pPr>
        <w:pStyle w:val="PreformattedText"/>
        <w:bidi w:val="0"/>
        <w:spacing w:before="0" w:after="0"/>
        <w:jc w:val="left"/>
        <w:rPr/>
      </w:pPr>
      <w:r>
        <w:rPr/>
        <w:t>qhS24t3K2gqJ8p6ffpEmgXovtsPs3KmvnskPib0401PUyRy3Wv01q+y6arBHBSzu9kv14tUAvEfk1t</w:t>
      </w:r>
    </w:p>
    <w:p>
      <w:pPr>
        <w:pStyle w:val="PreformattedText"/>
        <w:bidi w:val="0"/>
        <w:spacing w:before="0" w:after="0"/>
        <w:jc w:val="left"/>
        <w:rPr/>
      </w:pPr>
      <w:r>
        <w:rPr/>
        <w:t>KUljg+GlLukVQzwzCOlVx3hUn/ALqOpQtI8swBnyo9OAxhgpZkkaApJ8wDbbrRU8svtFfBRr6jhqtI</w:t>
      </w:r>
    </w:p>
    <w:p>
      <w:pPr>
        <w:pStyle w:val="PreformattedText"/>
        <w:bidi w:val="0"/>
        <w:spacing w:before="0" w:after="0"/>
        <w:jc w:val="left"/>
        <w:rPr/>
      </w:pPr>
      <w:r>
        <w:rPr/>
        <w:t>eJ3kld455ZY/h35laQtN0hkpp0p6pKm0Xq809VCIpHQyuYjGiOJC5j9XBbXFOHvBJaxjap2zAHxgkG</w:t>
      </w:r>
    </w:p>
    <w:p>
      <w:pPr>
        <w:pStyle w:val="PreformattedText"/>
        <w:bidi w:val="0"/>
        <w:spacing w:before="0" w:after="0"/>
        <w:jc w:val="left"/>
        <w:rPr/>
      </w:pPr>
      <w:r>
        <w:rPr/>
        <w:t>N9I60G/gMYJKsOsEajLMGNJEifOj70fq6x6kEdfYLrb7zQSQU1RHX2mvo7rQSQToWhmirrdPLDNCw+</w:t>
      </w:r>
    </w:p>
    <w:p>
      <w:pPr>
        <w:pStyle w:val="PreformattedText"/>
        <w:bidi w:val="0"/>
        <w:spacing w:before="0" w:after="0"/>
        <w:jc w:val="left"/>
        <w:rPr/>
      </w:pPr>
      <w:r>
        <w:rPr/>
        <w:t>66uVODgkjgxZBQFCFJvcGR8Raq1kZVlJsoagyDv+x1qXqWsRgvq7o3uMYwT8uGkgmYsaKVqRMgUJ3O</w:t>
      </w:r>
    </w:p>
    <w:p>
      <w:pPr>
        <w:pStyle w:val="PreformattedText"/>
        <w:bidi w:val="0"/>
        <w:spacing w:before="0" w:after="0"/>
        <w:jc w:val="left"/>
        <w:rPr/>
      </w:pPr>
      <w:r>
        <w:rPr/>
        <w:t>Krkiu8b05IkEYwVx/+QZ9u2AePVx2cikyAXDmuKdem3jfSVBKJmM7bWkRlI/vZbAIxn5EE/XiNp4qd</w:t>
      </w:r>
    </w:p>
    <w:p>
      <w:pPr>
        <w:pStyle w:val="PreformattedText"/>
        <w:bidi w:val="0"/>
        <w:spacing w:before="0" w:after="0"/>
        <w:jc w:val="left"/>
        <w:rPr/>
      </w:pPr>
      <w:r>
        <w:rPr/>
        <w:t>LZSIA1op3DJS0HQu+49erURWhm3RRf8AQD+o6jt8+JliwNMRqnrUsL1ZPqB/Q/txHU9LqITH0Hywf0</w:t>
      </w:r>
    </w:p>
    <w:p>
      <w:pPr>
        <w:pStyle w:val="PreformattedText"/>
        <w:bidi w:val="0"/>
        <w:spacing w:before="0" w:after="0"/>
        <w:jc w:val="left"/>
        <w:rPr/>
      </w:pPr>
      <w:r>
        <w:rPr/>
        <w:t>/zPCpQdYmkW5j0kn2B9x16dPywP34cmbgGK8O1DzzUGbbUe3pJ/HAb9evAb0+N6kbMk0HZjLs4UE9f</w:t>
      </w:r>
    </w:p>
    <w:p>
      <w:pPr>
        <w:pStyle w:val="PreformattedText"/>
        <w:bidi w:val="0"/>
        <w:spacing w:before="0" w:after="0"/>
        <w:jc w:val="left"/>
        <w:rPr/>
      </w:pPr>
      <w:r>
        <w:rPr/>
        <w:t>rj3zngUqCRB2qYAnQVhoNkd3h3LuIOMY/L8v+3DmwVExYGhsSQlslQk1JGpx5lPQsQBkx4x7fdIB49</w:t>
      </w:r>
    </w:p>
    <w:p>
      <w:pPr>
        <w:pStyle w:val="PreformattedText"/>
        <w:bidi w:val="0"/>
        <w:spacing w:before="0" w:after="0"/>
        <w:jc w:val="left"/>
        <w:rPr/>
      </w:pPr>
      <w:r>
        <w:rPr/>
        <w:t>fEIUJm1NwaiVEkev4qONRDFSAPlH7/AEPFUP0W9TVqdFeNKtIP+DQ+xXB+vp/7ng1IibReoFEd4fCo</w:t>
      </w:r>
    </w:p>
    <w:p>
      <w:pPr>
        <w:pStyle w:val="PreformattedText"/>
        <w:bidi w:val="0"/>
        <w:spacing w:before="0" w:after="0"/>
        <w:jc w:val="left"/>
        <w:rPr/>
      </w:pPr>
      <w:r>
        <w:rPr/>
        <w:t>m1HPErywlgHNShC5H/rHt/rtxOLJHKPtQS0ntwYkc9qn20I0lkt+0ZPlJ+mD+/bisiVK/aasCcoBNE</w:t>
      </w:r>
    </w:p>
    <w:p>
      <w:pPr>
        <w:pStyle w:val="PreformattedText"/>
        <w:bidi w:val="0"/>
        <w:spacing w:before="0" w:after="0"/>
        <w:jc w:val="left"/>
        <w:rPr/>
      </w:pPr>
      <w:r>
        <w:rPr/>
        <w:t>j4pOYWodMabokt1w+GjrKlYKjbBC7OjkjaGdCV/EfLjS4zhmCdwLjrzOctFJBJUIMjYG+9CcO4jjW8</w:t>
      </w:r>
    </w:p>
    <w:p>
      <w:pPr>
        <w:pStyle w:val="PreformattedText"/>
        <w:bidi w:val="0"/>
        <w:spacing w:before="0" w:after="0"/>
        <w:jc w:val="left"/>
        <w:rPr/>
      </w:pPr>
      <w:r>
        <w:rPr/>
        <w:t>f2bbuQLQZhKZ+YPyqu+l5v6609JKNO6puNrWolEkywGBlZ3JZjieF9vU56Y6njMYzh+Axbra38IhxQ</w:t>
      </w:r>
    </w:p>
    <w:p>
      <w:pPr>
        <w:pStyle w:val="PreformattedText"/>
        <w:bidi w:val="0"/>
        <w:spacing w:before="0" w:after="0"/>
        <w:jc w:val="left"/>
        <w:rPr/>
      </w:pPr>
      <w:r>
        <w:rPr/>
        <w:t>7oPeBgdUqFafD4vFtMqQnEqShRkghChPgtKgJ6RXi+cx+YWr4pIr/qa6XeBSrRRzvCkYPY+iCFA3X5</w:t>
      </w:r>
    </w:p>
    <w:p>
      <w:pPr>
        <w:pStyle w:val="PreformattedText"/>
        <w:bidi w:val="0"/>
        <w:spacing w:before="0" w:after="0"/>
        <w:jc w:val="left"/>
        <w:rPr/>
      </w:pPr>
      <w:r>
        <w:rPr/>
        <w:t>54nwvC8NhVdrhMOllZ/UJJ+KlE1E9xB15sMvvl1ufdhKU/BISPjrzqC6anutDrgyzPJ5M65bLkglnU</w:t>
      </w:r>
    </w:p>
    <w:p>
      <w:pPr>
        <w:pStyle w:val="PreformattedText"/>
        <w:bidi w:val="0"/>
        <w:spacing w:before="0" w:after="0"/>
        <w:jc w:val="left"/>
        <w:rPr/>
      </w:pPr>
      <w:r>
        <w:rPr/>
        <w:t>9evTrn68WePaxD/Dc5JJR9KrsG7h2eIBsADtNPP40Qlkn/AOMhL7v7RCC2SR2+vGQQSHEkzqK1Kwko</w:t>
      </w:r>
    </w:p>
    <w:p>
      <w:pPr>
        <w:pStyle w:val="PreformattedText"/>
        <w:bidi w:val="0"/>
        <w:spacing w:before="0" w:after="0"/>
        <w:jc w:val="left"/>
        <w:rPr/>
      </w:pPr>
      <w:r>
        <w:rPr/>
        <w:t>WEnY6eH1mrGdETRtpaM5APkDue2I+/4caNsgJ5kj67VksQIUR1/ehJ1w6rrKrbPeCTrjp0PXr9P8eD</w:t>
      </w:r>
    </w:p>
    <w:p>
      <w:pPr>
        <w:pStyle w:val="PreformattedText"/>
        <w:bidi w:val="0"/>
        <w:spacing w:before="0" w:after="0"/>
        <w:jc w:val="left"/>
        <w:rPr/>
      </w:pPr>
      <w:r>
        <w:rPr/>
        <w:t>EmUI5yKBIIUo7EVsaP1clsir4pYyyh39QGenXH4DGOIcVhVOOJIIBgWpjWIDacpFgaAfxb6kpK67Ub</w:t>
      </w:r>
    </w:p>
    <w:p>
      <w:pPr>
        <w:pStyle w:val="PreformattedText"/>
        <w:bidi w:val="0"/>
        <w:spacing w:before="0" w:after="0"/>
        <w:jc w:val="left"/>
        <w:rPr/>
      </w:pPr>
      <w:r>
        <w:rPr/>
        <w:t>R/yyJJWbOcjdCRnv9Pyx+fFvwdhbbbgUQRI+ulVHE30OKRGon50HlhvFNT3Gkkd9w8tT8+xHfHXtxf</w:t>
      </w:r>
    </w:p>
    <w:p>
      <w:pPr>
        <w:pStyle w:val="PreformattedText"/>
        <w:bidi w:val="0"/>
        <w:spacing w:before="0" w:after="0"/>
        <w:jc w:val="left"/>
        <w:rPr/>
      </w:pPr>
      <w:r>
        <w:rPr/>
        <w:t>5TBteaoS6kanTrUnVeqrbPTRpvAYoRt3dxlunX6D24aUKTmBFEtOpIBG1QxeZI5KkOhO0iQg5xnsSP</w:t>
      </w:r>
    </w:p>
    <w:p>
      <w:pPr>
        <w:pStyle w:val="PreformattedText"/>
        <w:bidi w:val="0"/>
        <w:spacing w:before="0" w:after="0"/>
        <w:jc w:val="left"/>
        <w:rPr/>
      </w:pPr>
      <w:r>
        <w:rPr/>
        <w:t>rwouYGtPUvSTPLrTT1p4geXvh70Zctca7u6U1NQ0M01HbYCJLldquPc9PRUcQViryziNDIEkKBmdYp</w:t>
      </w:r>
    </w:p>
    <w:p>
      <w:pPr>
        <w:pStyle w:val="PreformattedText"/>
        <w:bidi w:val="0"/>
        <w:spacing w:before="0" w:after="0"/>
        <w:jc w:val="left"/>
        <w:rPr/>
      </w:pPr>
      <w:r>
        <w:rPr/>
        <w:t>SmwwY3iGF4ayp55yIuEj3lEbJ+52E8oqNnh+J4k8GMOiSdVaBIOpJ6crcra1QZ4hftHuefPC61Qs10</w:t>
      </w:r>
    </w:p>
    <w:p>
      <w:pPr>
        <w:pStyle w:val="PreformattedText"/>
        <w:bidi w:val="0"/>
        <w:spacing w:before="0" w:after="0"/>
        <w:jc w:val="left"/>
        <w:rPr/>
      </w:pPr>
      <w:r>
        <w:rPr/>
        <w:t>fl9pfdCluobFHSQ3OWkppWVIFudxhmqaKkIqahpjDJFLUSvG8xmlVJIuacU9pcfj1LBcGGYIslIkyD</w:t>
      </w:r>
    </w:p>
    <w:p>
      <w:pPr>
        <w:pStyle w:val="PreformattedText"/>
        <w:bidi w:val="0"/>
        <w:spacing w:before="0" w:after="0"/>
        <w:jc w:val="left"/>
        <w:rPr/>
      </w:pPr>
      <w:r>
        <w:rPr/>
        <w:t>oVKBOWCSSIkjvBUgp6Fwn2a4fw5CSpvt391KJHyBAO1yDAHdgTNcWpeZnNKwaoo9QUOv8AmDT3OWop</w:t>
      </w:r>
    </w:p>
    <w:p>
      <w:pPr>
        <w:pStyle w:val="PreformattedText"/>
        <w:bidi w:val="0"/>
        <w:spacing w:before="0" w:after="0"/>
        <w:jc w:val="left"/>
        <w:rPr/>
      </w:pPr>
      <w:r>
        <w:rPr/>
        <w:t>3erF6qK2GV4VKUcoop6p2SSN0UxTpFHKCGIfbJKslA264ZUFHNzJO0Gw08SR9atsSgEjuwOQSN7fDT</w:t>
      </w:r>
    </w:p>
    <w:p>
      <w:pPr>
        <w:pStyle w:val="PreformattedText"/>
        <w:bidi w:val="0"/>
        <w:spacing w:before="0" w:after="0"/>
        <w:jc w:val="left"/>
        <w:rPr/>
      </w:pPr>
      <w:r>
        <w:rPr/>
        <w:t>SKHjXuuNYcyNa1uqOZGq9Sa+1YlLSWaK+a0uFw1Re6Sz2in+FtFjoKmqaT+EWOiomMNLSU4gp4Y9wj</w:t>
      </w:r>
    </w:p>
    <w:p>
      <w:pPr>
        <w:pStyle w:val="PreformattedText"/>
        <w:bidi w:val="0"/>
        <w:spacing w:before="0" w:after="0"/>
        <w:jc w:val="left"/>
        <w:rPr/>
      </w:pPr>
      <w:r>
        <w:rPr/>
        <w:t>RdzFi1uvLbTncJAEXVFpGsxckDwEAWAFVnZw44Eoi50Bt+3nrz1resi1EkcQioy4yrkRzy29EVt6bn</w:t>
      </w:r>
    </w:p>
    <w:p>
      <w:pPr>
        <w:pStyle w:val="PreformattedText"/>
        <w:bidi w:val="0"/>
        <w:spacing w:before="0" w:after="0"/>
        <w:jc w:val="left"/>
        <w:rPr/>
      </w:pPr>
      <w:r>
        <w:rPr/>
        <w:t>kJGJCyPgk/3SDnivXZdyU3sYn4VZYdKikDLoJiSKku1iCoqIfjrVAYEeJkq7rTTVltRgAEFOYkkxLs</w:t>
      </w:r>
    </w:p>
    <w:p>
      <w:pPr>
        <w:pStyle w:val="PreformattedText"/>
        <w:bidi w:val="0"/>
        <w:spacing w:before="0" w:after="0"/>
        <w:jc w:val="left"/>
        <w:rPr/>
      </w:pPr>
      <w:r>
        <w:rPr/>
        <w:t>ZxG52nGcEAgcRBKTaQZ53+Vr0enMDJSRI8R4Tvbzqwvkd4jeevIm72nUvKHmpqnR110/JQ1kFDZtQX</w:t>
      </w:r>
    </w:p>
    <w:p>
      <w:pPr>
        <w:pStyle w:val="PreformattedText"/>
        <w:bidi w:val="0"/>
        <w:spacing w:before="0" w:after="0"/>
        <w:jc w:val="left"/>
        <w:rPr/>
      </w:pPr>
      <w:r>
        <w:rPr/>
        <w:t>CsskiUdUk8dPftF3+Se3z2czhHdViVJ3hVphlAeCGcZicOonDvqQpuCBMgeKeUj4zyNSu4PD4hITiM</w:t>
      </w:r>
    </w:p>
    <w:p>
      <w:pPr>
        <w:pStyle w:val="PreformattedText"/>
        <w:bidi w:val="0"/>
        <w:spacing w:before="0" w:after="0"/>
        <w:jc w:val="left"/>
        <w:rPr/>
      </w:pPr>
      <w:r>
        <w:rPr/>
        <w:t>MlQWIJFlnWbneLDW20i/TF4LPt/LbeJrXojxq2ix6KrPLoqGl53aMtlfHpa4VU7GKWo5jaMp0lbQRU</w:t>
      </w:r>
    </w:p>
    <w:p>
      <w:pPr>
        <w:pStyle w:val="PreformattedText"/>
        <w:bidi w:val="0"/>
        <w:spacing w:before="0" w:after="0"/>
        <w:jc w:val="left"/>
        <w:rPr/>
      </w:pPr>
      <w:r>
        <w:rPr/>
        <w:t>NHK9db2rLX5STSVEVuVE83U4H2hCiG8ckNmBC06H/yT+nxEiLwKzuP9nCMzmCUXAP0KiRr7p3nkekX</w:t>
      </w:r>
    </w:p>
    <w:p>
      <w:pPr>
        <w:pStyle w:val="PreformattedText"/>
        <w:bidi w:val="0"/>
        <w:spacing w:before="0" w:after="0"/>
        <w:jc w:val="left"/>
        <w:rPr/>
      </w:pPr>
      <w:r>
        <w:rPr/>
        <w:t>Jq6rW+tdP6hNk1BaLnbrxY79aaS82S9WevpLrZb5ZrjElTb7vZ7rb5pKe62uemdJIKinlkhlRg0cjD</w:t>
      </w:r>
    </w:p>
    <w:p>
      <w:pPr>
        <w:pStyle w:val="PreformattedText"/>
        <w:bidi w:val="0"/>
        <w:spacing w:before="0" w:after="0"/>
        <w:jc w:val="left"/>
        <w:rPr/>
      </w:pPr>
      <w:r>
        <w:rPr/>
        <w:t>rxqwoOtAoIUlQsQQQQdCCJBHUVlsimnVZklBBIIIggiQZBg+uVS1piS3z6Io6ynlBdsZAbvlwMYzxX</w:t>
      </w:r>
    </w:p>
    <w:p>
      <w:pPr>
        <w:pStyle w:val="PreformattedText"/>
        <w:bidi w:val="0"/>
        <w:spacing w:before="0" w:after="0"/>
        <w:jc w:val="left"/>
        <w:rPr/>
      </w:pPr>
      <w:r>
        <w:rPr/>
        <w:t>srUMaptUQB9KuXkpOAbWNVevjRE6CkUxRHP/AJYH6gftxZLNgKrEXIqXI2yyf6+vy4jqenNFuMQx7j</w:t>
      </w:r>
    </w:p>
    <w:p>
      <w:pPr>
        <w:pStyle w:val="PreformattedText"/>
        <w:bidi w:val="0"/>
        <w:spacing w:before="0" w:after="0"/>
        <w:jc w:val="left"/>
        <w:rPr/>
      </w:pPr>
      <w:r>
        <w:rPr/>
        <w:t>88dj/hwwlOYTqKkTmymKQLspC575/1/jxIki8XnyqM2MGh45o9bdUf9P8Ah78DP09vU0H3mMnmbTgn</w:t>
      </w:r>
    </w:p>
    <w:p>
      <w:pPr>
        <w:pStyle w:val="PreformattedText"/>
        <w:bidi w:val="0"/>
        <w:spacing w:before="0" w:after="0"/>
        <w:jc w:val="left"/>
        <w:rPr/>
      </w:pPr>
      <w:r>
        <w:rPr/>
        <w:t>Ofn7/pwGpAWQTeP3qYKIsKQai509suENRUthMjJ+uM/rk8PSoIJHq9D4lCnG4GtPy46hpLnBQiDqP5</w:t>
      </w:r>
    </w:p>
    <w:p>
      <w:pPr>
        <w:pStyle w:val="PreformattedText"/>
        <w:bidi w:val="0"/>
        <w:spacing w:before="0" w:after="0"/>
        <w:jc w:val="left"/>
        <w:rPr/>
      </w:pPr>
      <w:r>
        <w:rPr/>
        <w:t>eD+IX58NeXKFCxt/dLDNFuJ1MU2NRdakH6RH9ieK1JkIjWrM2SrqfrSvRD/g07n0jp+Q7Z7HrwbQyt</w:t>
      </w:r>
    </w:p>
    <w:p>
      <w:pPr>
        <w:pStyle w:val="PreformattedText"/>
        <w:bidi w:val="0"/>
        <w:spacing w:before="0" w:after="0"/>
        <w:jc w:val="left"/>
        <w:rPr/>
      </w:pPr>
      <w:r>
        <w:rPr/>
        <w:t>dIqCNWQt/F3cEhRPGT39nHXp34cT3Uja9DLPfA09fzRSaaQPZKDrjEKnp+fAQMFVpvRo0FIPPXmSnM</w:t>
      </w:r>
    </w:p>
    <w:p>
      <w:pPr>
        <w:pStyle w:val="PreformattedText"/>
        <w:bidi w:val="0"/>
        <w:spacing w:before="0" w:after="0"/>
        <w:jc w:val="left"/>
        <w:rPr/>
      </w:pPr>
      <w:r>
        <w:rPr/>
        <w:t>iipaFYVpo4JEfHmB8PG7MzE7R1xgY/HPGkxePbXhlMtpISq5ny/ag8BgnGsQH1qzqAgQNj/dCTWWmR</w:t>
      </w:r>
    </w:p>
    <w:p>
      <w:pPr>
        <w:pStyle w:val="PreformattedText"/>
        <w:bidi w:val="0"/>
        <w:spacing w:before="0" w:after="0"/>
        <w:jc w:val="left"/>
        <w:rPr/>
      </w:pPr>
      <w:r>
        <w:rPr/>
        <w:t>ArFiQZEUMB36gZ7fPPFF+pI0A0rQpIhUWp9W2yVXwsDDLL0JyPkOx/Li1ZWMgqrcUkKVFppv6qpTR3</w:t>
      </w:r>
    </w:p>
    <w:p>
      <w:pPr>
        <w:pStyle w:val="PreformattedText"/>
        <w:bidi w:val="0"/>
        <w:spacing w:before="0" w:after="0"/>
        <w:jc w:val="left"/>
        <w:rPr/>
      </w:pPr>
      <w:r>
        <w:rPr/>
        <w:t>OmmOxGyuc43Da657d+mf14OLqVYN5tRm3TcVXFsjGYd1MgDXy3p80jIZaSVSSx2EY+oH6deMG8ACJO</w:t>
      </w:r>
    </w:p>
    <w:p>
      <w:pPr>
        <w:pStyle w:val="PreformattedText"/>
        <w:bidi w:val="0"/>
        <w:spacing w:before="0" w:after="0"/>
        <w:jc w:val="left"/>
        <w:rPr/>
      </w:pPr>
      <w:r>
        <w:rPr/>
        <w:t>hrcM95KuRFFRp2/X2nsrRwJI0YTAPqxjy8ew4vsMhK2womKzWLJDqkjQH160qKL5LNVVUVZULtnY1S</w:t>
      </w:r>
    </w:p>
    <w:p>
      <w:pPr>
        <w:pStyle w:val="PreformattedText"/>
        <w:bidi w:val="0"/>
        <w:spacing w:before="0" w:after="0"/>
        <w:jc w:val="left"/>
        <w:rPr/>
      </w:pPr>
      <w:r>
        <w:rPr/>
        <w:t>OWGCcSHGfn7fpwkk/jFIBlICSPhQywPw6VmxOYHypDoYnMde0Sk5De2exOe3vjiweAzAE2qqAUQ4Re</w:t>
      </w:r>
    </w:p>
    <w:p>
      <w:pPr>
        <w:pStyle w:val="PreformattedText"/>
        <w:bidi w:val="0"/>
        <w:spacing w:before="0" w:after="0"/>
        <w:jc w:val="left"/>
        <w:rPr/>
      </w:pPr>
      <w:r>
        <w:rPr/>
        <w:t>q+PE5HJLeKdXUggv36f+Uw9/x4ueFD8tcGwPqao+JqIKdpoZbRbHlq6VI1y3kgliMf3R24ugQMxIiD</w:t>
      </w:r>
    </w:p>
    <w:p>
      <w:pPr>
        <w:pStyle w:val="PreformattedText"/>
        <w:bidi w:val="0"/>
        <w:spacing w:before="0" w:after="0"/>
        <w:jc w:val="left"/>
        <w:rPr/>
      </w:pPr>
      <w:r>
        <w:rPr/>
        <w:t>6+NUZOZdr+vX2pWuVtqKU0+8H0lhkH23EZx+HDVlJBIuaLZSZk2qLeaOu7Dy30dfNZaiqRS2qwWyor</w:t>
      </w:r>
    </w:p>
    <w:p>
      <w:pPr>
        <w:pStyle w:val="PreformattedText"/>
        <w:bidi w:val="0"/>
        <w:spacing w:before="0" w:after="0"/>
        <w:jc w:val="left"/>
        <w:rPr/>
      </w:pPr>
      <w:r>
        <w:rPr/>
        <w:t>Klg2aqocMkUFvt8GGapuE08kccaKrYaTew2KxAGIxTWDYdxD6srTcE89dEjdRJgCj8Ph3cS6hhpMrd</w:t>
      </w:r>
    </w:p>
    <w:p>
      <w:pPr>
        <w:pStyle w:val="PreformattedText"/>
        <w:bidi w:val="0"/>
        <w:spacing w:before="0" w:after="0"/>
        <w:jc w:val="left"/>
        <w:rPr/>
      </w:pPr>
      <w:r>
        <w:rPr/>
        <w:t>MDlpqeg3uJ2rmA8SHPrWHP7XE11v1zq6fSdkq6iSxaeFb8Va7YKrbDHHRQ7VFdUtHCiRyybp3CmWRg</w:t>
      </w:r>
    </w:p>
    <w:p>
      <w:pPr>
        <w:pStyle w:val="PreformattedText"/>
        <w:bidi w:val="0"/>
        <w:spacing w:before="0" w:after="0"/>
        <w:jc w:val="left"/>
        <w:rPr/>
      </w:pPr>
      <w:r>
        <w:rPr/>
        <w:t>CqDk/FOIv8SxKnXCcoJyInupBsNhJgRmIzHWbxXT+G4Bnh7IbSkdoQAtUQpRF7+Z90QBAtImoos1rm</w:t>
      </w:r>
    </w:p>
    <w:p>
      <w:pPr>
        <w:pStyle w:val="PreformattedText"/>
        <w:bidi w:val="0"/>
        <w:spacing w:before="0" w:after="0"/>
        <w:jc w:val="left"/>
        <w:rPr/>
      </w:pPr>
      <w:r>
        <w:rPr/>
        <w:t>uizeXDSQMgUuZ6l16DYJHqtkbmXbGWPlllXaxkdhGhD1hAUSSO99D8/gN4NWiUz72+k/fW0erVD2qb</w:t>
      </w:r>
    </w:p>
    <w:p>
      <w:pPr>
        <w:pStyle w:val="PreformattedText"/>
        <w:bidi w:val="0"/>
        <w:spacing w:before="0" w:after="0"/>
        <w:jc w:val="left"/>
        <w:rPr/>
      </w:pPr>
      <w:r>
        <w:rPr/>
        <w:t>CazUy+XU+eUqaZZpA7yNUxtIpMkM9QCPLUgbSHC9FIcjceGtrIzJIid5m/lbpTFMpW6kTmE/fnv0im</w:t>
      </w:r>
    </w:p>
    <w:p>
      <w:pPr>
        <w:pStyle w:val="PreformattedText"/>
        <w:bidi w:val="0"/>
        <w:spacing w:before="0" w:after="0"/>
        <w:jc w:val="left"/>
        <w:rPr/>
      </w:pPr>
      <w:r>
        <w:rPr/>
        <w:t>Vzk0xLpnXdwpVgqKinnShrIm/lDdDPSRSw7xTzNE0/kmIyYZlViUDZVsEskFBBUARz1v8AGPLzqHiO</w:t>
      </w:r>
    </w:p>
    <w:p>
      <w:pPr>
        <w:pStyle w:val="PreformattedText"/>
        <w:bidi w:val="0"/>
        <w:spacing w:before="0" w:after="0"/>
        <w:jc w:val="left"/>
        <w:rPr/>
      </w:pPr>
      <w:r>
        <w:rPr/>
        <w:t>EDWJ7qCpJEix+dYNO1JqwlPVxVdW7HZAKh4q6ngVUCrsgKboQkeCpRlwqDAwDkZ1JmxA8BHz+JnY6z</w:t>
      </w:r>
    </w:p>
    <w:p>
      <w:pPr>
        <w:pStyle w:val="PreformattedText"/>
        <w:bidi w:val="0"/>
        <w:spacing w:before="0" w:after="0"/>
        <w:jc w:val="left"/>
        <w:rPr/>
      </w:pPr>
      <w:r>
        <w:rPr/>
        <w:t>NOw4me0TJkCSZjYRfb5Cp90vpK4upehFKTuES+TUhJlVukiVFD28kqu3GDluhBbB4GLbhlQB+Ej43+</w:t>
      </w:r>
    </w:p>
    <w:p>
      <w:pPr>
        <w:pStyle w:val="PreformattedText"/>
        <w:bidi w:val="0"/>
        <w:spacing w:before="0" w:after="0"/>
        <w:jc w:val="left"/>
        <w:rPr/>
      </w:pPr>
      <w:r>
        <w:rPr/>
        <w:t>VWzaEgAEgKsNYPXX1NEDZLBDboFetgdQaQblaQ/BzRebgywCIqYHBUbox5kODlYwCxHiAEqhUgmLbf</w:t>
      </w:r>
    </w:p>
    <w:p>
      <w:pPr>
        <w:pStyle w:val="PreformattedText"/>
        <w:bidi w:val="0"/>
        <w:spacing w:before="0" w:after="0"/>
        <w:jc w:val="left"/>
        <w:rPr/>
      </w:pPr>
      <w:r>
        <w:rPr/>
        <w:t>ve38Xo0twAQLb0+qe1wyR1MlDVfE0EUUcpgEcUz08JKtIymXEssYm35BJGEOxmKZJGXKL/ALz4H971</w:t>
      </w:r>
    </w:p>
    <w:p>
      <w:pPr>
        <w:pStyle w:val="PreformattedText"/>
        <w:bidi w:val="0"/>
        <w:spacing w:before="0" w:after="0"/>
        <w:jc w:val="left"/>
        <w:rPr/>
      </w:pPr>
      <w:r>
        <w:rPr/>
        <w:t>AW8+YpMgCZn6i/7Gjp8Hnjd5h+F24JoetmuOq+RVzrHq7hoT4iM1OnKqrSNarUvKxrhKkNjvAWJHrL</w:t>
      </w:r>
    </w:p>
    <w:p>
      <w:pPr>
        <w:pStyle w:val="PreformattedText"/>
        <w:bidi w:val="0"/>
        <w:spacing w:before="0" w:after="0"/>
        <w:jc w:val="left"/>
        <w:rPr/>
      </w:pPr>
      <w:r>
        <w:rPr/>
        <w:t>RJLR2y7DLTvTVvw9wW34XxZ7h60oJLmDJ7zf6kybqbkwCDJIkJXfRUGqjifC2eIoKlQ3i0p7rn6VQL</w:t>
      </w:r>
    </w:p>
    <w:p>
      <w:pPr>
        <w:pStyle w:val="PreformattedText"/>
        <w:bidi w:val="0"/>
        <w:spacing w:before="0" w:after="0"/>
        <w:jc w:val="left"/>
        <w:rPr/>
      </w:pPr>
      <w:r>
        <w:rPr/>
        <w:t>JXAJ396CU7SmRXXVyx5hW3UHI3QOudHajh1FpfW1oob9YbvSSuaavt1aZDvVZMPT1MNVFVU1TTyKs9</w:t>
      </w:r>
    </w:p>
    <w:p>
      <w:pPr>
        <w:pStyle w:val="PreformattedText"/>
        <w:bidi w:val="0"/>
        <w:spacing w:before="0" w:after="0"/>
        <w:jc w:val="left"/>
        <w:rPr/>
      </w:pPr>
      <w:r>
        <w:rPr/>
        <w:t>JV0U9JUJHUQSxrq8Di2sZxZ1KIU1EpVpmTFjGx5ibG1ZviGEXhODsKVKXZgpMWInlNrWM3BBo/+T97</w:t>
      </w:r>
    </w:p>
    <w:p>
      <w:pPr>
        <w:pStyle w:val="PreformattedText"/>
        <w:bidi w:val="0"/>
        <w:spacing w:before="0" w:after="0"/>
        <w:jc w:val="left"/>
        <w:rPr/>
      </w:pPr>
      <w:r>
        <w:rPr/>
        <w:t>lrqKmMvVjGpPXOSVGeo9v8+Lx1sCwNZ9pZN4ufP166UR0U2NjE4GB8umB3+uf8eIchjS4+dFBQMbUu</w:t>
      </w:r>
    </w:p>
    <w:p>
      <w:pPr>
        <w:pStyle w:val="PreformattedText"/>
        <w:bidi w:val="0"/>
        <w:spacing w:before="0" w:after="0"/>
        <w:jc w:val="left"/>
        <w:rPr/>
      </w:pPr>
      <w:r>
        <w:rPr/>
        <w:t>i4RCIAMM47fl/nj/XXiPLeYuKfmkWMiketqvODDHzHX8iMfnw8oIBM00quBz3qBOaAzbqgD/0nGf8A</w:t>
      </w:r>
    </w:p>
    <w:p>
      <w:pPr>
        <w:pStyle w:val="PreformattedText"/>
        <w:bidi w:val="0"/>
        <w:spacing w:before="0" w:after="0"/>
        <w:jc w:val="left"/>
        <w:rPr/>
      </w:pPr>
      <w:r>
        <w:rPr/>
        <w:t>pOOA3+etSo1PhQfkYMgPXDdM+wzwNfXS1S007rSJV1cMbR+YpI9J7e2M/r+3Eahcx5moXlZUHan7WW</w:t>
      </w:r>
    </w:p>
    <w:p>
      <w:pPr>
        <w:pStyle w:val="PreformattedText"/>
        <w:bidi w:val="0"/>
        <w:spacing w:before="0" w:after="0"/>
        <w:jc w:val="left"/>
        <w:rPr/>
      </w:pPr>
      <w:r>
        <w:rPr/>
        <w:t>5KOkoGSERj+USAMHuOg+XfiKFZVSZNLDqJIkz69fWkK/eqoX8Ij9M4J7Z68C/7PW9WJ91XjSxRg/Bo</w:t>
      </w:r>
    </w:p>
    <w:p>
      <w:pPr>
        <w:pStyle w:val="PreformattedText"/>
        <w:bidi w:val="0"/>
        <w:spacing w:before="0" w:after="0"/>
        <w:jc w:val="left"/>
        <w:rPr/>
      </w:pPr>
      <w:r>
        <w:rPr/>
        <w:t>PbHXr9Oxz24NodeutQ/qiHNVPJjtOhyP+sYz+/Dyk5Uxf1NCLJDqSdBRDadqPJsVAxBOY1H7E9zn5c</w:t>
      </w:r>
    </w:p>
    <w:p>
      <w:pPr>
        <w:pStyle w:val="PreformattedText"/>
        <w:bidi w:val="0"/>
        <w:spacing w:before="0" w:after="0"/>
        <w:jc w:val="left"/>
        <w:rPr/>
      </w:pPr>
      <w:r>
        <w:rPr/>
        <w:t>VxmTBjWjxoNqgTVNwYxI0j0hAm2ho1Af7+ADg/e78TYrEFCTbLFWuDwwKzqTGlRvW3FmKAP0WSMgd8</w:t>
      </w:r>
    </w:p>
    <w:p>
      <w:pPr>
        <w:pStyle w:val="PreformattedText"/>
        <w:bidi w:val="0"/>
        <w:spacing w:before="0" w:after="0"/>
        <w:jc w:val="left"/>
        <w:rPr/>
      </w:pPr>
      <w:r>
        <w:rPr/>
        <w:t>dQD0HACcUSoXt68qsThAEyUxzPr708aa4VoRvL3six7kx2J2nsM/TixRiHMogzVavCtg31J+/rzqM9</w:t>
      </w:r>
    </w:p>
    <w:p>
      <w:pPr>
        <w:pStyle w:val="PreformattedText"/>
        <w:bidi w:val="0"/>
        <w:spacing w:before="0" w:after="0"/>
        <w:jc w:val="left"/>
        <w:rPr/>
      </w:pPr>
      <w:r>
        <w:rPr/>
        <w:t>a1V2nqI5vIcrEwdmIz2K56A9R+HEJxeICyI7qgel6mOCw/ZA5u8kg6+vXwp86SuM9fFSNMCrI4Qggg</w:t>
      </w:r>
    </w:p>
    <w:p>
      <w:pPr>
        <w:pStyle w:val="PreformattedText"/>
        <w:bidi w:val="0"/>
        <w:spacing w:before="0" w:after="0"/>
        <w:jc w:val="left"/>
        <w:rPr/>
      </w:pPr>
      <w:r>
        <w:rPr/>
        <w:t>naxHUHiheeV+IyqsCR9au8O0gYcKSNBv68qsp0FbaWbTKO8aEmAEkj5x9vxyeNNh5yWOxrI4qO2VIm</w:t>
      </w:r>
    </w:p>
    <w:p>
      <w:pPr>
        <w:pStyle w:val="PreformattedText"/>
        <w:bidi w:val="0"/>
        <w:spacing w:before="0" w:after="0"/>
        <w:jc w:val="left"/>
        <w:rPr/>
      </w:pPr>
      <w:r>
        <w:rPr/>
        <w:t>9DtryGCG8LTx4XbJUtsA7AtkH8cDiRpJGJUuCQQm/lQTpHYZRzP2pg0VbV0i16wQmTG8YC5/vMMfuf</w:t>
      </w:r>
    </w:p>
    <w:p>
      <w:pPr>
        <w:pStyle w:val="PreformattedText"/>
        <w:bidi w:val="0"/>
        <w:spacing w:before="0" w:after="0"/>
        <w:jc w:val="left"/>
        <w:rPr/>
      </w:pPr>
      <w:r>
        <w:rPr/>
        <w:t>6cWTraVLTmMTF6rCpQQvKmY8586AzxFVE1bdommpikiqzBQpHaNj39z0PFpw8hpKoMiqXiBLhBUm9C</w:t>
      </w:r>
    </w:p>
    <w:p>
      <w:pPr>
        <w:pStyle w:val="PreformattedText"/>
        <w:bidi w:val="0"/>
        <w:spacing w:before="0" w:after="0"/>
        <w:jc w:val="left"/>
        <w:rPr/>
      </w:pPr>
      <w:r>
        <w:rPr/>
        <w:t>HZ7/VvfaelWDZtAQsFIJ7Dv+HF6BKSo6TVIYGkgg1JF3LtBBJL09LZL4ADM2ATnt1I/TiJZhJNEs5j</w:t>
      </w:r>
    </w:p>
    <w:p>
      <w:pPr>
        <w:pStyle w:val="PreformattedText"/>
        <w:bidi w:val="0"/>
        <w:spacing w:before="0" w:after="0"/>
        <w:jc w:val="left"/>
        <w:rPr/>
      </w:pPr>
      <w:r>
        <w:rPr/>
        <w:t>JN658ftQefFXedSUnJnTdY38Ns/8Oq9UuI6WUSXWqR62zUYl277c60cgq0jAzP5kUpYpEAvOfajiCn</w:t>
      </w:r>
    </w:p>
    <w:p>
      <w:pPr>
        <w:pStyle w:val="PreformattedText"/>
        <w:bidi w:val="0"/>
        <w:spacing w:before="0" w:after="0"/>
        <w:jc w:val="left"/>
        <w:rPr/>
      </w:pPr>
      <w:r>
        <w:rPr/>
        <w:t>n04Fswy0ApeneUbpEnQAd48+7fauhezeADTSsY4JW6SlBvYWzE/wC4kykGbAKtMGqjNoerijiJnprf</w:t>
      </w:r>
    </w:p>
    <w:p>
      <w:pPr>
        <w:pStyle w:val="PreformattedText"/>
        <w:bidi w:val="0"/>
        <w:spacing w:before="0" w:after="0"/>
        <w:jc w:val="left"/>
        <w:rPr/>
      </w:pPr>
      <w:r>
        <w:rPr/>
        <w:t>5KHy3J82oqqdcsX6bneJVMnQlYztUiV1XjJRAsL7+HMD0a1YAmSJgWtz8KkOiLaZhqPjZDBcZWNvrZ</w:t>
      </w:r>
    </w:p>
    <w:p>
      <w:pPr>
        <w:pStyle w:val="PreformattedText"/>
        <w:bidi w:val="0"/>
        <w:spacing w:before="0" w:after="0"/>
        <w:jc w:val="left"/>
        <w:rPr/>
      </w:pPr>
      <w:r>
        <w:rPr/>
        <w:t>alYR5VSAaprHSxS5KzRwxCSpKgIhgIaQlVPHhygEm55ETGmvI/XyoptAJSTqNzY7mBvoJPKL1I+huV</w:t>
      </w:r>
    </w:p>
    <w:p>
      <w:pPr>
        <w:pStyle w:val="PreformattedText"/>
        <w:bidi w:val="0"/>
        <w:spacing w:before="0" w:after="0"/>
        <w:jc w:val="left"/>
        <w:rPr/>
      </w:pPr>
      <w:r>
        <w:rPr/>
        <w:t>1211cIFs+lrheqqofe8lyonalDM67ZIUqIFaIFpH8ssx9IDdGJACfxKEzKk2+2lXGD4a68sZW1KUTy</w:t>
      </w:r>
    </w:p>
    <w:p>
      <w:pPr>
        <w:pStyle w:val="PreformattedText"/>
        <w:bidi w:val="0"/>
        <w:spacing w:before="0" w:after="0"/>
        <w:jc w:val="left"/>
        <w:rPr/>
      </w:pPr>
      <w:r>
        <w:rPr/>
        <w:t>EeIt5X2qxXS32aWpebVpB5laWNvFHZaSGx1lNMsMqJTvK1PBMiSMlTiCby1LuojEakg4Xilf42wwtR</w:t>
      </w:r>
    </w:p>
    <w:p>
      <w:pPr>
        <w:pStyle w:val="PreformattedText"/>
        <w:bidi w:val="0"/>
        <w:spacing w:before="0" w:after="0"/>
        <w:jc w:val="left"/>
        <w:rPr/>
      </w:pPr>
      <w:r>
        <w:rPr/>
        <w:t>DhKrAkEW9Dw+oPQMB7D43ibSBi8PlCR3JtOsSBc6mJ6bAQGnNn7LnmRoe51ldo/TGoK+3Us0uZ6T4S</w:t>
      </w:r>
    </w:p>
    <w:p>
      <w:pPr>
        <w:pStyle w:val="PreformattedText"/>
        <w:bidi w:val="0"/>
        <w:spacing w:before="0" w:after="0"/>
        <w:jc w:val="left"/>
        <w:rPr/>
      </w:pPr>
      <w:r>
        <w:rPr/>
        <w:t>RlVSTuVJZQJdqEk7ZFJA9DE+keJ9oWlgAvBYOkz8LXv/cTQr3+N8YypamMMrMibJIPwzG8+I6HSoes</w:t>
      </w:r>
    </w:p>
    <w:p>
      <w:pPr>
        <w:pStyle w:val="PreformattedText"/>
        <w:bidi w:val="0"/>
        <w:spacing w:before="0" w:after="0"/>
        <w:jc w:val="left"/>
        <w:rPr/>
      </w:pPr>
      <w:r>
        <w:rPr/>
        <w:t>vL7WFoK6f1LHOs9FL8JDDeaOfeFUsGpfMq2NXap879irM8GWyGIOSbh+IMunMg5UrO1pPXS9tYuL1Q</w:t>
      </w:r>
    </w:p>
    <w:p>
      <w:pPr>
        <w:pStyle w:val="PreformattedText"/>
        <w:bidi w:val="0"/>
        <w:spacing w:before="0" w:after="0"/>
        <w:jc w:val="left"/>
        <w:rPr/>
      </w:pPr>
      <w:r>
        <w:rPr/>
        <w:t>4vgGMwoLb7Z7RuBBSbRItJJA1tMC3Kpgs1pmoo6yKNZxVUPmNLSV6SR00BYbHIkdNsaFvL3esIzLlx</w:t>
      </w:r>
    </w:p>
    <w:p>
      <w:pPr>
        <w:pStyle w:val="PreformattedText"/>
        <w:bidi w:val="0"/>
        <w:spacing w:before="0" w:after="0"/>
        <w:jc w:val="left"/>
        <w:rPr/>
      </w:pPr>
      <w:r>
        <w:rPr/>
        <w:t>1D8WXccEkT1Hr6VSqQ8zI90JmQfsa9UdbRNcJ43epst9t8a1rRSweS01PBI3xdTS1MSGGSm2xyNLgg</w:t>
      </w:r>
    </w:p>
    <w:p>
      <w:pPr>
        <w:pStyle w:val="PreformattedText"/>
        <w:bidi w:val="0"/>
        <w:spacing w:before="0" w:after="0"/>
        <w:jc w:val="left"/>
        <w:rPr/>
      </w:pPr>
      <w:r>
        <w:rPr/>
        <w:t>RoimqiSJtySxCSFfp8NB0++oodS0lRUfyovrAkHWeRFztFlAVg1bdLjRSRUUsFrN5jkrBTRJI8NBf/</w:t>
      </w:r>
    </w:p>
    <w:p>
      <w:pPr>
        <w:pStyle w:val="PreformattedText"/>
        <w:bidi w:val="0"/>
        <w:spacing w:before="0" w:after="0"/>
        <w:jc w:val="left"/>
        <w:rPr/>
      </w:pPr>
      <w:r>
        <w:rPr/>
        <w:t>AIMj4lqKeeUS2S8R5j+Itkz1MNNUOrJ5lNOqzNhQTGWCYMRmME8xruRJ0uQDIqFSlFSykDMm05iEKy</w:t>
      </w:r>
    </w:p>
    <w:p>
      <w:pPr>
        <w:pStyle w:val="PreformattedText"/>
        <w:bidi w:val="0"/>
        <w:spacing w:before="0" w:after="0"/>
        <w:jc w:val="left"/>
        <w:rPr/>
      </w:pPr>
      <w:r>
        <w:rPr/>
        <w:t>6nkhQMpIuQQLEEAnr9ll45f/CXmvRcitU61q7VyX5u6ljoqPS+oJHTT3LznRfbnQ0Fhvmnt8bHTNNq</w:t>
      </w:r>
    </w:p>
    <w:p>
      <w:pPr>
        <w:pStyle w:val="PreformattedText"/>
        <w:bidi w:val="0"/>
        <w:spacing w:before="0" w:after="0"/>
        <w:jc w:val="left"/>
        <w:rPr/>
      </w:pPr>
      <w:r>
        <w:rPr/>
        <w:t>epkNpvUZkit5uaWmtnVWNXWpecExoweKyLgoesDc5TaNdATqbAGCZAkUXGcP+LwhUic7RlSZ1Tud7g</w:t>
      </w:r>
    </w:p>
    <w:p>
      <w:pPr>
        <w:pStyle w:val="PreformattedText"/>
        <w:bidi w:val="0"/>
        <w:spacing w:before="0" w:after="0"/>
        <w:jc w:val="left"/>
        <w:rPr/>
      </w:pPr>
      <w:r>
        <w:rPr/>
        <w:t>XGsxA0rvA5JwPHbaZZFdJUXY6yKUkR1G11dGAKSKwYEHBBBBwRxvyuYJ8KxIQEm21E8ufKH4YH+P7Z</w:t>
      </w:r>
    </w:p>
    <w:p>
      <w:pPr>
        <w:pStyle w:val="PreformattedText"/>
        <w:bidi w:val="0"/>
        <w:spacing w:before="0" w:after="0"/>
        <w:jc w:val="left"/>
        <w:rPr/>
      </w:pPr>
      <w:r>
        <w:rPr/>
        <w:t>/Tj2nVhLuhyp6e2enX27d/fhUpPOvj1LBMsMbVP7Y+X4ceESDGppfOoH5n3ygjoahJpRGwU9z06Kfn</w:t>
      </w:r>
    </w:p>
    <w:p>
      <w:pPr>
        <w:pStyle w:val="PreformattedText"/>
        <w:bidi w:val="0"/>
        <w:spacing w:before="0" w:after="0"/>
        <w:jc w:val="left"/>
        <w:rPr/>
      </w:pPr>
      <w:r>
        <w:rPr/>
        <w:t>9BwG8hesWFENuJzcqExq6nlDGORXUnuOuev4/U8AA5j3rEURSdEyy3SmHf1KRjPXHXj1Nyo7Gh8VPY</w:t>
      </w:r>
    </w:p>
    <w:p>
      <w:pPr>
        <w:pStyle w:val="PreformattedText"/>
        <w:bidi w:val="0"/>
        <w:spacing w:before="0" w:after="0"/>
        <w:jc w:val="left"/>
        <w:rPr/>
      </w:pPr>
      <w:r>
        <w:rPr/>
        <w:t>qipL1MNlBQn2/l+3QdUPQfrx68nKlY3pmBMnypg3k7p16f3IT+GRj+n9eKwfokc/rVwYhUiw/YUu0Y</w:t>
      </w:r>
    </w:p>
    <w:p>
      <w:pPr>
        <w:pStyle w:val="PreformattedText"/>
        <w:bidi w:val="0"/>
        <w:spacing w:before="0" w:after="0"/>
        <w:jc w:val="left"/>
        <w:rPr/>
      </w:pPr>
      <w:r>
        <w:rPr/>
        <w:t>Bo4z36fLA9h7/QcG7cjQqicxG1RXqUZNT/APvKD0yfvjOMDtjH6cS3hMH1FBuWeHT0KmuyI72G3AZ6</w:t>
      </w:r>
    </w:p>
    <w:p>
      <w:pPr>
        <w:pStyle w:val="PreformattedText"/>
        <w:bidi w:val="0"/>
        <w:spacing w:before="0" w:after="0"/>
        <w:jc w:val="left"/>
        <w:rPr/>
      </w:pPr>
      <w:r>
        <w:rPr/>
        <w:t>Rjt3xgjB4rDqasRoKFnVkQeBdjrnz2yQxXJEpJ6fPiPFqQUk6CtDgUupXcHN6+VMUQEEky9f5Y9TZx</w:t>
      </w:r>
    </w:p>
    <w:p>
      <w:pPr>
        <w:pStyle w:val="PreformattedText"/>
        <w:bidi w:val="0"/>
        <w:spacing w:before="0" w:after="0"/>
        <w:jc w:val="left"/>
        <w:rPr/>
      </w:pPr>
      <w:r>
        <w:rPr/>
        <w:t>j3HXiuSpsEd4Xq1UHDPdNSfpxfiRSU4qgrySAMcjdtIbvj240GHdYSgHMPQis9i2XlOrIbJG0U6bzR</w:t>
      </w:r>
    </w:p>
    <w:p>
      <w:pPr>
        <w:pStyle w:val="PreformattedText"/>
        <w:bidi w:val="0"/>
        <w:spacing w:before="0" w:after="0"/>
        <w:jc w:val="left"/>
        <w:rPr/>
      </w:pPr>
      <w:r>
        <w:rPr/>
        <w:t>0EEs1LI8dQ2zByFPcAgf0/x4ZinmAypQUJ9evGm4Vl8vNhQVlJvSVRJSU1RTw00aoqsudo7kk5P454</w:t>
      </w:r>
    </w:p>
    <w:p>
      <w:pPr>
        <w:pStyle w:val="PreformattedText"/>
        <w:bidi w:val="0"/>
        <w:spacing w:before="0" w:after="0"/>
        <w:jc w:val="left"/>
        <w:rPr/>
      </w:pPr>
      <w:r>
        <w:rPr/>
        <w:t>yDr4LiDMkkTWuaZUltYiBFp8L1Y5y5ZX0tHgjrAmPwMX75/wAeNfhiS0I5ev2rD4tOV5YOsmhv1vTJ</w:t>
      </w:r>
    </w:p>
    <w:p>
      <w:pPr>
        <w:pStyle w:val="PreformattedText"/>
        <w:bidi w:val="0"/>
        <w:spacing w:before="0" w:after="0"/>
        <w:jc w:val="left"/>
        <w:rPr/>
      </w:pPr>
      <w:r>
        <w:rPr/>
        <w:t>Jqyoc9kikOOuCemPf/WODUlKUDmSKrFolcTYCvujWtzrXebFG+Sw9QBPv8/qf9Z48fBcUkhetQpSUJ</w:t>
      </w:r>
    </w:p>
    <w:p>
      <w:pPr>
        <w:pStyle w:val="PreformattedText"/>
        <w:bidi w:val="0"/>
        <w:spacing w:before="0" w:after="0"/>
        <w:jc w:val="left"/>
        <w:rPr/>
      </w:pPr>
      <w:r>
        <w:rPr/>
        <w:t>yxQSeKpLRTVsEqrBCcshzsUf2TDGcfM/txYcPUUBYmf7oDGspXlURrQH07Wz+IwS04hMgGCwI74HXI</w:t>
      </w:r>
    </w:p>
    <w:p>
      <w:pPr>
        <w:pStyle w:val="PreformattedText"/>
        <w:bidi w:val="0"/>
        <w:spacing w:before="0" w:after="0"/>
        <w:jc w:val="left"/>
        <w:rPr/>
      </w:pPr>
      <w:r>
        <w:rPr/>
        <w:t>/Pi4Q+ozIMW2qocw6Eiwv6+Hq9MHxFcybdyu5U6p1tcZadafTlnqbmxqpZYKaWogG63UbyQ00zmSqu</w:t>
      </w:r>
    </w:p>
    <w:p>
      <w:pPr>
        <w:pStyle w:val="PreformattedText"/>
        <w:bidi w:val="0"/>
        <w:spacing w:before="0" w:after="0"/>
        <w:jc w:val="left"/>
        <w:rPr/>
      </w:pPr>
      <w:r>
        <w:rPr/>
        <w:t>Zo6WNVjcs9auRjoROIY78NhXniAQ0nNBMAxEDcyVQmwOtEYDA/iHkMoBCnjlB3EiJFxpc6iuPjVmqb</w:t>
      </w:r>
    </w:p>
    <w:p>
      <w:pPr>
        <w:pStyle w:val="PreformattedText"/>
        <w:bidi w:val="0"/>
        <w:spacing w:before="0" w:after="0"/>
        <w:jc w:val="left"/>
        <w:rPr/>
      </w:pPr>
      <w:r>
        <w:rPr/>
        <w:t>nrTUuqdaagrZbpetT3Ktrqit2zVAe5XJTBOyuwV2jWRp1XOZPJh67ixzyhxbjzrjrhKlvEqUeaj8PD</w:t>
      </w:r>
    </w:p>
    <w:p>
      <w:pPr>
        <w:pStyle w:val="PreformattedText"/>
        <w:bidi w:val="0"/>
        <w:spacing w:before="0" w:after="0"/>
        <w:jc w:val="left"/>
        <w:rPr/>
      </w:pPr>
      <w:r>
        <w:rPr/>
        <w:t>wF5rqiWm2kIbbENMjKm0WHxgnUxaSY2rzp6JTUUaqI4Zqc01PFHUMRK9a00ElLAW2BTNLWVFJuB7JD</w:t>
      </w:r>
    </w:p>
    <w:p>
      <w:pPr>
        <w:pStyle w:val="PreformattedText"/>
        <w:bidi w:val="0"/>
        <w:spacing w:before="0" w:after="0"/>
        <w:jc w:val="left"/>
        <w:rPr/>
      </w:pPr>
      <w:r>
        <w:rPr/>
        <w:t>1ICsDK2kFMxBP0p36wJiP3t8ToN6OzkL4f67mVfaK8XiBorLRGC1W+tmp4YpDTpVu1ZUwxQ//UV9wr</w:t>
      </w:r>
    </w:p>
    <w:p>
      <w:pPr>
        <w:pStyle w:val="PreformattedText"/>
        <w:bidi w:val="0"/>
        <w:spacing w:before="0" w:after="0"/>
        <w:jc w:val="left"/>
        <w:rPr/>
      </w:pPr>
      <w:r>
        <w:rPr/>
        <w:t>xJW1ExCBIJaOBUTyAi57imOS2pYQO6kQOR5na09BaL1vvZ7gbmLWgrTMwZI0nbnO5OlxG9X48j+VGl</w:t>
      </w:r>
    </w:p>
    <w:p>
      <w:pPr>
        <w:pStyle w:val="PreformattedText"/>
        <w:bidi w:val="0"/>
        <w:spacing w:before="0" w:after="0"/>
        <w:jc w:val="left"/>
        <w:rPr/>
      </w:pPr>
      <w:r>
        <w:rPr/>
        <w:t>dKCCisFqgp46VKdJahaWlWad9ipM4dkOB1PdipwCAMZOB4hxB9QUc0ftvb5V3/2d9nMDhUpWtAUvaR</w:t>
      </w:r>
    </w:p>
    <w:p>
      <w:pPr>
        <w:pStyle w:val="PreformattedText"/>
        <w:bidi w:val="0"/>
        <w:spacing w:before="0" w:after="0"/>
        <w:jc w:val="left"/>
        <w:rPr/>
      </w:pPr>
      <w:r>
        <w:rPr/>
        <w:t>MR167xVjekdICWCERxGRVh3eUqKqblAG5SvRzsI6Z9QbIJGcZ0uqXMSdDrr6+lbgoZRlSkBuN/t0v8</w:t>
      </w:r>
    </w:p>
    <w:p>
      <w:pPr>
        <w:pStyle w:val="PreformattedText"/>
        <w:bidi w:val="0"/>
        <w:spacing w:before="0" w:after="0"/>
        <w:jc w:val="left"/>
        <w:rPr/>
      </w:pPr>
      <w:r>
        <w:rPr/>
        <w:t>Kl6i5WW25U8iVdJHIZ42VlniV1kjkUhUMbLhMheuPkR168ToS8pEglIiOW06evrQjzrIWQEggakC/W</w:t>
      </w:r>
    </w:p>
    <w:p>
      <w:pPr>
        <w:pStyle w:val="PreformattedText"/>
        <w:bidi w:val="0"/>
        <w:spacing w:before="0" w:after="0"/>
        <w:jc w:val="left"/>
        <w:rPr/>
      </w:pPr>
      <w:r>
        <w:rPr/>
        <w:t>++u8UHnPv7PfSHMalrLnbrXQ0Fw8iL4e4UVtj86KrhVvXOyBTPGw9JVhg5OCOg4Lw+JxrKytK5bGxm</w:t>
      </w:r>
    </w:p>
    <w:p>
      <w:pPr>
        <w:pStyle w:val="PreformattedText"/>
        <w:bidi w:val="0"/>
        <w:spacing w:before="0" w:after="0"/>
        <w:jc w:val="left"/>
        <w:rPr/>
      </w:pPr>
      <w:r>
        <w:rPr/>
        <w:t>/MHx5mqfG4LheOb7DEtDPJhVgRMwR9xytFUG+IPw0aw5N3qSPUtnraGSmepjguT0tYlDWUvmNErioh</w:t>
      </w:r>
    </w:p>
    <w:p>
      <w:pPr>
        <w:pStyle w:val="PreformattedText"/>
        <w:bidi w:val="0"/>
        <w:spacing w:before="0" w:after="0"/>
        <w:jc w:val="left"/>
        <w:rPr/>
      </w:pPr>
      <w:r>
        <w:rPr/>
        <w:t>PrhdCquo3bGJkCldwTZcL4824QhxQStNikm/8AMbacyTXJ/ab2IfwyDisOO1YVJC06ecaA6XPO0i9b</w:t>
      </w:r>
    </w:p>
    <w:p>
      <w:pPr>
        <w:pStyle w:val="PreformattedText"/>
        <w:bidi w:val="0"/>
        <w:spacing w:before="0" w:after="0"/>
        <w:jc w:val="left"/>
        <w:rPr/>
      </w:pPr>
      <w:r>
        <w:rPr/>
        <w:t>3MmW3WymMNbFNRQibzbXVkeZW2C5AGOFaSoinVZrPNIwU5zt8oGNRt8t9ih5DiUqPetIOpuIn4TflP</w:t>
      </w:r>
    </w:p>
    <w:p>
      <w:pPr>
        <w:pStyle w:val="PreformattedText"/>
        <w:bidi w:val="0"/>
        <w:spacing w:before="0" w:after="0"/>
        <w:jc w:val="left"/>
        <w:rPr/>
      </w:pPr>
      <w:r>
        <w:rPr/>
        <w:t>UVyDF4VbSikpyZDEaR0FoiwiPhQ5R8z5byh0Xq6WOCijAhst+hDTVFsuEBWlt9MlNUMQTE8CRUXlyQ</w:t>
      </w:r>
    </w:p>
    <w:p>
      <w:pPr>
        <w:pStyle w:val="PreformattedText"/>
        <w:bidi w:val="0"/>
        <w:spacing w:before="0" w:after="0"/>
        <w:jc w:val="left"/>
        <w:rPr/>
      </w:pPr>
      <w:r>
        <w:rPr/>
        <w:t>YcPQ+aaO4U70T3ASCFJzpJB2+M6SBfmRO4vWDEGS3m7M3G8SJsQdRNkgwAYAgKBCPU1jwVNc2opnlN</w:t>
      </w:r>
    </w:p>
    <w:p>
      <w:pPr>
        <w:pStyle w:val="PreformattedText"/>
        <w:bidi w:val="0"/>
        <w:spacing w:before="0" w:after="0"/>
        <w:jc w:val="left"/>
        <w:rPr/>
      </w:pPr>
      <w:r>
        <w:rPr/>
        <w:t>M7UF/qrfLUx/EUMsZhS92pj/M3PSTLNCzjeSnq9bOgjyqX3CZzDlG230+MHQ1GV9nLi0hSU2UNARuR</w:t>
      </w:r>
    </w:p>
    <w:p>
      <w:pPr>
        <w:pStyle w:val="PreformattedText"/>
        <w:bidi w:val="0"/>
        <w:spacing w:before="0" w:after="0"/>
        <w:jc w:val="left"/>
        <w:rPr/>
      </w:pPr>
      <w:r>
        <w:rPr/>
        <w:t>cwCO8JnruK/SR+xf8Uld4q/CVY7xq2tpq/mxyc1LV8jOb9XSmZkvmodMWCw3vR/MMNM77hqjl1fNOX</w:t>
      </w:r>
    </w:p>
    <w:p>
      <w:pPr>
        <w:pStyle w:val="PreformattedText"/>
        <w:bidi w:val="0"/>
        <w:spacing w:before="0" w:after="0"/>
        <w:jc w:val="left"/>
        <w:rPr/>
      </w:pPr>
      <w:r>
        <w:rPr/>
        <w:t>WZg7D+JfxJFP8ALOOgcGxqsdgW3FiHmiW18iU6K/8AcIJ/5SKxfE8IcJjXmgPyycyf/FVx8NPCOdXO</w:t>
      </w:r>
    </w:p>
    <w:p>
      <w:pPr>
        <w:pStyle w:val="PreformattedText"/>
        <w:bidi w:val="0"/>
        <w:spacing w:before="0" w:after="0"/>
        <w:jc w:val="left"/>
        <w:rPr/>
      </w:pPr>
      <w:r>
        <w:rPr/>
        <w:t>xr9xcdCBj26Y+g+f9OLoXSCaCyxBNqVhaUlj3ZIJGQcZ7jvwzOeVPKAbxFIlwt8sCttOQVbHv2HDgs</w:t>
      </w:r>
    </w:p>
    <w:p>
      <w:pPr>
        <w:pStyle w:val="PreformattedText"/>
        <w:bidi w:val="0"/>
        <w:spacing w:before="0" w:after="0"/>
        <w:jc w:val="left"/>
        <w:rPr/>
      </w:pPr>
      <w:r>
        <w:rPr/>
        <w:t>RexqNSCLzIoHfEJRXA26seAOCEJDJkH7p9/f8Ay48WtIGt6jKFZxt/NBLYLvc6QGKokkbqBly3UA9j</w:t>
      </w:r>
    </w:p>
    <w:p>
      <w:pPr>
        <w:pStyle w:val="PreformattedText"/>
        <w:bidi w:val="0"/>
        <w:spacing w:before="0" w:after="0"/>
        <w:jc w:val="left"/>
        <w:rPr/>
      </w:pPr>
      <w:r>
        <w:rPr/>
        <w:t>k9enFXIJMGQKNGdNtZp6rqpLVUU9bVeqMEbz1OPxA9untx5IT0ivHkFxspGpqZq/V1qvdooXpZkJIi</w:t>
      </w:r>
    </w:p>
    <w:p>
      <w:pPr>
        <w:pStyle w:val="PreformattedText"/>
        <w:bidi w:val="0"/>
        <w:spacing w:before="0" w:after="0"/>
        <w:jc w:val="left"/>
        <w:rPr/>
      </w:pPr>
      <w:r>
        <w:rPr/>
        <w:t>JAcEDomR8x24Y65mCtzFNwzKm1AG03+8UhXGSOSZDHIj4SLIVgT2X2/PitBByA2MnzvVoRAUKcdI6i</w:t>
      </w:r>
    </w:p>
    <w:p>
      <w:pPr>
        <w:pStyle w:val="PreformattedText"/>
        <w:bidi w:val="0"/>
        <w:spacing w:before="0" w:after="0"/>
        <w:jc w:val="left"/>
        <w:rPr/>
      </w:pPr>
      <w:r>
        <w:rPr/>
        <w:t>kTt/8e+eDRcAzM0Os3qLNRyDNUO580HP1LD6fPiZI7qI6/egXAC6OkVO+lSGslD2P8kfI/69+Ks6q8</w:t>
      </w:r>
    </w:p>
    <w:p>
      <w:pPr>
        <w:pStyle w:val="PreformattedText"/>
        <w:bidi w:val="0"/>
        <w:spacing w:before="0" w:after="0"/>
        <w:jc w:val="left"/>
        <w:rPr/>
      </w:pPr>
      <w:r>
        <w:rPr/>
        <w:t>asRoByFBVe7zJcFEYaMt5hbdD0zlt3+vx4w2L4o84kAC/SutYThLTSiTp1ppTyT04JO9gewJHY5IwP</w:t>
      </w:r>
    </w:p>
    <w:p>
      <w:pPr>
        <w:pStyle w:val="PreformattedText"/>
        <w:bidi w:val="0"/>
        <w:spacing w:before="0" w:after="0"/>
        <w:jc w:val="left"/>
        <w:rPr/>
      </w:pPr>
      <w:r>
        <w:rPr/>
        <w:t>z4p3eIYpF5MDaKt2+H4dZNhO9Z7VqastlSsscUrOBhRnAXIIBC/r/rHEY49i0wIJA2FSK4HhFgyoAm</w:t>
      </w:r>
    </w:p>
    <w:p>
      <w:pPr>
        <w:pStyle w:val="PreformattedText"/>
        <w:bidi w:val="0"/>
        <w:spacing w:before="0" w:after="0"/>
        <w:jc w:val="left"/>
        <w:rPr/>
      </w:pPr>
      <w:r>
        <w:rPr/>
        <w:t>nXQ6nrK64oZ4mPnAbi24kFiM5I+gGPw48d4/jViCkhNeI4DhGwFBQzVK9spoHqlJ7ll+fT3GOnzI4G</w:t>
      </w:r>
    </w:p>
    <w:p>
      <w:pPr>
        <w:pStyle w:val="PreformattedText"/>
        <w:bidi w:val="0"/>
        <w:spacing w:before="0" w:after="0"/>
        <w:jc w:val="left"/>
        <w:rPr/>
      </w:pPr>
      <w:r>
        <w:rPr/>
        <w:t>RxDEFSTmIuDp61FeuYJgJPcEX05UenL+uWGwRxAn0xIPbP3e36fvx13hZU5hkK6CuQcYQG8Y4kaSag</w:t>
      </w:r>
    </w:p>
    <w:p>
      <w:pPr>
        <w:pStyle w:val="PreformattedText"/>
        <w:bidi w:val="0"/>
        <w:spacing w:before="0" w:after="0"/>
        <w:jc w:val="left"/>
        <w:rPr/>
      </w:pPr>
      <w:r>
        <w:rPr/>
        <w:t>TWc4bVNQC2PMglA6nA7N0/fi3yEtjYyPvNUayAsjSmHp+CqWpuKxVL7clgBnp0Oevv3/biVScuXrQh</w:t>
      </w:r>
    </w:p>
    <w:p>
      <w:pPr>
        <w:pStyle w:val="PreformattedText"/>
        <w:bidi w:val="0"/>
        <w:spacing w:before="0" w:after="0"/>
        <w:jc w:val="left"/>
        <w:rPr/>
      </w:pPr>
      <w:r>
        <w:rPr/>
        <w:t>dBzXsPW1A74tKCpqpKJJJZWJnX7rYyNuPl9evFhw9sKzRIHTx+9VuNegJjWhCsdhn+KhKRuwLLjJzn</w:t>
      </w:r>
    </w:p>
    <w:p>
      <w:pPr>
        <w:pStyle w:val="PreformattedText"/>
        <w:bidi w:val="0"/>
        <w:spacing w:before="0" w:after="0"/>
        <w:jc w:val="left"/>
        <w:rPr/>
      </w:pPr>
      <w:r>
        <w:rPr/>
        <w:t>HXoCOvF6MOkAnTzqhOKUpWn129epqsj7YDX9Rprldy85WUvSu5hX2v1PeIJELI2ntDLCtqWRkYHym1</w:t>
      </w:r>
    </w:p>
    <w:p>
      <w:pPr>
        <w:pStyle w:val="PreformattedText"/>
        <w:bidi w:val="0"/>
        <w:spacing w:before="0" w:after="0"/>
        <w:jc w:val="left"/>
        <w:rPr/>
      </w:pPr>
      <w:r>
        <w:rPr/>
        <w:t>PcFqVi7TTafiboIBxi/a11LOHw2FFy+pSzf9LYtI5ZlA7yQDtWz9lG1Ou4nElJCcMkIBIMZnNYm3uA</w:t>
      </w:r>
    </w:p>
    <w:p>
      <w:pPr>
        <w:pStyle w:val="PreformattedText"/>
        <w:bidi w:val="0"/>
        <w:spacing w:before="0" w:after="0"/>
        <w:jc w:val="left"/>
        <w:rPr/>
      </w:pPr>
      <w:r>
        <w:rPr/>
        <w:t>iQSRMW1rn7NFW+bbqOEIBRB5HCyJG4mmjjj86QqCGkVJ1KDcNhRlIzuxhkk5AYmdfE1uUpJUBeNfD5</w:t>
      </w:r>
    </w:p>
    <w:p>
      <w:pPr>
        <w:pStyle w:val="PreformattedText"/>
        <w:bidi w:val="0"/>
        <w:spacing w:before="0" w:after="0"/>
        <w:jc w:val="left"/>
        <w:rPr/>
      </w:pPr>
      <w:r>
        <w:rPr/>
        <w:t>U4aCopptXadssOYoqOeo1FIJMSSRCmomalYyINjgVFwidipLMYVJyyDEmIX2TPdtlggybE6GR08tJE</w:t>
      </w:r>
    </w:p>
    <w:p>
      <w:pPr>
        <w:pStyle w:val="PreformattedText"/>
        <w:bidi w:val="0"/>
        <w:spacing w:before="0" w:after="0"/>
        <w:jc w:val="left"/>
        <w:rPr/>
      </w:pPr>
      <w:r>
        <w:rPr/>
        <w:t>waJwbYdxTSDJg5tNQNiY/5ab63ir0vDMlPFZ9NW+OPbuhLhHLb1kqIhIk2fLzsVDEf/aEzjBGMHxFR</w:t>
      </w:r>
    </w:p>
    <w:p>
      <w:pPr>
        <w:pStyle w:val="PreformattedText"/>
        <w:bidi w:val="0"/>
        <w:spacing w:before="0" w:after="0"/>
        <w:jc w:val="left"/>
        <w:rPr/>
      </w:pPr>
      <w:r>
        <w:rPr/>
        <w:t>UtyDCQPl/dd39mWC2ywoCFLN+n9jSrdOVtup1jjCQN5y+TJMwySajoN4Zjn+zZ8Ejrkkn1Y4x+JymC</w:t>
      </w:r>
    </w:p>
    <w:p>
      <w:pPr>
        <w:pStyle w:val="PreformattedText"/>
        <w:bidi w:val="0"/>
        <w:spacing w:before="0" w:after="0"/>
        <w:jc w:val="left"/>
        <w:rPr/>
      </w:pPr>
      <w:r>
        <w:rPr/>
        <w:t>qTrXW8ESIBUAABA6UcukXPnU0WxwVEaRRM5G5iBIZWmXsojwcj/wBJHuBwGkBDkRpt65fY1YPpPZla</w:t>
      </w:r>
    </w:p>
    <w:p>
      <w:pPr>
        <w:pStyle w:val="PreformattedText"/>
        <w:bidi w:val="0"/>
        <w:spacing w:before="0" w:after="0"/>
        <w:jc w:val="left"/>
        <w:rPr/>
      </w:pPr>
      <w:r>
        <w:rPr/>
        <w:t>VDvSSYmOnW9v3qftP1Q2RLhcgNtcKQxAIGzLjo2cdPfPTOSOC2liEyJJvMbfvVfiW1QCLA636a0/YG</w:t>
      </w:r>
    </w:p>
    <w:p>
      <w:pPr>
        <w:pStyle w:val="PreformattedText"/>
        <w:bidi w:val="0"/>
        <w:spacing w:before="0" w:after="0"/>
        <w:jc w:val="left"/>
        <w:rPr/>
      </w:pPr>
      <w:r>
        <w:rPr/>
        <w:t>hYOsuWU7htyrsxLKx3KD3yV7dMj5DAKBgGRbyPWP2A3qpebJTYd617iNrfPW8eN4D5z8ldH81dKXTT</w:t>
      </w:r>
    </w:p>
    <w:p>
      <w:pPr>
        <w:pStyle w:val="PreformattedText"/>
        <w:bidi w:val="0"/>
        <w:spacing w:before="0" w:after="0"/>
        <w:jc w:val="left"/>
        <w:rPr/>
      </w:pPr>
      <w:r>
        <w:rPr/>
        <w:t>+oLTb7lRVtNWCJa6N5kikqolSU4gCy06MYoVLwMGQxK6tleK/FJCZWklJ2UDBHS1wLQCLA350dh3F3</w:t>
      </w:r>
    </w:p>
    <w:p>
      <w:pPr>
        <w:pStyle w:val="PreformattedText"/>
        <w:bidi w:val="0"/>
        <w:spacing w:before="0" w:after="0"/>
        <w:jc w:val="left"/>
        <w:rPr/>
      </w:pPr>
      <w:r>
        <w:rPr/>
        <w:t>ZdHaMrEKTAgjbWQSLm9/ka4xvtFPCNd/D9q6rsN+gr6DQl7qcaQ1G7TXCiNRV7BFbquRUWVdsLSCSZ</w:t>
      </w:r>
    </w:p>
    <w:p>
      <w:pPr>
        <w:pStyle w:val="PreformattedText"/>
        <w:bidi w:val="0"/>
        <w:spacing w:before="0" w:after="0"/>
        <w:jc w:val="left"/>
        <w:rPr/>
      </w:pPr>
      <w:r>
        <w:rPr/>
        <w:t>Q53QRTFAomEWr4Lxlx5osOLAxDQzAEASBcgH3SCJIFjIKYuJ5h7Z+y2GZcbx2HATw/EryLVJPZqVZJ</w:t>
      </w:r>
    </w:p>
    <w:p>
      <w:pPr>
        <w:pStyle w:val="PreformattedText"/>
        <w:bidi w:val="0"/>
        <w:spacing w:before="0" w:after="0"/>
        <w:jc w:val="left"/>
        <w:rPr/>
      </w:pPr>
      <w:r>
        <w:rPr/>
        <w:t>KQCR3rGCbEETBAot1harjYb9dLBeonir6CeSOOoSSI4miQilqqafLCalkhMX8xGZXjlVl3DYw3WAxK</w:t>
      </w:r>
    </w:p>
    <w:p>
      <w:pPr>
        <w:pStyle w:val="PreformattedText"/>
        <w:bidi w:val="0"/>
        <w:spacing w:before="0" w:after="0"/>
        <w:jc w:val="left"/>
        <w:rPr/>
      </w:pPr>
      <w:r>
        <w:rPr/>
        <w:t>cQ0lxJsvUTobyD4HQVwrjOBd4fiXGXUlKm7g6TOhB3BEGdwZHOnjZb5/vHYaetq1iN0obQ1qqDMqbq</w:t>
      </w:r>
    </w:p>
    <w:p>
      <w:pPr>
        <w:pStyle w:val="PreformattedText"/>
        <w:bidi w:val="0"/>
        <w:spacing w:before="0" w:after="0"/>
        <w:jc w:val="left"/>
        <w:rPr/>
      </w:pPr>
      <w:r>
        <w:rPr/>
        <w:t>yjikqHSkqHjwaiRTOhhaTcR5rKCEwoWI/LVlAsDrzGnPb1pQbSu3bClRmi+mlz5+fOuoT/AGXXxPXD</w:t>
      </w:r>
    </w:p>
    <w:p>
      <w:pPr>
        <w:pStyle w:val="PreformattedText"/>
        <w:bidi w:val="0"/>
        <w:spacing w:before="0" w:after="0"/>
        <w:jc w:val="left"/>
        <w:rPr/>
      </w:pPr>
      <w:r>
        <w:rPr/>
        <w:t>T3i51p4f7pcymlvERyDkvVHT1s1Q6y82PDJe6mjtNRQkylXulbyo168U5YFpIrBDuY/Dx50ns28W33</w:t>
      </w:r>
    </w:p>
    <w:p>
      <w:pPr>
        <w:pStyle w:val="PreformattedText"/>
        <w:bidi w:val="0"/>
        <w:spacing w:before="0" w:after="0"/>
        <w:jc w:val="left"/>
        <w:rPr/>
      </w:pPr>
      <w:r>
        <w:rPr/>
        <w:t>2bZH73N82WQEjkMjknUyNssUXF2u2wzOIKYcblPPupUUyT/wCJbI2EkazXfHGAfLwfYYznHXHy9+vG</w:t>
      </w:r>
    </w:p>
    <w:p>
      <w:pPr>
        <w:pStyle w:val="PreformattedText"/>
        <w:bidi w:val="0"/>
        <w:spacing w:before="0" w:after="0"/>
        <w:jc w:val="left"/>
        <w:rPr/>
      </w:pPr>
      <w:r>
        <w:rPr/>
        <w:t>2SbEc/2rPRYCnbAAYlyQMDPf6cRFRBiJqUQUQTF6R7uAY8AjHX9/l+v7cPF5qNcDNFxQs847elTaKr</w:t>
      </w:r>
    </w:p>
    <w:p>
      <w:pPr>
        <w:pStyle w:val="PreformattedText"/>
        <w:bidi w:val="0"/>
        <w:spacing w:before="0" w:after="0"/>
        <w:jc w:val="left"/>
        <w:rPr/>
      </w:pPr>
      <w:r>
        <w:rPr/>
        <w:t>KBiUP59COnTtngV7WOVPaF/H71XhVWny5pMJjDn2+vfGOK8EzrIqX50k19mqrigpaZC7kYABHXOfn7</w:t>
      </w:r>
    </w:p>
    <w:p>
      <w:pPr>
        <w:pStyle w:val="PreformattedText"/>
        <w:bidi w:val="0"/>
        <w:spacing w:before="0" w:after="0"/>
        <w:jc w:val="left"/>
        <w:rPr/>
      </w:pPr>
      <w:r>
        <w:rPr/>
        <w:t>cOmTJpq1BKQTzpxvZblY7TF8TTNGTGmCuVycDBxj544YsGFZVTUjTqXEwkyfpQ26p19qyyaoMFLNM1</w:t>
      </w:r>
    </w:p>
    <w:p>
      <w:pPr>
        <w:pStyle w:val="PreformattedText"/>
        <w:bidi w:val="0"/>
        <w:spacing w:before="0" w:after="0"/>
        <w:jc w:val="left"/>
        <w:rPr/>
      </w:pPr>
      <w:r>
        <w:rPr/>
        <w:t>MwgykgJXGASQw/Lp9e/EPcKGZF7/WKnlQzWJ9TRL6P1rU3G1wtV5EhVQ3Q9yvXH58EoSkixtQ5Mk9a</w:t>
      </w:r>
    </w:p>
    <w:p>
      <w:pPr>
        <w:pStyle w:val="PreformattedText"/>
        <w:bidi w:val="0"/>
        <w:spacing w:before="0" w:after="0"/>
        <w:jc w:val="left"/>
        <w:rPr/>
      </w:pPr>
      <w:r>
        <w:rPr/>
        <w:t>0r9d6ZjOskoV2kBUH39Wf6Hh6oSEjb166UM4D2iSRYevXWiH0nVKbDQsrK/8sKQCCR0z1Ht/34rJIU</w:t>
      </w:r>
    </w:p>
    <w:p>
      <w:pPr>
        <w:pStyle w:val="PreformattedText"/>
        <w:bidi w:val="0"/>
        <w:spacing w:before="0" w:after="0"/>
        <w:jc w:val="left"/>
        <w:rPr/>
      </w:pPr>
      <w:r>
        <w:rPr/>
        <w:t>oi16PGifChbqbDRW2PNQ8QJmP9nhsevAwc/d4qz7PISJIB8q3CfaTtFZQYjnTauf8ADI1JEm4fy+mA</w:t>
      </w:r>
    </w:p>
    <w:p>
      <w:pPr>
        <w:pStyle w:val="PreformattedText"/>
        <w:bidi w:val="0"/>
        <w:spacing w:before="0" w:after="0"/>
        <w:jc w:val="left"/>
        <w:rPr/>
      </w:pPr>
      <w:r>
        <w:rPr/>
        <w:t>eh6Zx+R/XgR3gIIAiR4UY1x8iSVfPzpfstBY5Y4ppo1ZmZQS20A9WxjpwfhfZlopSVNSR0FA4r2ocC</w:t>
      </w:r>
    </w:p>
    <w:p>
      <w:pPr>
        <w:pStyle w:val="PreformattedText"/>
        <w:bidi w:val="0"/>
        <w:spacing w:before="0" w:after="0"/>
        <w:jc w:val="left"/>
        <w:rPr/>
      </w:pPr>
      <w:r>
        <w:rPr/>
        <w:t>1JS5bpT9+FsNMS8dNHmOMMCNpIxt6+nscY/XibEezTAaJDV4Oo/i9BMe07ynEBTpgm9/XrlXxtQ26k</w:t>
      </w:r>
    </w:p>
    <w:p>
      <w:pPr>
        <w:pStyle w:val="PreformattedText"/>
        <w:bidi w:val="0"/>
        <w:spacing w:before="0" w:after="0"/>
        <w:jc w:val="left"/>
        <w:rPr/>
      </w:pPr>
      <w:r>
        <w:rPr/>
        <w:t>qKfaqgsVBH69MgfLH14yT/Acq0wmL6/1WoY46hSVZlyCKNbl1UmtsQnjHpaJMfhsJzjPXueN/wAPb7</w:t>
      </w:r>
    </w:p>
    <w:p>
      <w:pPr>
        <w:pStyle w:val="PreformattedText"/>
        <w:bidi w:val="0"/>
        <w:spacing w:before="0" w:after="0"/>
        <w:jc w:val="left"/>
        <w:rPr/>
      </w:pPr>
      <w:r>
        <w:rPr/>
        <w:t>DDIbJ0ArnnE3hiMU4tNxNQnrYsupWznJWXt3xtPU/PizSQUA8v3qjc/wBTqZpV5f6eFyatmLHqPx64</w:t>
      </w:r>
    </w:p>
    <w:p>
      <w:pPr>
        <w:pStyle w:val="PreformattedText"/>
        <w:bidi w:val="0"/>
        <w:spacing w:before="0" w:after="0"/>
        <w:jc w:val="left"/>
        <w:rPr/>
      </w:pPr>
      <w:r>
        <w:rPr/>
        <w:t>Oev+u/EWMxHZOJTl8KhbY7QKUDBk/L+/nQWeLyxC2T0czZcCpUAAe+33+XXi14Q+HSuBBiqziDJbSD</w:t>
      </w:r>
    </w:p>
    <w:p>
      <w:pPr>
        <w:pStyle w:val="PreformattedText"/>
        <w:bidi w:val="0"/>
        <w:spacing w:before="0" w:after="0"/>
        <w:jc w:val="left"/>
        <w:rPr/>
      </w:pPr>
      <w:r>
        <w:rPr/>
        <w:t>qB6tQH019qqSanSOIRgK2GOemBgHI7dxxoSZSTVOhCc0xXON9pDr2p5heKSut38QWpo9H2q36fFPGZ</w:t>
      </w:r>
    </w:p>
    <w:p>
      <w:pPr>
        <w:pStyle w:val="PreformattedText"/>
        <w:bidi w:val="0"/>
        <w:spacing w:before="0" w:after="0"/>
        <w:jc w:val="left"/>
        <w:rPr/>
      </w:pPr>
      <w:r>
        <w:rPr/>
        <w:t>Joqethgpfi6d1dv5J82pgWRdg9ccrgukgI5P7UYwv8XcaBKuxCWwDtlAJAk2uYi15gRFdN9ncOGeGM</w:t>
      </w:r>
    </w:p>
    <w:p>
      <w:pPr>
        <w:pStyle w:val="PreformattedText"/>
        <w:bidi w:val="0"/>
        <w:spacing w:before="0" w:after="0"/>
        <w:jc w:val="left"/>
        <w:rPr/>
      </w:pPr>
      <w:r>
        <w:rPr/>
        <w:t>K0OJUpc80lRAM7jWOQAGooG9O2V7jfbvIInljorfW1YlqZGjgapu9U9Fa95Cgim8umZh0JLSM6jChW</w:t>
      </w:r>
    </w:p>
    <w:p>
      <w:pPr>
        <w:pStyle w:val="PreformattedText"/>
        <w:bidi w:val="0"/>
        <w:spacing w:before="0" w:after="0"/>
        <w:jc w:val="left"/>
        <w:rPr/>
      </w:pPr>
      <w:r>
        <w:rPr/>
        <w:t>pQAVMo0Ovlf6x9hNaNsf6xsopRobXJgGdhtoeY0qDqPVUU3NitkVtkcFNV0lMUDP5sSVMENCAoyFV0</w:t>
      </w:r>
    </w:p>
    <w:p>
      <w:pPr>
        <w:pStyle w:val="PreformattedText"/>
        <w:bidi w:val="0"/>
        <w:spacing w:before="0" w:after="0"/>
        <w:jc w:val="left"/>
        <w:rPr/>
      </w:pPr>
      <w:r>
        <w:rPr/>
        <w:t>WJW2+na5LBewbjZ7Ik6yPofV6I4Yofjcmpyny7wir/APw2ajhWosa+dGkcFvgbP3UP8mKHaQpyxwjE</w:t>
      </w:r>
    </w:p>
    <w:p>
      <w:pPr>
        <w:pStyle w:val="PreformattedText"/>
        <w:bidi w:val="0"/>
        <w:spacing w:before="0" w:after="0"/>
        <w:jc w:val="left"/>
        <w:rPr/>
      </w:pPr>
      <w:r>
        <w:rPr/>
        <w:t>nOcv3J4xOMQFdpBuqesf1XeuBKDfZhV8oT9BV2vJvUOk50jq5r/ZkpnjRJ3luFLAIikarIjNJJ90ur</w:t>
      </w:r>
    </w:p>
    <w:p>
      <w:pPr>
        <w:pStyle w:val="PreformattedText"/>
        <w:bidi w:val="0"/>
        <w:spacing w:before="0" w:after="0"/>
        <w:jc w:val="left"/>
        <w:rPr/>
      </w:pPr>
      <w:r>
        <w:rPr/>
        <w:t>Z74IAJyccZd7DrdUEhJ32NdERim0NJUXkpKb+8P3o1LBddNmtti0t6tFQ1dTwzQU8F0tlTKFlV3UJD</w:t>
      </w:r>
    </w:p>
    <w:p>
      <w:pPr>
        <w:pStyle w:val="PreformattedText"/>
        <w:bidi w:val="0"/>
        <w:spacing w:before="0" w:after="0"/>
        <w:jc w:val="left"/>
        <w:rPr/>
      </w:pPr>
      <w:r>
        <w:rPr/>
        <w:t>DMSi+SgcEqN6vuB244gXhChSVLSQlRy3AF4mI8xfQmRMiBYMYztkrQlYUtAKrTdI/V1GtxpHnRO6dp</w:t>
      </w:r>
    </w:p>
    <w:p>
      <w:pPr>
        <w:pStyle w:val="PreformattedText"/>
        <w:bidi w:val="0"/>
        <w:spacing w:before="0" w:after="0"/>
        <w:jc w:val="left"/>
        <w:rPr/>
      </w:pPr>
      <w:r>
        <w:rPr/>
        <w:t>6KqghmhkBRVWWVhhfKGQhVSOm4ttJPyzwcy0haARYDXaOnx3qoxeKdacKCJKjA3Btr4RoKkmitVH6i</w:t>
      </w:r>
    </w:p>
    <w:p>
      <w:pPr>
        <w:pStyle w:val="PreformattedText"/>
        <w:bidi w:val="0"/>
        <w:spacing w:before="0" w:after="0"/>
        <w:jc w:val="left"/>
        <w:rPr/>
      </w:pPr>
      <w:r>
        <w:rPr/>
        <w:t>5VmOX3ttkPl4EhckY2jaPp97sMZBbeEbmCe9z6R6+NU+Ix7oIjupECNL6RfeabV/1hyt0fRVd01ZrX</w:t>
      </w:r>
    </w:p>
    <w:p>
      <w:pPr>
        <w:pStyle w:val="PreformattedText"/>
        <w:bidi w:val="0"/>
        <w:spacing w:before="0" w:after="0"/>
        <w:jc w:val="left"/>
        <w:rPr/>
      </w:pPr>
      <w:r>
        <w:rPr/>
        <w:t>S2mbbQB/jblfr9a7VQwjbJvE09XOF3BFcqi7pHaMhVdvTwhg2HTAVIEpmRBOhHlqQLjcVC9jMY2iVo</w:t>
      </w:r>
    </w:p>
    <w:p>
      <w:pPr>
        <w:pStyle w:val="PreformattedText"/>
        <w:bidi w:val="0"/>
        <w:spacing w:before="0" w:after="0"/>
        <w:jc w:val="left"/>
        <w:rPr/>
      </w:pPr>
      <w:r>
        <w:rPr/>
        <w:t>2Cr2gE90kkgJClCMyiE7SLVXd4pLr4OvFJy5v3KXWGsdM620pf6EtLdtOSUtfXWFquniak1BZb3LTs</w:t>
      </w:r>
    </w:p>
    <w:p>
      <w:pPr>
        <w:pStyle w:val="PreformattedText"/>
        <w:bidi w:val="0"/>
        <w:spacing w:before="0" w:after="0"/>
        <w:jc w:val="left"/>
        <w:rPr/>
      </w:pPr>
      <w:r>
        <w:rPr/>
        <w:t>kVdBPJE6vCwIanKSsFO7ipxGBdwzrTzCyVoMggEFJ6lQAV5crwYNHYTGMYxrE4bFNocYxCChxC1Atu</w:t>
      </w:r>
    </w:p>
    <w:p>
      <w:pPr>
        <w:pStyle w:val="PreformattedText"/>
        <w:bidi w:val="0"/>
        <w:spacing w:before="0" w:after="0"/>
        <w:jc w:val="left"/>
        <w:rPr/>
      </w:pPr>
      <w:r>
        <w:rPr/>
        <w:t>JuLBCjBSO8hRMgnuyCoVwk+PPw2638OWuv8Aw619JQXu5WCi+O5ccyrHAyaf5w8rPjZoLHqS3VcTSR</w:t>
      </w:r>
    </w:p>
    <w:p>
      <w:pPr>
        <w:pStyle w:val="PreformattedText"/>
        <w:bidi w:val="0"/>
        <w:spacing w:before="0" w:after="0"/>
        <w:jc w:val="left"/>
        <w:rPr/>
      </w:pPr>
      <w:r>
        <w:rPr/>
        <w:t>S3akKPSXWlaX4mjrIpI5I1R4VG44BjO1IWE9kh4hLqCZyOQO8myTkXcoJFvdJlJri/t1wc4cIbX+at</w:t>
      </w:r>
    </w:p>
    <w:p>
      <w:pPr>
        <w:pStyle w:val="PreformattedText"/>
        <w:bidi w:val="0"/>
        <w:spacing w:before="0" w:after="0"/>
        <w:jc w:val="left"/>
        <w:rPr/>
      </w:pPr>
      <w:r>
        <w:rPr/>
        <w:t>hE4d/KQp/DiwQ6bgPM2S5JClE50yFWA6yXmS3mrhRwonniTy5CuDG8kUtFUxybcZjqHjRxgKVkCtgA</w:t>
      </w:r>
    </w:p>
    <w:p>
      <w:pPr>
        <w:pStyle w:val="PreformattedText"/>
        <w:bidi w:val="0"/>
        <w:spacing w:before="0" w:after="0"/>
        <w:jc w:val="left"/>
        <w:rPr/>
      </w:pPr>
      <w:r>
        <w:rPr/>
        <w:t>FdU+32iEE+8OXTUeYE/Px5Wy4UKcTPvW+JEGeh1PlVo/2SvPCDkd45fC7zeLyxUHLvxG6Klu8UMkEB</w:t>
      </w:r>
    </w:p>
    <w:p>
      <w:pPr>
        <w:pStyle w:val="PreformattedText"/>
        <w:bidi w:val="0"/>
        <w:spacing w:before="0" w:after="0"/>
        <w:jc w:val="left"/>
        <w:rPr/>
      </w:pPr>
      <w:r>
        <w:rPr/>
        <w:t>Gj+acM3K/XVC1TVzLFHG1tv9S8jsUiaGkQv1iB4bh3jhMdgXQSnItIJnYqyEjQDurm51EzeziynF4X</w:t>
      </w:r>
    </w:p>
    <w:p>
      <w:pPr>
        <w:pStyle w:val="PreformattedText"/>
        <w:bidi w:val="0"/>
        <w:spacing w:before="0" w:after="0"/>
        <w:jc w:val="left"/>
        <w:rPr/>
      </w:pPr>
      <w:r>
        <w:rPr/>
        <w:t>GtdnmUEqKUgTPdzRuTKkCwF55i/wCsA0RpmaEsrmB3h3qco5iYpuQnGVOAQcDoeOpDUTaaxWsGl6GU</w:t>
      </w:r>
    </w:p>
    <w:p>
      <w:pPr>
        <w:pStyle w:val="PreformattedText"/>
        <w:bidi w:val="0"/>
        <w:spacing w:before="0" w:after="0"/>
        <w:jc w:val="left"/>
        <w:rPr/>
      </w:pPr>
      <w:r>
        <w:rPr/>
        <w:t>+UMH2HyHb8O3HhsSOVeajmKTLk25P16/h/h1/bhyf1eFMXt0oe+aI3WupHfMft/09/w4Ee1Pj9qman</w:t>
      </w:r>
    </w:p>
    <w:p>
      <w:pPr>
        <w:pStyle w:val="PreformattedText"/>
        <w:bidi w:val="0"/>
        <w:spacing w:before="0" w:after="0"/>
        <w:jc w:val="left"/>
        <w:rPr/>
      </w:pPr>
      <w:r>
        <w:rPr/>
        <w:t>+/GgRraQNJKcDO5u47HJ9vY4xxXRBkaVNWnaYTDeKfAHcDqMj3x2PbPErdzHOh8UfyVVL+qokqrfTI</w:t>
      </w:r>
    </w:p>
    <w:p>
      <w:pPr>
        <w:pStyle w:val="PreformattedText"/>
        <w:bidi w:val="0"/>
        <w:spacing w:before="0" w:after="0"/>
        <w:jc w:val="left"/>
        <w:rPr/>
      </w:pPr>
      <w:r>
        <w:rPr/>
        <w:t>6IwKxgjaOvbOfr/nxI6gZTA1FRYMnN8PnQ5a70Pb6mtWpWnjD+XEd2xcnCr3OOvUftxSqSRkjrFXgK</w:t>
      </w:r>
    </w:p>
    <w:p>
      <w:pPr>
        <w:pStyle w:val="PreformattedText"/>
        <w:bidi w:val="0"/>
        <w:spacing w:before="0" w:after="0"/>
        <w:jc w:val="left"/>
        <w:rPr/>
      </w:pPr>
      <w:r>
        <w:rPr/>
        <w:t>SFjw+lY7PZ/hKRFRSvUA9Pp8+DGVkamIoRYG1ulR5riKWKZqhY5GCE7iobGPmCPkeJVFRywdahK4UB</w:t>
      </w:r>
    </w:p>
    <w:p>
      <w:pPr>
        <w:pStyle w:val="PreformattedText"/>
        <w:bidi w:val="0"/>
        <w:spacing w:before="0" w:after="0"/>
        <w:jc w:val="left"/>
        <w:rPr/>
      </w:pPr>
      <w:r>
        <w:rPr/>
        <w:t>zrUtmuNYW2gijojNLCeiLKrnaoHsVPXtjrwPmbJMgSKf39p+dKmqL3ZKaElql49kxDL5iuAwcZHRj8</w:t>
      </w:r>
    </w:p>
    <w:p>
      <w:pPr>
        <w:pStyle w:val="PreformattedText"/>
        <w:bidi w:val="0"/>
        <w:spacing w:before="0" w:after="0"/>
        <w:jc w:val="left"/>
        <w:rPr/>
      </w:pPr>
      <w:r>
        <w:rPr/>
        <w:t>8cWi1OxZuR4R9aJQWSr/VBHSomuWp7RJu2VUjACNieo6Bj1zniIlwkd3X61MOyBJ7SZ2j1FK1p1dSN</w:t>
      </w:r>
    </w:p>
    <w:p>
      <w:pPr>
        <w:pStyle w:val="PreformattedText"/>
        <w:bidi w:val="0"/>
        <w:spacing w:before="0" w:after="0"/>
        <w:jc w:val="left"/>
        <w:rPr/>
      </w:pPr>
      <w:r>
        <w:rPr/>
        <w:t>KIIZ2KQxmUqSUyQxwev5cFtPPJFkXFDPBkiSuToD/dO+LUxrqmI+eY1lj2lRICMbQRk/gPbiJ999Ta</w:t>
      </w:r>
    </w:p>
    <w:p>
      <w:pPr>
        <w:pStyle w:val="PreformattedText"/>
        <w:bidi w:val="0"/>
        <w:spacing w:before="0" w:after="0"/>
        <w:jc w:val="left"/>
        <w:rPr/>
      </w:pPr>
      <w:r>
        <w:rPr/>
        <w:t>xkgD1yrxhrDoUmVzvzpxqlNNPC0lQDtZAPV1B7gn65PGfeS8rKSjQzV6y4wJhW3PW1WVcnKeM6UiVe</w:t>
      </w:r>
    </w:p>
    <w:p>
      <w:pPr>
        <w:pStyle w:val="PreformattedText"/>
        <w:bidi w:val="0"/>
        <w:spacing w:before="0" w:after="0"/>
        <w:jc w:val="left"/>
        <w:rPr/>
      </w:pPr>
      <w:r>
        <w:rPr/>
        <w:t>oMER+f8AcHbixTmCL2IFVDpSXFFNwahzXlMRqsqB2SXGcn+6O/Tr0HBrcloVXPJHag9PXrwp48q42Q</w:t>
      </w:r>
    </w:p>
    <w:p>
      <w:pPr>
        <w:pStyle w:val="PreformattedText"/>
        <w:bidi w:val="0"/>
        <w:spacing w:before="0" w:after="0"/>
        <w:jc w:val="left"/>
        <w:rPr/>
      </w:pPr>
      <w:r>
        <w:rPr/>
        <w:t>Vyk4HXp+KjGfy/78CY7vOg8xTcMCGzJ1/ehD8ZdpNTT00ikHFQO/0A64z9eLPgigFOeFA8TQSlB0v9</w:t>
      </w:r>
    </w:p>
    <w:p>
      <w:pPr>
        <w:pStyle w:val="PreformattedText"/>
        <w:bidi w:val="0"/>
        <w:spacing w:before="0" w:after="0"/>
        <w:jc w:val="left"/>
        <w:rPr/>
      </w:pPr>
      <w:r>
        <w:rPr/>
        <w:t>hValfapIRTjcis5MYldS0cZZkBkdVOXVQS2BgkLjIznjUCSCAYn15/GqAJyydSNBMf18DXIvzK1INc</w:t>
      </w:r>
    </w:p>
    <w:p>
      <w:pPr>
        <w:pStyle w:val="PreformattedText"/>
        <w:bidi w:val="0"/>
        <w:spacing w:before="0" w:after="0"/>
        <w:jc w:val="left"/>
        <w:rPr/>
      </w:pPr>
      <w:r>
        <w:rPr/>
        <w:t>84tfa0aqqLn/vXrPVFwpKny9jyrBRXO800mI4hlVSot58kKNsMEUTEZU8cOxGIGI4jin1SrtnHDMTP</w:t>
      </w:r>
    </w:p>
    <w:p>
      <w:pPr>
        <w:pStyle w:val="PreformattedText"/>
        <w:bidi w:val="0"/>
        <w:spacing w:before="0" w:after="0"/>
        <w:jc w:val="left"/>
        <w:rPr/>
      </w:pPr>
      <w:r>
        <w:rPr/>
        <w:t>eJSdIgiI8k8q7BgWi2zhmogMtoTHKEZiI56k87q0NZ7c1HZ9C6tv1xp6rfU6g0RRPErrHJJTUFnvUU</w:t>
      </w:r>
    </w:p>
    <w:p>
      <w:pPr>
        <w:pStyle w:val="PreformattedText"/>
        <w:bidi w:val="0"/>
        <w:spacing w:before="0" w:after="0"/>
        <w:jc w:val="left"/>
        <w:rPr/>
      </w:pPr>
      <w:r>
        <w:rPr/>
        <w:t>cEY2FWln/hyuspjJR1ZiWMpV5UqhQvAAOo0MCwtBGskmb2kaWaEZWXVZe84pMi+kHy2Gm5mN6BampH</w:t>
      </w:r>
    </w:p>
    <w:p>
      <w:pPr>
        <w:pStyle w:val="PreformattedText"/>
        <w:bidi w:val="0"/>
        <w:spacing w:before="0" w:after="0"/>
        <w:jc w:val="left"/>
        <w:rPr/>
      </w:pPr>
      <w:r>
        <w:rPr/>
        <w:t>uPN/TsFvkd5amttqVDoChar+NpZKl1wQRFlhjOMZwCeG4oj8O8TYSMvw+oM07hjajxLCpGpAmP8Ayn</w:t>
      </w:r>
    </w:p>
    <w:p>
      <w:pPr>
        <w:pStyle w:val="PreformattedText"/>
        <w:bidi w:val="0"/>
        <w:spacing w:before="0" w:after="0"/>
        <w:jc w:val="left"/>
        <w:rPr/>
      </w:pPr>
      <w:r>
        <w:rPr/>
        <w:t>fY8rkTVxnLBNY6p15Q8udESU9vqKyKiNzutbVtTwUlMVZjQ08aAvK0npL7ACihFyFZyuVd7NtlTron</w:t>
      </w:r>
    </w:p>
    <w:p>
      <w:pPr>
        <w:pStyle w:val="PreformattedText"/>
        <w:bidi w:val="0"/>
        <w:spacing w:before="0" w:after="0"/>
        <w:jc w:val="left"/>
        <w:rPr/>
      </w:pPr>
      <w:r>
        <w:rPr/>
        <w:t>LeOnMk8vpXWmHH3MQnCsQ2kgZlkm2vdSBJ7x1NoMRvFrelOQXgyt1kj09zz5/UrXd6aS4XazWK/jT9</w:t>
      </w:r>
    </w:p>
    <w:p>
      <w:pPr>
        <w:pStyle w:val="PreformattedText"/>
        <w:bidi w:val="0"/>
        <w:spacing w:before="0" w:after="0"/>
        <w:jc w:val="left"/>
        <w:rPr/>
      </w:pPr>
      <w:r>
        <w:rPr/>
        <w:t>PDUyiio3kustMagXZlqK6nBh/mPCCkszwNlo6gYnijrpOC4e68JCQQ3KQCDqoiE6d0gDMbATArQnA8</w:t>
      </w:r>
    </w:p>
    <w:p>
      <w:pPr>
        <w:pStyle w:val="PreformattedText"/>
        <w:bidi w:val="0"/>
        <w:spacing w:before="0" w:after="0"/>
        <w:jc w:val="left"/>
        <w:rPr/>
      </w:pPr>
      <w:r>
        <w:rPr/>
        <w:t>KDCfxuMQ0lsBSszqWgq6Qo5c8ESb5yqBKogGpy0R9njyxt+rp7r4b+fVbS3yyXySRNAXnUEpN2vVp2</w:t>
      </w:r>
    </w:p>
    <w:p>
      <w:pPr>
        <w:pStyle w:val="PreformattedText"/>
        <w:bidi w:val="0"/>
        <w:spacing w:before="0" w:after="0"/>
        <w:jc w:val="left"/>
        <w:rPr/>
      </w:pPr>
      <w:r>
        <w:rPr/>
        <w:t>/xKm0zV3+Ax3itgQpHNDa6mWamilRZY4EeGRg/x3EnHjh8fgkIcdkhShlJkAjKCRBgQBGsiNALprB4</w:t>
      </w:r>
    </w:p>
    <w:p>
      <w:pPr>
        <w:pStyle w:val="PreformattedText"/>
        <w:bidi w:val="0"/>
        <w:spacing w:before="0" w:after="0"/>
        <w:jc w:val="left"/>
        <w:rPr/>
      </w:pPr>
      <w:r>
        <w:rPr/>
        <w:t>DAtpxWDW6hlBiWVpeZse9mKCvKCSCSqIEGSO9VhXIHnHe4b1U8s9UPLDqezVbW2tW4rNHU+dSzNFJJ</w:t>
      </w:r>
    </w:p>
    <w:p>
      <w:pPr>
        <w:pStyle w:val="PreformattedText"/>
        <w:bidi w:val="0"/>
        <w:spacing w:before="0" w:after="0"/>
        <w:jc w:val="left"/>
        <w:rPr/>
      </w:pPr>
      <w:r>
        <w:rPr/>
        <w:t>URVKhzKChBbOH3hhuHcfEpXhVXbyJcG8wL9f4q8wr7OOCSXu0W18SCNJ328qMfmzdb1a7Utrs9fVUd</w:t>
      </w:r>
    </w:p>
    <w:p>
      <w:pPr>
        <w:pStyle w:val="PreformattedText"/>
        <w:bidi w:val="0"/>
        <w:spacing w:before="0" w:after="0"/>
        <w:jc w:val="left"/>
        <w:rPr/>
      </w:pPr>
      <w:r>
        <w:rPr/>
        <w:t>ZdaNAlVTOieX5yEERtKCsQMOSWwf7XCgMeIHO3W+20zKiU5idAARef7tNDNu4bKt19I/LWQARKiRp4</w:t>
      </w:r>
    </w:p>
    <w:p>
      <w:pPr>
        <w:pStyle w:val="PreformattedText"/>
        <w:bidi w:val="0"/>
        <w:spacing w:before="0" w:after="0"/>
        <w:jc w:val="left"/>
        <w:rPr/>
      </w:pPr>
      <w:r>
        <w:rPr/>
        <w:t>mdPC+lUTeKflx4HuTdRcNZ+KbWdbqK8XmpSvltV21BUXyWe4JHNXSxx01zub0sEkdIXYQw0VWadIkA</w:t>
      </w:r>
    </w:p>
    <w:p>
      <w:pPr>
        <w:pStyle w:val="PreformattedText"/>
        <w:bidi w:val="0"/>
        <w:spacing w:before="0" w:after="0"/>
        <w:jc w:val="left"/>
        <w:rPr/>
      </w:pPr>
      <w:r>
        <w:rPr/>
        <w:t>jplILEYZXFsQ8rB4NIbCACVjLAG5naNSZEGROooHHDhjWGXxLiSAlhSsoLxWSo3OVtoHMtUCyRNiCJ</w:t>
      </w:r>
    </w:p>
    <w:p>
      <w:pPr>
        <w:pStyle w:val="PreformattedText"/>
        <w:bidi w:val="0"/>
        <w:spacing w:before="0" w:after="0"/>
        <w:jc w:val="left"/>
        <w:rPr/>
      </w:pPr>
      <w:r>
        <w:rPr/>
        <w:t>ECog5O+Nn7Lue+WflzyvuFBHDd1nsc+mrtZpNNPFcqWggqKuWxaqe22+3Xe6QRS0im0ENVTtT1bmSO</w:t>
      </w:r>
    </w:p>
    <w:p>
      <w:pPr>
        <w:pStyle w:val="PreformattedText"/>
        <w:bidi w:val="0"/>
        <w:spacing w:before="0" w:after="0"/>
        <w:jc w:val="left"/>
        <w:rPr/>
      </w:pPr>
      <w:r>
        <w:rPr/>
        <w:t>KnilqbDG8B9ocKx+KUU4psCVBKgVC4MyMxgybnQEAX0z+E9o/ZfH4lOBwr4wOJUUhBU0tlCgBGUh1I</w:t>
      </w:r>
    </w:p>
    <w:p>
      <w:pPr>
        <w:pStyle w:val="PreformattedText"/>
        <w:bidi w:val="0"/>
        <w:spacing w:before="0" w:after="0"/>
        <w:jc w:val="left"/>
        <w:rPr/>
      </w:pPr>
      <w:r>
        <w:rPr/>
        <w:t>EmwBSZUQTFgTq+NDwLz88tPXnRektS0d90vUWC7ay5Sy3qtEl30TzAlq4JbzYam6CgVorRdrWsVHXU</w:t>
      </w:r>
    </w:p>
    <w:p>
      <w:pPr>
        <w:pStyle w:val="PreformattedText"/>
        <w:bidi w:val="0"/>
        <w:spacing w:before="0" w:after="0"/>
        <w:jc w:val="left"/>
        <w:rPr/>
      </w:pPr>
      <w:r>
        <w:rPr/>
        <w:t>rhVp6q00UkqxywSNCBg+IgoaxaRDrSgCRAzIIulSSTBBF5i4IgTFG8U4R+OTiuHEBLTjZgGSW3gR30</w:t>
      </w:r>
    </w:p>
    <w:p>
      <w:pPr>
        <w:pStyle w:val="PreformattedText"/>
        <w:bidi w:val="0"/>
        <w:spacing w:before="0" w:after="0"/>
        <w:jc w:val="left"/>
        <w:rPr/>
      </w:pPr>
      <w:r>
        <w:rPr/>
        <w:t>xBKViQobgi5gEcamqrPdNEawummL9A1rvenbrdLFdKKr3LEKmhrpaS40UxiVi1O5hdQU7FA6tjbt6n</w:t>
      </w:r>
    </w:p>
    <w:p>
      <w:pPr>
        <w:pStyle w:val="PreformattedText"/>
        <w:bidi w:val="0"/>
        <w:spacing w:before="0" w:after="0"/>
        <w:jc w:val="left"/>
        <w:rPr/>
      </w:pPr>
      <w:r>
        <w:rPr/>
        <w:t>g3UYrDJdQM7bgB6pt53Bsdj8Z+auKYZzh/EHcO4kJdw6yhQvCoUZ0g5VAdFAahJsJ55I0c0Vz1BSUN</w:t>
      </w:r>
    </w:p>
    <w:p>
      <w:pPr>
        <w:pStyle w:val="PreformattedText"/>
        <w:bidi w:val="0"/>
        <w:spacing w:before="0" w:after="0"/>
        <w:jc w:val="left"/>
        <w:rPr/>
      </w:pPr>
      <w:r>
        <w:rPr/>
        <w:t>XJHQX7S89wtNzRHYQ11LPPTyxVIkT/AIe7UFxrIPNjKksGgqI1enqIHkCxzZKEZlDMkkW6AZSN4NiC</w:t>
      </w:r>
    </w:p>
    <w:p>
      <w:pPr>
        <w:pStyle w:val="PreformattedText"/>
        <w:bidi w:val="0"/>
        <w:spacing w:before="0" w:after="0"/>
        <w:jc w:val="left"/>
        <w:rPr/>
      </w:pPr>
      <w:r>
        <w:rPr/>
        <w:t>dCCNQal4aoF5ZCTlUkLEj/kQpJ5KBkXsod5MpM1+uZ4VectH4g/C94eOd9FUR1S80OTXLfV1bLE8DF</w:t>
      </w:r>
    </w:p>
    <w:p>
      <w:pPr>
        <w:pStyle w:val="PreformattedText"/>
        <w:bidi w:val="0"/>
        <w:spacing w:before="0" w:after="0"/>
        <w:jc w:val="left"/>
        <w:rPr/>
      </w:pPr>
      <w:r>
        <w:rPr/>
        <w:t>b5cdKWsakhnWnVRBVxaiiukU0ZSNkkhdWjQjaOpcOfGJwuGxGbMXkBXmRcdIMjy0FYbHMnDYnEsAZe</w:t>
      </w:r>
    </w:p>
    <w:p>
      <w:pPr>
        <w:pStyle w:val="PreformattedText"/>
        <w:bidi w:val="0"/>
        <w:spacing w:before="0" w:after="0"/>
        <w:jc w:val="left"/>
        <w:rPr/>
      </w:pPr>
      <w:r>
        <w:rPr/>
        <w:t>xWpN72Bsb8xfzolqeTMQGegHv+vBSpkyLmhk6C2tatY2Vb36H59sdP6Z4820pK5HT19agjmYAbbU5z</w:t>
      </w:r>
    </w:p>
    <w:p>
      <w:pPr>
        <w:pStyle w:val="PreformattedText"/>
        <w:bidi w:val="0"/>
        <w:spacing w:before="0" w:after="0"/>
        <w:jc w:val="left"/>
        <w:rPr/>
      </w:pPr>
      <w:r>
        <w:rPr/>
        <w:t>9w/h0U/twK9r4/tUrZmeRoKKiLLSdD3b2GO56YxwBU4AvvrSXRRf8ANqfp1LAfP3z+R4kassRah8UP</w:t>
      </w:r>
    </w:p>
    <w:p>
      <w:pPr>
        <w:pStyle w:val="PreformattedText"/>
        <w:bidi w:val="0"/>
        <w:spacing w:before="0" w:after="0"/>
        <w:jc w:val="left"/>
        <w:rPr/>
      </w:pPr>
      <w:r>
        <w:rPr/>
        <w:t>ylGev8VJl3JemhU/3dmc+2MD/PgpxMgidqDwRhRvTD1DEskoBHeOPr+QOMflxVKRISIm5q6B1g+taT</w:t>
      </w:r>
    </w:p>
    <w:p>
      <w:pPr>
        <w:pStyle w:val="PreformattedText"/>
        <w:bidi w:val="0"/>
        <w:spacing w:before="0" w:after="0"/>
        <w:jc w:val="left"/>
        <w:rPr/>
      </w:pPr>
      <w:r>
        <w:rPr/>
        <w:t>oaBfhug6Z+XfoMjiJIhRHr1emqSDTEvlFFJBVq6Kw3EYZQfx7/AEPBIEhPn9DQLtnEzsf2qT9NaOtl</w:t>
      </w:r>
    </w:p>
    <w:p>
      <w:pPr>
        <w:pStyle w:val="PreformattedText"/>
        <w:bidi w:val="0"/>
        <w:spacing w:before="0" w:after="0"/>
        <w:jc w:val="left"/>
        <w:rPr/>
      </w:pPr>
      <w:r>
        <w:rPr/>
        <w:t>TZqGT4SIkx9fSB8uvb8eKZQIWuV2mrZMFItahz1pYKG9R1FxS3SQUzzszNFG0sMYEgOWmVAueo68al</w:t>
      </w:r>
    </w:p>
    <w:p>
      <w:pPr>
        <w:pStyle w:val="PreformattedText"/>
        <w:bidi w:val="0"/>
        <w:spacing w:before="0" w:after="0"/>
        <w:jc w:val="left"/>
        <w:rPr/>
      </w:pPr>
      <w:r>
        <w:rPr/>
        <w:t>KBhmUYdeJC3NsxAJ8Ab/vVep84p9eIbwxQ3zCSQPMADxqDLvZ9P0sDkzoD6UONuepI6jHTtx6hlwlJ</w:t>
      </w:r>
    </w:p>
    <w:p>
      <w:pPr>
        <w:pStyle w:val="PreformattedText"/>
        <w:bidi w:val="0"/>
        <w:spacing w:before="0" w:after="0"/>
        <w:jc w:val="left"/>
        <w:rPr/>
      </w:pPr>
      <w:r>
        <w:rPr/>
        <w:t>y2NI4hIBvp40v2CzWRagurKyGkOTgddx6jtwYhlwAyLn18aDcxKFRCoHn69c9HZTU9ljnjCMAVTp6Q</w:t>
      </w:r>
    </w:p>
    <w:p>
      <w:pPr>
        <w:pStyle w:val="PreformattedText"/>
        <w:bidi w:val="0"/>
        <w:spacing w:before="0" w:after="0"/>
        <w:jc w:val="left"/>
        <w:rPr/>
      </w:pPr>
      <w:r>
        <w:rPr/>
        <w:t>MZGPz7fvxA824ELtqamZebKkjNJinIslvjnp90gUEqcHscDH5dM8U7qVEQBpVuypIJk7evKrP+SHlS</w:t>
      </w:r>
    </w:p>
    <w:p>
      <w:pPr>
        <w:pStyle w:val="PreformattedText"/>
        <w:bidi w:val="0"/>
        <w:spacing w:before="0" w:after="0"/>
        <w:jc w:val="left"/>
        <w:rPr/>
      </w:pPr>
      <w:r>
        <w:rPr/>
        <w:t>aTgMZBXyITjAz/Zj/AcSKsD4GolEEk7VFHMCMrq7CkAbZT16ddp/fghFmhOgNBuJBd8BXjRtfLSVFb</w:t>
      </w:r>
    </w:p>
    <w:p>
      <w:pPr>
        <w:pStyle w:val="PreformattedText"/>
        <w:bidi w:val="0"/>
        <w:spacing w:before="0" w:after="0"/>
        <w:jc w:val="left"/>
        <w:rPr/>
      </w:pPr>
      <w:r>
        <w:rPr/>
        <w:t>Ejew+YOcfLP48J9sLUgnb+aESopCgDcUNviW864UKGZyQJ2IA7ZBBH4dzxY8MShtSyBtvQGNK3EJBJ</w:t>
      </w:r>
    </w:p>
    <w:p>
      <w:pPr>
        <w:pStyle w:val="PreformattedText"/>
        <w:bidi w:val="0"/>
        <w:spacing w:before="0" w:after="0"/>
        <w:jc w:val="left"/>
        <w:rPr/>
      </w:pPr>
      <w:r>
        <w:rPr/>
        <w:t>t63v8aq18Rd1j0dyW5o6iNRHSG08r+YtZFVy5K09SukLwlLMqh1LTCoeLywGBL7QCD14t8c+WOH8Qe</w:t>
      </w:r>
    </w:p>
    <w:p>
      <w:pPr>
        <w:pStyle w:val="PreformattedText"/>
        <w:bidi w:val="0"/>
        <w:spacing w:before="0" w:after="0"/>
        <w:jc w:val="left"/>
        <w:rPr/>
      </w:pPr>
      <w:r>
        <w:rPr/>
        <w:t>Fi0w8rzDao9faq/AsF7HYJgjN2jrY8s6a44LZUzQ0lxqo2WOtprfeXp48Fpn8q0mgijhCgCNnzArOM</w:t>
      </w:r>
    </w:p>
    <w:p>
      <w:pPr>
        <w:pStyle w:val="PreformattedText"/>
        <w:bidi w:val="0"/>
        <w:spacing w:before="0" w:after="0"/>
        <w:jc w:val="left"/>
        <w:rPr/>
      </w:pPr>
      <w:r>
        <w:rPr/>
        <w:t>bRICVO3HHDMMAIHIanWdvmLnleOfa2yJeVGWcxASDpGgHy8OelTJqBZKjllqmmibLtUNdpnYsgL6e0</w:t>
      </w:r>
    </w:p>
    <w:p>
      <w:pPr>
        <w:pStyle w:val="PreformattedText"/>
        <w:bidi w:val="0"/>
        <w:spacing w:before="0" w:after="0"/>
        <w:jc w:val="left"/>
        <w:rPr/>
      </w:pPr>
      <w:r>
        <w:rPr/>
        <w:t>xqjZFFTYYui1NXS+vcqxpUSSliVA4MUSpXd0g9NIvETz3056gnIA2ZMkEWidjqf4m+0XEvkVaob1z/</w:t>
      </w:r>
    </w:p>
    <w:p>
      <w:pPr>
        <w:pStyle w:val="PreformattedText"/>
        <w:bidi w:val="0"/>
        <w:spacing w:before="0" w:after="0"/>
        <w:jc w:val="left"/>
        <w:rPr/>
      </w:pPr>
      <w:r>
        <w:rPr/>
        <w:t>ALM8se9bFbaWvmXYm0yVNNT+QjhR1k+MaQJn1mNEyWKkgfGLV+Anms6f8Z+xv1o/gTaFcZSCZLTaTf</w:t>
      </w:r>
    </w:p>
    <w:p>
      <w:pPr>
        <w:pStyle w:val="PreformattedText"/>
        <w:bidi w:val="0"/>
        <w:spacing w:before="0" w:after="0"/>
        <w:jc w:val="left"/>
        <w:rPr/>
      </w:pPr>
      <w:r>
        <w:rPr/>
        <w:t>Yqj7zG5FXL665b6i0fydfW2iJmtOr7rJXUa1UJkSo/gxERqUfydrTxGOQodsisFBwcEFswh9ovBL4K</w:t>
      </w:r>
    </w:p>
    <w:p>
      <w:pPr>
        <w:pStyle w:val="PreformattedText"/>
        <w:bidi w:val="0"/>
        <w:spacing w:before="0" w:after="0"/>
        <w:jc w:val="left"/>
        <w:rPr/>
      </w:pPr>
      <w:r>
        <w:rPr/>
        <w:t>2ExKUmCT0NdIxODxRw614NSWn499QzAagymQTy1GoPhW3fOW3LzXPJyxWOHT+vqLn9FfNWz611LqXR</w:t>
      </w:r>
    </w:p>
    <w:p>
      <w:pPr>
        <w:pStyle w:val="PreformattedText"/>
        <w:bidi w:val="0"/>
        <w:spacing w:before="0" w:after="0"/>
        <w:jc w:val="left"/>
        <w:rPr/>
      </w:pPr>
      <w:r>
        <w:rPr/>
        <w:t>V91zTXtbn/AA5NI3DQV5scdTQ2HR9to4aunls5p6K5SVV5WrlkrpMin2L+IlPDX+HIZfYwbhU9hlPp</w:t>
      </w:r>
    </w:p>
    <w:p>
      <w:pPr>
        <w:pStyle w:val="PreformattedText"/>
        <w:bidi w:val="0"/>
        <w:spacing w:before="0" w:after="0"/>
        <w:jc w:val="left"/>
        <w:rPr/>
      </w:pPr>
      <w:r>
        <w:rPr/>
        <w:t>YLzakwElRGVRbUCopVIXqRCQBzVrheMW5xBriQxCcZiUBLeJGHL4YcCgorSkzKFg5BlyqQCYJXIV0q</w:t>
      </w:r>
    </w:p>
    <w:p>
      <w:pPr>
        <w:pStyle w:val="PreformattedText"/>
        <w:bidi w:val="0"/>
        <w:spacing w:before="0" w:after="0"/>
        <w:jc w:val="left"/>
        <w:rPr/>
      </w:pPr>
      <w:r>
        <w:rPr/>
        <w:t>eGDlvb7T4ZNFPyd5H6k5K84v8AxP1tqq7waSq0094U7RpSvq7cdJ8uNc6U5u6/umqebM1HSUlXdrZr</w:t>
      </w:r>
    </w:p>
    <w:p>
      <w:pPr>
        <w:pStyle w:val="PreformattedText"/>
        <w:bidi w:val="0"/>
        <w:spacing w:before="0" w:after="0"/>
        <w:jc w:val="left"/>
        <w:rPr/>
      </w:pPr>
      <w:r>
        <w:rPr/>
        <w:t>a2Gg1Xpqe+/7s2bVdZZ7fNa5qPj2JwOIwTLTzDSsYQshttbj4YSXM6GlYl1SC4tCTIdIJghESBl6V7</w:t>
      </w:r>
    </w:p>
    <w:p>
      <w:pPr>
        <w:pStyle w:val="PreformattedText"/>
        <w:bidi w:val="0"/>
        <w:spacing w:before="0" w:after="0"/>
        <w:jc w:val="left"/>
        <w:rPr/>
      </w:pPr>
      <w:r>
        <w:rPr/>
        <w:t>DcF43hcc/i1vvYXh5bbClLS02p9aUhC3kYRsKQhtwiFsgDMQVE2Vmla56vq7X4rtP10GoEu9xrnoKe</w:t>
      </w:r>
    </w:p>
    <w:p>
      <w:pPr>
        <w:pStyle w:val="PreformattedText"/>
        <w:bidi w:val="0"/>
        <w:spacing w:before="0" w:after="0"/>
        <w:jc w:val="left"/>
        <w:rPr/>
      </w:pPr>
      <w:r>
        <w:rPr/>
        <w:t>/mluM90oqO6LOYqi3xXqpEcl6hiXyHWpkgp3dKiKNoEkR85LGl5OBKcU4FuNgGZCykEAhJVoSBB8DB</w:t>
      </w:r>
    </w:p>
    <w:p>
      <w:pPr>
        <w:pStyle w:val="PreformattedText"/>
        <w:bidi w:val="0"/>
        <w:spacing w:before="0" w:after="0"/>
        <w:jc w:val="left"/>
        <w:rPr/>
      </w:pPr>
      <w:r>
        <w:rPr/>
        <w:t>3roPDUsvcUbRhsMcOhQIUYyJUoknMEe8ibggkmZMmrh47tbdYXG0RX74gUCRMlX8OyrmJKWZoVim7R</w:t>
      </w:r>
    </w:p>
    <w:p>
      <w:pPr>
        <w:pStyle w:val="PreformattedText"/>
        <w:bidi w:val="0"/>
        <w:spacing w:before="0" w:after="0"/>
        <w:jc w:val="left"/>
        <w:rPr/>
      </w:pPr>
      <w:r>
        <w:rPr/>
        <w:t>K8wgLuATGvrRS644o8FiFOreQTkU4AJnu22tBAVvBtterTieFXgUofZbDqkzAP8AuUQCTa5SCcoIhR</w:t>
      </w:r>
    </w:p>
    <w:p>
      <w:pPr>
        <w:pStyle w:val="PreformattedText"/>
        <w:bidi w:val="0"/>
        <w:spacing w:before="0" w:after="0"/>
        <w:jc w:val="left"/>
        <w:rPr/>
      </w:pPr>
      <w:r>
        <w:rPr/>
        <w:t>gEgGapu8X3he1brXl5z75aaG5SW3mZqHnTcdENPzRpdR3lOYmn00PfJrrbdMWG21Njr4bFyznSoqTc</w:t>
      </w:r>
    </w:p>
    <w:p>
      <w:pPr>
        <w:pStyle w:val="PreformattedText"/>
        <w:bidi w:val="0"/>
        <w:spacing w:before="0" w:after="0"/>
        <w:jc w:val="left"/>
        <w:rPr/>
      </w:pPr>
      <w:r>
        <w:rPr/>
        <w:t>LbRVNJNUVCRV9a9fNSxca3g2Nw+Fwb/DHHewW4ptaXkoSsBTK0uIStBu4hS0ytOZGbcgAEY72t4A/w</w:t>
      </w:r>
    </w:p>
    <w:p>
      <w:pPr>
        <w:pStyle w:val="PreformattedText"/>
        <w:bidi w:val="0"/>
        <w:spacing w:before="0" w:after="0"/>
        <w:jc w:val="left"/>
        <w:rPr/>
      </w:pPr>
      <w:r>
        <w:rPr/>
        <w:t>AZcwfGcK3KmGnWl4d11acwfBQt1txISltaUHKkpSoiZEaUAWk/DZ4k6Xw483PDfr/w8WzWl25u6O5A</w:t>
      </w:r>
    </w:p>
    <w:p>
      <w:pPr>
        <w:pStyle w:val="PreformattedText"/>
        <w:bidi w:val="0"/>
        <w:spacing w:before="0" w:after="0"/>
        <w:jc w:val="left"/>
        <w:rPr/>
      </w:pPr>
      <w:r>
        <w:rPr/>
        <w:t>8qX5nc74tKWOy8p+XHhcobzZOXSaA5acv9J2Crv/ADiitmoL1Srru53Wmr1SzwR1aXWtnM1TpcR7X4</w:t>
      </w:r>
    </w:p>
    <w:p>
      <w:pPr>
        <w:pStyle w:val="PreformattedText"/>
        <w:bidi w:val="0"/>
        <w:spacing w:before="0" w:after="0"/>
        <w:jc w:val="left"/>
        <w:rPr/>
      </w:pPr>
      <w:r>
        <w:rPr/>
        <w:t>NjDcQxOL4ijEY3GuNKjDYf8O232TfZoQhHfeLiwrM+t5feBPdy5p57w7/HPEsS7w7DYfABnh2AaeRG</w:t>
      </w:r>
    </w:p>
    <w:p>
      <w:pPr>
        <w:pStyle w:val="PreformattedText"/>
        <w:bidi w:val="0"/>
        <w:spacing w:before="0" w:after="0"/>
        <w:jc w:val="left"/>
        <w:rPr/>
      </w:pPr>
      <w:r>
        <w:rPr/>
        <w:t>Lf8AxTi1YlYUtSnAlCAGgn/t0NJSltaABl7s3h+HnkZR8p/DhpTRstzuV/uWlYpaU32+TT1l4uFEYo</w:t>
      </w:r>
    </w:p>
    <w:p>
      <w:pPr>
        <w:pStyle w:val="PreformattedText"/>
        <w:bidi w:val="0"/>
        <w:spacing w:before="0" w:after="0"/>
        <w:jc w:val="left"/>
        <w:rPr/>
      </w:pPr>
      <w:r>
        <w:rPr/>
        <w:t>fhpblLVSsZ7ktGY4nnQRRSCkSRKeFmdOOQHia8biHHlNpbcfWSpKICJIEkARlzGTBmCYkxXZVcOZ4Y</w:t>
      </w:r>
    </w:p>
    <w:p>
      <w:pPr>
        <w:pStyle w:val="PreformattedText"/>
        <w:bidi w:val="0"/>
        <w:spacing w:before="0" w:after="0"/>
        <w:jc w:val="left"/>
        <w:rPr/>
      </w:pPr>
      <w:r>
        <w:rPr/>
        <w:t>5h8Gy+t/DMtJQFOElyAVABSipWbKISNO6BYaDiQ+1S5ZQaT8WnNW801I8Nl1Tqq5X6BYEjjiiqquoE</w:t>
      </w:r>
    </w:p>
    <w:p>
      <w:pPr>
        <w:pStyle w:val="PreformattedText"/>
        <w:bidi w:val="0"/>
        <w:spacing w:before="0" w:after="0"/>
        <w:jc w:val="left"/>
        <w:rPr/>
      </w:pPr>
      <w:r>
        <w:rPr/>
        <w:t>tXBBJsKpK0zs5yD66jcRg44697PPlOFaSTdSQdz42tMW5eVfO3t3gI4xjcQkFSFOHpfQcwJA23vBm8</w:t>
      </w:r>
    </w:p>
    <w:p>
      <w:pPr>
        <w:pStyle w:val="PreformattedText"/>
        <w:bidi w:val="0"/>
        <w:spacing w:before="0" w:after="0"/>
        <w:jc w:val="left"/>
        <w:rPr/>
      </w:pPr>
      <w:r>
        <w:rPr/>
        <w:t>KctKiy6W10KHSN1ut50VqHTlBWwJejTrcoWbyTNbLlPTwwx1F0oqx6qGkr4YY0qIWaBwvSGSZx9bjK</w:t>
      </w:r>
    </w:p>
    <w:p>
      <w:pPr>
        <w:pStyle w:val="PreformattedText"/>
        <w:bidi w:val="0"/>
        <w:spacing w:before="0" w:after="0"/>
        <w:jc w:val="left"/>
        <w:rPr/>
      </w:pPr>
      <w:r>
        <w:rPr/>
        <w:t>l4hsNuNuqQoCQCMpAUm6suaASkmxg5bkCtRhMNh8UhGCxC38O8wlSc8ZgZBWlcIQFKQqQlQEFJyk90</w:t>
      </w:r>
    </w:p>
    <w:p>
      <w:pPr>
        <w:pStyle w:val="PreformattedText"/>
        <w:bidi w:val="0"/>
        <w:spacing w:before="0" w:after="0"/>
        <w:jc w:val="left"/>
        <w:rPr/>
      </w:pPr>
      <w:r>
        <w:rPr/>
        <w:t>V+gJ/s4niEXWfg4unIe6VG6o5Gcw75Z9NTyRyR+ZYtb1911xDp0osskVBPbZ6ys8uMmmNTT3SJoKZj</w:t>
      </w:r>
    </w:p>
    <w:p>
      <w:pPr>
        <w:pStyle w:val="PreformattedText"/>
        <w:bidi w:val="0"/>
        <w:spacing w:before="0" w:after="0"/>
        <w:jc w:val="left"/>
        <w:rPr/>
      </w:pPr>
      <w:r>
        <w:rPr/>
        <w:t>T1MrbL2QxnaYJWGcWCWFkIM3IVKspGxTeBumCBrWR9q8IG8YjFJ/8AuUJJHVPdnpI18LmIFdJNJ/Z5</w:t>
      </w:r>
    </w:p>
    <w:p>
      <w:pPr>
        <w:pStyle w:val="PreformattedText"/>
        <w:bidi w:val="0"/>
        <w:spacing w:before="0" w:after="0"/>
        <w:jc w:val="left"/>
        <w:rPr/>
      </w:pPr>
      <w:r>
        <w:rPr/>
        <w:t>/DjWK1NZhOg8qxVY9Jye4OAB9CP6f04bTudQRzKP/Lpxn+4emPoff/XbgZ4XnkftT2zPmJoMphgzf9</w:t>
      </w:r>
    </w:p>
    <w:p>
      <w:pPr>
        <w:pStyle w:val="PreformattedText"/>
        <w:bidi w:val="0"/>
        <w:spacing w:before="0" w:after="0"/>
        <w:jc w:val="left"/>
        <w:rPr/>
      </w:pPr>
      <w:r>
        <w:rPr/>
        <w:t>Rz0PzOR9P+/AFTDqJmkqkAS6UxbAG9cknA7nPX2GeHoMEnkKhxUlk+oqQrvLDsQLIm4KmApGT0I9uC</w:t>
      </w:r>
    </w:p>
    <w:p>
      <w:pPr>
        <w:pStyle w:val="PreformattedText"/>
        <w:bidi w:val="0"/>
        <w:spacing w:before="0" w:after="0"/>
        <w:jc w:val="left"/>
        <w:rPr/>
      </w:pPr>
      <w:r>
        <w:rPr/>
        <w:t>VmQINvVqBwY7yrevXo0wL42alAT3jXP6Lj/HpwIRCU+dXKd7yfXrnSjRxbqIHvnA9+wHcfLtwIQM6j</w:t>
      </w:r>
    </w:p>
    <w:p>
      <w:pPr>
        <w:pStyle w:val="PreformattedText"/>
        <w:bidi w:val="0"/>
        <w:spacing w:before="0" w:after="0"/>
        <w:jc w:val="left"/>
        <w:rPr/>
      </w:pPr>
      <w:r>
        <w:rPr/>
        <w:t>EU6ov1JVRU8lTC33nbt+JGMfPrjiYKASnxoJ5JLgI51PuiOtio+ox5ZwfzXp2/H9OK0pOZdrz69aVY</w:t>
      </w:r>
    </w:p>
    <w:p>
      <w:pPr>
        <w:pStyle w:val="PreformattedText"/>
        <w:bidi w:val="0"/>
        <w:spacing w:before="0" w:after="0"/>
        <w:jc w:val="left"/>
        <w:rPr/>
      </w:pPr>
      <w:r>
        <w:rPr/>
        <w:t>IMBMm4FCBfOZ90pdNNpal0q0DTSNB58oLup3BcKm3GQB06+/Xi3xPC8GvGDiL2LUCg5ss2gdZ+UV5h</w:t>
      </w:r>
    </w:p>
    <w:p>
      <w:pPr>
        <w:pStyle w:val="PreformattedText"/>
        <w:bidi w:val="0"/>
        <w:spacing w:before="0" w:after="0"/>
        <w:jc w:val="left"/>
        <w:rPr/>
      </w:pPr>
      <w:r>
        <w:rPr/>
        <w:t>OLY1GE/wCntYNJ7QZQrx6Rr50MGq7Ne6dW+JoZ189kdQzDruw+T9cEdOD8LxPB4gnsXgrJY+vlQWJ4</w:t>
      </w:r>
    </w:p>
    <w:p>
      <w:pPr>
        <w:pStyle w:val="PreformattedText"/>
        <w:bidi w:val="0"/>
        <w:spacing w:before="0" w:after="0"/>
        <w:jc w:val="left"/>
        <w:rPr/>
      </w:pPr>
      <w:r>
        <w:rPr/>
        <w:t>ZjMMAXmSnOJH1pe0zVVKTGGSncYpMbSRjKkjr0yeuPw4tRiWSkALE1TuYTEC6k90aU9qOCsmkhCUhO</w:t>
      </w:r>
    </w:p>
    <w:p>
      <w:pPr>
        <w:pStyle w:val="PreformattedText"/>
        <w:bidi w:val="0"/>
        <w:spacing w:before="0" w:after="0"/>
        <w:jc w:val="left"/>
        <w:rPr/>
      </w:pPr>
      <w:r>
        <w:rPr/>
        <w:t>5T6z0AOdy+3yBHAb7iSFHPYHb150Vh2XApJyQSPvThkt1ynqoG8jCKVG0nrn2OMdT14pnFIyFOa81d</w:t>
      </w:r>
    </w:p>
    <w:p>
      <w:pPr>
        <w:pStyle w:val="PreformattedText"/>
        <w:bidi w:val="0"/>
        <w:spacing w:before="0" w:after="0"/>
        <w:jc w:val="left"/>
        <w:rPr/>
      </w:pPr>
      <w:r>
        <w:rPr/>
        <w:t>NhU2Tp+1WqchI3h0jTpIoB+HgyM+/lgH8snhKOprzxqN+YX/AOr+4xtfHX3x8yfx4mTdiN5oZZ/NJ6</w:t>
      </w:r>
    </w:p>
    <w:p>
      <w:pPr>
        <w:pStyle w:val="PreformattedText"/>
        <w:bidi w:val="0"/>
        <w:spacing w:before="0" w:after="0"/>
        <w:jc w:val="left"/>
        <w:rPr/>
      </w:pPr>
      <w:r>
        <w:rPr/>
        <w:t>Uk6XpamWvqimT6F69fdeg7cPdcSkpB3oQIUoq6n71AniEoawUQRht/muMnpgkL16/lwdgVIUVQdfhQ</w:t>
      </w:r>
    </w:p>
    <w:p>
      <w:pPr>
        <w:pStyle w:val="PreformattedText"/>
        <w:bidi w:val="0"/>
        <w:spacing w:before="0" w:after="0"/>
        <w:jc w:val="left"/>
        <w:rPr/>
      </w:pPr>
      <w:r>
        <w:rPr/>
        <w:t>eKQqEzp9/wCapg+0NFRZvB7z7uoq1jng5fyUVKAC8r1F71Jp7T0UNMinrVObsypk4ycN6SeF7QPdnw</w:t>
      </w:r>
    </w:p>
    <w:p>
      <w:pPr>
        <w:pStyle w:val="PreformattedText"/>
        <w:bidi w:val="0"/>
        <w:spacing w:before="0" w:after="0"/>
        <w:jc w:val="left"/>
        <w:rPr/>
      </w:pPr>
      <w:r>
        <w:rPr/>
        <w:t>HiyhYlmP8A5KSmB4gkbgzBr3grYVxjhhzFGV0Hu9EqMnw12Nprky03QvX1uo41DCKm07d4lkyfMZ4b</w:t>
      </w:r>
    </w:p>
    <w:p>
      <w:pPr>
        <w:pStyle w:val="PreformattedText"/>
        <w:bidi w:val="0"/>
        <w:spacing w:before="0" w:after="0"/>
        <w:jc w:val="left"/>
        <w:rPr/>
      </w:pPr>
      <w:r>
        <w:rPr/>
        <w:t>3QRrVQkSgpthgrg+V6+ZuOdoZePNrMkzptt4Hl6B6dfYZJzlQ7pSq45ynaDaMwm2u+00VEFfNy8rBE</w:t>
      </w:r>
    </w:p>
    <w:p>
      <w:pPr>
        <w:pStyle w:val="PreformattedText"/>
        <w:bidi w:val="0"/>
        <w:spacing w:before="0" w:after="0"/>
        <w:jc w:val="left"/>
        <w:rPr/>
      </w:pPr>
      <w:r>
        <w:rPr/>
        <w:t>gemvtQ1rqauZEdDBetJ3i1Vq7ZmZTL5VPK0W4oH3OCw2qQShaQrLJgkbSOu9rTtfSRai1IlAJEg2Jn</w:t>
      </w:r>
    </w:p>
    <w:p>
      <w:pPr>
        <w:pStyle w:val="PreformattedText"/>
        <w:bidi w:val="0"/>
        <w:spacing w:before="0" w:after="0"/>
        <w:jc w:val="left"/>
        <w:rPr/>
      </w:pPr>
      <w:r>
        <w:rPr/>
        <w:t>YpM2tJBggExrtAoTOQ9wWxc0LrWVUjq8iWLbJIpSKR6ICmKRMyfd6DI3HayDAAHVYqF4RtECUlXzM3</w:t>
      </w:r>
    </w:p>
    <w:p>
      <w:pPr>
        <w:pStyle w:val="PreformattedText"/>
        <w:bidi w:val="0"/>
        <w:spacing w:before="0" w:after="0"/>
        <w:jc w:val="left"/>
        <w:rPr/>
      </w:pPr>
      <w:r>
        <w:rPr/>
        <w:t>qbgyyxxVa1E5SlAE7QI18OtotXSXyolt/MOy2jTVzgWa3G3VEKhgszNNUmIAK2QTTnyzkDBBJGdp4w</w:t>
      </w:r>
    </w:p>
    <w:p>
      <w:pPr>
        <w:pStyle w:val="PreformattedText"/>
        <w:bidi w:val="0"/>
        <w:spacing w:before="0" w:after="0"/>
        <w:jc w:val="left"/>
        <w:rPr/>
      </w:pPr>
      <w:r>
        <w:rPr/>
        <w:t>+LQ42pakGFTb47V2jhpS+2lKriL0cHJjwpaasVUtVbo6E0zNDNLDNb4JhHsnjlCwtKCY0V1UqhZgvl</w:t>
      </w:r>
    </w:p>
    <w:p>
      <w:pPr>
        <w:pStyle w:val="PreformattedText"/>
        <w:bidi w:val="0"/>
        <w:spacing w:before="0" w:after="0"/>
        <w:jc w:val="left"/>
        <w:rPr/>
      </w:pPr>
      <w:r>
        <w:rPr/>
        <w:t>K3UgEVysStQAUbpvI2jf7f3WownDUtjOE+9aNZGoHxAPjyijD1+tHpLRlbLQtIRbqIsgARKaIMuS0N</w:t>
      </w:r>
    </w:p>
    <w:p>
      <w:pPr>
        <w:pStyle w:val="PreformattedText"/>
        <w:bidi w:val="0"/>
        <w:spacing w:before="0" w:after="0"/>
        <w:jc w:val="left"/>
        <w:rPr/>
      </w:pPr>
      <w:r>
        <w:rPr/>
        <w:t>OoVAcENjI3dSR16yB5KkpNyRFz+3w1q0ZweIzEKAQgzMa269b/Taqq+Ta1es/ENp2odXqCl6MzRKQI</w:t>
      </w:r>
    </w:p>
    <w:p>
      <w:pPr>
        <w:pStyle w:val="PreformattedText"/>
        <w:bidi w:val="0"/>
        <w:spacing w:before="0" w:after="0"/>
        <w:jc w:val="left"/>
        <w:rPr/>
      </w:pPr>
      <w:r>
        <w:rPr/>
        <w:t>2CvK6+buGNzSIDk9cjP3sce48LXgVpPeUofS/qag4WGxxVKkIhDc5jExYgfM1fTWW1LZVW8iKOCRKW</w:t>
      </w:r>
    </w:p>
    <w:p>
      <w:pPr>
        <w:pStyle w:val="PreformattedText"/>
        <w:bidi w:val="0"/>
        <w:spacing w:before="0" w:after="0"/>
        <w:jc w:val="left"/>
        <w:rPr/>
      </w:pPr>
      <w:r>
        <w:rPr/>
        <w:t>lbykeQJujjbeQjr6h6mBHY5xgDoMrlU2rME5SIMX+hjnetEspfBacJWhUiSBqDbTwtva/WXLRpez3S</w:t>
      </w:r>
    </w:p>
    <w:p>
      <w:pPr>
        <w:pStyle w:val="PreformattedText"/>
        <w:bidi w:val="0"/>
        <w:spacing w:before="0" w:after="0"/>
        <w:jc w:val="left"/>
        <w:rPr/>
      </w:pPr>
      <w:r>
        <w:rPr/>
        <w:t>CC5iE01d5cQNVSebE0gH3dwiOZiu4jdtJwSDgDi7Zd7RCVkQsAXBjbnuR12tWbfafYUtkEOMkk5VQQ</w:t>
      </w:r>
    </w:p>
    <w:p>
      <w:pPr>
        <w:pStyle w:val="PreformattedText"/>
        <w:bidi w:val="0"/>
        <w:spacing w:before="0" w:after="0"/>
        <w:jc w:val="left"/>
        <w:rPr/>
      </w:pPr>
      <w:r>
        <w:rPr/>
        <w:t>PCdJ2ExSvfuX1BcqGGWujStdURPMqVRmki3hlBkKZUhgCCfdR2PA2OaU61nnMom5MX220PImgsK52T</w:t>
      </w:r>
    </w:p>
    <w:p>
      <w:pPr>
        <w:pStyle w:val="PreformattedText"/>
        <w:bidi w:val="0"/>
        <w:spacing w:before="0" w:after="0"/>
        <w:jc w:val="left"/>
        <w:rPr/>
      </w:pPr>
      <w:r>
        <w:rPr/>
        <w:t>y0oT2Sb2EwCOQnToKgLma1NpnTl1Mcixxx0U7bUyigU6N2YL6fSr5J+QHYDirw2FUHRF8ygI5Eco51</w:t>
      </w:r>
    </w:p>
    <w:p>
      <w:pPr>
        <w:pStyle w:val="PreformattedText"/>
        <w:bidi w:val="0"/>
        <w:spacing w:before="0" w:after="0"/>
        <w:jc w:val="left"/>
        <w:rPr/>
      </w:pPr>
      <w:r>
        <w:rPr/>
        <w:t>LiwoJDxTZu5J9fSuM/7QbTD6zv3NrWtXSPJS2HUkelq1LhTMUddfaDm1PQXKnjYnElObda/KnChomn</w:t>
      </w:r>
    </w:p>
    <w:p>
      <w:pPr>
        <w:pStyle w:val="PreformattedText"/>
        <w:bidi w:val="0"/>
        <w:spacing w:before="0" w:after="0"/>
        <w:jc w:val="left"/>
        <w:rPr/>
      </w:pPr>
      <w:r>
        <w:rPr/>
        <w:t>DhlIOeh4TFqZOHbSrKUEKEGD3VpEaEQbg6Aida5nxjhZxrXEcUtIKFEoMyRDjSl5pHuqSQIMykxorS</w:t>
      </w:r>
    </w:p>
    <w:p>
      <w:pPr>
        <w:pStyle w:val="PreformattedText"/>
        <w:bidi w:val="0"/>
        <w:spacing w:before="0" w:after="0"/>
        <w:jc w:val="left"/>
        <w:rPr/>
      </w:pPr>
      <w:r>
        <w:rPr/>
        <w:t>nvSc9TT6q0fbY1WOptmhrxToklMizCesuH8YpoPNz/MSSGpnyrellaMddkbHSunNhMUtJkuOoPTupK</w:t>
      </w:r>
    </w:p>
    <w:p>
      <w:pPr>
        <w:pStyle w:val="PreformattedText"/>
        <w:bidi w:val="0"/>
        <w:spacing w:before="0" w:after="0"/>
        <w:jc w:val="left"/>
        <w:rPr/>
      </w:pPr>
      <w:r>
        <w:rPr/>
        <w:t>TIi94E6i/OuYAZMbw9mCnssM4FAxMqUFpkydidCBBuDY11uf7NRzens3iW5z8kam4yU9Fzb5dWDmPY</w:t>
      </w:r>
    </w:p>
    <w:p>
      <w:pPr>
        <w:pStyle w:val="PreformattedText"/>
        <w:bidi w:val="0"/>
        <w:spacing w:before="0" w:after="0"/>
        <w:jc w:val="left"/>
        <w:rPr/>
      </w:pPr>
      <w:r>
        <w:rPr/>
        <w:t>ba8NNVUFRqPk1e7hUX+nxJAJaOtquXus7qEqEkxHJYKaGaGaN18u59jsSW+I4jDEwnEpCgOrRJVtqU</w:t>
      </w:r>
    </w:p>
    <w:p>
      <w:pPr>
        <w:pStyle w:val="PreformattedText"/>
        <w:bidi w:val="0"/>
        <w:spacing w:before="0" w:after="0"/>
        <w:jc w:val="left"/>
        <w:rPr/>
      </w:pPr>
      <w:r>
        <w:rPr/>
        <w:t>rMaRG4qm9rsP2mAYxO+GUpO+joEEibgKSJHXnBHcbFcVjjAAzgA5Hv+vb+vHTCid650FxaNK8PVmfI</w:t>
      </w:r>
    </w:p>
    <w:p>
      <w:pPr>
        <w:pStyle w:val="PreformattedText"/>
        <w:bidi w:val="0"/>
        <w:spacing w:before="0" w:after="0"/>
        <w:jc w:val="left"/>
        <w:rPr/>
      </w:pPr>
      <w:r>
        <w:rPr/>
        <w:t>wwGD3z7jH59/24SkhI60is7WqGeZQJt85+UZ/fPAT2/iPpU7W3h+1BvKPVLnr6nP5j/44AqY+EUzbz</w:t>
      </w:r>
    </w:p>
    <w:p>
      <w:pPr>
        <w:pStyle w:val="PreformattedText"/>
        <w:bidi w:val="0"/>
        <w:spacing w:before="0" w:after="0"/>
        <w:jc w:val="left"/>
        <w:rPr/>
      </w:pPr>
      <w:r>
        <w:rPr/>
        <w:t>54aL4ZzHJvX1DIOSemDw5BhQpLsklWkfKt63pXiZGqp3kGwfeYnsD7Z+eOJyZjpQuHKZUEiOfxrLeW</w:t>
      </w:r>
    </w:p>
    <w:p>
      <w:pPr>
        <w:pStyle w:val="PreformattedText"/>
        <w:bidi w:val="0"/>
        <w:spacing w:before="0" w:after="0"/>
        <w:jc w:val="left"/>
        <w:rPr/>
      </w:pPr>
      <w:r>
        <w:rPr/>
        <w:t>Y1MYPtGn/wDVcjPy68D/AKU+f1qxBMkcqc1uXNEvbJxkDHy7dT/rPAx1MXr2oi1hRiStmkwMISfmT1</w:t>
      </w:r>
    </w:p>
    <w:p>
      <w:pPr>
        <w:pStyle w:val="PreformattedText"/>
        <w:bidi w:val="0"/>
        <w:spacing w:before="0" w:after="0"/>
        <w:jc w:val="left"/>
        <w:rPr/>
      </w:pPr>
      <w:r>
        <w:rPr/>
        <w:t>GOo/D9uHR3RfU0I8YWBvU9aFObFSjqMKfw/u8Bj3l+VGfpSelCPzxpKjTt/vFPQVxkWluTGCFo4y8Y</w:t>
      </w:r>
    </w:p>
    <w:p>
      <w:pPr>
        <w:pStyle w:val="PreformattedText"/>
        <w:bidi w:val="0"/>
        <w:spacing w:before="0" w:after="0"/>
        <w:jc w:val="left"/>
        <w:rPr/>
      </w:pPr>
      <w:r>
        <w:rPr/>
        <w:t>JVsN069Tn8+L9nDIfwTRd73aJv11HWgFYlxnHLS1YNqt00qAKu83i8SeZcqqVgkQCL5aKq4OOgAxnC</w:t>
      </w:r>
    </w:p>
    <w:p>
      <w:pPr>
        <w:pStyle w:val="PreformattedText"/>
        <w:bidi w:val="0"/>
        <w:spacing w:before="0" w:after="0"/>
        <w:jc w:val="left"/>
        <w:rPr/>
      </w:pPr>
      <w:r>
        <w:rPr/>
        <w:t>8DN4DD4SUsNZc2u5NWLmNxGMIL7pVlFhsPLSlC10Va11Cw+bKvwjk4ROnqJ9+/T8eDGEshMrIBnrVf</w:t>
      </w:r>
    </w:p>
    <w:p>
      <w:pPr>
        <w:pStyle w:val="PreformattedText"/>
        <w:bidi w:val="0"/>
        <w:spacing w:before="0" w:after="0"/>
        <w:jc w:val="left"/>
        <w:rPr/>
      </w:pPr>
      <w:r>
        <w:rPr/>
        <w:t>iu2g9mCoDw86mHSlveZqQSvLgMgkAXqPQQQOnucjiR5tCUu2HP15Trt0oZh11a25mN/UVOFt0da62z</w:t>
      </w:r>
    </w:p>
    <w:p>
      <w:pPr>
        <w:pStyle w:val="PreformattedText"/>
        <w:bidi w:val="0"/>
        <w:spacing w:before="0" w:after="0"/>
        <w:jc w:val="left"/>
        <w:rPr/>
      </w:pPr>
      <w:r>
        <w:rPr/>
        <w:t>VlymuDU0lNJiNSEDNtKgEA9wScYHXpwIWApaUwIInaNzVmlZ7NS81xYfL60aHJpki05EocsPJiAZvc</w:t>
      </w:r>
    </w:p>
    <w:p>
      <w:pPr>
        <w:pStyle w:val="PreformattedText"/>
        <w:bidi w:val="0"/>
        <w:spacing w:before="0" w:after="0"/>
        <w:jc w:val="left"/>
        <w:rPr/>
      </w:pPr>
      <w:r>
        <w:rPr/>
        <w:t>BQFOMe/TiFxASSNRcV6lRUJNjUX69AbVm8EHAf8A/qeJkCGtdf3oZw/nRsB/NfdFVkMNbVK+Pujv36</w:t>
      </w:r>
    </w:p>
    <w:p>
      <w:pPr>
        <w:pStyle w:val="PreformattedText"/>
        <w:bidi w:val="0"/>
        <w:spacing w:before="0" w:after="0"/>
        <w:jc w:val="left"/>
        <w:rPr/>
      </w:pPr>
      <w:r>
        <w:rPr/>
        <w:t>Dr0+WP68RYlvMUEa1C257wI3/r1aoK8Rs6VVvIiYZEzE4I6DC5P07Hg/hbeVaiqguILJQmNft9aoU+</w:t>
      </w:r>
    </w:p>
    <w:p>
      <w:pPr>
        <w:pStyle w:val="PreformattedText"/>
        <w:bidi w:val="0"/>
        <w:spacing w:before="0" w:after="0"/>
        <w:jc w:val="left"/>
        <w:rPr/>
      </w:pPr>
      <w:r>
        <w:rPr/>
        <w:t>0xk8zwmcyKBapo5attNywhMO0r2XVln1C0Lbjjy2/hMaHuSZVUDqRwz2wUG/Z3iBHvHs+6Oi0qPyT0</w:t>
      </w:r>
    </w:p>
    <w:p>
      <w:pPr>
        <w:pStyle w:val="PreformattedText"/>
        <w:bidi w:val="0"/>
        <w:spacing w:before="0" w:after="0"/>
        <w:jc w:val="left"/>
        <w:rPr/>
      </w:pPr>
      <w:r>
        <w:rPr/>
        <w:t>kkDckN9mStXHcEQApKc8z1QpII6yd7QDvXMLyxpJWuFZF2VFudJKHTduSnNFOYvLWPsZZeu7KgTlTj</w:t>
      </w:r>
    </w:p>
    <w:p>
      <w:pPr>
        <w:pStyle w:val="PreformattedText"/>
        <w:bidi w:val="0"/>
        <w:spacing w:before="0" w:after="0"/>
        <w:jc w:val="left"/>
        <w:rPr/>
      </w:pPr>
      <w:r>
        <w:rPr/>
        <w:t>qTxhhayQqbEi3OCfM+vPuTKQUgx+k6crdaJCm001fyjtaU1A89xluFtSGJITVu81xikgpY0EK+qQxy</w:t>
      </w:r>
    </w:p>
    <w:p>
      <w:pPr>
        <w:pStyle w:val="PreformattedText"/>
        <w:bidi w:val="0"/>
        <w:spacing w:before="0" w:after="0"/>
        <w:jc w:val="left"/>
        <w:rPr/>
      </w:pPr>
      <w:r>
        <w:rPr/>
        <w:t>kDd6GMaqvUDJiTKjHym/rlRCm/yEEjKSUnUcvha3PSgi0xQRQ3K+RmJoZ6Wopq+GVg4JjmEtLUUxdx</w:t>
      </w:r>
    </w:p>
    <w:p>
      <w:pPr>
        <w:pStyle w:val="PreformattedText"/>
        <w:bidi w:val="0"/>
        <w:spacing w:before="0" w:after="0"/>
        <w:jc w:val="left"/>
        <w:rPr/>
      </w:pPr>
      <w:r>
        <w:rPr/>
        <w:t>hVV3G3BIZcYJKnDlqJIAE7V5h0e/bvJuDfwIHrnV63g81ElXZdP1oJapeE07xvgCN1kSNozuwRu25G</w:t>
      </w:r>
    </w:p>
    <w:p>
      <w:pPr>
        <w:pStyle w:val="PreformattedText"/>
        <w:bidi w:val="0"/>
        <w:spacing w:before="0" w:after="0"/>
        <w:jc w:val="left"/>
        <w:rPr/>
      </w:pPr>
      <w:r>
        <w:rPr/>
        <w:t>epx16nHFDxBJkyBArqPs88XW2rwYv5evnV8/J9c0EHmK7sIISUc4jdGUbgfVh13uSOucN37AZV0hKy</w:t>
      </w:r>
    </w:p>
    <w:p>
      <w:pPr>
        <w:pStyle w:val="PreformattedText"/>
        <w:bidi w:val="0"/>
        <w:spacing w:before="0" w:after="0"/>
        <w:jc w:val="left"/>
        <w:rPr/>
      </w:pPr>
      <w:r>
        <w:rPr/>
        <w:t>dEg+uVdXwaCpkwYUrfceFa3iYrYKDQFyGESmjo5DMRvUpsDMUKFvRle7ZzkAAFccTJAPZgHU6Gdf5p</w:t>
      </w:r>
    </w:p>
    <w:p>
      <w:pPr>
        <w:pStyle w:val="PreformattedText"/>
        <w:bidi w:val="0"/>
        <w:spacing w:before="0" w:after="0"/>
        <w:jc w:val="left"/>
        <w:rPr/>
      </w:pPr>
      <w:r>
        <w:rPr/>
        <w:t>ylKbS6pRJUBPj57+t6ArwOVVg/8SaiOqqKCa8VFwWWmieWPz0JBcU0a7jiZUIO0DzABuwdxxPxBGZt</w:t>
      </w:r>
    </w:p>
    <w:p>
      <w:pPr>
        <w:pStyle w:val="PreformattedText"/>
        <w:bidi w:val="0"/>
        <w:spacing w:before="0" w:after="0"/>
        <w:jc w:val="left"/>
        <w:rPr/>
      </w:pPr>
      <w:r>
        <w:rPr/>
        <w:t>vLOVJvGn9f1vVbwLENpxGMStYDjlxtznyn+dqux18KSgS01S3OhinmigePz6uERhlDBI3d2BLtIu3a</w:t>
      </w:r>
    </w:p>
    <w:p>
      <w:pPr>
        <w:pStyle w:val="PreformattedText"/>
        <w:bidi w:val="0"/>
        <w:spacing w:before="0" w:after="0"/>
        <w:jc w:val="left"/>
        <w:rPr/>
      </w:pPr>
      <w:r>
        <w:rPr/>
        <w:t>cEh9oyWA4pcYzC0KKpC0A6g8xfkZGh6cxV01i0ONFCkEZVmDlgnQ26CdpB150RfL00H8BtsyuAamCO</w:t>
      </w:r>
    </w:p>
    <w:p>
      <w:pPr>
        <w:pStyle w:val="PreformattedText"/>
        <w:bidi w:val="0"/>
        <w:spacing w:before="0" w:after="0"/>
        <w:jc w:val="left"/>
        <w:rPr/>
      </w:pPr>
      <w:r>
        <w:rPr/>
        <w:t>qwWLBZH3IyRlmyy7gQCPS3t14K4d2TTJSVyo3IO21p/rw1rPcWD7j6+7ZHdkcoBBMf3T1vbU/wAFgA</w:t>
      </w:r>
    </w:p>
    <w:p>
      <w:pPr>
        <w:pStyle w:val="PreformattedText"/>
        <w:bidi w:val="0"/>
        <w:spacing w:before="0" w:after="0"/>
        <w:jc w:val="left"/>
        <w:rPr/>
      </w:pPr>
      <w:r>
        <w:rPr/>
        <w:t>5wV6ZDgDDEOMjpuz0zg9cd8A3ElvswBYnfePlVThEO9ook+75iTpHWN9fgKAjxMV0FLoHVClg7C3Ve</w:t>
      </w:r>
    </w:p>
    <w:p>
      <w:pPr>
        <w:pStyle w:val="PreformattedText"/>
        <w:bidi w:val="0"/>
        <w:spacing w:before="0" w:after="0"/>
        <w:jc w:val="left"/>
        <w:rPr/>
      </w:pPr>
      <w:r>
        <w:rPr/>
        <w:t>Sqh5NjDZMFVdx3iNsrgbiWx78V+Gyl9AQJJIPiR6+e1G4zOMK7nBSFJA+cTpvyqh3xzeH7UmlfDbTa</w:t>
      </w:r>
    </w:p>
    <w:p>
      <w:pPr>
        <w:pStyle w:val="PreformattedText"/>
        <w:bidi w:val="0"/>
        <w:spacing w:before="0" w:after="0"/>
        <w:jc w:val="left"/>
        <w:rPr/>
      </w:pPr>
      <w:r>
        <w:rPr/>
        <w:t>k1PY5NPS8zKENZFvnlUV71fqWloLghNHZgZJKWNabUFRJC1UYwKSnTBARVJfD3hiMYAgKUlJuSlSbS</w:t>
      </w:r>
    </w:p>
    <w:p>
      <w:pPr>
        <w:pStyle w:val="PreformattedText"/>
        <w:bidi w:val="0"/>
        <w:spacing w:before="0" w:after="0"/>
        <w:jc w:val="left"/>
        <w:rPr/>
      </w:pPr>
      <w:r>
        <w:rPr/>
        <w:t>M2TNGYCCJFlGYN6oOKlGF4Pi2e0QpxQPuHNlUoLKQo/7u+CQZiAAYArls1bpWfRnNitoaplae0STWe</w:t>
      </w:r>
    </w:p>
    <w:p>
      <w:pPr>
        <w:pStyle w:val="PreformattedText"/>
        <w:bidi w:val="0"/>
        <w:spacing w:before="0" w:after="0"/>
        <w:jc w:val="left"/>
        <w:rPr/>
      </w:pPr>
      <w:r>
        <w:rPr/>
        <w:t>VN6yPHTiKroKcl4871WWkbscIHCg7QoHQlkjCFIMJ7qp62Mx4RPWuFLQRxLMoyRKNdhIF/L4dLVbF9</w:t>
      </w:r>
    </w:p>
    <w:p>
      <w:pPr>
        <w:pStyle w:val="PreformattedText"/>
        <w:bidi w:val="0"/>
        <w:spacing w:before="0" w:after="0"/>
        <w:jc w:val="left"/>
        <w:rPr/>
      </w:pPr>
      <w:r>
        <w:rPr/>
        <w:t>mPzrfw+eMbw2czqy6m2We2c7eWNg1eYlErXHl5zMuVFojUtPM6xOBSU9VX0dfJ0JLWaMOjxGTEfCMW</w:t>
      </w:r>
    </w:p>
    <w:p>
      <w:pPr>
        <w:pStyle w:val="PreformattedText"/>
        <w:bidi w:val="0"/>
        <w:spacing w:before="0" w:after="0"/>
        <w:jc w:val="left"/>
        <w:rPr/>
      </w:pPr>
      <w:r>
        <w:rPr/>
        <w:t>cBxTCPlWQdqjMrTuq7pnwkK1GkGxmveL4UYvheMZCQVFtSk795AzCL9I8wREV+m6lK8bS08wXzaaR4</w:t>
      </w:r>
    </w:p>
    <w:p>
      <w:pPr>
        <w:pStyle w:val="PreformattedText"/>
        <w:bidi w:val="0"/>
        <w:spacing w:before="0" w:after="0"/>
        <w:jc w:val="left"/>
        <w:rPr/>
      </w:pPr>
      <w:r>
        <w:rPr/>
        <w:t>Jdh3RlomKMyNj1RkgkH8uO2A6TY+ot+9645lIBPOvrRiP2x3/DsR7f66jhKuCN68iDB9evXSHeY5Bt</w:t>
      </w:r>
    </w:p>
    <w:p>
      <w:pPr>
        <w:pStyle w:val="PreformattedText"/>
        <w:bidi w:val="0"/>
        <w:spacing w:before="0" w:after="0"/>
        <w:jc w:val="left"/>
        <w:rPr/>
      </w:pPr>
      <w:r>
        <w:rPr/>
        <w:t>8//wC3/nj+o4CeBE2nT18qIbEEdBQcSkF5gB03sM+469fn8+ACmNTB5dKm3pv1catUQKR1Mi5/M+/5</w:t>
      </w:r>
    </w:p>
    <w:p>
      <w:pPr>
        <w:pStyle w:val="PreformattedText"/>
        <w:bidi w:val="0"/>
        <w:spacing w:before="0" w:after="0"/>
        <w:jc w:val="left"/>
        <w:rPr/>
      </w:pPr>
      <w:r>
        <w:rPr/>
        <w:t>549QO8Z2prtmzOl6ctRTCFYjjGUH55B/Uf58EKSABF53oPCmVKk6f1TWvP8A9TFjqfKT+g6cCkwlNo</w:t>
      </w:r>
    </w:p>
    <w:p>
      <w:pPr>
        <w:pStyle w:val="PreformattedText"/>
        <w:bidi w:val="0"/>
        <w:spacing w:before="0" w:after="0"/>
        <w:jc w:val="left"/>
        <w:rPr/>
      </w:pPr>
      <w:r>
        <w:rPr/>
        <w:t>kkfOrUW10tTptXWiXqO49vpj8v+3EP6lADavaj3UyAyVZIHQP/ANuPY7qRzNBYg/mJE1LmhSDZKUDO</w:t>
      </w:r>
    </w:p>
    <w:p>
      <w:pPr>
        <w:pStyle w:val="PreformattedText"/>
        <w:bidi w:val="0"/>
        <w:spacing w:before="0" w:after="0"/>
        <w:jc w:val="left"/>
        <w:rPr/>
      </w:pPr>
      <w:r>
        <w:rPr/>
        <w:t>NjfsV6/v+/AI99znN/GjxBQiTtUWeKTTdLTa0uUFFAkZrIo6uYsPU8rOVLL3wCqji+4W4p7h6ZN0KU</w:t>
      </w:r>
    </w:p>
    <w:p>
      <w:pPr>
        <w:pStyle w:val="PreformattedText"/>
        <w:bidi w:val="0"/>
        <w:spacing w:before="0" w:after="0"/>
        <w:jc w:val="left"/>
        <w:rPr/>
      </w:pPr>
      <w:r>
        <w:rPr/>
        <w:t>kRyEWtveq7HoDHEjEwsAnlv68fhQuf7tB4Y+iK3lspyuT0LYHbp9Pw4ILcEbipkYhoJ8KWrfTPb7jH</w:t>
      </w:r>
    </w:p>
    <w:p>
      <w:pPr>
        <w:pStyle w:val="PreformattedText"/>
        <w:bidi w:val="0"/>
        <w:spacing w:before="0" w:after="0"/>
        <w:jc w:val="left"/>
        <w:rPr/>
      </w:pPr>
      <w:r>
        <w:rPr/>
        <w:t>TKigPTuGl2rnazBgcMudwwQDns3EaMOknOo2SdPl89xfSvMRiilsoQnKTqfPfryjSalbSNOsfl7lPq</w:t>
      </w:r>
    </w:p>
    <w:p>
      <w:pPr>
        <w:pStyle w:val="PreformattedText"/>
        <w:bidi w:val="0"/>
        <w:spacing w:before="0" w:after="0"/>
        <w:jc w:val="left"/>
        <w:rPr/>
      </w:pPr>
      <w:r>
        <w:rPr/>
        <w:t>l2qWXJIwZB398j9/w4T5QorM3Tt10/mosMlwJTaAvfzmal+opo6bTVawQmQzqwCqXCjdHkk/IYOTx4</w:t>
      </w:r>
    </w:p>
    <w:p>
      <w:pPr>
        <w:pStyle w:val="PreformattedText"/>
        <w:bidi w:val="0"/>
        <w:spacing w:before="0" w:after="0"/>
        <w:jc w:val="left"/>
        <w:rPr/>
      </w:pPr>
      <w:r>
        <w:rPr/>
        <w:t>ghahBFwfv6+dEBOVBEb/ALUQPKmpmWxwgfdMSYxjHbqBgfhwOsiTPWvZUB0pjaumzqF3cdQWXHv1U/</w:t>
      </w:r>
    </w:p>
    <w:p>
      <w:pPr>
        <w:pStyle w:val="PreformattedText"/>
        <w:bidi w:val="0"/>
        <w:spacing w:before="0" w:after="0"/>
        <w:jc w:val="left"/>
        <w:rPr/>
      </w:pPr>
      <w:r>
        <w:rPr/>
        <w:t>45/TiRI/KTy/moFn8wydaadnq/KuUoLFQydAPfoOvftjhywYEc6DQYKzrNv3qEOeNQzUdTmXCqrv1b</w:t>
      </w:r>
    </w:p>
    <w:p>
      <w:pPr>
        <w:pStyle w:val="PreformattedText"/>
        <w:bidi w:val="0"/>
        <w:spacing w:before="0" w:after="0"/>
        <w:jc w:val="left"/>
        <w:rPr/>
      </w:pPr>
      <w:r>
        <w:rPr/>
        <w:t>p93p7/Tg/BgjMBvQmKIIiNq58PtMbxJL4bNU08WZ5Jrhb0QB5gY3S50himBhPULMYwd+UAfLBumKz2</w:t>
      </w:r>
    </w:p>
    <w:p>
      <w:pPr>
        <w:pStyle w:val="PreformattedText"/>
        <w:bidi w:val="0"/>
        <w:spacing w:before="0" w:after="0"/>
        <w:jc w:val="left"/>
        <w:rPr/>
      </w:pPr>
      <w:r>
        <w:rPr/>
        <w:t>5JHs5iwBqtm95SC4kT43gTIvcGYoz2PQo8eZKTdLb3KFflq7t9iOV+XXno5b08seqbnGiyLE8l5o53</w:t>
      </w:r>
    </w:p>
    <w:p>
      <w:pPr>
        <w:pStyle w:val="PreformattedText"/>
        <w:bidi w:val="0"/>
        <w:spacing w:before="0" w:after="0"/>
        <w:jc w:val="left"/>
        <w:rPr/>
      </w:pPr>
      <w:r>
        <w:rPr/>
        <w:t>gkaOV5Kq1UdO5YMSDGJadWOFUlXYrnoOOLoWcoIEZcuuwzaeevzrueBABAiZCxaxPcA8IEcryRRg6K</w:t>
      </w:r>
    </w:p>
    <w:p>
      <w:pPr>
        <w:pStyle w:val="PreformattedText"/>
        <w:bidi w:val="0"/>
        <w:spacing w:before="0" w:after="0"/>
        <w:jc w:val="left"/>
        <w:rPr/>
      </w:pPr>
      <w:r>
        <w:rPr/>
        <w:t>mWbk3BUQFoWor/AMrqmllZO0yR3Gvhj/loMRtVJRYTI8xnwUZUwC0PE4lYSomM1hpAIMzra9wYi99Q</w:t>
      </w:r>
    </w:p>
    <w:p>
      <w:pPr>
        <w:pStyle w:val="PreformattedText"/>
        <w:bidi w:val="0"/>
        <w:spacing w:before="0" w:after="0"/>
        <w:jc w:val="left"/>
        <w:rPr/>
      </w:pPr>
      <w:r>
        <w:rPr/>
        <w:t>WpkHBtZkhI/LGtwSDaAAI0Ei02gUKlwvGmdBcx9faf1dd7baNKaqs9Tav4nfJ6K0UFsFwlpbrbKqOq</w:t>
      </w:r>
    </w:p>
    <w:p>
      <w:pPr>
        <w:pStyle w:val="PreformattedText"/>
        <w:bidi w:val="0"/>
        <w:spacing w:before="0" w:after="0"/>
        <w:jc w:val="left"/>
        <w:rPr/>
      </w:pPr>
      <w:r>
        <w:rPr/>
        <w:t>uEe1RRagpVRHidJSNwO1HkXgh3D4h0svMJU4UnRIkkbkjUiLWmZ03ELGMw2GcfwuMWlptaVDMshKU6</w:t>
      </w:r>
    </w:p>
    <w:p>
      <w:pPr>
        <w:pStyle w:val="PreformattedText"/>
        <w:bidi w:val="0"/>
        <w:spacing w:before="0" w:after="0"/>
        <w:jc w:val="left"/>
        <w:rPr/>
      </w:pPr>
      <w:r>
        <w:rPr/>
        <w:t>lJCzACkqAKbi9jMxR7eCu+tHLb7O7MztWU8sT7lJeKoMS4XHsXDPkYIUkjtxT8UBykjYEX1HjW79ln</w:t>
      </w:r>
    </w:p>
    <w:p>
      <w:pPr>
        <w:pStyle w:val="PreformattedText"/>
        <w:bidi w:val="0"/>
        <w:spacing w:before="0" w:after="0"/>
        <w:jc w:val="left"/>
        <w:rPr/>
      </w:pPr>
      <w:r>
        <w:rPr/>
        <w:t>e8gTaQehBjeujzlfcVprfRBw+yOnVmDhgoCMcxu4GFG1cBs/3AMHjEYp1IPUeVdtwJlqUqymBp9RSZ</w:t>
      </w:r>
    </w:p>
    <w:p>
      <w:pPr>
        <w:pStyle w:val="PreformattedText"/>
        <w:bidi w:val="0"/>
        <w:spacing w:before="0" w:after="0"/>
        <w:jc w:val="left"/>
        <w:rPr/>
      </w:pPr>
      <w:r>
        <w:rPr/>
        <w:t>zWulu1zbKiwBIaunrklimp5cSxS0pXy5dzN6ZIyNy47HiDDvPOrSU/6aTJkGekHWpHi3kMRGk9eX80</w:t>
      </w:r>
    </w:p>
    <w:p>
      <w:pPr>
        <w:pStyle w:val="PreformattedText"/>
        <w:bidi w:val="0"/>
        <w:spacing w:before="0" w:after="0"/>
        <w:jc w:val="left"/>
        <w:rPr/>
      </w:pPr>
      <w:r>
        <w:rPr/>
        <w:t>Del/BFqe96+otT6DvNy0hd7TcKWuttfRmoScxJUlmoKyoQ7qi0mFUBVxIyFRJAUkVWGgTjkqQWlpzB</w:t>
      </w:r>
    </w:p>
    <w:p>
      <w:pPr>
        <w:pStyle w:val="PreformattedText"/>
        <w:bidi w:val="0"/>
        <w:spacing w:before="0" w:after="0"/>
        <w:jc w:val="left"/>
        <w:rPr/>
      </w:pPr>
      <w:r>
        <w:rPr/>
        <w:t>Ygzppra9vOs6vh4Q8l9lRbW2QqRt08DyMeIq6TRXISa7aXsR5q1K6uuls+CkkhqqQtTLXULmalqIQ3</w:t>
      </w:r>
    </w:p>
    <w:p>
      <w:pPr>
        <w:pStyle w:val="PreformattedText"/>
        <w:bidi w:val="0"/>
        <w:spacing w:before="0" w:after="0"/>
        <w:jc w:val="left"/>
        <w:rPr/>
      </w:pPr>
      <w:r>
        <w:rPr/>
        <w:t>WKVHIYOu1mfox2+nipcaUq5GVOw6eOvh4Ue3xBOGdUkAKWqe/Og6JNr7zpRMyVdLbLVT2+lpkiW3Qe</w:t>
      </w:r>
    </w:p>
    <w:p>
      <w:pPr>
        <w:pStyle w:val="PreformattedText"/>
        <w:bidi w:val="0"/>
        <w:spacing w:before="0" w:after="0"/>
        <w:jc w:val="left"/>
        <w:rPr/>
      </w:pPr>
      <w:r>
        <w:rPr/>
        <w:t>XQpGPLyApHwyxxAFYy2do/ukE5+Ybz62R7ghGnMztAny+tDIT22Icd7YqD3vjWOSpPSx+lICayhu1P</w:t>
      </w:r>
    </w:p>
    <w:p>
      <w:pPr>
        <w:pStyle w:val="PreformattedText"/>
        <w:bidi w:val="0"/>
        <w:spacing w:before="0" w:after="0"/>
        <w:jc w:val="left"/>
        <w:rPr/>
      </w:pPr>
      <w:r>
        <w:rPr/>
        <w:t>mgqklaMywVlKz5mpJ4GeOop5wXJjlDrjBAJKgnOeIV4wOIQpJzpWLgzYixBvr5UX+CUxPbIyixSoCy</w:t>
      </w:r>
    </w:p>
    <w:p>
      <w:pPr>
        <w:pStyle w:val="PreformattedText"/>
        <w:bidi w:val="0"/>
        <w:spacing w:before="0" w:after="0"/>
        <w:jc w:val="left"/>
        <w:rPr/>
      </w:pPr>
      <w:r>
        <w:rPr/>
        <w:t>gbpULXG+ptQMeLHmrpDlZozUPMHX8rU2htD2a5ax1hK/npjTVgi+PuSgUlPNLuk8tYYtkbszzKqoxI</w:t>
      </w:r>
    </w:p>
    <w:p>
      <w:pPr>
        <w:pStyle w:val="PreformattedText"/>
        <w:bidi w:val="0"/>
        <w:spacing w:before="0" w:after="0"/>
        <w:jc w:val="left"/>
        <w:rPr/>
      </w:pPr>
      <w:r>
        <w:rPr/>
        <w:t>HB3C8M7jH+yaSVuO91CRYlSrBIPODaqHj+PaweFOIecShlgBa1GSEpQc2YgTI5iL6RXPJ44vtOeVXi</w:t>
      </w:r>
    </w:p>
    <w:p>
      <w:pPr>
        <w:pStyle w:val="PreformattedText"/>
        <w:bidi w:val="0"/>
        <w:spacing w:before="0" w:after="0"/>
        <w:jc w:val="left"/>
        <w:rPr/>
      </w:pPr>
      <w:r>
        <w:rPr/>
        <w:t>01Tyv0hyYe83nltys15bLDd9euLpa7TzCrLnRWynq49L6Z1dQ0l8s2iYK6ugmoa+6UFsq7pG8tTPRU</w:t>
      </w:r>
    </w:p>
    <w:p>
      <w:pPr>
        <w:pStyle w:val="PreformattedText"/>
        <w:bidi w:val="0"/>
        <w:spacing w:before="0" w:after="0"/>
        <w:jc w:val="left"/>
        <w:rPr/>
      </w:pPr>
      <w:r>
        <w:rPr/>
        <w:t>a5potVhvZx/gy3S+/2zjgV2eW4CADCpJIzFWYFMQki9yQOXYr2vZ46xhUYXDnDtKWjtpgFS1Ed2E6o</w:t>
      </w:r>
    </w:p>
    <w:p>
      <w:pPr>
        <w:pStyle w:val="PreformattedText"/>
        <w:bidi w:val="0"/>
        <w:spacing w:before="0" w:after="0"/>
        <w:jc w:val="left"/>
        <w:rPr/>
      </w:pPr>
      <w:r>
        <w:rPr/>
        <w:t>QgpVnFzMAEJBNC+oak6j5lapvqq0q1N5vU2VJZRHbLvWUskbHd3bzFYkhSvXPYcaAE9n2agQcu/hqN</w:t>
      </w:r>
    </w:p>
    <w:p>
      <w:pPr>
        <w:pStyle w:val="PreformattedText"/>
        <w:bidi w:val="0"/>
        <w:spacing w:before="0" w:after="0"/>
        <w:jc w:val="left"/>
        <w:rPr/>
      </w:pPr>
      <w:r>
        <w:rPr/>
        <w:t>bG0dDNYhXexDjgTlGdUb+6ojfnE/vUt6BqJ4nvNC1RVxztZzWW+agWmFyoblYqyO5W+toWr4Xp4amG</w:t>
      </w:r>
    </w:p>
    <w:p>
      <w:pPr>
        <w:pStyle w:val="PreformattedText"/>
        <w:bidi w:val="0"/>
        <w:spacing w:before="0" w:after="0"/>
        <w:jc w:val="left"/>
        <w:rPr/>
      </w:pPr>
      <w:r>
        <w:rPr/>
        <w:t>aFGjWVXjMiIWRow2a99XZuExYQY6gyOR1HP96JScyIPeN5mYjS/x113F6/Vl8KnNyg8Qvhy5I89bar</w:t>
      </w:r>
    </w:p>
    <w:p>
      <w:pPr>
        <w:pStyle w:val="PreformattedText"/>
        <w:bidi w:val="0"/>
        <w:spacing w:before="0" w:after="0"/>
        <w:jc w:val="left"/>
        <w:rPr/>
      </w:pPr>
      <w:r>
        <w:rPr/>
        <w:t>R0HN3lZorXsEMlXba2anmvlnhkuFPUVFnnlpviVucVcZYoZHSnkdqbO6FgO44HFDGYPC4pJkPoSvax</w:t>
      </w:r>
    </w:p>
    <w:p>
      <w:pPr>
        <w:pStyle w:val="PreformattedText"/>
        <w:bidi w:val="0"/>
        <w:spacing w:before="0" w:after="0"/>
        <w:jc w:val="left"/>
        <w:rPr/>
      </w:pPr>
      <w:r>
        <w:rPr/>
        <w:t>I0ME359bRAFcZxmHXhMViMMsQplak7iYOoBvB2m8RNTtUxKAScdjj9MfP8eCpPxoYgGoQ5jKDQTY7b</w:t>
      </w:r>
    </w:p>
    <w:p>
      <w:pPr>
        <w:pStyle w:val="PreformattedText"/>
        <w:bidi w:val="0"/>
        <w:spacing w:before="0" w:after="0"/>
        <w:jc w:val="left"/>
        <w:rPr/>
      </w:pPr>
      <w:r>
        <w:rPr/>
        <w:t>Ovt0wT7dvf9eBniYg1I3r5UHbIvmTZ29Xb9SR36cV8k61MNDSTOsa1lOSB0ZTjr1Of68PRqfCo3yex</w:t>
      </w:r>
    </w:p>
    <w:p>
      <w:pPr>
        <w:pStyle w:val="PreformattedText"/>
        <w:bidi w:val="0"/>
        <w:spacing w:before="0" w:after="0"/>
        <w:jc w:val="left"/>
        <w:rPr/>
      </w:pPr>
      <w:r>
        <w:rPr/>
        <w:t>VeT6/mnNdseTGwHQqPboSQeh4IVICeYoDB2UrodKYl2wJom6ZMSfn0B9vx4DV3kpB5q+tXIEbQadNo</w:t>
      </w:r>
    </w:p>
    <w:p>
      <w:pPr>
        <w:pStyle w:val="PreformattedText"/>
        <w:bidi w:val="0"/>
        <w:spacing w:before="0" w:after="0"/>
        <w:jc w:val="left"/>
        <w:rPr/>
      </w:pPr>
      <w:r>
        <w:rPr/>
        <w:t>waIDI7/PHXGRwwESszA9X9c69pganIE1V2xhz0+gHbr+PHlsgBO9BYiO0RPSpV0M4Fkps9BtPvjqSp</w:t>
      </w:r>
    </w:p>
    <w:p>
      <w:pPr>
        <w:pStyle w:val="PreformattedText"/>
        <w:bidi w:val="0"/>
        <w:spacing w:before="0" w:after="0"/>
        <w:jc w:val="left"/>
        <w:rPr/>
      </w:pPr>
      <w:r>
        <w:rPr/>
        <w:t>754CEZ1kb/ajx7iTqKXvE5Ykl14p8pWae1q+enQLPIvb54H78WHCVRhHUg5crh+YFN4qB+MbUpMygf</w:t>
      </w:r>
    </w:p>
    <w:p>
      <w:pPr>
        <w:pStyle w:val="PreformattedText"/>
        <w:bidi w:val="0"/>
        <w:spacing w:before="0" w:after="0"/>
        <w:jc w:val="left"/>
        <w:rPr/>
      </w:pPr>
      <w:r>
        <w:rPr/>
        <w:t>U+uVC/c9OzwJTLFSOTOSIvQR5pLFQI8j1jecdOnFjnCjHaAlGt9IG/KhGcqe8pGUKsCRrfbnytWvWa</w:t>
      </w:r>
    </w:p>
    <w:p>
      <w:pPr>
        <w:pStyle w:val="PreformattedText"/>
        <w:bidi w:val="0"/>
        <w:spacing w:before="0" w:after="0"/>
        <w:jc w:val="left"/>
        <w:rPr/>
      </w:pPr>
      <w:r>
        <w:rPr/>
        <w:t>WuNDcIBUUojc069MqwG4Aj1A46Z6/LhrTiHEFSFyL3uJjpU+JyoHZlA7RWkH4X/mn3p6jVKCKKZUjl</w:t>
      </w:r>
    </w:p>
    <w:p>
      <w:pPr>
        <w:pStyle w:val="PreformattedText"/>
        <w:bidi w:val="0"/>
        <w:spacing w:before="0" w:after="0"/>
        <w:jc w:val="left"/>
        <w:rPr/>
      </w:pPr>
      <w:r>
        <w:rPr/>
        <w:t>jZxlTlwyM2cYHqJz3z2/esdV/3DikKJH7/AE0NootttX4dAWmCAfl4fWpysdlrDo671KfDyRMDIzz/</w:t>
      </w:r>
    </w:p>
    <w:p>
      <w:pPr>
        <w:pStyle w:val="PreformattedText"/>
        <w:bidi w:val="0"/>
        <w:spacing w:before="0" w:after="0"/>
        <w:jc w:val="left"/>
        <w:rPr/>
      </w:pPr>
      <w:r>
        <w:rPr/>
        <w:t>ANzaI84OeqhAcqe5OPrwHiHFjFspE5ennRjAT+CfJSCqdf8A4+r1JnKalDWKMnBBVfYDPUjtjp14tV</w:t>
      </w:r>
    </w:p>
    <w:p>
      <w:pPr>
        <w:pStyle w:val="PreformattedText"/>
        <w:bidi w:val="0"/>
        <w:spacing w:before="0" w:after="0"/>
        <w:jc w:val="left"/>
        <w:rPr/>
      </w:pPr>
      <w:r>
        <w:rPr/>
        <w:t>ghRneqtMEDpUb65iWPUT59nYe2ein9fn+fEzZlqhHoDot6iormqNt4AjkKjy+o7ddg6f1/XgxKZTOX</w:t>
      </w:r>
    </w:p>
    <w:p>
      <w:pPr>
        <w:pStyle w:val="PreformattedText"/>
        <w:bidi w:val="0"/>
        <w:spacing w:before="0" w:after="0"/>
        <w:jc w:val="left"/>
        <w:rPr/>
      </w:pPr>
      <w:r>
        <w:rPr/>
        <w:t>1/FVy1d6EnT16/ioK5zySS2+p3uT/KmHQn2X68H4VICiAL/1+9APqJTJua5+ftEKUryA1ZUy1Cx09L</w:t>
      </w:r>
    </w:p>
    <w:p>
      <w:pPr>
        <w:pStyle w:val="PreformattedText"/>
        <w:bidi w:val="0"/>
        <w:spacing w:before="0" w:after="0"/>
        <w:jc w:val="left"/>
        <w:rPr/>
      </w:pPr>
      <w:r>
        <w:rPr/>
        <w:t>W2ZZVkL7JjW6nstPFEFjUl5fM2NHnADRFiRgcVHtymfZrGrmA2rDnoZfZEHnzHUVcexJSfaPCtlJ/M</w:t>
      </w:r>
    </w:p>
    <w:p>
      <w:pPr>
        <w:pStyle w:val="PreformattedText"/>
        <w:bidi w:val="0"/>
        <w:spacing w:before="0" w:after="0"/>
        <w:jc w:val="left"/>
        <w:rPr/>
      </w:pPr>
      <w:r>
        <w:rPr/>
        <w:t>Q/BEWjDumbxaLGLkKgC9URcuZ5YdXyxEIzVtxqmV8ou34y3BYHzt2ou5WOT7OQuMEnhaVEAiJKhqeh</w:t>
      </w:r>
    </w:p>
    <w:p>
      <w:pPr>
        <w:pStyle w:val="PreformattedText"/>
        <w:bidi w:val="0"/>
        <w:spacing w:before="0" w:after="0"/>
        <w:jc w:val="left"/>
        <w:rPr/>
      </w:pPr>
      <w:r>
        <w:rPr/>
        <w:t>t513fBJ7wBsJ+qfvRb6WiqaDlXqekgEUVJbqnR0tbSMUiDmiqLukXlIDuR46d6kRskmMx/zAu1Akue</w:t>
      </w:r>
    </w:p>
    <w:p>
      <w:pPr>
        <w:pStyle w:val="PreformattedText"/>
        <w:bidi w:val="0"/>
        <w:spacing w:before="0" w:after="0"/>
        <w:jc w:val="left"/>
        <w:rPr/>
      </w:pPr>
      <w:r>
        <w:rPr/>
        <w:t>MY0kDuLz3i0wIvpc7cgSJg1ZpQr8E8QJLZa3tquQRzgmDPiIAivzxaWg3u86qSp8xkqTOIZKsfEKwq</w:t>
      </w:r>
    </w:p>
    <w:p>
      <w:pPr>
        <w:pStyle w:val="PreformattedText"/>
        <w:bidi w:val="0"/>
        <w:spacing w:before="0" w:after="0"/>
        <w:jc w:val="left"/>
        <w:rPr/>
      </w:pPr>
      <w:r>
        <w:rPr/>
        <w:t>IRcaV1kwQxkXcWZgwYSFmHVgdDwZ8hDBT3Q1oL2ymBfW2n0uDWW9o8NLuJABHa3vBMKTI2j4iDyox/</w:t>
      </w:r>
    </w:p>
    <w:p>
      <w:pPr>
        <w:pStyle w:val="PreformattedText"/>
        <w:bidi w:val="0"/>
        <w:spacing w:before="0" w:after="0"/>
        <w:jc w:val="left"/>
        <w:rPr/>
      </w:pPr>
      <w:r>
        <w:rPr/>
        <w:t>AvrBLnTaLuEM0YqYVo6C4SENk1lvVYHkeNgTGzLg7c4AI9scVXG2gFvCIBv5HrWy9jcUewwSlKlSRl</w:t>
      </w:r>
    </w:p>
    <w:p>
      <w:pPr>
        <w:pStyle w:val="PreformattedText"/>
        <w:bidi w:val="0"/>
        <w:spacing w:before="0" w:after="0"/>
        <w:jc w:val="left"/>
        <w:rPr/>
      </w:pPr>
      <w:r>
        <w:rPr/>
        <w:t>VbdNtOtdXHL/Sc2ueTU94sU8glqNU2S31zoywqLLLNViVFZz6InkpqKFmXBWOqfqCQw5bj3exclQkJ</w:t>
      </w:r>
    </w:p>
    <w:p>
      <w:pPr>
        <w:pStyle w:val="PreformattedText"/>
        <w:bidi w:val="0"/>
        <w:spacing w:before="0" w:after="0"/>
        <w:jc w:val="left"/>
        <w:rPr/>
      </w:pPr>
      <w:r>
        <w:rPr/>
        <w:t>WlJBMRIMdDJASepFfQeEcSjDt27zza1JOt05ZHjBkDeDQi2m7eI2/wDibvXIfTehtHWfVNlFurLamt</w:t>
      </w:r>
    </w:p>
    <w:p>
      <w:pPr>
        <w:pStyle w:val="PreformattedText"/>
        <w:bidi w:val="0"/>
        <w:spacing w:before="0" w:after="0"/>
        <w:jc w:val="left"/>
        <w:rPr/>
      </w:pPr>
      <w:r>
        <w:rPr/>
        <w:t>NX2+zQag0ndaaqmg1vp2qpoamGp01HHSVcc7PJFUQT0xgkpVK5413CeGf9Q4fh8ThloWX1ZSgKSlxC</w:t>
      </w:r>
    </w:p>
    <w:p>
      <w:pPr>
        <w:pStyle w:val="PreformattedText"/>
        <w:bidi w:val="0"/>
        <w:spacing w:before="0" w:after="0"/>
        <w:jc w:val="left"/>
        <w:rPr/>
      </w:pPr>
      <w:r>
        <w:rPr/>
        <w:t>puHAuAhMXzSQR7sm1ZLivtLgPZ3Eg8cw2LGDcQVodaY7Rt0C2VtQWkl0KsW1hBTIKiAqrDeTnJTx3y</w:t>
      </w:r>
    </w:p>
    <w:p>
      <w:pPr>
        <w:pStyle w:val="PreformattedText"/>
        <w:bidi w:val="0"/>
        <w:spacing w:before="0" w:after="0"/>
        <w:jc w:val="left"/>
        <w:rPr/>
      </w:pPr>
      <w:r>
        <w:rPr/>
        <w:t>3ON7bYOVNOKuyf7z0C1etaaCkrYI66qtsFrlqIrJIKK8pU0MhkSSRaf4epgmWokV22HJ9mMe4sJaYU</w:t>
      </w:r>
    </w:p>
    <w:p>
      <w:pPr>
        <w:pStyle w:val="PreformattedText"/>
        <w:bidi w:val="0"/>
        <w:spacing w:before="0" w:after="0"/>
        <w:jc w:val="left"/>
        <w:rPr/>
      </w:pPr>
      <w:r>
        <w:rPr/>
        <w:t>AUFwFTjYBSFFIANxnlJBTMRBkg169/lP/H2GwyXHUYjEBx84dYQwvtEAIQvt8pcEsKzQCmXM6FjILZ</w:t>
      </w:r>
    </w:p>
    <w:p>
      <w:pPr>
        <w:pStyle w:val="PreformattedText"/>
        <w:bidi w:val="0"/>
        <w:spacing w:before="0" w:after="0"/>
        <w:jc w:val="left"/>
        <w:rPr/>
      </w:pPr>
      <w:r>
        <w:rPr/>
        <w:t>jF01yt8X9/01p+91UPKTR51FUE1louuqrpX1lmnFJUVPl3mS3aZlihgEtFURDyXkdmaNQuHUmRHstx</w:t>
      </w:r>
    </w:p>
    <w:p>
      <w:pPr>
        <w:pStyle w:val="PreformattedText"/>
        <w:bidi w:val="0"/>
        <w:spacing w:before="0" w:after="0"/>
        <w:jc w:val="left"/>
        <w:rPr/>
      </w:pPr>
      <w:r>
        <w:rPr/>
        <w:t>J1lhxsJZbxKiAlbqc6IBV+ZlQsJBgi51gCSRNfjv8of47w+Lx2GRhcbxFXDm+660ykNYhWdKYw5cdQ</w:t>
      </w:r>
    </w:p>
    <w:p>
      <w:pPr>
        <w:pStyle w:val="PreformattedText"/>
        <w:bidi w:val="0"/>
        <w:spacing w:before="0" w:after="0"/>
        <w:jc w:val="left"/>
        <w:rPr/>
      </w:pPr>
      <w:r>
        <w:rPr/>
        <w:t>siFheZ1tFkrOXMkihl5t638SvKmo5W2e66H0Br3WHMzUGmrXatJaF1deLfqS0WW9yVn8a1tdI9Rafj</w:t>
      </w:r>
    </w:p>
    <w:p>
      <w:pPr>
        <w:pStyle w:val="PreformattedText"/>
        <w:bidi w:val="0"/>
        <w:spacing w:before="0" w:after="0"/>
        <w:jc w:val="left"/>
        <w:rPr/>
      </w:pPr>
      <w:r>
        <w:rPr/>
        <w:t>oabS9ojtdyNRVyVaRVMlBJBRyST7UNPj+ArweH7fHYpnDEozoQSVOKkgJSEhIFz3M85M2hOlWHC/aP</w:t>
      </w:r>
    </w:p>
    <w:p>
      <w:pPr>
        <w:pStyle w:val="PreformattedText"/>
        <w:bidi w:val="0"/>
        <w:spacing w:before="0" w:after="0"/>
        <w:jc w:val="left"/>
        <w:rPr/>
      </w:pPr>
      <w:r>
        <w:rPr/>
        <w:t>gntHica17M8K4k/hcCSnEYl5DDeFajQqcDq1yuxSxkS8QoEpABNSXJo28WfVtXrCokpDJX6Za3aoa2</w:t>
      </w:r>
    </w:p>
    <w:p>
      <w:pPr>
        <w:pStyle w:val="PreformattedText"/>
        <w:bidi w:val="0"/>
        <w:spacing w:before="0" w:after="0"/>
        <w:jc w:val="left"/>
        <w:rPr/>
      </w:pPr>
      <w:r>
        <w:rPr/>
        <w:t>PPFa7leLZWxR2W5pSSKB8X/DpKmKSUpHLKkdOJwxiQrhFqUt2cvZggzBsVAgJMcyNdDp41sGMS0OGK</w:t>
      </w:r>
    </w:p>
    <w:p>
      <w:pPr>
        <w:pStyle w:val="PreformattedText"/>
        <w:bidi w:val="0"/>
        <w:spacing w:before="0" w:after="0"/>
        <w:jc w:val="left"/>
        <w:rPr/>
      </w:pPr>
      <w:r>
        <w:rPr/>
        <w:t>wbiiVpdCm81ylCkqLiZ1y5spSLx3ogGKpf+2412umvA5z/AI5KiOK4az0/pbltaxKzYlqdaa1sQrI4</w:t>
      </w:r>
    </w:p>
    <w:p>
      <w:pPr>
        <w:pStyle w:val="PreformattedText"/>
        <w:bidi w:val="0"/>
        <w:spacing w:before="0" w:after="0"/>
        <w:jc w:val="left"/>
        <w:rPr/>
      </w:pPr>
      <w:r>
        <w:rPr/>
        <w:t>cKT5gtFNdWAO0MKfaW9QHG49jWz/ANVwayiUsqLpE/7QY8Lx4AEmuXf5FWGvZriSUKAW+lDKZm5cWP</w:t>
      </w:r>
    </w:p>
    <w:p>
      <w:pPr>
        <w:pStyle w:val="PreformattedText"/>
        <w:bidi w:val="0"/>
        <w:spacing w:before="0" w:after="0"/>
        <w:jc w:val="left"/>
        <w:rPr/>
      </w:pPr>
      <w:r>
        <w:rPr/>
        <w:t>8A+Um/ONa4sNOXiooqPTNFRyvD5d6przVsySMZGjqqfdGFiZSq/DwxDuMiMZ7cbzFhK3cSpQmElIjw</w:t>
      </w:r>
    </w:p>
    <w:p>
      <w:pPr>
        <w:pStyle w:val="PreformattedText"/>
        <w:bidi w:val="0"/>
        <w:spacing w:before="0" w:after="0"/>
        <w:jc w:val="left"/>
        <w:rPr/>
      </w:pPr>
      <w:r>
        <w:rPr/>
        <w:t>MXPIk1xPCKU21hUIOjiVmZv3hOhGqQBrprMRUvaeVKm41gjDiS43S9U4dUlRXW6VFVTlv5h9qoUkoU</w:t>
      </w:r>
    </w:p>
    <w:p>
      <w:pPr>
        <w:pStyle w:val="PreformattedText"/>
        <w:bidi w:val="0"/>
        <w:spacing w:before="0" w:after="0"/>
        <w:jc w:val="left"/>
        <w:rPr/>
      </w:pPr>
      <w:r>
        <w:rPr/>
        <w:t>nDB1PqyeKkLyPJBOcFEXP/ABkactL8oNWhSFNuQMh7RR0jVRSfjr1kETrU5aWt8YvlM1NvklqKKf4y</w:t>
      </w:r>
    </w:p>
    <w:p>
      <w:pPr>
        <w:pStyle w:val="PreformattedText"/>
        <w:bidi w:val="0"/>
        <w:spacing w:before="0" w:after="0"/>
        <w:jc w:val="left"/>
        <w:rPr/>
      </w:pPr>
      <w:r>
        <w:rPr/>
        <w:t>FvSIo5VEUjIVTDUzRzQHPQjynBIIzwO+QcpSqVwdra2A1mReYmbbSSEtkBVoAieel7etq/Q5+wQ1vH</w:t>
      </w:r>
    </w:p>
    <w:p>
      <w:pPr>
        <w:pStyle w:val="PreformattedText"/>
        <w:bidi w:val="0"/>
        <w:spacing w:before="0" w:after="0"/>
        <w:jc w:val="left"/>
        <w:rPr/>
      </w:pPr>
      <w:r>
        <w:rPr/>
        <w:t>qf7NHk1YRDT0lRysvWuOW01JTSb1NNQX+a90NfNGXb4aqqZbvcmlQOd0kMjsEdmXjrPsk6XuC4dIEd</w:t>
      </w:r>
    </w:p>
    <w:p>
      <w:pPr>
        <w:pStyle w:val="PreformattedText"/>
        <w:bidi w:val="0"/>
        <w:spacing w:before="0" w:after="0"/>
        <w:jc w:val="left"/>
        <w:rPr/>
      </w:pPr>
      <w:r>
        <w:rPr/>
        <w:t>iVI+BJ021+N965V7Vtfh+N4gFQPbJQsSdiI+UDw061cTVSFgcnp/jg/9uNRkgE6kVmis+FQlzHP/AC</w:t>
      </w:r>
    </w:p>
    <w:p>
      <w:pPr>
        <w:pStyle w:val="PreformattedText"/>
        <w:bidi w:val="0"/>
        <w:spacing w:before="0" w:after="0"/>
        <w:jc w:val="left"/>
        <w:rPr/>
      </w:pPr>
      <w:r>
        <w:rPr/>
        <w:t>+fH/48j88/5DgN7TX16mp0aid6DksTLMe/rb5D36fl14CyzG0/GpqSqps1VPk/31Pb2z/Tj1AhREzT</w:t>
      </w:r>
    </w:p>
    <w:p>
      <w:pPr>
        <w:pStyle w:val="PreformattedText"/>
        <w:bidi w:val="0"/>
        <w:spacing w:before="0" w:after="0"/>
        <w:jc w:val="left"/>
        <w:rPr/>
      </w:pPr>
      <w:r>
        <w:rPr/>
        <w:t>HY7Mk05L1OkdHGenojVj8ux69RwQ5sZoHCf6iuXr151AestaU9umhBmVT5SDr+Aye/AJTmEnmauAda</w:t>
      </w:r>
    </w:p>
    <w:p>
      <w:pPr>
        <w:pStyle w:val="PreformattedText"/>
        <w:bidi w:val="0"/>
        <w:spacing w:before="0" w:after="0"/>
        <w:jc w:val="left"/>
        <w:rPr/>
      </w:pPr>
      <w:r>
        <w:rPr/>
        <w:t>T7XzYohSFfiEG1sYJ9/n+P+uvEWUgkATXhUBvNNS+czKWeSoImQ/eIOfpn59ePSDliDM+v7+FCugqW</w:t>
      </w:r>
    </w:p>
    <w:p>
      <w:pPr>
        <w:pStyle w:val="PreformattedText"/>
        <w:bidi w:val="0"/>
        <w:spacing w:before="0" w:after="0"/>
        <w:jc w:val="left"/>
        <w:rPr/>
      </w:pPr>
      <w:r>
        <w:rPr/>
        <w:t>DUgaO5u0ENsigNVEpVS2C2Oh2j2+vAZala1XIJowOBKEgHz2o0fExAW1vQMhUb7OQ3X1HbVT59//AE</w:t>
      </w:r>
    </w:p>
    <w:p>
      <w:pPr>
        <w:pStyle w:val="PreformattedText"/>
        <w:bidi w:val="0"/>
        <w:spacing w:before="0" w:after="0"/>
        <w:jc w:val="left"/>
        <w:rPr/>
      </w:pPr>
      <w:r>
        <w:rPr/>
        <w:t>nifhhKWcRB0WfD3R/dT8TAL7JI1R9z6tQ9agvtVPTW9UgpoUtaYRog6vNMqLGkjvk7SqhcBcDIzjPE</w:t>
      </w:r>
    </w:p>
    <w:p>
      <w:pPr>
        <w:pStyle w:val="PreformattedText"/>
        <w:bidi w:val="0"/>
        <w:spacing w:before="0" w:after="0"/>
        <w:jc w:val="left"/>
        <w:rPr/>
      </w:pPr>
      <w:r>
        <w:rPr/>
        <w:t>+Ew6WnX1lZWXzcGIAm4HOTznlUGLxinmsOjs0oGGEAiQVHQE3sQLQmBvE3pKuRuV1WOvqq4tM1OgGe</w:t>
      </w:r>
    </w:p>
    <w:p>
      <w:pPr>
        <w:pStyle w:val="PreformattedText"/>
        <w:bidi w:val="0"/>
        <w:spacing w:before="0" w:after="0"/>
        <w:jc w:val="left"/>
        <w:rPr/>
      </w:pPr>
      <w:r>
        <w:rPr/>
        <w:t>42KMHAAB7j2644sWgy0ktoatJsPX3tVW8XnnEuKcOaBc7eo5Um6XpJDMiz1pxLU7WZmJO0yHeevbof</w:t>
      </w:r>
    </w:p>
    <w:p>
      <w:pPr>
        <w:pStyle w:val="PreformattedText"/>
        <w:bidi w:val="0"/>
        <w:spacing w:before="0" w:after="0"/>
        <w:jc w:val="left"/>
        <w:rPr/>
      </w:pPr>
      <w:r>
        <w:rPr/>
        <w:t>24GxCUjOpLdxcAeFWLD6wAlSzBsSTRh6ct8Vfoe+/D19PQ0tFE0YMm3+YypEzOW8wekbgCepJbPFC8</w:t>
      </w:r>
    </w:p>
    <w:p>
      <w:pPr>
        <w:pStyle w:val="PreformattedText"/>
        <w:bidi w:val="0"/>
        <w:spacing w:before="0" w:after="0"/>
        <w:jc w:val="left"/>
        <w:rPr/>
      </w:pPr>
      <w:r>
        <w:rPr/>
        <w:t>pwPsFTZUpUGB4kcv20q2ZLRwuIQFAXIBPl96VuUx2WRVLBsFlDL91wHYbl+h7/AIHi9XqLRaqpOmul</w:t>
      </w:r>
    </w:p>
    <w:p>
      <w:pPr>
        <w:pStyle w:val="PreformattedText"/>
        <w:bidi w:val="0"/>
        <w:spacing w:before="0" w:after="0"/>
        <w:jc w:val="left"/>
        <w:rPr/>
      </w:pPr>
      <w:r>
        <w:rPr/>
        <w:t>RZzDIOoXwQpErZGMDqhye/XidpJ7KIoR4jtgNx+1QhUvi6klgMIB279PY+3THBwEBOxqtX7x5VDfNs</w:t>
      </w:r>
    </w:p>
    <w:p>
      <w:pPr>
        <w:pStyle w:val="PreformattedText"/>
        <w:bidi w:val="0"/>
        <w:spacing w:before="0" w:after="0"/>
        <w:jc w:val="left"/>
        <w:rPr/>
      </w:pPr>
      <w:r>
        <w:rPr/>
        <w:t>GShlGekiTAYHU4jOT1/PtwbhffHUfsaAfHdMXIqir7Qi1y1fhj19UQzeUIrtogyxEyqa1P9/8AT1Oa</w:t>
      </w:r>
    </w:p>
    <w:p>
      <w:pPr>
        <w:pStyle w:val="PreformattedText"/>
        <w:bidi w:val="0"/>
        <w:spacing w:before="0" w:after="0"/>
        <w:jc w:val="left"/>
        <w:rPr/>
      </w:pPr>
      <w:r>
        <w:rPr/>
        <w:t>MPH1TLTCVs+lhR+Ufv8AFZ7cjP7L8SSkwQrDHxH4hsZfMkGdssbmrf2GhPtTwzOnOVDEAdCcM7frAk</w:t>
      </w:r>
    </w:p>
    <w:p>
      <w:pPr>
        <w:pStyle w:val="PreformattedText"/>
        <w:bidi w:val="0"/>
        <w:spacing w:before="0" w:after="0"/>
        <w:jc w:val="left"/>
        <w:rPr/>
      </w:pPr>
      <w:r>
        <w:rPr/>
        <w:t>R1rn/0JCf9+KGo3inPx2nKpYpEYtPCbafilESKd20eSCSGOGztYBuOCojMU6qyqF/H413/AA4hYXsF</w:t>
      </w:r>
    </w:p>
    <w:p>
      <w:pPr>
        <w:pStyle w:val="PreformattedText"/>
        <w:bidi w:val="0"/>
        <w:spacing w:before="0" w:after="0"/>
        <w:jc w:val="left"/>
        <w:rPr/>
      </w:pPr>
      <w:r>
        <w:rPr/>
        <w:t>N2590zzGtjM66ETRHUk08ejua1tijm2LpWe8y5jk8q31FkvFTRVNRUxJI6lIhd6TyVGGKTv0brhEqO</w:t>
      </w:r>
    </w:p>
    <w:p>
      <w:pPr>
        <w:pStyle w:val="PreformattedText"/>
        <w:bidi w:val="0"/>
        <w:spacing w:before="0" w:after="0"/>
        <w:jc w:val="left"/>
        <w:rPr/>
      </w:pPr>
      <w:r>
        <w:rPr/>
        <w:t>Jw0HMoqFo2Og1HhaPGrZKUnCYxJEpKD8QbzbSDaL36XGvnw3mzwXZoZB8fHpiuqZIwjOkDwpSVRmjV</w:t>
      </w:r>
    </w:p>
    <w:p>
      <w:pPr>
        <w:pStyle w:val="PreformattedText"/>
        <w:bidi w:val="0"/>
        <w:spacing w:before="0" w:after="0"/>
        <w:jc w:val="left"/>
        <w:rPr/>
      </w:pPr>
      <w:r>
        <w:rPr/>
        <w:t>/wCZT/CVsysWXIXzQFZACtnwp8pUU5vcKtLGFa6/P71TccZlKXEg/nBEx0MSfJRnpPUVG3hC1zPy75</w:t>
      </w:r>
    </w:p>
    <w:p>
      <w:pPr>
        <w:pStyle w:val="PreformattedText"/>
        <w:bidi w:val="0"/>
        <w:spacing w:before="0" w:after="0"/>
        <w:jc w:val="left"/>
        <w:rPr/>
      </w:pPr>
      <w:r>
        <w:rPr/>
        <w:t>q1+k7rEkFtmuizU5EzNTrKHEBcCVz5MEyxRLj2kpip6HrYcVbS6y2sGFEEX6eVxqfAihPZTErwmLfY</w:t>
      </w:r>
    </w:p>
    <w:p>
      <w:pPr>
        <w:pStyle w:val="PreformattedText"/>
        <w:bidi w:val="0"/>
        <w:spacing w:before="0" w:after="0"/>
        <w:jc w:val="left"/>
        <w:rPr/>
      </w:pPr>
      <w:r>
        <w:rPr/>
        <w:t>XZKVBQMyNhIFzBsNoKTa812j+DHm7bl5Q8yNIyO3x1ttlNfLQBJCWrLbUlbjT1MQ3+pYpYpYmYgNui</w:t>
      </w:r>
    </w:p>
    <w:p>
      <w:pPr>
        <w:pStyle w:val="PreformattedText"/>
        <w:bidi w:val="0"/>
        <w:spacing w:before="0" w:after="0"/>
        <w:jc w:val="left"/>
        <w:rPr/>
      </w:pPr>
      <w:r>
        <w:rPr/>
        <w:t>OMjGeVcVwyg4tUZku200KVA/S9jN+Ug/RPC8X27eCCld1g85soEbeMRcVqc0qm8akq9Kcw9GVE9v1l</w:t>
      </w:r>
    </w:p>
    <w:p>
      <w:pPr>
        <w:pStyle w:val="PreformattedText"/>
        <w:bidi w:val="0"/>
        <w:spacing w:before="0" w:after="0"/>
        <w:jc w:val="left"/>
        <w:rPr/>
      </w:pPr>
      <w:r>
        <w:rPr/>
        <w:t>pSrqK/St/tk3wl7sNTX0dVarlUWa6RENBUS22eaKRDmOaKUoynPEvC8S7gXYbcLSgLFJgg8xtPyrSY</w:t>
      </w:r>
    </w:p>
    <w:p>
      <w:pPr>
        <w:pStyle w:val="PreformattedText"/>
        <w:bidi w:val="0"/>
        <w:spacing w:before="0" w:after="0"/>
        <w:jc w:val="left"/>
        <w:rPr/>
      </w:pPr>
      <w:r>
        <w:rPr/>
        <w:t>jD4DFMrwXFMG3j+Gv5S406nO2rKQUgjUXHvJIUOcTM4eGvnJz/ANDi20FPzHqqmzUdutVhprRzNstR</w:t>
      </w:r>
    </w:p>
    <w:p>
      <w:pPr>
        <w:pStyle w:val="PreformattedText"/>
        <w:bidi w:val="0"/>
        <w:spacing w:before="0" w:after="0"/>
        <w:jc w:val="left"/>
        <w:rPr/>
      </w:pPr>
      <w:r>
        <w:rPr/>
        <w:t>rcUFrtsszQra9RwS0t1kkYyy+dUVtXXTyqIw7syEtpGPaLiLCkIa4kgpQEj/ALhorMAzGZOVV5MmZi</w:t>
      </w:r>
    </w:p>
    <w:p>
      <w:pPr>
        <w:pStyle w:val="PreformattedText"/>
        <w:bidi w:val="0"/>
        <w:spacing w:before="0" w:after="0"/>
        <w:jc w:val="left"/>
        <w:rPr/>
      </w:pPr>
      <w:r>
        <w:rPr/>
        <w:t>BJiTVcS/xd/jXjaXcWOHYrhjzpU4EcOxaGmwtQgy1ikYhMEgEITlSFSoRmNGnT80+eVy07NRjmRaZK</w:t>
      </w:r>
    </w:p>
    <w:p>
      <w:pPr>
        <w:pStyle w:val="PreformattedText"/>
        <w:bidi w:val="0"/>
        <w:spacing w:before="0" w:after="0"/>
        <w:jc w:val="left"/>
        <w:rPr/>
      </w:pPr>
      <w:r>
        <w:rPr/>
        <w:t>lPgpKa5WLl20F2N0huUVdUVtPDJUGjjWaOVowk8c8MUaYFP6t/BLvH8cppxA4uyCCClTWHUVlWYXSB</w:t>
      </w:r>
    </w:p>
    <w:p>
      <w:pPr>
        <w:pStyle w:val="PreformattedText"/>
        <w:bidi w:val="0"/>
        <w:spacing w:before="0" w:after="0"/>
        <w:jc w:val="left"/>
        <w:rPr/>
      </w:pPr>
      <w:r>
        <w:rPr/>
        <w:t>KQOWeQkTKdIpsP/jD/AB3gcU09iOG43FoOYLZxPEWksqbKFJCVKZZQ+SCApRbU2pZg50wQWboPQ0lg</w:t>
      </w:r>
    </w:p>
    <w:p>
      <w:pPr>
        <w:pStyle w:val="PreformattedText"/>
        <w:bidi w:val="0"/>
        <w:spacing w:before="0" w:after="0"/>
        <w:jc w:val="left"/>
        <w:rPr/>
      </w:pPr>
      <w:r>
        <w:rPr/>
        <w:t>uFRqe+1NTcr+ouNJbquvqZ6upt9vr66avrIommcrRxyXCqrXMMQjiRamRIo40O0YzG4ounIVqcjdZK</w:t>
      </w:r>
    </w:p>
    <w:p>
      <w:pPr>
        <w:pStyle w:val="PreformattedText"/>
        <w:bidi w:val="0"/>
        <w:spacing w:before="0" w:after="0"/>
        <w:jc w:val="left"/>
        <w:rPr/>
      </w:pPr>
      <w:r>
        <w:rPr/>
        <w:t>lG5VcGwAUokJFhJygVtn38IpkcM4ThGuG8JSpLimmW0ttqcSkJCyAAXF5EolxZU4sgFa1KvTy1New1</w:t>
      </w:r>
    </w:p>
    <w:p>
      <w:pPr>
        <w:pStyle w:val="PreformattedText"/>
        <w:bidi w:val="0"/>
        <w:spacing w:before="0" w:after="0"/>
        <w:jc w:val="left"/>
        <w:rPr/>
      </w:pPr>
      <w:r>
        <w:rPr/>
        <w:t>pNKjQkyuJKpvQzlAWw/oBwSw98D3J6HFPlJI5k9Jvvb1beqZ5ADxVBAHu6gaaXj141xdfb4eJqn13r</w:t>
      </w:r>
    </w:p>
    <w:p>
      <w:pPr>
        <w:pStyle w:val="PreformattedText"/>
        <w:bidi w:val="0"/>
        <w:spacing w:before="0" w:after="0"/>
        <w:jc w:val="left"/>
        <w:rPr/>
      </w:pPr>
      <w:r>
        <w:rPr/>
        <w:t>rSHhn0tchWW3Q1TS685qpRzeZCdR3COop9DaTqWikKpLRWZqi6VKth0OoaAbVkXKdQ9ksIMIwvErs4</w:t>
      </w:r>
    </w:p>
    <w:p>
      <w:pPr>
        <w:pStyle w:val="PreformattedText"/>
        <w:bidi w:val="0"/>
        <w:spacing w:before="0" w:after="0"/>
        <w:jc w:val="left"/>
        <w:rPr/>
      </w:pPr>
      <w:r>
        <w:rPr/>
        <w:t>+ClBOoA1PgqSANCLzAiuI/5M4l+JxbPCmlS3hFJW8ARdxQ7qFdUCFEG4KgIBmqQdNaXWsqaGpqI5S1</w:t>
      </w:r>
    </w:p>
    <w:p>
      <w:pPr>
        <w:pStyle w:val="PreformattedText"/>
        <w:bidi w:val="0"/>
        <w:spacing w:before="0" w:after="0"/>
        <w:jc w:val="left"/>
        <w:rPr/>
      </w:pPr>
      <w:r>
        <w:rPr/>
        <w:t>ahpqZ1UKi1CyrPLCYh1JaJlAx93BPYcWDr4h5IPu3jnsPvWQaw0qZcIjPYctZPyinvWW+pp7LWy00i</w:t>
      </w:r>
    </w:p>
    <w:p>
      <w:pPr>
        <w:pStyle w:val="PreformattedText"/>
        <w:bidi w:val="0"/>
        <w:spacing w:before="0" w:after="0"/>
        <w:jc w:val="left"/>
        <w:rPr/>
      </w:pPr>
      <w:r>
        <w:rPr/>
        <w:t>JWU8n/Ch/MwahKeSopmdVZSGFVQIS2QSGLKwPer7QB5pZPckZoO0wY5WPWrBTR/DuwBnAsDOoEj4KS</w:t>
      </w:r>
    </w:p>
    <w:p>
      <w:pPr>
        <w:pStyle w:val="PreformattedText"/>
        <w:bidi w:val="0"/>
        <w:spacing w:before="0" w:after="0"/>
        <w:jc w:val="left"/>
        <w:rPr/>
      </w:pPr>
      <w:r>
        <w:rPr/>
        <w:t>Ou9ELy/Br6/TV2nSSCk1LY6etoZtwkCwxtHRVfmEqAUkr6CrBXPRZkUknqXuN5cgVABCvkSPt8DT0L</w:t>
      </w:r>
    </w:p>
    <w:p>
      <w:pPr>
        <w:pStyle w:val="PreformattedText"/>
        <w:bidi w:val="0"/>
        <w:spacing w:before="0" w:after="0"/>
        <w:jc w:val="left"/>
        <w:rPr/>
      </w:pPr>
      <w:r>
        <w:rPr/>
        <w:t>SsZ0jMFBBEaQbfDwrtm/2cnmJTycn+cnJ2JQ02n9VXDWdS8ZpVijqZrrQxwOiPUmpkNTZdb2pCWhWG</w:t>
      </w:r>
    </w:p>
    <w:p>
      <w:pPr>
        <w:pStyle w:val="PreformattedText"/>
        <w:bidi w:val="0"/>
        <w:spacing w:before="0" w:after="0"/>
        <w:jc w:val="left"/>
        <w:rPr/>
      </w:pPr>
      <w:r>
        <w:rPr/>
        <w:t>NtMOqO7ySY6H7DYgKw7uGAMglWuhm5Ime8CkaAd07kmude3GGjEs4pRAUtITN7gAkDlYpUeZCtIArp</w:t>
      </w:r>
    </w:p>
    <w:p>
      <w:pPr>
        <w:pStyle w:val="PreformattedText"/>
        <w:bidi w:val="0"/>
        <w:spacing w:before="0" w:after="0"/>
        <w:jc w:val="left"/>
        <w:rPr/>
      </w:pPr>
      <w:r>
        <w:rPr/>
        <w:t>AqCdpB+R/H37/px0E1gKhfmMf+Xzdf7hH7/5E8V7wsfI0U2bjmRQd/8AnTD/ANzdPxP1/wBdOASI15</w:t>
      </w:r>
    </w:p>
    <w:p>
      <w:pPr>
        <w:pStyle w:val="PreformattedText"/>
        <w:bidi w:val="0"/>
        <w:spacing w:before="0" w:after="0"/>
        <w:jc w:val="left"/>
        <w:rPr/>
      </w:pPr>
      <w:r>
        <w:rPr/>
        <w:t>22+lTkXikS4usU1O7dMSL36A9R0+vUcOQZJ5mmuiWzeR6/msWqLsiUDgOAfh89+31HX68EKMhJmar8</w:t>
      </w:r>
    </w:p>
    <w:p>
      <w:pPr>
        <w:pStyle w:val="PreformattedText"/>
        <w:bidi w:val="0"/>
        <w:spacing w:before="0" w:after="0"/>
        <w:jc w:val="left"/>
        <w:rPr/>
      </w:pPr>
      <w:r>
        <w:rPr/>
        <w:t>KmFEbVXPzi1VVrekpYpmUJEQcP37D+nEUJCAo65jVlPeI0gD165TUbWO51ktNMWqZSRJkeo/LHufqO</w:t>
      </w:r>
    </w:p>
    <w:p>
      <w:pPr>
        <w:pStyle w:val="PreformattedText"/>
        <w:bidi w:val="0"/>
        <w:spacing w:before="0" w:after="0"/>
        <w:jc w:val="left"/>
        <w:rPr/>
      </w:pPr>
      <w:r>
        <w:rPr/>
        <w:t>BFKIWfD0KcoQBXurr6vr/Pk6jHc9enb+nHmcwedMgSDypPpLvXRSMq1U6DaegkYd2U/wDq4cmdyL0o</w:t>
      </w:r>
    </w:p>
    <w:p>
      <w:pPr>
        <w:pStyle w:val="PreformattedText"/>
        <w:bidi w:val="0"/>
        <w:spacing w:before="0" w:after="0"/>
        <w:jc w:val="left"/>
        <w:rPr/>
      </w:pPr>
      <w:r>
        <w:rPr/>
        <w:t>OwmuhzxEaPutdc4b/CkopqG2zxytjIIWd5B7dDgniowOMLDq8MtEdsqQT4R6+lX+PwQebTikuQW03H</w:t>
      </w:r>
    </w:p>
    <w:p>
      <w:pPr>
        <w:pStyle w:val="PreformattedText"/>
        <w:bidi w:val="0"/>
        <w:spacing w:before="0" w:after="0"/>
        <w:jc w:val="left"/>
        <w:rPr/>
      </w:pPr>
      <w:r>
        <w:rPr/>
        <w:t>K8/Sghr6hwHjd8jDkd++QevGlaAgcxWZVO519Wmkm7Xerpo6URnMbxvu79lKgDp7Yzw9ABKhvP70I4</w:t>
      </w:r>
    </w:p>
    <w:p>
      <w:pPr>
        <w:pStyle w:val="PreformattedText"/>
        <w:bidi w:val="0"/>
        <w:spacing w:before="0" w:after="0"/>
        <w:jc w:val="left"/>
        <w:rPr/>
      </w:pPr>
      <w:r>
        <w:rPr/>
        <w:t>6pERoAK39ITPVfCzYLfzmznvkSsP14a4oJCkm1rfCiWldplULzRpaZhgpuXF/FakTTMJGRAGkwNtMR</w:t>
      </w:r>
    </w:p>
    <w:p>
      <w:pPr>
        <w:pStyle w:val="PreformattedText"/>
        <w:bidi w:val="0"/>
        <w:spacing w:before="0" w:after="0"/>
        <w:jc w:val="left"/>
        <w:rPr/>
      </w:pPr>
      <w:r>
        <w:rPr/>
        <w:t>vCkHcGClsdOg68Zx5YXi2MkmbfM6dNdudXjSUjCulYvNh5D73pY5WOP4Kg+jHoOhO49e/brxdrgGdb</w:t>
      </w:r>
    </w:p>
    <w:p>
      <w:pPr>
        <w:pStyle w:val="PreformattedText"/>
        <w:bidi w:val="0"/>
        <w:spacing w:before="0" w:after="0"/>
        <w:jc w:val="left"/>
        <w:rPr/>
      </w:pPr>
      <w:r>
        <w:rPr/>
        <w:t>VXpsDtO/zqKuYb7b9I3zmI6jp/ZP7cFNR2Wsn+aDd/1QT0qCbg2LmSRgbeny6Kc/hwaB7o128vV/6o</w:t>
      </w:r>
    </w:p>
    <w:p>
      <w:pPr>
        <w:pStyle w:val="PreformattedText"/>
        <w:bidi w:val="0"/>
        <w:spacing w:before="0" w:after="0"/>
        <w:jc w:val="left"/>
        <w:rPr/>
      </w:pPr>
      <w:r>
        <w:rPr/>
        <w:t>FRuqoW5lVm6CKNvc1Y6jt/KOOCWSEr6AeutBuAkEc9api8c0cdX4X+aVM0bSTU82na+nK7leF6LX+n</w:t>
      </w:r>
    </w:p>
    <w:p>
      <w:pPr>
        <w:pStyle w:val="PreformattedText"/>
        <w:bidi w:val="0"/>
        <w:spacing w:before="0" w:after="0"/>
        <w:jc w:val="left"/>
        <w:rPr/>
      </w:pPr>
      <w:r>
        <w:rPr/>
        <w:t>KuSojYSKN6UqVDjdlfRkq/RTVe2pC/ZjiwSbhDKgbmIeaM2B0ibiOdpq69jcrftPwhSrStxNhuplwD</w:t>
      </w:r>
    </w:p>
    <w:p>
      <w:pPr>
        <w:pStyle w:val="PreformattedText"/>
        <w:bidi w:val="0"/>
        <w:spacing w:before="0" w:after="0"/>
        <w:jc w:val="left"/>
        <w:rPr/>
      </w:pPr>
      <w:r>
        <w:rPr/>
        <w:t>laSL7bSded+0TSNqnS8hgVhOmk62aOF1RCzV09C8AlzmNC4RSF6Zf07evHAcxJKk2PeE+V7dBevoFg</w:t>
      </w:r>
    </w:p>
    <w:p>
      <w:pPr>
        <w:pStyle w:val="PreformattedText"/>
        <w:bidi w:val="0"/>
        <w:spacing w:before="0" w:after="0"/>
        <w:jc w:val="left"/>
        <w:rPr/>
      </w:pPr>
      <w:r>
        <w:rPr/>
        <w:t>ALbCxYBBubTmKYmxg2Gg1tRUW63QCXmZGaiqiFLy211UVFVDAhSUCnst5Erea5L08ZWocsFeNxRmWQ</w:t>
      </w:r>
    </w:p>
    <w:p>
      <w:pPr>
        <w:pStyle w:val="PreformattedText"/>
        <w:bidi w:val="0"/>
        <w:spacing w:before="0" w:after="0"/>
        <w:jc w:val="left"/>
        <w:rPr/>
      </w:pPr>
      <w:r>
        <w:rPr/>
        <w:t>7kjRmKV+dh1WIzpBPS4OkyRNueml6t0t/k4xKbL7NZTsCe6oC8WgG4MT1tQ/c7dOq2g7VcEAaZaWht</w:t>
      </w:r>
    </w:p>
    <w:p>
      <w:pPr>
        <w:pStyle w:val="PreformattedText"/>
        <w:bidi w:val="0"/>
        <w:spacing w:before="0" w:after="0"/>
        <w:jc w:val="left"/>
        <w:rPr/>
      </w:pPr>
      <w:r>
        <w:rPr/>
        <w:t>FZGIWnd2js9xKSxSB1ESKYYXDYdep9PrOyXCvlnErBFz1/5DWdRG3z2qDiDHa4FpQIMRaNsp066T8t</w:t>
      </w:r>
    </w:p>
    <w:p>
      <w:pPr>
        <w:pStyle w:val="PreformattedText"/>
        <w:bidi w:val="0"/>
        <w:spacing w:before="0" w:after="0"/>
        <w:jc w:val="left"/>
        <w:rPr/>
      </w:pPr>
      <w:r>
        <w:rPr/>
        <w:t>4gvknpW0ak552KG5QzSR610vercEE8tPvqLjZ4nkrFczFlr4r7RLPE4dQzSFgEZyFvsU8V4EQZyEHz</w:t>
      </w:r>
    </w:p>
    <w:p>
      <w:pPr>
        <w:pStyle w:val="PreformattedText"/>
        <w:bidi w:val="0"/>
        <w:spacing w:before="0" w:after="0"/>
        <w:jc w:val="left"/>
        <w:rPr/>
      </w:pPr>
      <w:r>
        <w:rPr/>
        <w:t>uJ+Z/qqLhOHSni6QQAX21C8CQQFHzBEjqARBirm/D/zq1Nyqu8WlNTTtT3rTaPaIamZHEOqtJSSnbM</w:t>
      </w:r>
    </w:p>
    <w:p>
      <w:pPr>
        <w:pStyle w:val="PreformattedText"/>
        <w:bidi w:val="0"/>
        <w:spacing w:before="0" w:after="0"/>
        <w:jc w:val="left"/>
        <w:rPr/>
      </w:pPr>
      <w:r>
        <w:rPr/>
        <w:t>rJgGVY3iZwFUxy5ABRhnL4lhGJ72WSrabyN/CTXUuH45WEhh4wpvQ7FMwDyJG8HW8CQKtr8OOv7Xq2</w:t>
      </w:r>
    </w:p>
    <w:p>
      <w:pPr>
        <w:pStyle w:val="PreformattedText"/>
        <w:bidi w:val="0"/>
        <w:spacing w:before="0" w:after="0"/>
        <w:jc w:val="left"/>
        <w:rPr/>
      </w:pPr>
      <w:r>
        <w:rPr/>
        <w:t>mr9P1TwVJhkmqLWWIAmimcPEQqnKsq5GR0BU9gRjN8Twy2MrqLRrXQOF41vFjs1L/rarBdEW6ikVKa</w:t>
      </w:r>
    </w:p>
    <w:p>
      <w:pPr>
        <w:pStyle w:val="PreformattedText"/>
        <w:bidi w:val="0"/>
        <w:spacing w:before="0" w:after="0"/>
        <w:jc w:val="left"/>
        <w:rPr/>
      </w:pPr>
      <w:r>
        <w:rPr/>
        <w:t>GmmJjKYKjDiRM7RG6KcuDnuOgI4gZeWpIF1zH9aVdKZQmHFFKYtfy57c6KXTtB8Hby5inbeS0vmSEA</w:t>
      </w:r>
    </w:p>
    <w:p>
      <w:pPr>
        <w:pStyle w:val="PreformattedText"/>
        <w:bidi w:val="0"/>
        <w:spacing w:before="0" w:after="0"/>
        <w:jc w:val="left"/>
        <w:rPr/>
      </w:pPr>
      <w:r>
        <w:rPr/>
        <w:t>SYGwFcfe2Dup6/hwehCuyMgz6+1U+J7Fb4AWkEaQJtqYM6eIpt6iuVHTgxhVUNlZVZ0DKw2/cckekM</w:t>
      </w:r>
    </w:p>
    <w:p>
      <w:pPr>
        <w:pStyle w:val="PreformattedText"/>
        <w:bidi w:val="0"/>
        <w:spacing w:before="0" w:after="0"/>
        <w:jc w:val="left"/>
        <w:rPr/>
      </w:pPr>
      <w:r>
        <w:rPr/>
        <w:t>QB/wBQ6DPFWplKVGAcytRy8PW4qZCiyhRUoCPdjQ+WlVbePvxz6L8IXKau1ZXhb3rDUV3tOg+XGk6a</w:t>
      </w:r>
    </w:p>
    <w:p>
      <w:pPr>
        <w:pStyle w:val="PreformattedText"/>
        <w:bidi w:val="0"/>
        <w:spacing w:before="0" w:after="0"/>
        <w:jc w:val="left"/>
        <w:rPr/>
      </w:pPr>
      <w:r>
        <w:rPr/>
        <w:t>My/xzX+pmqIbDT3WZnWK36dplgqay4TO4b4K3TLTrLPLEhtuD8Hc4niimOzZZQpxxRsAhsFSo6kCB8</w:t>
      </w:r>
    </w:p>
    <w:p>
      <w:pPr>
        <w:pStyle w:val="PreformattedText"/>
        <w:bidi w:val="0"/>
        <w:spacing w:before="0" w:after="0"/>
        <w:jc w:val="left"/>
        <w:rPr/>
      </w:pPr>
      <w:r>
        <w:rPr/>
        <w:t>ayvtH7RYfgWAGMdPbYl5xLTDcTndcJCc3JtJ7yyYsMqZJrhutNs1FzUrdfa41leJtR6t1ld9V6v1Lf</w:t>
      </w:r>
    </w:p>
    <w:p>
      <w:pPr>
        <w:pStyle w:val="PreformattedText"/>
        <w:bidi w:val="0"/>
        <w:spacing w:before="0" w:after="0"/>
        <w:jc w:val="left"/>
        <w:rPr/>
      </w:pPr>
      <w:r>
        <w:rPr/>
        <w:t>a0j4q6akueoKesraxkAAiiapuyRRxD0QRQRxIAkQXjo+OWnDuYVDSAhtKUIAGgSEQBPgmZ/VebmuB4</w:t>
      </w:r>
    </w:p>
    <w:p>
      <w:pPr>
        <w:pStyle w:val="PreformattedText"/>
        <w:bidi w:val="0"/>
        <w:spacing w:before="0" w:after="0"/>
        <w:jc w:val="left"/>
        <w:rPr/>
      </w:pPr>
      <w:r>
        <w:rPr/>
        <w:t>BtziCOIYjErL2IeW66tRiVLU4kqVHVSwIGggbVMumNFQ3DQNDdLWG/idJVUV1t7SMYnae31FNG8UXl</w:t>
      </w:r>
    </w:p>
    <w:p>
      <w:pPr>
        <w:pStyle w:val="PreformattedText"/>
        <w:bidi w:val="0"/>
        <w:spacing w:before="0" w:after="0"/>
        <w:jc w:val="left"/>
        <w:rPr/>
      </w:pPr>
      <w:r>
        <w:rPr/>
        <w:t>HoxWeLzQxAAI6FmUcU7qijFLE3FoF9dI+d+ljV3h20rwLDqZTEKTqDmEbiIi0zbnrFNnV1uNBeoqWU</w:t>
      </w:r>
    </w:p>
    <w:p>
      <w:pPr>
        <w:pStyle w:val="PreformattedText"/>
        <w:bidi w:val="0"/>
        <w:spacing w:before="0" w:after="0"/>
        <w:jc w:val="left"/>
        <w:rPr/>
      </w:pPr>
      <w:r>
        <w:rPr/>
        <w:t>NSxXKWgq0MisYyktVMu5VU5Kq9QB0wSxPsTwESMqoMlJPw8PLlU6gAtCSIC4uevy3GlSzoiBoKTQdJ</w:t>
      </w:r>
    </w:p>
    <w:p>
      <w:pPr>
        <w:pStyle w:val="PreformattedText"/>
        <w:bidi w:val="0"/>
        <w:spacing w:before="0" w:after="0"/>
        <w:jc w:val="left"/>
        <w:rPr/>
      </w:pPr>
      <w:r>
        <w:rPr/>
        <w:t>M1Mnw9XrvSrQqPLqVjgntOoLXG5wNwljqa1SuA2bepOdoAkQ4VNtzdQUq9hYxAA8N5JJG1QlvK4gRC</w:t>
      </w:r>
    </w:p>
    <w:p>
      <w:pPr>
        <w:pStyle w:val="PreformattedText"/>
        <w:bidi w:val="0"/>
        <w:spacing w:before="0" w:after="0"/>
        <w:jc w:val="left"/>
        <w:rPr/>
      </w:pPr>
      <w:r>
        <w:rPr/>
        <w:t>QlQjwMgn4mwgRMia6cPsDdXz6V8Yt107GkkVj5o8mNYUJm84xmS+adht2r6SCqgYt5xI0vqBYwQPLY</w:t>
      </w:r>
    </w:p>
    <w:p>
      <w:pPr>
        <w:pStyle w:val="PreformattedText"/>
        <w:bidi w:val="0"/>
        <w:spacing w:before="0" w:after="0"/>
        <w:jc w:val="left"/>
        <w:rPr/>
      </w:pPr>
      <w:r>
        <w:rPr/>
        <w:t>OVlG5Y5Nf7FPqb4stkCQ8habWGyxzJgJUeg3E1j/AG1ZDnCUvHulhxCtLwZQdDb3gPtauxSWqjkX0n</w:t>
      </w:r>
    </w:p>
    <w:p>
      <w:pPr>
        <w:pStyle w:val="PreformattedText"/>
        <w:bidi w:val="0"/>
        <w:spacing w:before="0" w:after="0"/>
        <w:jc w:val="left"/>
        <w:rPr/>
      </w:pPr>
      <w:r>
        <w:rPr/>
        <w:t>PQ+xycjp1x+PHWzoa5GFA6HSof5idbdMf/AGH3yR/rH78AvaHy+tFNCI3tQbyyiKSYn2Zvqcdf8uAC</w:t>
      </w:r>
    </w:p>
    <w:p>
      <w:pPr>
        <w:pStyle w:val="PreformattedText"/>
        <w:bidi w:val="0"/>
        <w:spacing w:before="0" w:after="0"/>
        <w:jc w:val="left"/>
        <w:rPr/>
      </w:pPr>
      <w:r>
        <w:rPr/>
        <w:t>TEcifX1ogAm0VGOr9RRUkaMXA2OM+4+Rx1+eOGgwZGtSFEpIAqL7xrg3LEMX3RDt3H3GcZ+p78TBQg</w:t>
      </w:r>
    </w:p>
    <w:p>
      <w:pPr>
        <w:pStyle w:val="PreformattedText"/>
        <w:bidi w:val="0"/>
        <w:spacing w:before="0" w:after="0"/>
        <w:jc w:val="left"/>
        <w:rPr/>
      </w:pPr>
      <w:r>
        <w:rPr/>
        <w:t>X1odDQQSdzQRc3KonUqEkZMA/PB+vf/vx4s/lp5ZjUoTKzPIfSkrTbA0UhIH9p+gA/7cCkS4bTpTl7</w:t>
      </w:r>
    </w:p>
    <w:p>
      <w:pPr>
        <w:pStyle w:val="PreformattedText"/>
        <w:bidi w:val="0"/>
        <w:spacing w:before="0" w:after="0"/>
        <w:jc w:val="left"/>
        <w:rPr/>
      </w:pPr>
      <w:r>
        <w:rPr/>
        <w:t>evXrpWzVn0n6MTj8/wDtw0wCYNjUdI0Z/mn/AKD2yfdPlw5Gp8KVdPfiJ5k6ZtOmbvbo6unqa+ejni</w:t>
      </w:r>
    </w:p>
    <w:p>
      <w:pPr>
        <w:pStyle w:val="PreformattedText"/>
        <w:bidi w:val="0"/>
        <w:spacing w:before="0" w:after="0"/>
        <w:jc w:val="left"/>
        <w:rPr/>
      </w:pPr>
      <w:r>
        <w:rPr/>
        <w:t>jp43jZwzEx5xnpg5z+GOKZ5efEIcaQS20ZKota8T61rRttyyWFuBLjwsJv69a1U6dUisqfKKjAWYHr</w:t>
      </w:r>
    </w:p>
    <w:p>
      <w:pPr>
        <w:pStyle w:val="PreformattedText"/>
        <w:bidi w:val="0"/>
        <w:spacing w:before="0" w:after="0"/>
        <w:jc w:val="left"/>
        <w:rPr/>
      </w:pPr>
      <w:r>
        <w:rPr/>
        <w:t>8mx3/wBd+D8NxMrVliM3XrUOL4J2KCsqnL8b1i1BcSYqIAhQVkBGehyUPf2xuPF4gyVGNayD6IUIV0</w:t>
      </w:r>
    </w:p>
    <w:p>
      <w:pPr>
        <w:pStyle w:val="PreformattedText"/>
        <w:bidi w:val="0"/>
        <w:spacing w:before="0" w:after="0"/>
        <w:jc w:val="left"/>
        <w:rPr/>
      </w:pPr>
      <w:r>
        <w:rPr/>
        <w:t>p0aDqwKT74UiplCnOMEv07++4cBYlRzAaWo3DiEAa3o0tB382vTGoqWVYbg7U5lJdj6W8kdAS2CuF+</w:t>
      </w:r>
    </w:p>
    <w:p>
      <w:pPr>
        <w:pStyle w:val="PreformattedText"/>
        <w:bidi w:val="0"/>
        <w:spacing w:before="0" w:after="0"/>
        <w:jc w:val="left"/>
        <w:rPr/>
      </w:pPr>
      <w:r>
        <w:rPr/>
        <w:t>6cbtvt24z2K/NdZiWwTHX3vXhWlwKQjDPlUKKb89qcfLGeOotIeMAEtK7AdFG5iwAAHTqf240UKTEm</w:t>
      </w:r>
    </w:p>
    <w:p>
      <w:pPr>
        <w:pStyle w:val="PreformattedText"/>
        <w:bidi w:val="0"/>
        <w:spacing w:before="0" w:after="0"/>
        <w:jc w:val="left"/>
        <w:rPr/>
      </w:pPr>
      <w:r>
        <w:rPr/>
        <w:t>YiKppSZjQn61EnM2YRXn1bcmpwPmQEf69emODGT+Wd5/igXv8AUSTaoNu9RGtcpzjcnT//AFY5+vtw</w:t>
      </w:r>
    </w:p>
    <w:p>
      <w:pPr>
        <w:pStyle w:val="PreformattedText"/>
        <w:bidi w:val="0"/>
        <w:spacing w:before="0" w:after="0"/>
        <w:jc w:val="left"/>
        <w:rPr/>
      </w:pPr>
      <w:r>
        <w:rPr/>
        <w:t>ahUp8bVXOA5iRY+vGh65qXCOKkWTcAVM56kDOYyP0z/Xidqcx6gVASANN6p58Xssl18PvNihQyBpLf</w:t>
      </w:r>
    </w:p>
    <w:p>
      <w:pPr>
        <w:pStyle w:val="PreformattedText"/>
        <w:bidi w:val="0"/>
        <w:spacing w:before="0" w:after="0"/>
        <w:jc w:val="left"/>
        <w:rPr/>
      </w:pPr>
      <w:r>
        <w:rPr/>
        <w:t>bZRs3YeOm1hpyrkikMbAiGSKJ43JyuyY71ZCwNb7UtlfszxvQpTh5M6QkgwenPodDVt7NPIb9o+CHL</w:t>
      </w:r>
    </w:p>
    <w:p>
      <w:pPr>
        <w:pStyle w:val="PreformattedText"/>
        <w:bidi w:val="0"/>
        <w:spacing w:before="0" w:after="0"/>
        <w:jc w:val="left"/>
        <w:rPr/>
      </w:pPr>
      <w:r>
        <w:rPr/>
        <w:t>KlPpSIE3UCP56a+HOnNNPQVliuUPmGOCj08lREu6NEj/APE6x2Iu0rModlF2jwgO5g24ABHPHz2lYh</w:t>
      </w:r>
    </w:p>
    <w:p>
      <w:pPr>
        <w:pStyle w:val="PreformattedText"/>
        <w:bidi w:val="0"/>
        <w:spacing w:before="0" w:after="0"/>
        <w:jc w:val="left"/>
        <w:rPr/>
      </w:pPr>
      <w:r>
        <w:rPr/>
        <w:t>wi3ejW921EW1iRf4akV9DABK2jmg5AYuCSMQ2k3nQJVcW1HK5h6XPxF41dQzTzVLXPRWstN1LU7LHN</w:t>
      </w:r>
    </w:p>
    <w:p>
      <w:pPr>
        <w:pStyle w:val="PreformattedText"/>
        <w:bidi w:val="0"/>
        <w:spacing w:before="0" w:after="0"/>
        <w:jc w:val="left"/>
        <w:rPr/>
      </w:pPr>
      <w:r>
        <w:rPr/>
        <w:t>SJdtE6qtdoZJcsGjW6WWKIghoz5uQDtyQ3XcvZZVQLGNz3hfnF5rRstKX26SCo5SknWJbWAM2l8kCD</w:t>
      </w:r>
    </w:p>
    <w:p>
      <w:pPr>
        <w:pStyle w:val="PreformattedText"/>
        <w:bidi w:val="0"/>
        <w:spacing w:before="0" w:after="0"/>
        <w:jc w:val="left"/>
        <w:rPr/>
      </w:pPr>
      <w:r>
        <w:rPr/>
        <w:t>EwN0zFmo5Fv3Lm3fFxmCJBZZppgrp8K8jijuSJ5eR5sZq2LKcq2WGR0PDw5lxbgOuUxfW0jp08KjyB</w:t>
      </w:r>
    </w:p>
    <w:p>
      <w:pPr>
        <w:pStyle w:val="PreformattedText"/>
        <w:bidi w:val="0"/>
        <w:spacing w:before="0" w:after="0"/>
        <w:jc w:val="left"/>
        <w:rPr/>
      </w:pPr>
      <w:r>
        <w:rPr/>
        <w:t>zAM5kgCUyYPdEwTcTadIE9KEvTV+XQvMjlvq+SN2t+nNU0lJXrkwMlsluyWG7mUYYRxCC4q4YgqMBm</w:t>
      </w:r>
    </w:p>
    <w:p>
      <w:pPr>
        <w:pStyle w:val="PreformattedText"/>
        <w:bidi w:val="0"/>
        <w:spacing w:before="0" w:after="0"/>
        <w:jc w:val="left"/>
        <w:rPr/>
      </w:pPr>
      <w:r>
        <w:rPr/>
        <w:t>GRnjQ4ZQVh8SyCdAedlARFtiPjbU1mVjsMdw/FEQhtYSZB1Cykg6ESlUAgi0GSNeiK68grXzP0/TwT</w:t>
      </w:r>
    </w:p>
    <w:p>
      <w:pPr>
        <w:pStyle w:val="PreformattedText"/>
        <w:bidi w:val="0"/>
        <w:spacing w:before="0" w:after="0"/>
        <w:jc w:val="left"/>
        <w:rPr/>
      </w:pPr>
      <w:r>
        <w:rPr/>
        <w:t>SGnuFJTQ1lhvtEifGU7VEcrRSxTkbZEJYB0cFJNhyAGxxn1v9i4QrYxsb3GvxuPKup/9PRimArVYuC</w:t>
      </w:r>
    </w:p>
    <w:p>
      <w:pPr>
        <w:pStyle w:val="PreformattedText"/>
        <w:bidi w:val="0"/>
        <w:spacing w:before="0" w:after="0"/>
        <w:jc w:val="left"/>
        <w:rPr/>
      </w:pPr>
      <w:r>
        <w:rPr/>
        <w:t>OlpBiefiJm01EGkbhzd8NOsqSr1FQVVZZ6cr8NqOk882yZSCwFSqSO1tlz52VkDQdRiYMwjE7iWcU3</w:t>
      </w:r>
    </w:p>
    <w:p>
      <w:pPr>
        <w:pStyle w:val="PreformattedText"/>
        <w:bidi w:val="0"/>
        <w:spacing w:before="0" w:after="0"/>
        <w:jc w:val="left"/>
        <w:rPr/>
      </w:pPr>
      <w:r>
        <w:rPr/>
        <w:t>lXBHMxahmVYvhTodBztD3htzuNvjV6HIHxc8t9TWamqLjIlLdZIYtwhnTy3nIVi5G5fURkHpglSc+/</w:t>
      </w:r>
    </w:p>
    <w:p>
      <w:pPr>
        <w:pStyle w:val="PreformattedText"/>
        <w:bidi w:val="0"/>
        <w:spacing w:before="0" w:after="0"/>
        <w:jc w:val="left"/>
        <w:rPr/>
      </w:pPr>
      <w:r>
        <w:rPr/>
        <w:t>FP+DVhipIbKxsQNv6rYji7eMaSpOIDcC6Vagj1rROQ+KbRlLDKkdctR/aRKiyrIwwpCARwkksOuBg5</w:t>
      </w:r>
    </w:p>
    <w:p>
      <w:pPr>
        <w:pStyle w:val="PreformattedText"/>
        <w:bidi w:val="0"/>
        <w:spacing w:before="0" w:after="0"/>
        <w:jc w:val="left"/>
        <w:rPr/>
      </w:pPr>
      <w:r>
        <w:rPr/>
        <w:t>646EZckYgBXcMHyt6+VQl/CGCX05hyO+9QDq/mxrTV10oqLTlkrbTbLjV09P/HLrDLTvMtVMI5Ht9q</w:t>
      </w:r>
    </w:p>
    <w:p>
      <w:pPr>
        <w:pStyle w:val="PreformattedText"/>
        <w:bidi w:val="0"/>
        <w:spacing w:before="0" w:after="0"/>
        <w:jc w:val="left"/>
        <w:rPr/>
      </w:pPr>
      <w:r>
        <w:rPr/>
        <w:t>qNsxCqud84ijYupXzAGXiM4dCCVLUFL5Ag6296SPgSdrUNieKuYhSWMOnKjTMqQba5RqbSJMRqARXP</w:t>
      </w:r>
    </w:p>
    <w:p>
      <w:pPr>
        <w:pStyle w:val="PreformattedText"/>
        <w:bidi w:val="0"/>
        <w:spacing w:before="0" w:after="0"/>
        <w:jc w:val="left"/>
        <w:rPr/>
      </w:pPr>
      <w:r>
        <w:rPr/>
        <w:t>D/tFF4t/L/TPg55d08tVNNc9c80uZ97qquoR666SaU0tpqwU90uUxVfiKh6/VU0UbALFCqeTAkcSbF</w:t>
      </w:r>
    </w:p>
    <w:p>
      <w:pPr>
        <w:pStyle w:val="PreformattedText"/>
        <w:bidi w:val="0"/>
        <w:spacing w:before="0" w:after="0"/>
        <w:jc w:val="left"/>
        <w:rPr/>
      </w:pPr>
      <w:r>
        <w:rPr/>
        <w:t>23sbh+1HFHMsflttpsbKW5NuUhJ8QDyrjv+TMelpvgzRMw686o6SGm0gDyLlupqp7w+6fNZbNetDKs</w:t>
      </w:r>
    </w:p>
    <w:p>
      <w:pPr>
        <w:pStyle w:val="PreformattedText"/>
        <w:bidi w:val="0"/>
        <w:spacing w:before="0" w:after="0"/>
        <w:jc w:val="left"/>
        <w:rPr/>
      </w:pPr>
      <w:r>
        <w:rPr/>
        <w:t>kFHNq2lpWEbEyxNrSwxUaRODtkO2iqyGJ2bYVI3bwRJxA9ocETIXDZUDt+WrMZ5yrYc7xY1nB2w0nH</w:t>
      </w:r>
    </w:p>
    <w:p>
      <w:pPr>
        <w:pStyle w:val="PreformattedText"/>
        <w:bidi w:val="0"/>
        <w:spacing w:before="0" w:after="0"/>
        <w:jc w:val="left"/>
        <w:rPr/>
      </w:pPr>
      <w:r>
        <w:rPr/>
        <w:t>kAFJU+hItZPboKRJuSAgjYxcnWp15a2GNuXDRxqkbqNVU1GBCYpafyEs1ZC0sgHrxUQogQ+xkxt3Es</w:t>
      </w:r>
    </w:p>
    <w:p>
      <w:pPr>
        <w:pStyle w:val="PreformattedText"/>
        <w:bidi w:val="0"/>
        <w:spacing w:before="0" w:after="0"/>
        <w:jc w:val="left"/>
        <w:rPr/>
      </w:pPr>
      <w:r>
        <w:rPr/>
        <w:t>HiEKOIUsEykJM8xKupvreOXK1lhChOCbSEwDnTA2gIOnQx4CYNzTA1tYobnZNDarqIHpENoq4qhXjL</w:t>
      </w:r>
    </w:p>
    <w:p>
      <w:pPr>
        <w:pStyle w:val="PreformattedText"/>
        <w:bidi w:val="0"/>
        <w:spacing w:before="0" w:after="0"/>
        <w:jc w:val="left"/>
        <w:rPr/>
      </w:pPr>
      <w:r>
        <w:rPr/>
        <w:t>L8SgqaiCkWLZ62apoIVTd09QYkKXIECMy3wbWJvr3Z3Gut7kHrUjhlnCOkFKzaJsMwmCLaFNrT4SZd</w:t>
      </w:r>
    </w:p>
    <w:p>
      <w:pPr>
        <w:pStyle w:val="PreformattedText"/>
        <w:bidi w:val="0"/>
        <w:spacing w:before="0" w:after="0"/>
        <w:jc w:val="left"/>
        <w:rPr/>
      </w:pPr>
      <w:r>
        <w:rPr/>
        <w:t>enKGOrts2o2enip7JzP0Heam3mDdUxxansVytFWYagzrG1GtTFTSMwQtmXA9Knc5aEJ7DKjLnTJjch</w:t>
      </w:r>
    </w:p>
    <w:p>
      <w:pPr>
        <w:pStyle w:val="PreformattedText"/>
        <w:bidi w:val="0"/>
        <w:spacing w:before="0" w:after="0"/>
        <w:jc w:val="left"/>
        <w:rPr/>
      </w:pPr>
      <w:r>
        <w:rPr/>
        <w:t>UGeoCgOkU1PfU+c3fbWLdCgmQNhKSZjmedXo/Zlapt+gfGVyfqamSOjo5NWWOiFZJMaWmShvt0goay</w:t>
      </w:r>
    </w:p>
    <w:p>
      <w:pPr>
        <w:pStyle w:val="PreformattedText"/>
        <w:bidi w:val="0"/>
        <w:spacing w:before="0" w:after="0"/>
        <w:jc w:val="left"/>
        <w:rPr/>
      </w:pPr>
      <w:r>
        <w:rPr/>
        <w:t>aZ3kxVqKS86kh2MWV1rmRUBZWS89m8QGON4NRslakpJJjVQTfmIUoa9ADNqH2owysRwPHtpTmLSVLA</w:t>
      </w:r>
    </w:p>
    <w:p>
      <w:pPr>
        <w:pStyle w:val="PreformattedText"/>
        <w:bidi w:val="0"/>
        <w:spacing w:before="0" w:after="0"/>
        <w:jc w:val="left"/>
        <w:rPr/>
      </w:pPr>
      <w:r>
        <w:rPr/>
        <w:t>EmYSVGAOZSkzGwJIE12zxIQuCOoAB75BAwx/bv9OO3qBAIIgj6+FcLBmevzqNOYYxbZwf/AEH6+zcA</w:t>
      </w:r>
    </w:p>
    <w:p>
      <w:pPr>
        <w:pStyle w:val="PreformattedText"/>
        <w:bidi w:val="0"/>
        <w:spacing w:before="0" w:after="0"/>
        <w:jc w:val="left"/>
        <w:rPr/>
      </w:pPr>
      <w:r>
        <w:rPr/>
        <w:t>vaeudEtGctAff7iKc1OCAQW7kj5j8uK5WpERE0Ygbz69fehb1zeZpXkQOdu49Mn6+3y6f9+IyZWBRM</w:t>
      </w:r>
    </w:p>
    <w:p>
      <w:pPr>
        <w:pStyle w:val="PreformattedText"/>
        <w:bidi w:val="0"/>
        <w:spacing w:before="0" w:after="0"/>
        <w:jc w:val="left"/>
        <w:rPr/>
      </w:pPr>
      <w:r>
        <w:rPr/>
        <w:t>DLcG21Mu2Sll3Z6mM9cnvn268TEwlPrnQx98+uVDRzcm26lh+sA6g/Lv2HHpP5SfE16kd5R2IEV90x</w:t>
      </w:r>
    </w:p>
    <w:p>
      <w:pPr>
        <w:pStyle w:val="PreformattedText"/>
        <w:bidi w:val="0"/>
        <w:spacing w:before="0" w:after="0"/>
        <w:jc w:val="left"/>
        <w:rPr/>
      </w:pPr>
      <w:r>
        <w:rPr/>
        <w:t>1oJj39Q65/8AbjP14Fjv+dNXrW9VDIPv19vmMnjw/wDjEUykmNT5rAD+6ff5FR78OREmaVXE8+Zqip</w:t>
      </w:r>
    </w:p>
    <w:p>
      <w:pPr>
        <w:pStyle w:val="PreformattedText"/>
        <w:bidi w:val="0"/>
        <w:spacing w:before="0" w:after="0"/>
        <w:jc w:val="left"/>
        <w:rPr/>
      </w:pPr>
      <w:r>
        <w:rPr/>
        <w:t>uMciE756KZpehyWNXJu6+3Q8CYdsr4e/A0Nv8A41ah1KeJYcqMDX50J0KPHUMdrAlJfV165Ocn6/5/</w:t>
      </w:r>
    </w:p>
    <w:p>
      <w:pPr>
        <w:pStyle w:val="PreformattedText"/>
        <w:bidi w:val="0"/>
        <w:spacing w:before="0" w:after="0"/>
        <w:jc w:val="left"/>
        <w:rPr/>
      </w:pPr>
      <w:r>
        <w:rPr/>
        <w:t>lxR4Jp4YlMggAx8+da7iTjJwbhCxJAtPSlvUCAUtBIGbIjl6g/SM4/U/txu20mVWtXIcS5DkkxOn81</w:t>
      </w:r>
    </w:p>
    <w:p>
      <w:pPr>
        <w:pStyle w:val="PreformattedText"/>
        <w:bidi w:val="0"/>
        <w:spacing w:before="0" w:after="0"/>
        <w:jc w:val="left"/>
        <w:rPr/>
      </w:pPr>
      <w:r>
        <w:rPr/>
        <w:t>o2K51MEMSRSMm6rw2D3/mn6H58RvN+8SJt9qKwz05Bmijs5XxJc9MXyauf4Z1o13BclXxHlmTcfu4K</w:t>
      </w:r>
    </w:p>
    <w:p>
      <w:pPr>
        <w:pStyle w:val="PreformattedText"/>
        <w:bidi w:val="0"/>
        <w:spacing w:before="0" w:after="0"/>
        <w:jc w:val="left"/>
        <w:rPr/>
      </w:pPr>
      <w:r>
        <w:rPr/>
        <w:t>5yfRuOD2PGSxrgaeYyyoE23PqdOdbTh6Q7hcQfcCfnYer6TUncmh5lpl6gqryBdpyMbmAIJ7rgfvxp</w:t>
      </w:r>
    </w:p>
    <w:p>
      <w:pPr>
        <w:pStyle w:val="PreformattedText"/>
        <w:bidi w:val="0"/>
        <w:spacing w:before="0" w:after="0"/>
        <w:jc w:val="left"/>
        <w:rPr/>
      </w:pPr>
      <w:r>
        <w:rPr/>
        <w:t>1gkIgaj7VQAkFQBt41DvOuQ099pwMjdVHOM9trY/c8FYcflqB19evGgMROdG0T9JofLtUMauPqcGPq</w:t>
      </w:r>
    </w:p>
    <w:p>
      <w:pPr>
        <w:pStyle w:val="PreformattedText"/>
        <w:bidi w:val="0"/>
        <w:spacing w:before="0" w:after="0"/>
        <w:jc w:val="left"/>
        <w:rPr/>
      </w:pPr>
      <w:r>
        <w:rPr/>
        <w:t>PYYDDGfnngxKdDM+vX8UC4bq5UKPPS4T09BI0bMMM/TPXqpGODsKmVmb2/agH1EJsaq252ST3HlfzG</w:t>
      </w:r>
    </w:p>
    <w:p>
      <w:pPr>
        <w:pStyle w:val="PreformattedText"/>
        <w:bidi w:val="0"/>
        <w:spacing w:before="0" w:after="0"/>
        <w:jc w:val="left"/>
        <w:rPr/>
      </w:pPr>
      <w:r>
        <w:rPr/>
        <w:t>pZVLxtpm81ciCOWYlLciXRm8mLLTbTRh9oySUH48M4/hVYngHG8M3BW9hHgB1CCqB17sDmbUVwLFIw</w:t>
      </w:r>
    </w:p>
    <w:p>
      <w:pPr>
        <w:pStyle w:val="PreformattedText"/>
        <w:bidi w:val="0"/>
        <w:spacing w:before="0" w:after="0"/>
        <w:jc w:val="left"/>
        <w:rPr/>
      </w:pPr>
      <w:r>
        <w:rPr/>
        <w:t>3G+EYlxUJaxLRJJAgFYBudNYn71z8837cLZZ73cKPatPatNXm9UuYpZIvjrRrTSms6eoKowOxINO1o</w:t>
      </w:r>
    </w:p>
    <w:p>
      <w:pPr>
        <w:pStyle w:val="PreformattedText"/>
        <w:bidi w:val="0"/>
        <w:spacing w:before="0" w:after="0"/>
        <w:jc w:val="left"/>
        <w:rPr/>
      </w:pPr>
      <w:r>
        <w:rPr/>
        <w:t>GSAhqVyCrMF+YcIoHEIQqfzSEQCB7yVNwSQd1cr19P45hSGFOov2SVqBIk2cbekbgQgzyG24LDRc8s</w:t>
      </w:r>
    </w:p>
    <w:p>
      <w:pPr>
        <w:pStyle w:val="PreformattedText"/>
        <w:bidi w:val="0"/>
        <w:spacing w:before="0" w:after="0"/>
        <w:jc w:val="left"/>
        <w:rPr/>
      </w:pPr>
      <w:r>
        <w:rPr/>
        <w:t>esrNIY0K3yjuEs6grlDXCO52qCOmeNlMRo7nUsPUMIVUB1k9NQ6sBKM57ybEnoYvEXt621WGH5ktiU</w:t>
      </w:r>
    </w:p>
    <w:p>
      <w:pPr>
        <w:pStyle w:val="PreformattedText"/>
        <w:bidi w:val="0"/>
        <w:spacing w:before="0" w:after="0"/>
        <w:jc w:val="left"/>
        <w:rPr/>
      </w:pPr>
      <w:r>
        <w:rPr/>
        <w:t>ruLCe9cd24iCbb9ZqIadZ63QOqbY7eY1m1ZeKBIgDEr09xtlfdKSkJlbMqCYQbCm5chUZtxKkx1cYh</w:t>
      </w:r>
    </w:p>
    <w:p>
      <w:pPr>
        <w:pStyle w:val="PreformattedText"/>
        <w:bidi w:val="0"/>
        <w:spacing w:before="0" w:after="0"/>
        <w:jc w:val="left"/>
        <w:rPr/>
      </w:pPr>
      <w:r>
        <w:rPr/>
        <w:t>pZAGdCT1sQMwHUgm/jQWHQVYHEpKipTLy06WhSVLCSTykRGsa7UKWu7StxtV5o4CizVMiPSV1USu1N</w:t>
      </w:r>
    </w:p>
    <w:p>
      <w:pPr>
        <w:pStyle w:val="PreformattedText"/>
        <w:bidi w:val="0"/>
        <w:spacing w:before="0" w:after="0"/>
        <w:jc w:val="left"/>
        <w:rPr/>
      </w:pPr>
      <w:r>
        <w:rPr/>
        <w:t>W0YSkknn2gfD/xg21ZGJXYMS4O0cW+BdhaAbBxKhaPeRffpmjl9ajGtFba1SDCkqCjJMPQEmYNi4W5</w:t>
      </w:r>
    </w:p>
    <w:p>
      <w:pPr>
        <w:pStyle w:val="PreformattedText"/>
        <w:bidi w:val="0"/>
        <w:spacing w:before="0" w:after="0"/>
        <w:jc w:val="left"/>
        <w:rPr/>
      </w:pPr>
      <w:r>
        <w:rPr/>
        <w:t>kgXCr11p+DV//FfkRyo17HBUSPqHQGlq2vDR/wDEQXF7bS013WdZVCvItzo6sSFSwebcwOGxxSYuzz</w:t>
      </w:r>
    </w:p>
    <w:p>
      <w:pPr>
        <w:pStyle w:val="PreformattedText"/>
        <w:bidi w:val="0"/>
        <w:spacing w:before="0" w:after="0"/>
        <w:jc w:val="left"/>
        <w:rPr/>
      </w:pPr>
      <w:r>
        <w:rPr/>
        <w:t>ifevr02I58q6jwpwrwODdtLyEmDaDoQesgk+PO1GZdORdj1ZZaulqrVFUNswUeIq/8uPGM42sOpxkZ</w:t>
      </w:r>
    </w:p>
    <w:p>
      <w:pPr>
        <w:pStyle w:val="PreformattedText"/>
        <w:bidi w:val="0"/>
        <w:spacing w:before="0" w:after="0"/>
        <w:jc w:val="left"/>
        <w:rPr/>
      </w:pPr>
      <w:r>
        <w:rPr/>
        <w:t>zgA5HWFt1TUEGfX0qwxTKVhJUBfrY3qK9BeDvRi3WNTajSRuWZ3pJDGpLMctJH0IYMG3Ah1PbAyDwQ</w:t>
      </w:r>
    </w:p>
    <w:p>
      <w:pPr>
        <w:pStyle w:val="PreformattedText"/>
        <w:bidi w:val="0"/>
        <w:spacing w:before="0" w:after="0"/>
        <w:jc w:val="left"/>
        <w:rPr/>
      </w:pPr>
      <w:r>
        <w:rPr/>
        <w:t>cQtUDNHr10qkWw22FkNyRRt6M8N2iNJr8XaLVA0oVG+JmhjJbag9GQuAwCDA6dPfGOIllax7xVG5NC</w:t>
      </w:r>
    </w:p>
    <w:p>
      <w:pPr>
        <w:pStyle w:val="PreformattedText"/>
        <w:bidi w:val="0"/>
        <w:spacing w:before="0" w:after="0"/>
        <w:jc w:val="left"/>
        <w:rPr/>
      </w:pPr>
      <w:r>
        <w:rPr/>
        <w:t>NgBUZQidgI2jx08a17rp6E6ttkaU5aKkf4p1VdisYspH6ST13MSMgAlcg5HEeU+6Od9uRo5tPcUuYK</w:t>
      </w:r>
    </w:p>
    <w:p>
      <w:pPr>
        <w:pStyle w:val="PreformattedText"/>
        <w:bidi w:val="0"/>
        <w:spacing w:before="0" w:after="0"/>
        <w:jc w:val="left"/>
        <w:rPr/>
      </w:pPr>
      <w:r>
        <w:rPr/>
        <w:t>LTM62n4VyX/wC0pUlbqzxHeHS1wGT4Cycsb5YFhAkbyazUOs6S6TzvKV2xs1FbqRQO7bMgHacbz2Tx</w:t>
      </w:r>
    </w:p>
    <w:p>
      <w:pPr>
        <w:pStyle w:val="PreformattedText"/>
        <w:bidi w:val="0"/>
        <w:spacing w:before="0" w:after="0"/>
        <w:jc w:val="left"/>
        <w:rPr/>
      </w:pPr>
      <w:r>
        <w:rPr/>
        <w:t>IwzGPkD3kKE/8ELAHUSsk3HLmRx//IODXjMTwxuTlUhxJjQFbiCo7wSEgDe3KJDbw8QU8Gib3WUHlp</w:t>
      </w:r>
    </w:p>
    <w:p>
      <w:pPr>
        <w:pStyle w:val="PreformattedText"/>
        <w:bidi w:val="0"/>
        <w:spacing w:before="0" w:after="0"/>
        <w:jc w:val="left"/>
        <w:rPr/>
      </w:pPr>
      <w:r>
        <w:rPr/>
        <w:t>TXnmPq6xwSOsiyfA6Zu9dEwJMgVEnudVS5zlyVAO0jD+qQStAX3lBtuSRzQk2HqKbhlrbZeJATmfeF</w:t>
      </w:r>
    </w:p>
    <w:p>
      <w:pPr>
        <w:pStyle w:val="PreformattedText"/>
        <w:bidi w:val="0"/>
        <w:spacing w:before="0" w:after="0"/>
        <w:jc w:val="left"/>
        <w:rPr/>
      </w:pPr>
      <w:r>
        <w:rPr/>
        <w:t>tIS6oT0JOvUmnXyzri9hjp2KxTR3G/0hiYsrGCSu1FaAgRuke+ogoijE9dyEgdSFiGgFKAtYedgfua</w:t>
      </w:r>
    </w:p>
    <w:p>
      <w:pPr>
        <w:pStyle w:val="PreformattedText"/>
        <w:bidi w:val="0"/>
        <w:spacing w:before="0" w:after="0"/>
        <w:jc w:val="left"/>
        <w:rPr/>
      </w:pPr>
      <w:r>
        <w:rPr/>
        <w:t>WDdWppslQ95QMXsFrSAeSrJJ+nLd1vbKqp5WWGCBkZoaq3JTkgmnjls8tPVindWdTJPJbDL6skK0zK</w:t>
      </w:r>
    </w:p>
    <w:p>
      <w:pPr>
        <w:pStyle w:val="PreformattedText"/>
        <w:bidi w:val="0"/>
        <w:spacing w:before="0" w:after="0"/>
        <w:jc w:val="left"/>
        <w:rPr/>
      </w:pPr>
      <w:r>
        <w:rPr/>
        <w:t>wIxxTlBS4qDqCL6mbG/jHQmrc3YabnKlBTAH/C4+UjwJpF0/FPT0WsbIxjkMtFHV0EJDU8LXPT9hrq</w:t>
      </w:r>
    </w:p>
    <w:p>
      <w:pPr>
        <w:pStyle w:val="PreformattedText"/>
        <w:bidi w:val="0"/>
        <w:spacing w:before="0" w:after="0"/>
        <w:jc w:val="left"/>
        <w:rPr/>
      </w:pPr>
      <w:r>
        <w:rPr/>
        <w:t>qjhneFW2YFuibcikH4nPqdure0PZtpI7zRy2j3SoA/A3nWBNeutKDj5QogPJzAQSAtDaiJAgAQL3Gp</w:t>
      </w:r>
    </w:p>
    <w:p>
      <w:pPr>
        <w:pStyle w:val="PreformattedText"/>
        <w:bidi w:val="0"/>
        <w:spacing w:before="0" w:after="0"/>
        <w:jc w:val="left"/>
        <w:rPr/>
      </w:pPr>
      <w:r>
        <w:rPr/>
        <w:t>NyaP/wAN3MSkpucvIe4wbaj4+iprxBH5cc0fx1mvFN8NDUpM8QG2rr6OQFZAFanEvmxnenE+FV2GMw</w:t>
      </w:r>
    </w:p>
    <w:p>
      <w:pPr>
        <w:pStyle w:val="PreformattedText"/>
        <w:bidi w:val="0"/>
        <w:spacing w:before="0" w:after="0"/>
        <w:jc w:val="left"/>
        <w:rPr/>
      </w:pPr>
      <w:r>
        <w:rPr/>
        <w:t>7sT2LgnTckixjeNxBAMxQmKT+KwWIZCgBiGjBEwLC8iZ32uLQTX6FdquNJerRQXygZnorxQ0t0pHco</w:t>
      </w:r>
    </w:p>
    <w:p>
      <w:pPr>
        <w:pStyle w:val="PreformattedText"/>
        <w:bidi w:val="0"/>
        <w:spacing w:before="0" w:after="0"/>
        <w:jc w:val="left"/>
        <w:rPr/>
      </w:pPr>
      <w:r>
        <w:rPr/>
        <w:t>Xelr4EqYGcx9CxjlXO04znHTjv8A2vaALAs4AoX2UM23Qjwr507PsSWv/wAZKT4psfpUbcw//tlQQe</w:t>
      </w:r>
    </w:p>
    <w:p>
      <w:pPr>
        <w:pStyle w:val="PreformattedText"/>
        <w:bidi w:val="0"/>
        <w:spacing w:before="0" w:after="0"/>
        <w:jc w:val="left"/>
        <w:rPr/>
      </w:pPr>
      <w:r>
        <w:rPr/>
        <w:t>ojOPrgEDpwM9MUS3qKrf1fJIslWVJ+84Pfphj+3TiuOpo5sXjb+KF7VU2Xk3NnOep9h+nEP6xyHr16</w:t>
      </w:r>
    </w:p>
    <w:p>
      <w:pPr>
        <w:pStyle w:val="PreformattedText"/>
        <w:bidi w:val="0"/>
        <w:spacing w:before="0" w:after="0"/>
        <w:jc w:val="left"/>
        <w:rPr/>
      </w:pPr>
      <w:r>
        <w:rPr/>
        <w:t>FEkwDa9aFqYfChs9fLJPX5E9R+vE5PdSOVCqTMnn69ChX5vVIGpqYA94lHfp3GRj8OPCYbFpgmvQO8</w:t>
      </w:r>
    </w:p>
    <w:p>
      <w:pPr>
        <w:pStyle w:val="PreformattedText"/>
        <w:bidi w:val="0"/>
        <w:spacing w:before="0" w:after="0"/>
        <w:jc w:val="left"/>
        <w:rPr/>
      </w:pPr>
      <w:r>
        <w:rPr/>
        <w:t>fAUt6UAa3yH2yp7/8At9/n24HBM9TTFga70p1QAzjPf3/H/sOHFMyeVR0mKMSHsOh7fivCQAbz686V</w:t>
      </w:r>
    </w:p>
    <w:p>
      <w:pPr>
        <w:pStyle w:val="PreformattedText"/>
        <w:bidi w:val="0"/>
        <w:spacing w:before="0" w:after="0"/>
        <w:jc w:val="left"/>
        <w:rPr/>
      </w:pPr>
      <w:r>
        <w:rPr/>
        <w:t>XEc1poP4lblkILT0dXlW6Ehaoge3sTwVwpKV4Z4RKQoa/wDiKbxNa0PtKEpVB+vo0Nmpayhtu0uETK</w:t>
      </w:r>
    </w:p>
    <w:p>
      <w:pPr>
        <w:pStyle w:val="PreformattedText"/>
        <w:bidi w:val="0"/>
        <w:spacing w:before="0" w:after="0"/>
        <w:jc w:val="left"/>
        <w:rPr/>
      </w:pPr>
      <w:r>
        <w:rPr/>
        <w:t>Nk9j9w9Sfy4sEYZoGUtjXkKBXjX1Jyl0xrSNcLrSXG00slO4YpFLkjrjakOfw78SobyqVmHq9VGIVO</w:t>
      </w:r>
    </w:p>
    <w:p>
      <w:pPr>
        <w:pStyle w:val="PreformattedText"/>
        <w:bidi w:val="0"/>
        <w:spacing w:before="0" w:after="0"/>
        <w:jc w:val="left"/>
        <w:rPr/>
      </w:pPr>
      <w:r>
        <w:rPr/>
        <w:t>Tp6mo1h1HFTVNNTGYK5rwpGc4zMoz0PQAZ/TiPEIJQ5AvBg+VE4QkrQCYk+vX2qzTliEbl1eWaBK9z</w:t>
      </w:r>
    </w:p>
    <w:p>
      <w:pPr>
        <w:pStyle w:val="PreformattedText"/>
        <w:bidi w:val="0"/>
        <w:spacing w:before="0" w:after="0"/>
        <w:jc w:val="left"/>
        <w:rPr/>
      </w:pPr>
      <w:r>
        <w:rPr/>
        <w:t>RmSKRSxQr5S7XZkU9GOPu9TtP1xgMSpX4tiFdlBAI316/fT4V0HBICcFiBGaR9vX7a1JXIx82SYPtD</w:t>
      </w:r>
    </w:p>
    <w:p>
      <w:pPr>
        <w:pStyle w:val="PreformattedText"/>
        <w:bidi w:val="0"/>
        <w:spacing w:before="0" w:after="0"/>
        <w:jc w:val="left"/>
        <w:rPr/>
      </w:pPr>
      <w:r>
        <w:rPr/>
        <w:t>h5A4GNobc2VXHtnI6fLjYK0RG4GvKP2rPR70wCP3iKhXn5LsvVLgkEVnUg/MNwXhpKV+FA4o99vmTQ</w:t>
      </w:r>
    </w:p>
    <w:p>
      <w:pPr>
        <w:pStyle w:val="PreformattedText"/>
        <w:bidi w:val="0"/>
        <w:spacing w:before="0" w:after="0"/>
        <w:jc w:val="left"/>
        <w:rPr/>
      </w:pPr>
      <w:r>
        <w:rPr/>
        <w:t>83GTfUwYOMxnJz16Fh+nbgm2UwZN6AWbq36+dBz4lJ5aSyzTRv91pAuB77fx+vBWFcAcuLRQjqEqSb</w:t>
      </w:r>
    </w:p>
    <w:p>
      <w:pPr>
        <w:pStyle w:val="PreformattedText"/>
        <w:bidi w:val="0"/>
        <w:spacing w:before="0" w:after="0"/>
        <w:jc w:val="left"/>
        <w:rPr/>
      </w:pPr>
      <w:r>
        <w:rPr/>
        <w:t>XNVmLXzX2ats1VIPhbqLhZ6rJ9Pwtzp5KCoLZ7IYah88WkB1JbWO48koM6FKgUmfIkH5UEpRYUHEJl</w:t>
      </w:r>
    </w:p>
    <w:p>
      <w:pPr>
        <w:pStyle w:val="PreformattedText"/>
        <w:bidi w:val="0"/>
        <w:spacing w:before="0" w:after="0"/>
        <w:jc w:val="left"/>
        <w:rPr/>
      </w:pPr>
      <w:r>
        <w:rPr/>
        <w:t>bJC0/+SCFJ6nvJHjVLPMy0TUFBBpyvp9rL/E+X9YsZ8gxzXqyV+kBUS/e8uE19TFLtYsArIkhLKMfI</w:t>
      </w:r>
    </w:p>
    <w:p>
      <w:pPr>
        <w:pStyle w:val="PreformattedText"/>
        <w:bidi w:val="0"/>
        <w:spacing w:before="0" w:after="0"/>
        <w:jc w:val="left"/>
        <w:rPr/>
      </w:pPr>
      <w:r>
        <w:rPr/>
        <w:t>jqTgcc/h1pyr4e6sEEaFh2VCOUNq1iRMjavsIvJ4hw3A4oufl8QQgEiSP+4aKLmJjM4DoYgXMA07eQ</w:t>
      </w:r>
    </w:p>
    <w:p>
      <w:pPr>
        <w:pStyle w:val="PreformattedText"/>
        <w:bidi w:val="0"/>
        <w:spacing w:before="0" w:after="0"/>
        <w:jc w:val="left"/>
        <w:rPr/>
      </w:pPr>
      <w:r>
        <w:rPr/>
        <w:t>17oblfOUF2mjjpxFVaIevgqJJPhi8sFqlrqeo3RqcedT1KFXC7ERoW3Ada7HgtuYhKFTkUvKRYwCoC</w:t>
      </w:r>
    </w:p>
    <w:p>
      <w:pPr>
        <w:pStyle w:val="PreformattedText"/>
        <w:bidi w:val="0"/>
        <w:spacing w:before="0" w:after="0"/>
        <w:jc w:val="left"/>
        <w:rPr/>
      </w:pPr>
      <w:r>
        <w:rPr/>
        <w:t>Noi4MeNXnB1pcZwC1AELQ1mibkpSojWdbESRqmSKbLj4O6c17HUxGCotlbbb0qBfNaKOjuYtExiYsy</w:t>
      </w:r>
    </w:p>
    <w:p>
      <w:pPr>
        <w:pStyle w:val="PreformattedText"/>
        <w:bidi w:val="0"/>
        <w:spacing w:before="0" w:after="0"/>
        <w:jc w:val="left"/>
        <w:rPr/>
      </w:pPr>
      <w:r>
        <w:rPr/>
        <w:t>oinZGXjYrl49wIO1i3ILeFdQcwKSnxtmE/OoGUltziTC+4pC0rIIJgBWQhJPKwMHcEg7iprOkqbh/H</w:t>
      </w:r>
    </w:p>
    <w:p>
      <w:pPr>
        <w:pStyle w:val="PreformattedText"/>
        <w:bidi w:val="0"/>
        <w:spacing w:before="0" w:after="0"/>
        <w:jc w:val="left"/>
        <w:rPr/>
      </w:pPr>
      <w:r>
        <w:rPr/>
        <w:t>LRbRt+J0xdqO3sH3MbrbYrPf9JNHGJgHaSanqYFABGSynbtTfbYItIQ087KuxdQVDSW1FTbsyD7qVZ</w:t>
      </w:r>
    </w:p>
    <w:p>
      <w:pPr>
        <w:pStyle w:val="PreformattedText"/>
        <w:bidi w:val="0"/>
        <w:spacing w:before="0" w:after="0"/>
        <w:jc w:val="left"/>
        <w:rPr/>
      </w:pPr>
      <w:r>
        <w:rPr/>
        <w:t>p6DWTFFj0POdthsOmC804lABAPat9m9h4kRdSMoE6yCCIno7+xC5w0WueSt30Ikay3jR17hrIqE3Om</w:t>
      </w:r>
    </w:p>
    <w:p>
      <w:pPr>
        <w:pStyle w:val="PreformattedText"/>
        <w:bidi w:val="0"/>
        <w:spacing w:before="0" w:after="0"/>
        <w:jc w:val="left"/>
        <w:rPr/>
      </w:pPr>
      <w:r>
        <w:rPr/>
        <w:t>pFmsmp1eqrIHp66cBqmnu6VdVF5RLimucqmBlpyyhcUw62MQsFM5THzgXmDpHlatn7McQbxvDGVoWA</w:t>
      </w:r>
    </w:p>
    <w:p>
      <w:pPr>
        <w:pStyle w:val="PreformattedText"/>
        <w:bidi w:val="0"/>
        <w:spacing w:before="0" w:after="0"/>
        <w:jc w:val="left"/>
        <w:rPr/>
      </w:pPr>
      <w:r>
        <w:rPr/>
        <w:t>lI3k5SQV5YAtm1AMa3gV046H09S3OlWnnoVhqDGWJWeKYuqAKJRIgGeuPkcjsc54GZazpMp167etat</w:t>
      </w:r>
    </w:p>
    <w:p>
      <w:pPr>
        <w:pStyle w:val="PreformattedText"/>
        <w:bidi w:val="0"/>
        <w:spacing w:before="0" w:after="0"/>
        <w:jc w:val="left"/>
        <w:rPr/>
      </w:pPr>
      <w:r>
        <w:rPr/>
        <w:t>sViFJAX2kpmOWt4it1+X1PY6x6lFwrySOA6IfLZjnIZQBgjPp6knP1HHmTszfQHcevhQxfDzZEzNvH</w:t>
      </w:r>
    </w:p>
    <w:p>
      <w:pPr>
        <w:pStyle w:val="PreformattedText"/>
        <w:bidi w:val="0"/>
        <w:spacing w:before="0" w:after="0"/>
        <w:jc w:val="left"/>
        <w:rPr/>
      </w:pPr>
      <w:r>
        <w:rPr/>
        <w:t>7+dOlKeKKDy4lKo6eWem0YwfUEUAg9MEHv8x34eLHKBANvXqdaGSNFLAzJOmvxnXpyqO6yxQCtqLkY</w:t>
      </w:r>
    </w:p>
    <w:p>
      <w:pPr>
        <w:pStyle w:val="PreformattedText"/>
        <w:bidi w:val="0"/>
        <w:spacing w:before="0" w:after="0"/>
        <w:jc w:val="left"/>
        <w:rPr/>
      </w:pPr>
      <w:r>
        <w:rPr/>
        <w:t>1aWKJUWYDJAM3QoOxIOcsOuOg78TtpF5EmNd/LrUjrhSkFJgHbbTc+udcpf20+kFvvPwXCoikmismk</w:t>
      </w:r>
    </w:p>
    <w:p>
      <w:pPr>
        <w:pStyle w:val="PreformattedText"/>
        <w:bidi w:val="0"/>
        <w:spacing w:before="0" w:after="0"/>
        <w:jc w:val="left"/>
        <w:rPr/>
      </w:pPr>
      <w:r>
        <w:rPr/>
        <w:t>9I3OKQp5hiaCq1UtU0Bx6JSDAGAxtVhn58WXD3FJSsZoDiyCdtB9ot+9ZXjjAeU04WwS2hKxGtirSf</w:t>
      </w:r>
    </w:p>
    <w:p>
      <w:pPr>
        <w:pStyle w:val="PreformattedText"/>
        <w:bidi w:val="0"/>
        <w:spacing w:before="0" w:after="0"/>
        <w:jc w:val="left"/>
        <w:rPr/>
      </w:pPr>
      <w:r>
        <w:rPr/>
        <w:t>GJ/eqmuWsMujtE6ItUohjqF1feLzUeSQI6mCq1gtyk3tIjL/AD4k/mkg4KvtHQHi+bVmcWTeyRzmEg</w:t>
      </w:r>
    </w:p>
    <w:p>
      <w:pPr>
        <w:pStyle w:val="PreformattedText"/>
        <w:bidi w:val="0"/>
        <w:spacing w:before="0" w:after="0"/>
        <w:jc w:val="left"/>
        <w:rPr/>
      </w:pPr>
      <w:r>
        <w:rPr/>
        <w:t>fDlyrLrbUzh2UgkFK1K+K8x0sD87Ug8rLx/P1XESGNtv13r4DhW3qNax3unqY1BKzCClmrlYEHzTIj</w:t>
      </w:r>
    </w:p>
    <w:p>
      <w:pPr>
        <w:pStyle w:val="PreformattedText"/>
        <w:bidi w:val="0"/>
        <w:spacing w:before="0" w:after="0"/>
        <w:jc w:val="left"/>
        <w:rPr/>
      </w:pPr>
      <w:r>
        <w:rPr/>
        <w:t>khfQzn4KmyR7wM77R65aTUGESYeTEltUjaIcCgbHW3UVOGp5kblrpWIVcE3wfMqwbEmZtlPatS6HFn</w:t>
      </w:r>
    </w:p>
    <w:p>
      <w:pPr>
        <w:pStyle w:val="PreformattedText"/>
        <w:bidi w:val="0"/>
        <w:spacing w:before="0" w:after="0"/>
        <w:jc w:val="left"/>
        <w:rPr/>
      </w:pPr>
      <w:r>
        <w:rPr/>
        <w:t>rbhG0ZEjTx1MEiSKynZkupLkDilfJzju91WZJItBJKgSZ3ItHMW1NXTUBH+4hSCL/pyhJ11ib6aGx1</w:t>
      </w:r>
    </w:p>
    <w:p>
      <w:pPr>
        <w:pStyle w:val="PreformattedText"/>
        <w:bidi w:val="0"/>
        <w:spacing w:before="0" w:after="0"/>
        <w:jc w:val="left"/>
        <w:rPr/>
      </w:pPr>
      <w:r>
        <w:rPr/>
        <w:t>KDRJEmp7fJuiQXC46Jp4pJKqUQzi7W6o0VdkaKIq4SeSCKaZhgq00ysjbtwDkpUUz/qJI1A0hUTpJg</w:t>
      </w:r>
    </w:p>
    <w:p>
      <w:pPr>
        <w:pStyle w:val="PreformattedText"/>
        <w:bidi w:val="0"/>
        <w:spacing w:before="0" w:after="0"/>
        <w:jc w:val="left"/>
        <w:rPr/>
      </w:pPr>
      <w:r>
        <w:rPr/>
        <w:t>7H7UWUZloWQSltbZ20UFNqgaiAZkyLkRynLkSy0mgdMXR3FPf+XurJ7Qt+nEKssFxuvwEtNUFk6QyV</w:t>
      </w:r>
    </w:p>
    <w:p>
      <w:pPr>
        <w:pStyle w:val="PreformattedText"/>
        <w:bidi w:val="0"/>
        <w:spacing w:before="0" w:after="0"/>
        <w:jc w:val="left"/>
        <w:rPr/>
      </w:pPr>
      <w:r>
        <w:rPr/>
        <w:t>T2qUKGXL0ewjcSOPHFuFYIOUkETubyDa0eV5HhUWESnsWwsZg0rKdNjlIkSRMDckX3NfoTeFDWlPr/</w:t>
      </w:r>
    </w:p>
    <w:p>
      <w:pPr>
        <w:pStyle w:val="PreformattedText"/>
        <w:bidi w:val="0"/>
        <w:spacing w:before="0" w:after="0"/>
        <w:jc w:val="left"/>
        <w:rPr/>
      </w:pPr>
      <w:r>
        <w:rPr/>
        <w:t>w3codVUrL5Fy0RZGRFfeKfy6KOJqZf5jFYY2UrGGYsIggJ6cd/4I8MVwnh2JiO2ZSY5WgjwBBA6RN9</w:t>
      </w:r>
    </w:p>
    <w:p>
      <w:pPr>
        <w:pStyle w:val="PreformattedText"/>
        <w:bidi w:val="0"/>
        <w:spacing w:before="0" w:after="0"/>
        <w:jc w:val="left"/>
        <w:rPr/>
      </w:pPr>
      <w:r>
        <w:rPr/>
        <w:t>PnvjmFVguMcSwqhdl5wTEA94mdBJIIJIAlU2p0cwnJttR8ih6Z7dG/z4ne0I1A/f16igWTcWquPXGR</w:t>
      </w:r>
    </w:p>
    <w:p>
      <w:pPr>
        <w:pStyle w:val="PreformattedText"/>
        <w:bidi w:val="0"/>
        <w:spacing w:before="0" w:after="0"/>
        <w:jc w:val="left"/>
        <w:rPr/>
      </w:pPr>
      <w:r>
        <w:rPr/>
        <w:t>HWFc5/m9fbuf8At/8APFadVcpo1s69KC7VFZM1XIpY7ctgZwOnfAz8xw0wLkX0qYqJETSpZHJtgY9T</w:t>
      </w:r>
    </w:p>
    <w:p>
      <w:pPr>
        <w:pStyle w:val="PreformattedText"/>
        <w:bidi w:val="0"/>
        <w:spacing w:before="0" w:after="0"/>
        <w:jc w:val="left"/>
        <w:rPr/>
      </w:pPr>
      <w:r>
        <w:rPr/>
        <w:t>5Z6nrjp2J/124dTaEfnHU41LTE9P5Qx1yfvDofyHEZMtncFRFOSk5jyI9fWnno6Um2MfmEx9fT7/AJ</w:t>
      </w:r>
    </w:p>
    <w:p>
      <w:pPr>
        <w:pStyle w:val="PreformattedText"/>
        <w:bidi w:val="0"/>
        <w:spacing w:before="0" w:after="0"/>
        <w:jc w:val="left"/>
        <w:rPr/>
      </w:pPr>
      <w:r>
        <w:rPr/>
        <w:t>f14jSRIJqJY21vSpVuRnHtkn8vn8/biQqBHX1vUVIwncSHAPY/P5jt+3DUEAmdDXsE1bNzivMUVXYq</w:t>
      </w:r>
    </w:p>
    <w:p>
      <w:pPr>
        <w:pStyle w:val="PreformattedText"/>
        <w:bidi w:val="0"/>
        <w:spacing w:before="0" w:after="0"/>
        <w:jc w:val="left"/>
        <w:rPr/>
      </w:pPr>
      <w:r>
        <w:rPr/>
        <w:t>ooxf+HTOCcdfNkhlJ9J7er9+vBXBxDWJTBCQv6A03igKlsqmZT9SP5oGeZOuZp69qWGJtqRSHJ+igd</w:t>
      </w:r>
    </w:p>
    <w:p>
      <w:pPr>
        <w:pStyle w:val="PreformattedText"/>
        <w:bidi w:val="0"/>
        <w:spacing w:before="0" w:after="0"/>
        <w:jc w:val="left"/>
        <w:rPr/>
      </w:pPr>
      <w:r>
        <w:rPr/>
        <w:t>R+HFw2YTc3P3qoWi5Owj1zpP09qmskt8FIKdmEsNQ3mAADH8odD+APTjxRutWa6Y9evPSoltA5es00</w:t>
      </w:r>
    </w:p>
    <w:p>
      <w:pPr>
        <w:pStyle w:val="PreformattedText"/>
        <w:bidi w:val="0"/>
        <w:spacing w:before="0" w:after="0"/>
        <w:jc w:val="left"/>
        <w:rPr/>
      </w:pPr>
      <w:r>
        <w:rPr/>
        <w:t>Zp51vtJNKjBTcUxnPTM6/v34icWSFjcJ9cqJwyMpbX1EVZZy11pdNN6Fu0MQE0NRSgIqy7PKLQndtJ</w:t>
      </w:r>
    </w:p>
    <w:p>
      <w:pPr>
        <w:pStyle w:val="PreformattedText"/>
        <w:bidi w:val="0"/>
        <w:spacing w:before="0" w:after="0"/>
        <w:jc w:val="left"/>
        <w:rPr/>
      </w:pPr>
      <w:r>
        <w:rPr/>
        <w:t>U7VOWyBjJJI78VP/RWMa408tWUtnkDMX5ifP6VomeKLwjTzSUBYc5nS0USHh3r2q7I5IALKXKjsuWP</w:t>
      </w:r>
    </w:p>
    <w:p>
      <w:pPr>
        <w:pStyle w:val="PreformattedText"/>
        <w:bidi w:val="0"/>
        <w:spacing w:before="0" w:after="0"/>
        <w:jc w:val="left"/>
        <w:rPr/>
      </w:pPr>
      <w:r>
        <w:rPr/>
        <w:t>QfTP9ODXkpSoAG2n7VXoWV5id6i/xB+m80zDv8Uv4dj7Dv8AnxJhgMip8r0JiSe0QBtQ4XHIqIjk/w</w:t>
      </w:r>
    </w:p>
    <w:p>
      <w:pPr>
        <w:pStyle w:val="PreformattedText"/>
        <w:bidi w:val="0"/>
        <w:spacing w:before="0" w:after="0"/>
        <w:jc w:val="left"/>
        <w:rPr/>
      </w:pPr>
      <w:r>
        <w:rPr/>
        <w:t>BmcZ9juf2+XbgtBCkxFqAdF7aSaDfxMlpNOyRgeoyMO5HdcHJ/18+C8MkFyTaB96EcV3SNY/mtnkz4</w:t>
      </w:r>
    </w:p>
    <w:p>
      <w:pPr>
        <w:pStyle w:val="PreformattedText"/>
        <w:bidi w:val="0"/>
        <w:spacing w:before="0" w:after="0"/>
        <w:jc w:val="left"/>
        <w:rPr/>
      </w:pPr>
      <w:r>
        <w:rPr/>
        <w:t>TOW/MPkFQ6mt2mLxU8xqrTklfXavo7rqiup7fqW51NdU2yne0UlZ/D4oaZYqellganEjpTylmE7+at</w:t>
      </w:r>
    </w:p>
    <w:p>
      <w:pPr>
        <w:pStyle w:val="PreformattedText"/>
        <w:bidi w:val="0"/>
        <w:spacing w:before="0" w:after="0"/>
        <w:jc w:val="left"/>
        <w:rPr/>
      </w:pPr>
      <w:r>
        <w:rPr/>
        <w:t>DxTivE8LxDFt4d9IZw6ilCC2lSFJTF1W7Tve8SlY97ukJgVpeHcE4fjeHYZbwWMQ+gFS0rIKVEmClM</w:t>
      </w:r>
    </w:p>
    <w:p>
      <w:pPr>
        <w:pStyle w:val="PreformattedText"/>
        <w:bidi w:val="0"/>
        <w:spacing w:before="0" w:after="0"/>
        <w:jc w:val="left"/>
        <w:rPr/>
      </w:pPr>
      <w:r>
        <w:rPr/>
        <w:t>lBywAQpJkgpUJvXMp49dG3/lbzn5kWW90JjnvFRS6+tlGJJ/KpmpaC3X946OC4U8EohqK+juzQhUYZ</w:t>
      </w:r>
    </w:p>
    <w:p>
      <w:pPr>
        <w:pStyle w:val="PreformattedText"/>
        <w:bidi w:val="0"/>
        <w:spacing w:before="0" w:after="0"/>
        <w:jc w:val="left"/>
        <w:rPr/>
      </w:pPr>
      <w:r>
        <w:rPr/>
        <w:t>pWj8yWVdz8M9pkLf8AaTiOJU0nDI4gtDuRKytKRiEQshWUQkOlwmQCkKvMKNdw9mFusezHDeH5+2Xw</w:t>
      </w:r>
    </w:p>
    <w:p>
      <w:pPr>
        <w:pStyle w:val="PreformattedText"/>
        <w:bidi w:val="0"/>
        <w:spacing w:before="0" w:after="0"/>
        <w:jc w:val="left"/>
        <w:rPr/>
      </w:pPr>
      <w:r>
        <w:rPr/>
        <w:t>9sozhORSlYZedFpN+yyBR1JBKYEChl5f3JdP363xSVFUtv8APoK5EaIRyT2yO91ckMiEAnEltuNFJk</w:t>
      </w:r>
    </w:p>
    <w:p>
      <w:pPr>
        <w:pStyle w:val="PreformattedText"/>
        <w:bidi w:val="0"/>
        <w:spacing w:before="0" w:after="0"/>
        <w:jc w:val="left"/>
        <w:rPr/>
      </w:pPr>
      <w:r>
        <w:rPr/>
        <w:t>FgQ20E4LHK4kgp0ChJBPWIM+CgRzmfLa4D8uO+coAUB0ClEEbmUKSfGw0ku68tFRc1NW15kkpqC/aP</w:t>
      </w:r>
    </w:p>
    <w:p>
      <w:pPr>
        <w:pStyle w:val="PreformattedText"/>
        <w:bidi w:val="0"/>
        <w:spacing w:before="0" w:after="0"/>
        <w:jc w:val="left"/>
        <w:rPr/>
      </w:pPr>
      <w:r>
        <w:rPr/>
        <w:t>5paZiWmqCoqav+DU+rbW7sVJjkSr0vLKQyNtlhIJwxBLaVnwTC8uYoLKr7DMUK3E3XpyvaLMeSUcSx</w:t>
      </w:r>
    </w:p>
    <w:p>
      <w:pPr>
        <w:pStyle w:val="PreformattedText"/>
        <w:bidi w:val="0"/>
        <w:spacing w:before="0" w:after="0"/>
        <w:jc w:val="left"/>
        <w:rPr/>
      </w:pPr>
      <w:r>
        <w:rPr/>
        <w:t>TOay0YlG6So5Q4naU/6ZM6pIiDehZ1NXyQ3eSppFenkgpKC4REAEQVNBVRK8hEeNw8s1XUYO1Duxni</w:t>
      </w:r>
    </w:p>
    <w:p>
      <w:pPr>
        <w:pStyle w:val="PreformattedText"/>
        <w:bidi w:val="0"/>
        <w:spacing w:before="0" w:after="0"/>
        <w:jc w:val="left"/>
        <w:rPr/>
      </w:pPr>
      <w:r>
        <w:rPr/>
        <w:t>xwwBbUgjMlwqSRzBBHw0+NVOLUUupcQcq2sqweRSoEHrv96NT7KznTS8kfFxYLDcZ4KDSfM+4jl3cJ</w:t>
      </w:r>
    </w:p>
    <w:p>
      <w:pPr>
        <w:pStyle w:val="PreformattedText"/>
        <w:bidi w:val="0"/>
        <w:spacing w:before="0" w:after="0"/>
        <w:jc w:val="left"/>
        <w:rPr/>
      </w:pPr>
      <w:r>
        <w:rPr/>
        <w:t>qh6CK2UlTqmoiruXt5rKyulRbdHTagFNSzTBh5cd0nORC8qSEcSaOIw7LpkuZRP/kmyrxEG8HWD/uv</w:t>
      </w:r>
    </w:p>
    <w:p>
      <w:pPr>
        <w:pStyle w:val="PreformattedText"/>
        <w:bidi w:val="0"/>
        <w:spacing w:before="0" w:after="0"/>
        <w:jc w:val="left"/>
        <w:rPr/>
      </w:pPr>
      <w:r>
        <w:rPr/>
        <w:t>RXs1iUYTHP4QShhxZCeQCgVtGATonuK0GYWEEA99XKe5RlaQPDPQ1cStb66jq4nhnpKqkfyqiCeFzm</w:t>
      </w:r>
    </w:p>
    <w:p>
      <w:pPr>
        <w:pStyle w:val="PreformattedText"/>
        <w:bidi w:val="0"/>
        <w:spacing w:before="0" w:after="0"/>
        <w:jc w:val="left"/>
        <w:rPr/>
      </w:pPr>
      <w:r>
        <w:rPr/>
        <w:t>OZJImBXJyYxjIzxU4dSQRCoIsQfnyraY1tZbUCM6T3hzM2keFEjVUEVZGwZVGG3tuVGLq3Ukde+Twf</w:t>
      </w:r>
    </w:p>
    <w:p>
      <w:pPr>
        <w:pStyle w:val="PreformattedText"/>
        <w:bidi w:val="0"/>
        <w:spacing w:before="0" w:after="0"/>
        <w:jc w:val="left"/>
        <w:rPr/>
      </w:pPr>
      <w:r>
        <w:rPr/>
        <w:t>FwdtfXz51QhZTvciBBNNqSywRhmjDZxk9WGAG2naG+6Rjr0yQentxEpIzEpJ9Wt6vtUiXFKQAo89um</w:t>
      </w:r>
    </w:p>
    <w:p>
      <w:pPr>
        <w:pStyle w:val="PreformattedText"/>
        <w:bidi w:val="0"/>
        <w:spacing w:before="0" w:after="0"/>
        <w:jc w:val="left"/>
        <w:rPr/>
      </w:pPr>
      <w:r>
        <w:rPr/>
        <w:t>/OmZfLTGlOERV/myKBlSG9JD/d7ZJAA79B9ccRElJTG58/XxipwtRSQoGIi2+3yqj37RLwt3/nDzE5</w:t>
      </w:r>
    </w:p>
    <w:p>
      <w:pPr>
        <w:pStyle w:val="PreformattedText"/>
        <w:bidi w:val="0"/>
        <w:spacing w:before="0" w:after="0"/>
        <w:jc w:val="left"/>
        <w:rPr/>
      </w:pPr>
      <w:r>
        <w:rPr/>
        <w:t>f0FmoK+Wo1nHdNNV1ZR2aa8JYqGGA3FNQXmOOeBKSw01VHClTV1NRTU0Px6q8wkeOOQrCXeLIJEnNI</w:t>
      </w:r>
    </w:p>
    <w:p>
      <w:pPr>
        <w:pStyle w:val="PreformattedText"/>
        <w:bidi w:val="0"/>
        <w:spacing w:before="0" w:after="0"/>
        <w:jc w:val="left"/>
        <w:rPr/>
      </w:pPr>
      <w:r>
        <w:rPr/>
        <w:t>EkAWJgagSL+FR8RbbThW3zByDJdQSDmuLn9XdMCCdQAa5x+dWjf/DCvprcYK+mOl9V2+mrae6UtC1c</w:t>
      </w:r>
    </w:p>
    <w:p>
      <w:pPr>
        <w:pStyle w:val="PreformattedText"/>
        <w:bidi w:val="0"/>
        <w:spacing w:before="0" w:after="0"/>
        <w:jc w:val="left"/>
        <w:rPr/>
      </w:pPr>
      <w:r>
        <w:rPr/>
        <w:t>gorjSvd6KoigkkgM6PJXRbvWhEG7ZgbTesuELWCqbC/l08vEi9qx2KSC2nVJSrTeyrj4WPTkaEvR8U</w:t>
      </w:r>
    </w:p>
    <w:p>
      <w:pPr>
        <w:pStyle w:val="PreformattedText"/>
        <w:bidi w:val="0"/>
        <w:spacing w:before="0" w:after="0"/>
        <w:jc w:val="left"/>
        <w:rPr/>
      </w:pPr>
      <w:r>
        <w:rPr/>
        <w:t>tv1ZzCtqZBjq6p448SI8UEywUtTERtyz5pKogHGApycjid9R/LO1xPnrVdhRlcxaDckzEaCACOtwfp</w:t>
      </w:r>
    </w:p>
    <w:p>
      <w:pPr>
        <w:pStyle w:val="PreformattedText"/>
        <w:bidi w:val="0"/>
        <w:spacing w:before="0" w:after="0"/>
        <w:jc w:val="left"/>
        <w:rPr/>
      </w:pPr>
      <w:r>
        <w:rPr/>
        <w:t>yolbvbV1Ly91rDFE9O9mWx1VLPvMctOJoKTFTSvTuCk0dddKoDojgthMgrxWY6xRBgG9uYnUDe5v1N</w:t>
      </w:r>
    </w:p>
    <w:p>
      <w:pPr>
        <w:pStyle w:val="PreformattedText"/>
        <w:bidi w:val="0"/>
        <w:spacing w:before="0" w:after="0"/>
        <w:jc w:val="left"/>
        <w:rPr/>
      </w:pPr>
      <w:r>
        <w:rPr/>
        <w:t>W+DTnQ6kj3YEmN+V5N/VqjMy1stNpm4iYtNPTXGdzTxsRI1luZqojNsGVlSshqCxXb/KmYFcjpXuwV</w:t>
      </w:r>
    </w:p>
    <w:p>
      <w:pPr>
        <w:pStyle w:val="PreformattedText"/>
        <w:bidi w:val="0"/>
        <w:spacing w:before="0" w:after="0"/>
        <w:jc w:val="left"/>
        <w:rPr/>
      </w:pPr>
      <w:r>
        <w:rPr/>
        <w:t>pQTIXBta82v/ADBBAPIGCcgWLlIKeYtvOtoiiZ0HNG1ZzfsNNEjxVFutuqqCBaiaopaVL5Q23UNrqq</w:t>
      </w:r>
    </w:p>
    <w:p>
      <w:pPr>
        <w:pStyle w:val="PreformattedText"/>
        <w:bidi w:val="0"/>
        <w:spacing w:before="0" w:after="0"/>
        <w:jc w:val="left"/>
        <w:rPr/>
      </w:pPr>
      <w:r>
        <w:rPr/>
        <w:t>lThvN/ilZTwyEruIRiu7CErEOIbS0IzFJCVdLyI8BGsa6aVFhglxWOSYISQsbnvALBN9SsmT5wSL9p</w:t>
      </w:r>
    </w:p>
    <w:p>
      <w:pPr>
        <w:pStyle w:val="PreformattedText"/>
        <w:bidi w:val="0"/>
        <w:spacing w:before="0" w:after="0"/>
        <w:jc w:val="left"/>
        <w:rPr/>
      </w:pPr>
      <w:r>
        <w:rPr/>
        <w:t>f2NXMafXnhUvtgq6hJa7lrzDmsTrHE0Si0ai03aNTWGpQyyszRypUXFSPSA9I7Kqq4Udb9gMb+I4K5</w:t>
      </w:r>
    </w:p>
    <w:p>
      <w:pPr>
        <w:pStyle w:val="PreformattedText"/>
        <w:bidi w:val="0"/>
        <w:spacing w:before="0" w:after="0"/>
        <w:jc w:val="left"/>
        <w:rPr/>
      </w:pPr>
      <w:r>
        <w:rPr/>
        <w:t>h1KBXhHlpAvORQSsc/1lciQBqBc1x7/ImBOF48l9KSG8Yw2u4tmClgkeKchkgE9YmrCeYKn+HTjudh</w:t>
      </w:r>
    </w:p>
    <w:p>
      <w:pPr>
        <w:pStyle w:val="PreformattedText"/>
        <w:bidi w:val="0"/>
        <w:spacing w:before="0" w:after="0"/>
        <w:jc w:val="left"/>
        <w:rPr/>
      </w:pPr>
      <w:r>
        <w:rPr/>
        <w:t>/wAf24170GT41iWjpfeq8tZUxeKsGM5Mvf8AE+2f9Z4rFak9aNRY2vPr19aCXVlKyVkv/Ww7HpgHsP</w:t>
      </w:r>
    </w:p>
    <w:p>
      <w:pPr>
        <w:pStyle w:val="PreformattedText"/>
        <w:bidi w:val="0"/>
        <w:spacing w:before="0" w:after="0"/>
        <w:jc w:val="left"/>
        <w:rPr/>
      </w:pPr>
      <w:r>
        <w:rPr/>
        <w:t>l14iWToPXqKICZE6Uo2Jc2o4H9xvr2x06/nx4SYvy+vrltSywROlB3zniP+8lGR7p8vk+Tk44jUtXZ</w:t>
      </w:r>
    </w:p>
    <w:p>
      <w:pPr>
        <w:pStyle w:val="PreformattedText"/>
        <w:bidi w:val="0"/>
        <w:spacing w:before="0" w:after="0"/>
        <w:jc w:val="left"/>
        <w:rPr/>
      </w:pPr>
      <w:r>
        <w:rPr/>
        <w:t>jnmNToRJUI0Ap8aMRv4W2O2E/UKMjhiDt09fWh3Ua+r0tVMMhBJBOc+2O/8A2HD516VElPxt6+NJPl</w:t>
      </w:r>
    </w:p>
    <w:p>
      <w:pPr>
        <w:pStyle w:val="PreformattedText"/>
        <w:bidi w:val="0"/>
        <w:spacing w:before="0" w:after="0"/>
        <w:jc w:val="left"/>
        <w:rPr/>
      </w:pPr>
      <w:r>
        <w:rPr/>
        <w:t>FXOQRkN1+uV48zDewqQpIFxarJedHMfR91it3wNyo3ehtjCTy2TpvWn2lgvYnYx4seE4fEIS/naUnO</w:t>
      </w:r>
    </w:p>
    <w:p>
      <w:pPr>
        <w:pStyle w:val="PreformattedText"/>
        <w:bidi w:val="0"/>
        <w:spacing w:before="0" w:after="0"/>
        <w:jc w:val="left"/>
        <w:rPr/>
      </w:pPr>
      <w:r>
        <w:rPr/>
        <w:t>u0+f8fzQXEXWSpnI4FQny/igZvd60/ca+WZ7nT7nikAAdPwH49MfrxcJYWLBBsaqlPJMyfXr60q2DV</w:t>
      </w:r>
    </w:p>
    <w:p>
      <w:pPr>
        <w:pStyle w:val="PreformattedText"/>
        <w:bidi w:val="0"/>
        <w:spacing w:before="0" w:after="0"/>
        <w:jc w:val="left"/>
        <w:rPr/>
      </w:pPr>
      <w:r>
        <w:rPr/>
        <w:t>ekbfHQRS3OBiIZQyb1yfQu0AZ9R9JP5cSqw6iHO7qfL0KHU9KkydPX90v/ABmkbzX0rLWrHAK1XZx6</w:t>
      </w:r>
    </w:p>
    <w:p>
      <w:pPr>
        <w:pStyle w:val="PreformattedText"/>
        <w:bidi w:val="0"/>
        <w:spacing w:before="0" w:after="0"/>
        <w:jc w:val="left"/>
        <w:rPr/>
      </w:pPr>
      <w:r>
        <w:rPr/>
        <w:t>cDzQck5x2zwOcMsE5k3Pqec0Ql+EpCRYH1ytRd2u96XpNKVVDbLpHLIaUZBkRmJ2nsCcnrnr7ftw5K</w:t>
      </w:r>
    </w:p>
    <w:p>
      <w:pPr>
        <w:pStyle w:val="PreformattedText"/>
        <w:bidi w:val="0"/>
        <w:spacing w:before="0" w:after="0"/>
        <w:jc w:val="left"/>
        <w:rPr/>
      </w:pPr>
      <w:r>
        <w:rPr/>
        <w:t>0MJSAjWi2y48FqUYvPreiv8MNTFLp+R0bIKnBz0IBOMZ9v8+AcUO+kxAohnQjSKZPiGYfxWAg9qteo</w:t>
      </w:r>
    </w:p>
    <w:p>
      <w:pPr>
        <w:pStyle w:val="PreformattedText"/>
        <w:bidi w:val="0"/>
        <w:spacing w:before="0" w:after="0"/>
        <w:jc w:val="left"/>
        <w:rPr/>
      </w:pPr>
      <w:r>
        <w:rPr/>
        <w:t>/McPwye4oetZobFmFoPKPiaHm5wlJ6Q5JDwkgfPJbp+II4ITB1Omvy/j+aEeEGQZCv5oHvFrebFpjR</w:t>
      </w:r>
    </w:p>
    <w:p>
      <w:pPr>
        <w:pStyle w:val="PreformattedText"/>
        <w:bidi w:val="0"/>
        <w:spacing w:before="0" w:after="0"/>
        <w:jc w:val="left"/>
        <w:rPr/>
      </w:pPr>
      <w:r>
        <w:rPr/>
        <w:t>d11Jqq+2zSulrBTS3XUmpb1WQW60WGz05UVVxuFbUuqQxKJAsakmSaaSOCBJJ5Y42OwhSl0rcUEtpE</w:t>
      </w:r>
    </w:p>
    <w:p>
      <w:pPr>
        <w:pStyle w:val="PreformattedText"/>
        <w:bidi w:val="0"/>
        <w:spacing w:before="0" w:after="0"/>
        <w:jc w:val="left"/>
        <w:rPr/>
      </w:pPr>
      <w:r>
        <w:rPr/>
        <w:t>qJIAAkXk6fPz0oBwLIKWwVrUYCQJJN4AA1n4VwY8+vFTzu50a0v2o7xzN17QabXUtfW6E0bYNYat0v</w:t>
      </w:r>
    </w:p>
    <w:p>
      <w:pPr>
        <w:pStyle w:val="PreformattedText"/>
        <w:bidi w:val="0"/>
        <w:spacing w:before="0" w:after="0"/>
        <w:jc w:val="left"/>
        <w:rPr/>
      </w:pPr>
      <w:r>
        <w:rPr/>
        <w:t>pLSFhoLxUT6WFq03bLtTwUl2WkjpKqorJYWuU9dUSVNVOZz6aLFPnEvLeVquwMAQBZI52HO8VqMLh0</w:t>
      </w:r>
    </w:p>
    <w:p>
      <w:pPr>
        <w:pStyle w:val="PreformattedText"/>
        <w:bidi w:val="0"/>
        <w:spacing w:before="0" w:after="0"/>
        <w:jc w:val="left"/>
        <w:rPr/>
      </w:pPr>
      <w:r>
        <w:rPr/>
        <w:t>YZhthAgJub6rN1HlczMWpT5Xc4decwKu+0XMXXmstf3Ggt1uv1krNcat1HrO70sWnppYLxaaGv1Jc6</w:t>
      </w:r>
    </w:p>
    <w:p>
      <w:pPr>
        <w:pStyle w:val="PreformattedText"/>
        <w:bidi w:val="0"/>
        <w:spacing w:before="0" w:after="0"/>
        <w:jc w:val="left"/>
        <w:rPr/>
      </w:pPr>
      <w:r>
        <w:rPr/>
        <w:t>udLZNb66GU06N5avC7qg3sTzT22wSlDB4sAyhS2VnbK4ApubWyrSoA8ldBXQ/YjHFLvEME4QqUIxLa</w:t>
      </w:r>
    </w:p>
    <w:p>
      <w:pPr>
        <w:pStyle w:val="PreformattedText"/>
        <w:bidi w:val="0"/>
        <w:spacing w:before="0" w:after="0"/>
        <w:jc w:val="left"/>
        <w:rPr/>
      </w:pPr>
      <w:r>
        <w:rPr/>
        <w:t>TcksqyuJAiSFIcSVCTZGm4IPStfNR0WnI1AC2mqbTrbdsiS01DcK6O2SKQfRBNRxWc4XAUyRZIwM81</w:t>
      </w:r>
    </w:p>
    <w:p>
      <w:pPr>
        <w:pStyle w:val="PreformattedText"/>
        <w:bidi w:val="0"/>
        <w:spacing w:before="0" w:after="0"/>
        <w:jc w:val="left"/>
        <w:rPr/>
      </w:pPr>
      <w:r>
        <w:rPr/>
        <w:t>xaBmejvBwJc0iCUgqTfdKioTvBNdUwKghGGbCioshTRMghUKUEqnkpIRt/M56yropeZ9xpDTRml/3h</w:t>
      </w:r>
    </w:p>
    <w:p>
      <w:pPr>
        <w:pStyle w:val="PreformattedText"/>
        <w:bidi w:val="0"/>
        <w:spacing w:before="0" w:after="0"/>
        <w:jc w:val="left"/>
        <w:rPr/>
      </w:pPr>
      <w:r>
        <w:rPr/>
        <w:t>arhpKgR0TUdDX6LrJGmpJTtRyKaprHVlUo5q5oQm4rgfDnNw5CQcykSmRKrhaYkGSbwDEEWUYIJJ2J</w:t>
      </w:r>
    </w:p>
    <w:p>
      <w:pPr>
        <w:pStyle w:val="PreformattedText"/>
        <w:bidi w:val="0"/>
        <w:spacing w:before="0" w:after="0"/>
        <w:jc w:val="left"/>
        <w:rPr/>
      </w:pPr>
      <w:r>
        <w:rPr/>
        <w:t>WhPFlECEOGQknLILSwYIMA5CqJzC5EGYod9QU0KfDz1KorNR3i3XOZOnkyVEwp4JsQjLAGuSRM5QGn</w:t>
      </w:r>
    </w:p>
    <w:p>
      <w:pPr>
        <w:pStyle w:val="PreformattedText"/>
        <w:bidi w:val="0"/>
        <w:spacing w:before="0" w:after="0"/>
        <w:jc w:val="left"/>
        <w:rPr/>
      </w:pPr>
      <w:r>
        <w:rPr/>
        <w:t>UspVnQ2bCiCQkxCgoRvuRpuBB35Qaq8SklMkXylKiNRtPxMgmR86YttgWKtgqmeamrDQtT3KamBYrN</w:t>
      </w:r>
    </w:p>
    <w:p>
      <w:pPr>
        <w:pStyle w:val="PreformattedText"/>
        <w:bidi w:val="0"/>
        <w:spacing w:before="0" w:after="0"/>
        <w:jc w:val="left"/>
        <w:rPr/>
      </w:pPr>
      <w:r>
        <w:rPr/>
        <w:t>aKiNqe4U0RbfT1UBio5FdDI0bAE+kNi3BDjRQCcgV3ecKGhNpvO0GqtlSmX0LHdcKMqiP9yCIUAdDZ</w:t>
      </w:r>
    </w:p>
    <w:p>
      <w:pPr>
        <w:pStyle w:val="PreformattedText"/>
        <w:bidi w:val="0"/>
        <w:spacing w:before="0" w:after="0"/>
        <w:jc w:val="left"/>
        <w:rPr/>
      </w:pPr>
      <w:r>
        <w:rPr/>
        <w:t>O5IuJIkV+if9mXrnU3i48HnKHxEW2mo7nqKtt8uj+YdhgrIf4p/vroKpk0fqq40sk7KlVJJdaCjqtr</w:t>
      </w:r>
    </w:p>
    <w:p>
      <w:pPr>
        <w:pStyle w:val="PreformattedText"/>
        <w:bidi w:val="0"/>
        <w:spacing w:before="0" w:after="0"/>
        <w:jc w:val="left"/>
        <w:rPr/>
      </w:pPr>
      <w:r>
        <w:rPr/>
        <w:t>SLLLBfYqhGnwWYZr2fx2JYXisI0nEZHCgNJP5qkCBnAMJzZu6UZsxEKvNa932x4Q3iGMJjnF4TtmQs</w:t>
      </w:r>
    </w:p>
    <w:p>
      <w:pPr>
        <w:pStyle w:val="PreformattedText"/>
        <w:bidi w:val="0"/>
        <w:spacing w:before="0" w:after="0"/>
        <w:jc w:val="left"/>
        <w:rPr/>
      </w:pPr>
      <w:r>
        <w:rPr/>
        <w:t>vFJLCHjctqKZXlKZUHEoKM35ZjWrK3oL3BSRVU1nu9PDHLPbqmoq6Crhjp6+lyZKSrkkixTzJtIy+A</w:t>
      </w:r>
    </w:p>
    <w:p>
      <w:pPr>
        <w:pStyle w:val="PreformattedText"/>
        <w:bidi w:val="0"/>
        <w:spacing w:before="0" w:after="0"/>
        <w:jc w:val="left"/>
        <w:rPr/>
      </w:pPr>
      <w:r>
        <w:rPr/>
        <w:t>dwwSSOIXsJjWkpedwbzTUqSVLbWlKVp1StSkgJI2zQDsTTfxvC3HeyZ4lh8Q4pKHUoQ6gqU2vRaUhU</w:t>
      </w:r>
    </w:p>
    <w:p>
      <w:pPr>
        <w:pStyle w:val="PreformattedText"/>
        <w:bidi w:val="0"/>
        <w:spacing w:before="0" w:after="0"/>
        <w:jc w:val="left"/>
        <w:rPr/>
      </w:pPr>
      <w:r>
        <w:rPr/>
        <w:t>qBJuEyReRrSa0dVHuMuxEkJJLuoByC4dS3vgN7Y6ZPAzqXUaj378vr4fvRTK2nD3DmyWt8Nv75cq1L</w:t>
      </w:r>
    </w:p>
    <w:p>
      <w:pPr>
        <w:pStyle w:val="PreformattedText"/>
        <w:bidi w:val="0"/>
        <w:spacing w:before="0" w:after="0"/>
        <w:jc w:val="left"/>
        <w:rPr/>
      </w:pPr>
      <w:r>
        <w:rPr/>
        <w:t>tab1eLhomhsun79X22+amgs991PRWKtu1n0bRvbqu4NftQJTzRtHZwKdYw4cR+bVQiSRIi0inYLhuM</w:t>
      </w:r>
    </w:p>
    <w:p>
      <w:pPr>
        <w:pStyle w:val="PreformattedText"/>
        <w:bidi w:val="0"/>
        <w:spacing w:before="0" w:after="0"/>
        <w:jc w:val="left"/>
        <w:rPr/>
      </w:pPr>
      <w:r>
        <w:rPr/>
        <w:t>x72EDLCwwtxKXH+zUttoFObMvKU90g2VITpJABqtxnFOH8NYxzmIxrJxjDSls4YvIbdxCgsI7NskKA</w:t>
      </w:r>
    </w:p>
    <w:p>
      <w:pPr>
        <w:pStyle w:val="PreformattedText"/>
        <w:bidi w:val="0"/>
        <w:spacing w:before="0" w:after="0"/>
        <w:jc w:val="left"/>
        <w:rPr/>
      </w:pPr>
      <w:r>
        <w:rPr/>
        <w:t>XJuCCqAcqSqASTpeVmnLHa7hS09JNX1eoKKaz3i4VYWesvFK2BDZ5YoEEcFs852aCCJNvmOWlaaU+b</w:t>
      </w:r>
    </w:p>
    <w:p>
      <w:pPr>
        <w:pStyle w:val="PreformattedText"/>
        <w:bidi w:val="0"/>
        <w:spacing w:before="0" w:after="0"/>
        <w:jc w:val="left"/>
        <w:rPr/>
      </w:pPr>
      <w:r>
        <w:rPr/>
        <w:t>x0rB8GwfD2VsspLq8SMrjiwCtwaBJAgJTJJCEgCTKipUKrkXEfaLHcXeQ7iVpbawhztNJshs3lYzEq</w:t>
      </w:r>
    </w:p>
    <w:p>
      <w:pPr>
        <w:pStyle w:val="PreformattedText"/>
        <w:bidi w:val="0"/>
        <w:spacing w:before="0" w:after="0"/>
        <w:jc w:val="left"/>
        <w:rPr/>
      </w:pPr>
      <w:r>
        <w:rPr/>
        <w:t>U4RZa1KJgAJCUjKPz4ftWdecmNSeK7xBcnuUmsNM6x/wBxKK1Vd31Rpe5UtxtC65tddU6T19oyKtpK</w:t>
      </w:r>
    </w:p>
    <w:p>
      <w:pPr>
        <w:pStyle w:val="PreformattedText"/>
        <w:bidi w:val="0"/>
        <w:spacing w:before="0" w:after="0"/>
        <w:jc w:val="left"/>
        <w:rPr/>
      </w:pPr>
      <w:r>
        <w:rPr/>
        <w:t>c091u+nor5pVLjV0800JuUVdSFnloakrncXgFYfE5wnKglSTvqElJkQMwyqSQRBsRFxWhwvFUY3Dlg</w:t>
      </w:r>
    </w:p>
    <w:p>
      <w:pPr>
        <w:pStyle w:val="PreformattedText"/>
        <w:bidi w:val="0"/>
        <w:spacing w:before="0" w:after="0"/>
        <w:jc w:val="left"/>
        <w:rPr/>
      </w:pPr>
      <w:r>
        <w:rPr/>
        <w:t>LlWRKhYggypK03uEw4hdoMgiLVVdaqqGj5gNUM+1dU0FBGamSQw0yzX6z0ss9V8TM+Xhgv8typ3LHB</w:t>
      </w:r>
    </w:p>
    <w:p>
      <w:pPr>
        <w:pStyle w:val="PreformattedText"/>
        <w:bidi w:val="0"/>
        <w:spacing w:before="0" w:after="0"/>
        <w:jc w:val="left"/>
        <w:rPr/>
      </w:pPr>
      <w:r>
        <w:rPr/>
        <w:t>8lj2YNwLiYGHQUkKKZJ1tBIHmRBta9FYX/612U5EuxF7SpIMzBsF5huYGt6KPlzSnUel+YNFKsa1c1</w:t>
      </w:r>
    </w:p>
    <w:p>
      <w:pPr>
        <w:pStyle w:val="PreformattedText"/>
        <w:bidi w:val="0"/>
        <w:spacing w:before="0" w:after="0"/>
        <w:jc w:val="left"/>
        <w:rPr/>
      </w:pPr>
      <w:r>
        <w:rPr/>
        <w:t>qjqaeKKNU8yeCCaZ2lDRlYRDdKerUKBtIC4xkcVGKIUhpVxBj1zEb+M1c4PMF4hMCSJF+V9h3e9IgS</w:t>
      </w:r>
    </w:p>
    <w:p>
      <w:pPr>
        <w:pStyle w:val="PreformattedText"/>
        <w:bidi w:val="0"/>
        <w:spacing w:before="0" w:after="0"/>
        <w:jc w:val="left"/>
        <w:rPr/>
      </w:pPr>
      <w:r>
        <w:rPr/>
        <w:t>IjwpgUCpQVz0LLsNgnMlM7oZ90F0CVXnb1IyoXzg4G7+2YkeojipcdCFtlVym3S28/M1bIbzIWkWE/</w:t>
      </w:r>
    </w:p>
    <w:p>
      <w:pPr>
        <w:pStyle w:val="PreformattedText"/>
        <w:bidi w:val="0"/>
        <w:spacing w:before="0" w:after="0"/>
        <w:jc w:val="left"/>
        <w:rPr/>
      </w:pPr>
      <w:r>
        <w:rPr/>
        <w:t>8A+r0++TlwH/jVa9LPHBC+qeWeo9I0E8b/ABKXC6aI1BGbLR01TGCJmWyaspli3sQsNuiWI42jiTGq</w:t>
      </w:r>
    </w:p>
    <w:p>
      <w:pPr>
        <w:pStyle w:val="PreformattedText"/>
        <w:bidi w:val="0"/>
        <w:spacing w:before="0" w:after="0"/>
        <w:jc w:val="left"/>
        <w:rPr/>
      </w:pPr>
      <w:r>
        <w:rPr/>
        <w:t>R2T7k95Kkrv/ALVAk6CT3gQItzEwKE4c2r8YyyogB9lbYGvfaXAJJO6HEmSBcRJia6qvsL+ZVist/w</w:t>
      </w:r>
    </w:p>
    <w:p>
      <w:pPr>
        <w:pStyle w:val="PreformattedText"/>
        <w:bidi w:val="0"/>
        <w:spacing w:before="0" w:after="0"/>
        <w:jc w:val="left"/>
        <w:rPr/>
      </w:pPr>
      <w:r>
        <w:rPr/>
        <w:t>CaHLO66nsttuvMnTWl6vSum7lXUNBctS6v5dVOpY66g0zDUTJJfbymi6m/Vc9HArzrRaekqEjaKnma</w:t>
      </w:r>
    </w:p>
    <w:p>
      <w:pPr>
        <w:pStyle w:val="PreformattedText"/>
        <w:bidi w:val="0"/>
        <w:spacing w:before="0" w:after="0"/>
        <w:jc w:val="left"/>
        <w:rPr/>
      </w:pPr>
      <w:r>
        <w:rPr/>
        <w:t>Pff45xYbxfEsEqEdsEOpmJVGYGNCSAQSL92CRAmubf5LR2jPCMRJJZ7RlREkWMhJ1AkgkXHeChqQDe</w:t>
      </w:r>
    </w:p>
    <w:p>
      <w:pPr>
        <w:pStyle w:val="PreformattedText"/>
        <w:bidi w:val="0"/>
        <w:spacing w:before="0" w:after="0"/>
        <w:jc w:val="left"/>
        <w:rPr/>
      </w:pPr>
      <w:r>
        <w:rPr/>
        <w:t>7zAb/l1R1zlO+R1HXB+vQ8dTdEgnTX6VypvWNL0Bmpot8dX/8AyH8e/f8AT8uK1VybaevXnRqTB8aC</w:t>
      </w:r>
    </w:p>
    <w:p>
      <w:pPr>
        <w:pStyle w:val="PreformattedText"/>
        <w:bidi w:val="0"/>
        <w:spacing w:before="0" w:after="0"/>
        <w:jc w:val="left"/>
        <w:rPr/>
      </w:pPr>
      <w:r>
        <w:rPr/>
        <w:t>TXUBSrnIyPWfp1/0fl24HXqKKQdthWLT4H8IPudrntg56deGkk70+BbpQkc5Iw2pKTIOPLzn67v3PE</w:t>
      </w:r>
    </w:p>
    <w:p>
      <w:pPr>
        <w:pStyle w:val="PreformattedText"/>
        <w:bidi w:val="0"/>
        <w:spacing w:before="0" w:after="0"/>
        <w:jc w:val="left"/>
        <w:rPr/>
      </w:pPr>
      <w:r>
        <w:rPr/>
        <w:t>KzDZP/ACP0oxhMqVPIU+9Fxf8AK26DoE+R7D3Hzzw1Cu8n/kKifbEztThqNiqxIA747fmR+f8AXiYi</w:t>
      </w:r>
    </w:p>
    <w:p>
      <w:pPr>
        <w:pStyle w:val="PreformattedText"/>
        <w:bidi w:val="0"/>
        <w:spacing w:before="0" w:after="0"/>
        <w:jc w:val="left"/>
        <w:rPr/>
      </w:pPr>
      <w:r>
        <w:rPr/>
        <w:t>RHOoAANN6adXUIkmB6ehH59PcY49AJqNapMbCoqul2ukdDc5ZKiZ1k3KCXckKc4XO7tg4x2426lEBP</w:t>
      </w:r>
    </w:p>
    <w:p>
      <w:pPr>
        <w:pStyle w:val="PreformattedText"/>
        <w:bidi w:val="0"/>
        <w:spacing w:before="0" w:after="0"/>
        <w:jc w:val="left"/>
        <w:rPr/>
      </w:pPr>
      <w:r>
        <w:rPr/>
        <w:t>Q7VkUAEqHWocluNdHWRO7VChg+CS+DkAjHXpx7J5614YBIgDyr3ZTW1N1ppSZWiVmG4lsAmM56g/6x</w:t>
      </w:r>
    </w:p>
    <w:p>
      <w:pPr>
        <w:pStyle w:val="PreformattedText"/>
        <w:bidi w:val="0"/>
        <w:spacing w:before="0" w:after="0"/>
        <w:jc w:val="left"/>
        <w:rPr/>
      </w:pPr>
      <w:r>
        <w:rPr/>
        <w:t>xIJKVCe8Yt/H18ajiiotkdNS2QzykElhjqchto6jJ/Dhq2pmORivG3CkiTvUl6HvkM6CFZmJMbALuy</w:t>
      </w:r>
    </w:p>
    <w:p>
      <w:pPr>
        <w:pStyle w:val="PreformattedText"/>
        <w:bidi w:val="0"/>
        <w:spacing w:before="0" w:after="0"/>
        <w:jc w:val="left"/>
        <w:rPr/>
      </w:pPr>
      <w:r>
        <w:rPr/>
        <w:t>cZP16j58U60KJIEi9XaFiEzy+NWz+GW7xUWmlj3YxApPbPUH98+3ETzSlEHlb+ach5KSqLz6/umpz1</w:t>
      </w:r>
    </w:p>
    <w:p>
      <w:pPr>
        <w:pStyle w:val="PreformattedText"/>
        <w:bidi w:val="0"/>
        <w:spacing w:before="0" w:after="0"/>
        <w:jc w:val="left"/>
        <w:rPr/>
      </w:pPr>
      <w:r>
        <w:rPr/>
        <w:t>ugrLrHgn01EZ7j5n5duJWUZAQf5ofELzkHf16vVWPjg+0W8PngSstrl5qVV51lzO1DYJrzoHkToGS3</w:t>
      </w:r>
    </w:p>
    <w:p>
      <w:pPr>
        <w:pStyle w:val="PreformattedText"/>
        <w:bidi w:val="0"/>
        <w:spacing w:before="0" w:after="0"/>
        <w:jc w:val="left"/>
        <w:rPr/>
      </w:pPr>
      <w:r>
        <w:rPr/>
        <w:t>S8wNUW4TTUdLqK+1lykFHy45fvXxTRC93MOapqWojs9uu89PPDH4txtmJuoiwGpHPoL630sDTWmXsQ</w:t>
      </w:r>
    </w:p>
    <w:p>
      <w:pPr>
        <w:pStyle w:val="PreformattedText"/>
        <w:bidi w:val="0"/>
        <w:spacing w:before="0" w:after="0"/>
        <w:jc w:val="left"/>
        <w:rPr/>
      </w:pPr>
      <w:r>
        <w:rPr/>
        <w:t>VJSnK2DGY+74Dcn5XFxXG543/tG/EH47NTsOYFRS6B5R2m8rddF8hNE1lS+ibDU0xZaC86qutXTQVv</w:t>
      </w:r>
    </w:p>
    <w:p>
      <w:pPr>
        <w:pStyle w:val="PreformattedText"/>
        <w:bidi w:val="0"/>
        <w:spacing w:before="0" w:after="0"/>
        <w:jc w:val="left"/>
        <w:rPr/>
      </w:pPr>
      <w:r>
        <w:rPr/>
        <w:t>NPWsYYt/FLqqU9LI7fwe12qMlGDdeW7IJhPIaefM+hVph8I1hxKRmcOqiL+A2A6DXc0A9VRU7wv5sS</w:t>
      </w:r>
    </w:p>
    <w:p>
      <w:pPr>
        <w:pStyle w:val="PreformattedText"/>
        <w:bidi w:val="0"/>
        <w:spacing w:before="0" w:after="0"/>
        <w:jc w:val="left"/>
        <w:rPr/>
      </w:pPr>
      <w:r>
        <w:rPr/>
        <w:t>OrM5VzhSAepAyuN2fp2+nA6gB69fGiqQ7BXVmjNUW+/W2R1jpKorWQwlt09tqojS3ShZMkGKe3S1MZ</w:t>
      </w:r>
    </w:p>
    <w:p>
      <w:pPr>
        <w:pStyle w:val="PreformattedText"/>
        <w:bidi w:val="0"/>
        <w:spacing w:before="0" w:after="0"/>
        <w:jc w:val="left"/>
        <w:rPr/>
      </w:pPr>
      <w:r>
        <w:rPr/>
        <w:t>B6epTjKgio4rgkY/BYjDuQQ4k5Sdli6FT/AMVAHwkaE0Zw7Gr4dj8LjUSQwoZkjVaDIcRG+dBUkToS</w:t>
      </w:r>
    </w:p>
    <w:p>
      <w:pPr>
        <w:pStyle w:val="PreformattedText"/>
        <w:bidi w:val="0"/>
        <w:spacing w:before="0" w:after="0"/>
        <w:jc w:val="left"/>
        <w:rPr/>
      </w:pPr>
      <w:r>
        <w:rPr/>
        <w:t>FCCAaNCgvlRbGqIRMlVmmttwt0ylR8Q1rSCiVtsoXdKbfBp8q52lnjxJjarNxN5sKaEoKVpWoKBOma</w:t>
      </w:r>
    </w:p>
    <w:p>
      <w:pPr>
        <w:pStyle w:val="PreformattedText"/>
        <w:bidi w:val="0"/>
        <w:spacing w:before="0" w:after="0"/>
        <w:jc w:val="left"/>
        <w:rPr/>
      </w:pPr>
      <w:r>
        <w:rPr/>
        <w:t>VRqQIV2kjQbamu5YZ0MupQlYWgoSpJE94JIBUCdZR2VyAZ97QVPuqKN7tzFuNNBUMjXXltq+spKqQK</w:t>
      </w:r>
    </w:p>
    <w:p>
      <w:pPr>
        <w:pStyle w:val="PreformattedText"/>
        <w:bidi w:val="0"/>
        <w:spacing w:before="0" w:after="0"/>
        <w:jc w:val="left"/>
        <w:rPr/>
      </w:pPr>
      <w:r>
        <w:rPr/>
        <w:t>zR19BoJxGIkdmzKJ6hFQZ3hZdybH2jgLBEJZKyAQ2+2SJ1Bc1uI0SZjw6m1xpz4lLSSUrfwuIyncEN</w:t>
      </w:r>
    </w:p>
    <w:p>
      <w:pPr>
        <w:pStyle w:val="PreformattedText"/>
        <w:bidi w:val="0"/>
        <w:spacing w:before="0" w:after="0"/>
        <w:jc w:val="left"/>
        <w:rPr/>
      </w:pPr>
      <w:r>
        <w:rPr/>
        <w:t>ZZsZkFYIFpvbaoLst3S9aV01W18lOr3+1Chq4JHRNt9pqOjSGVyZGQRO1PWQyBivmPLFMGBTY9m7hg</w:t>
      </w:r>
    </w:p>
    <w:p>
      <w:pPr>
        <w:pStyle w:val="PreformattedText"/>
        <w:bidi w:val="0"/>
        <w:spacing w:before="0" w:after="0"/>
        <w:jc w:val="left"/>
        <w:rPr/>
      </w:pPr>
      <w:r>
        <w:rPr/>
        <w:t>zi8Y0kkpYWVIPNClGNgdCCOWl4mqtjGDE4PAvLIH4ptKVWj8xKEgmJVEkKmSCSQZkxSDVz18bSSU7w</w:t>
      </w:r>
    </w:p>
    <w:p>
      <w:pPr>
        <w:pStyle w:val="PreformattedText"/>
        <w:bidi w:val="0"/>
        <w:spacing w:before="0" w:after="0"/>
        <w:jc w:val="left"/>
        <w:rPr/>
      </w:pPr>
      <w:r>
        <w:rPr/>
        <w:t>0N4o4K+CQz7fhxXxLHHXMyzhVSVt1ESHwWUNKp6MDYYUpJgjM2qLAyb8h4Te99ar8WXETkGR9GbUEg</w:t>
      </w:r>
    </w:p>
    <w:p>
      <w:pPr>
        <w:pStyle w:val="PreformattedText"/>
        <w:bidi w:val="0"/>
        <w:spacing w:before="0" w:after="0"/>
        <w:jc w:val="left"/>
        <w:rPr/>
      </w:pPr>
      <w:r>
        <w:rPr/>
        <w:t>EWM6DWLEgkSRvV7/ANkN9tdT/Zy6F1voXmPya1dzd5V6s1lT6sioeX2r9Oad1ToSbUlut1vv16s9h1</w:t>
      </w:r>
    </w:p>
    <w:p>
      <w:pPr>
        <w:pStyle w:val="PreformattedText"/>
        <w:bidi w:val="0"/>
        <w:spacing w:before="0" w:after="0"/>
        <w:jc w:val="left"/>
        <w:rPr/>
      </w:pPr>
      <w:r>
        <w:rPr/>
        <w:t>lTrQ6pWoq7FQfEQvdbXtliNSJZjI4Or9nylnGvYdSldm8lRATEZwUyJIOqQCBa8zNZvj6nH8CziE5A</w:t>
      </w:r>
    </w:p>
    <w:p>
      <w:pPr>
        <w:pStyle w:val="PreformattedText"/>
        <w:bidi w:val="0"/>
        <w:spacing w:before="0" w:after="0"/>
        <w:jc w:val="left"/>
        <w:rPr/>
      </w:pPr>
      <w:r>
        <w:rPr/>
        <w:t>vDuJBmZKFBRBgEWSuUqPIg8q6seQv+0J/ZW8545LPW+IKXkDfxBRIlo8TWjr1yutEs9RFmSOj5glK/</w:t>
      </w:r>
    </w:p>
    <w:p>
      <w:pPr>
        <w:pStyle w:val="PreformattedText"/>
        <w:bidi w:val="0"/>
        <w:spacing w:before="0" w:after="0"/>
        <w:jc w:val="left"/>
        <w:rPr/>
      </w:pPr>
      <w:r>
        <w:rPr/>
        <w:t>S93njqHYPGl4V5RG08UctPumXZhodnCFgyNFaT4XzeY1F6xBf/ADQtxsm8ykyY8bBNra2m2lWKWPxS</w:t>
      </w:r>
    </w:p>
    <w:p>
      <w:pPr>
        <w:pStyle w:val="PreformattedText"/>
        <w:bidi w:val="0"/>
        <w:spacing w:before="0" w:after="0"/>
        <w:jc w:val="left"/>
        <w:rPr/>
      </w:pPr>
      <w:r>
        <w:rPr/>
        <w:t>+C/XtnWSx+JTwq63taU6QQTWrnpyZ1Pb5B6xEzVFJq2VCWUk/Xe3z4Hc4aw+0G38G1iEIEJS6htYtM</w:t>
      </w:r>
    </w:p>
    <w:p>
      <w:pPr>
        <w:pStyle w:val="PreformattedText"/>
        <w:bidi w:val="0"/>
        <w:spacing w:before="0" w:after="0"/>
        <w:jc w:val="left"/>
        <w:rPr/>
      </w:pPr>
      <w:r>
        <w:rPr/>
        <w:t>WWFQdZ01PM0Y3xfE4Z9T2Gx7uGcWZKmlOIO0xBFhA+AoYvE39sV9mt4T9H1VbzF8UvK/WuoqW2z0Fu</w:t>
      </w:r>
    </w:p>
    <w:p>
      <w:pPr>
        <w:pStyle w:val="PreformattedText"/>
        <w:bidi w:val="0"/>
        <w:spacing w:before="0" w:after="0"/>
        <w:jc w:val="left"/>
        <w:rPr/>
      </w:pPr>
      <w:r>
        <w:rPr/>
        <w:t>5U8htTWLndzXvFXSRrS/wqj0noC61UWnAJI2iFZfa20WuAofiK2FVbE6MOUtpbWMuVITYg7RAAOgjo</w:t>
      </w:r>
    </w:p>
    <w:p>
      <w:pPr>
        <w:pStyle w:val="PreformattedText"/>
        <w:bidi w:val="0"/>
        <w:spacing w:before="0" w:after="0"/>
        <w:jc w:val="left"/>
        <w:rPr/>
      </w:pPr>
      <w:r>
        <w:rPr/>
        <w:t>AKFXih2ynUErUtalzcXzZpUSNVTvMmeprjx+0e/wBpH8TfiqtNw5R+Fui1V4QORFTRTWm+32i1Rbq7</w:t>
      </w:r>
    </w:p>
    <w:p>
      <w:pPr>
        <w:pStyle w:val="PreformattedText"/>
        <w:bidi w:val="0"/>
        <w:spacing w:before="0" w:after="0"/>
        <w:jc w:val="left"/>
        <w:rPr/>
      </w:pPr>
      <w:r>
        <w:rPr/>
        <w:t>xJ80LZ5yIiX3XmmlWm5P2eaihiWqt2k6qe4zFpFn1U9JLLQNKloIQlGa6QATqTAi+1+mtDOP9o6tZE</w:t>
      </w:r>
    </w:p>
    <w:p>
      <w:pPr>
        <w:pStyle w:val="PreformattedText"/>
        <w:bidi w:val="0"/>
        <w:spacing w:before="0" w:after="0"/>
        <w:jc w:val="left"/>
        <w:rPr/>
      </w:pPr>
      <w:r>
        <w:rPr/>
        <w:t>BRJCRICZMiJJIibXJ2mCRXPDyr1pT6V1paamopY/4RRyGi+HiVFSOhrqae2VlH5ZXYEahq6hU3KyRz</w:t>
      </w:r>
    </w:p>
    <w:p>
      <w:pPr>
        <w:pStyle w:val="PreformattedText"/>
        <w:bidi w:val="0"/>
        <w:spacing w:before="0" w:after="0"/>
        <w:jc w:val="left"/>
        <w:rPr/>
      </w:pPr>
      <w:r>
        <w:rPr/>
        <w:t>U1M23KowpeL4UuMuFAlQ6bi8/EdNTVvwTGjD4pAXZuYsYsoFCh5pUR4geNFLqKFDp6mlp6mNqrTF1u</w:t>
      </w:r>
    </w:p>
    <w:p>
      <w:pPr>
        <w:pStyle w:val="PreformattedText"/>
        <w:bidi w:val="0"/>
        <w:spacing w:before="0" w:after="0"/>
        <w:jc w:val="left"/>
        <w:rPr/>
      </w:pPr>
      <w:r>
        <w:rPr/>
        <w:t>Fko5sJDLU2LU0171FZamJFU7o6SqqLhASQCvnUqY2qDxiVqSpCwUjvAEjzgg6wQI32JroQCklPeKlI</w:t>
      </w:r>
    </w:p>
    <w:p>
      <w:pPr>
        <w:pStyle w:val="PreformattedText"/>
        <w:bidi w:val="0"/>
        <w:spacing w:before="0" w:after="0"/>
        <w:jc w:val="left"/>
        <w:rPr/>
      </w:pPr>
      <w:r>
        <w:rPr/>
        <w:t>UpOawGVQK0KAM9U3GsHLFFByTucFTqi2sIZWgultp/iqTay/EG4xfCXCKnl2ur0kt7tVxQH1mNqhA6</w:t>
      </w:r>
    </w:p>
    <w:p>
      <w:pPr>
        <w:pStyle w:val="PreformattedText"/>
        <w:bidi w:val="0"/>
        <w:spacing w:before="0" w:after="0"/>
        <w:jc w:val="left"/>
        <w:rPr/>
      </w:pPr>
      <w:r>
        <w:rPr/>
        <w:t>5YA07kllSSbgmPI76Xggx9davsOU/iAoWkCRb9Q2AvGZJE7ab1/a7sr6S1livt3w9NEYbbXQyqI2RL</w:t>
      </w:r>
    </w:p>
    <w:p>
      <w:pPr>
        <w:pStyle w:val="PreformattedText"/>
        <w:bidi w:val="0"/>
        <w:spacing w:before="0" w:after="0"/>
        <w:jc w:val="left"/>
        <w:rPr/>
      </w:pPr>
      <w:r>
        <w:rPr/>
        <w:t>ddHp3ZnkDfDyvDTlSWB27iGzluKN1YUUqAgKmTzm3wq8bHZ5wRdMeIg/U00LZUHR+tNA1c8x82xa7p</w:t>
      </w:r>
    </w:p>
    <w:p>
      <w:pPr>
        <w:pStyle w:val="PreformattedText"/>
        <w:bidi w:val="0"/>
        <w:spacing w:before="0" w:after="0"/>
        <w:jc w:val="left"/>
        <w:rPr/>
      </w:pPr>
      <w:r>
        <w:rPr/>
        <w:t>aYTeU8blLvKdNLMY3cCmmimFu84sdxFCQ0ZypWdJLjS0kAykpM68x8dPE0Codi/hnMxBZczJIETmlE</w:t>
      </w:r>
    </w:p>
    <w:p>
      <w:pPr>
        <w:pStyle w:val="PreformattedText"/>
        <w:bidi w:val="0"/>
        <w:spacing w:before="0" w:after="0"/>
        <w:jc w:val="left"/>
        <w:rPr/>
      </w:pPr>
      <w:r>
        <w:rPr/>
        <w:t>ReIkEmbwDpRk8621NZOX/Ny88v8AUd/0TzD5V6yi5v8AKHVek66ez37ROuNL6xp9bWPUGnq62BprfV</w:t>
      </w:r>
    </w:p>
    <w:p>
      <w:pPr>
        <w:pStyle w:val="PreformattedText"/>
        <w:bidi w:val="0"/>
        <w:spacing w:before="0" w:after="0"/>
        <w:jc w:val="left"/>
        <w:rPr/>
      </w:pPr>
      <w:r>
        <w:rPr/>
        <w:t>0dFfb5Sx5R1KMYaiGqpJHgmtfZrGFrifD3bA90KG1xkUO9AkRAUdOl6zvtrgM/D+ItmFllalJyzBIV</w:t>
      </w:r>
    </w:p>
    <w:p>
      <w:pPr>
        <w:pStyle w:val="PreformattedText"/>
        <w:bidi w:val="0"/>
        <w:spacing w:before="0" w:after="0"/>
        <w:jc w:val="left"/>
        <w:rPr/>
      </w:pPr>
      <w:r>
        <w:rPr/>
        <w:t>2kiLmyiR5QIgVer9mN9uvy/8bFo0v4cvFB/BOUPjINCLZZNQsbXpvk74m6qmjhNNPoZ6muVOX3Oeqh</w:t>
      </w:r>
    </w:p>
    <w:p>
      <w:pPr>
        <w:pStyle w:val="PreformattedText"/>
        <w:bidi w:val="0"/>
        <w:spacing w:before="0" w:after="0"/>
        <w:jc w:val="left"/>
        <w:rPr/>
      </w:pPr>
      <w:r>
        <w:rPr/>
        <w:t>aZqrSEw+AustHLVaSrJjOdP2/vDOILrSQu6hqbXtAPjz9GuCKYykqTobx8ZiwAGkf0Ks5v1PIpropY</w:t>
      </w:r>
    </w:p>
    <w:p>
      <w:pPr>
        <w:pStyle w:val="PreformattedText"/>
        <w:bidi w:val="0"/>
        <w:spacing w:before="0" w:after="0"/>
        <w:jc w:val="left"/>
        <w:rPr/>
      </w:pPr>
      <w:r>
        <w:rPr/>
        <w:t>pI5Y3njkikRo5I5EZlkjkjcApIrAgqQCCpBwQeIiPftPr686lTqKDnmDbyKmdtvuTjHcAHp24EcMEU</w:t>
      </w:r>
    </w:p>
    <w:p>
      <w:pPr>
        <w:pStyle w:val="PreformattedText"/>
        <w:bidi w:val="0"/>
        <w:spacing w:before="0" w:after="0"/>
        <w:jc w:val="left"/>
        <w:rPr/>
      </w:pPr>
      <w:r>
        <w:rPr/>
        <w:t>U3y0Jpt2OMi1EYx6W7fLHX9+GExNEBE620/mhM5wRH/eKjPX7hHy/vfL58DLPcF/1GjGEgKJ0sPvT8</w:t>
      </w:r>
    </w:p>
    <w:p>
      <w:pPr>
        <w:pStyle w:val="PreformattedText"/>
        <w:bidi w:val="0"/>
        <w:spacing w:before="0" w:after="0"/>
        <w:jc w:val="left"/>
        <w:rPr/>
      </w:pPr>
      <w:r>
        <w:rPr/>
        <w:t>0coFrP4R4AH0J/y48a96RUT8XBNbdzl2K3f8MY9uuOnTgr6evjQClbA+NMKrlZpOhPc9/wAvn+fEiD</w:t>
      </w:r>
    </w:p>
    <w:p>
      <w:pPr>
        <w:pStyle w:val="PreformattedText"/>
        <w:bidi w:val="0"/>
        <w:spacing w:before="0" w:after="0"/>
        <w:jc w:val="left"/>
        <w:rPr/>
      </w:pPr>
      <w:r>
        <w:rPr/>
        <w:t>BNtaGXcwL+v6pn6hqI3tUopaYyHdkjbgMfl9exxxs1GBWbQiVHr0pk1kclwFEht3leWp3OEwRhQDkY</w:t>
      </w:r>
    </w:p>
    <w:p>
      <w:pPr>
        <w:pStyle w:val="PreformattedText"/>
        <w:bidi w:val="0"/>
        <w:spacing w:before="0" w:after="0"/>
        <w:jc w:val="left"/>
        <w:rPr/>
      </w:pPr>
      <w:r>
        <w:rPr/>
        <w:t>/D9OPEmZIMz5xSWkyANRvW/p+GKkhXzYWyszBfQAcbX6ggdR1/bgkFMkzf1rQygoabVLdrvFg8uGnu</w:t>
      </w:r>
    </w:p>
    <w:p>
      <w:pPr>
        <w:pStyle w:val="PreformattedText"/>
        <w:bidi w:val="0"/>
        <w:spacing w:before="0" w:after="0"/>
        <w:jc w:val="left"/>
        <w:rPr/>
      </w:pPr>
      <w:r>
        <w:rPr/>
        <w:t>7PHAZlUjBAIwCwOR9Dx6tZAVkgmD8Ke0znWgKtcXomNM2bQq/BVVujkIkiBDhGKknPU4X5f14oS8+S</w:t>
      </w:r>
    </w:p>
    <w:p>
      <w:pPr>
        <w:pStyle w:val="PreformattedText"/>
        <w:bidi w:val="0"/>
        <w:spacing w:before="0" w:after="0"/>
        <w:jc w:val="left"/>
        <w:rPr/>
      </w:pPr>
      <w:r>
        <w:rPr/>
        <w:t>sWJFX3YNBIBk9aOvlJWwW22GOm3CNohjK4GMH9OvEiVFYk3NCvJCVEDSarG+1Y+0Y5c+BnRtI7x2DX</w:t>
      </w:r>
    </w:p>
    <w:p>
      <w:pPr>
        <w:pStyle w:val="PreformattedText"/>
        <w:bidi w:val="0"/>
        <w:spacing w:before="0" w:after="0"/>
        <w:jc w:val="left"/>
        <w:rPr/>
      </w:pPr>
      <w:r>
        <w:rPr/>
        <w:t>niE1vTx1fKXkrX3KspVr7SlfPb7hzN5hyWo/FWHlTQVVFXwLIjwVV+ulJ/BbVLG0dyr7ZG66GUz7y1</w:t>
      </w:r>
    </w:p>
    <w:p>
      <w:pPr>
        <w:pStyle w:val="PreformattedText"/>
        <w:bidi w:val="0"/>
        <w:spacing w:before="0" w:after="0"/>
        <w:jc w:val="left"/>
        <w:rPr/>
      </w:pPr>
      <w:r>
        <w:rPr/>
        <w:t>aJ+5I2+u1Jlhb6wBKGk+8oRqI7oB1J3n3Qa4QeZHMjXfOfmHrXm3zO1TVaz5kcxdQVuptYaoukUMbX</w:t>
      </w:r>
    </w:p>
    <w:p>
      <w:pPr>
        <w:pStyle w:val="PreformattedText"/>
        <w:bidi w:val="0"/>
        <w:spacing w:before="0" w:after="0"/>
        <w:jc w:val="left"/>
        <w:rPr/>
      </w:pPr>
      <w:r>
        <w:rPr/>
        <w:t>S517nyaSno6fbHaLDRUhgo7Xb6UJSW23UVPRUsYhhXNcSSSpRzKVqfXLbpV0lKUJShIhKRAHrfmd6j</w:t>
      </w:r>
    </w:p>
    <w:p>
      <w:pPr>
        <w:pStyle w:val="PreformattedText"/>
        <w:bidi w:val="0"/>
        <w:spacing w:before="0" w:after="0"/>
        <w:jc w:val="left"/>
        <w:rPr/>
      </w:pPr>
      <w:r>
        <w:rPr/>
        <w:t>uq8skRVCLSyuC0SyN5scxUEGSCUr6vTtOfvDoSvTHCr2kaYPCSuWYHBKtkHpjqhU4A3HoSexwQM8Rr</w:t>
      </w:r>
    </w:p>
    <w:p>
      <w:pPr>
        <w:pStyle w:val="PreformattedText"/>
        <w:bidi w:val="0"/>
        <w:spacing w:before="0" w:after="0"/>
        <w:jc w:val="left"/>
        <w:rPr/>
      </w:pPr>
      <w:r>
        <w:rPr/>
        <w:t>OgpVjWCNlO8RqwLMcKCcggq7f+pQQc/P8AqKvvSAZCtvXo0gTIi5FTlaqg1tlsM/ntNNRV8FlqkSMM</w:t>
      </w:r>
    </w:p>
    <w:p>
      <w:pPr>
        <w:pStyle w:val="PreformattedText"/>
        <w:bidi w:val="0"/>
        <w:spacing w:before="0" w:after="0"/>
        <w:jc w:val="left"/>
        <w:rPr/>
      </w:pPr>
      <w:r>
        <w:rPr/>
        <w:t>ohraeOlpJD5i7WRUSij2t0LwnocEHkXFsH+G4ni2wiEugvJF5sSVSOpzG3Oa69wjF/i+GYNxbkraIZ</w:t>
      </w:r>
    </w:p>
    <w:p>
      <w:pPr>
        <w:pStyle w:val="PreformattedText"/>
        <w:bidi w:val="0"/>
        <w:spacing w:before="0" w:after="0"/>
        <w:jc w:val="left"/>
        <w:rPr/>
      </w:pPr>
      <w:r>
        <w:rPr/>
        <w:t>UdbEBKNZFhlSAbWiIou77WpWXnT15pw3xFBRRJNuzKfKqrFCMFTHhocPSPIhyf5TIw2rgZRvuDEtkS</w:t>
      </w:r>
    </w:p>
    <w:p>
      <w:pPr>
        <w:pStyle w:val="PreformattedText"/>
        <w:bidi w:val="0"/>
        <w:spacing w:before="0" w:after="0"/>
        <w:jc w:val="left"/>
        <w:rPr/>
      </w:pPr>
      <w:r>
        <w:rPr/>
        <w:t>hcA3iDmzTbeJE6iedbl4qcVg3gr8xnfU5SiInaDlVr+mCLULFvgi/wDDrVVtp1Spio7vHdrfRzbykV</w:t>
      </w:r>
    </w:p>
    <w:p>
      <w:pPr>
        <w:pStyle w:val="PreformattedText"/>
        <w:bidi w:val="0"/>
        <w:spacing w:before="0" w:after="0"/>
        <w:jc w:val="left"/>
        <w:rPr/>
      </w:pPr>
      <w:r>
        <w:rPr/>
        <w:t>iNTH5kbu0Y+HIporkqBtyMtIGVnRxjSLUTxHDOuEpU8gIUYj8wAwYvmM5JNiCTaRNZdrInhGLaaVm7</w:t>
      </w:r>
    </w:p>
    <w:p>
      <w:pPr>
        <w:pStyle w:val="PreformattedText"/>
        <w:bidi w:val="0"/>
        <w:spacing w:before="0" w:after="0"/>
        <w:jc w:val="left"/>
        <w:rPr/>
      </w:pPr>
      <w:r>
        <w:rPr/>
        <w:t>FwuJCif9LOJvqO6HMs2OUXIVXqKphuwUTCSGqlhMsUjBxF8dRZhkMu07Vilpll2l1aJzMQyq7JIfGy</w:t>
      </w:r>
    </w:p>
    <w:p>
      <w:pPr>
        <w:pStyle w:val="PreformattedText"/>
        <w:bidi w:val="0"/>
        <w:spacing w:before="0" w:after="0"/>
        <w:jc w:val="left"/>
        <w:rPr/>
      </w:pPr>
      <w:r>
        <w:rPr/>
        <w:t>plwhOiTHkbiOoPK4veLU5wofQCpJzrEiJ94CDOlimdQQSRaSCGvQSmllnts5VYKiastj+Q7NE/nAV9</w:t>
      </w:r>
    </w:p>
    <w:p>
      <w:pPr>
        <w:pStyle w:val="PreformattedText"/>
        <w:bidi w:val="0"/>
        <w:spacing w:before="0" w:after="0"/>
        <w:jc w:val="left"/>
        <w:rPr/>
      </w:pPr>
      <w:r>
        <w:rPr/>
        <w:t>IUkL5p5t0UMnltgqBvjMi9Rp8GpSFpxCLlrKuSNvdWCP/Enx0tvlcWEqS5hXTHbZ0QOcZ29xeQCUn3</w:t>
      </w:r>
    </w:p>
    <w:p>
      <w:pPr>
        <w:pStyle w:val="PreformattedText"/>
        <w:bidi w:val="0"/>
        <w:spacing w:before="0" w:after="0"/>
        <w:jc w:val="left"/>
        <w:rPr/>
      </w:pPr>
      <w:r>
        <w:rPr/>
        <w:t>RcZqRWvbJUK6TTUpWMRO8JJOIz5XVOiF9qjPQdffHG9ZT3Z94Ezy1HWbVglq70TlgRpy+F/hSVUz2u</w:t>
      </w:r>
    </w:p>
    <w:p>
      <w:pPr>
        <w:pStyle w:val="PreformattedText"/>
        <w:bidi w:val="0"/>
        <w:spacing w:before="0" w:after="0"/>
        <w:jc w:val="left"/>
        <w:rPr/>
      </w:pPr>
      <w:r>
        <w:rPr/>
        <w:t>qbzKqz2irmc5aWts9tqWkyQMsjUhOTgE5f2BxniYBQiYE6xUeaTAO+/T1zr+juPw0RpaNKSlpVUbKa</w:t>
      </w:r>
    </w:p>
    <w:p>
      <w:pPr>
        <w:pStyle w:val="PreformattedText"/>
        <w:bidi w:val="0"/>
        <w:spacing w:before="0" w:after="0"/>
        <w:jc w:val="left"/>
        <w:rPr/>
      </w:pPr>
      <w:r>
        <w:rPr/>
        <w:t>jp4qaBTknpFAoXGR0J6jp1HXjwJF7RPr+KRK4AJkDTaBOg+M/Gk95WdpGZmO4ZILBgS42rucdgc49+</w:t>
      </w:r>
    </w:p>
    <w:p>
      <w:pPr>
        <w:pStyle w:val="PreformattedText"/>
        <w:bidi w:val="0"/>
        <w:spacing w:before="0" w:after="0"/>
        <w:jc w:val="left"/>
        <w:rPr/>
      </w:pPr>
      <w:r>
        <w:rPr/>
        <w:t>vb2y6kLSBWrFL5c65VjGdwdI48sIyf5siYPqZUDMR7lMjr2hcRmQZjW3y1p6F5FBWhH31PO1FBoLXJ</w:t>
      </w:r>
    </w:p>
    <w:p>
      <w:pPr>
        <w:pStyle w:val="PreformattedText"/>
        <w:bidi w:val="0"/>
        <w:spacing w:before="0" w:after="0"/>
        <w:jc w:val="left"/>
        <w:rPr/>
      </w:pPr>
      <w:r>
        <w:rPr/>
        <w:t>qrdDbrpOZZ6aAWWtM8jGGstzzwSWevSQOf5qPDCkhO0I9JDJ9yU453xzArwj5cSmWHlZki0pUQQtOg</w:t>
      </w:r>
    </w:p>
    <w:p>
      <w:pPr>
        <w:pStyle w:val="PreformattedText"/>
        <w:bidi w:val="0"/>
        <w:spacing w:before="0" w:after="0"/>
        <w:jc w:val="left"/>
        <w:rPr/>
      </w:pPr>
      <w:r>
        <w:rPr/>
        <w:t>jXMk3kKI2mukcA4kjGMJYdM4hgZFHZSJ/LXcm4ENq0gpCoAXRc8rrglLQ6cqVjcXC0T31bfU5Uw1NK</w:t>
      </w:r>
    </w:p>
    <w:p>
      <w:pPr>
        <w:pStyle w:val="PreformattedText"/>
        <w:bidi w:val="0"/>
        <w:spacing w:before="0" w:after="0"/>
        <w:jc w:val="left"/>
        <w:rPr/>
      </w:pPr>
      <w:r>
        <w:rPr/>
        <w:t>Wtr3KjkaMbjH5dBFVxydFjFvqWO1mTdlnlyu0ZSdfEbkm17WvJ1gVtMOkBpv8A3gwDPKDHwBPQBU6i</w:t>
      </w:r>
    </w:p>
    <w:p>
      <w:pPr>
        <w:pStyle w:val="PreformattedText"/>
        <w:bidi w:val="0"/>
        <w:spacing w:before="0" w:after="0"/>
        <w:jc w:val="left"/>
        <w:rPr/>
      </w:pPr>
      <w:r>
        <w:rPr/>
        <w:t>Co552hLnU0mo6SVZqHXthptRR1UtUJEir623UNFV0BZ4j8PI16s9cxQ7P5tzeUEhwooyJ7REgLbJFu</w:t>
      </w:r>
    </w:p>
    <w:p>
      <w:pPr>
        <w:pStyle w:val="PreformattedText"/>
        <w:bidi w:val="0"/>
        <w:spacing w:before="0" w:after="0"/>
        <w:jc w:val="left"/>
        <w:rPr/>
      </w:pPr>
      <w:r>
        <w:rPr/>
        <w:t>QuOswQDPKRaDWhUSOzWYIeuTfVViCNBcSIAEK52AnasqBX6Vvt5dgbhprVemrrUGXetWkQqaNprlJK</w:t>
      </w:r>
    </w:p>
    <w:p>
      <w:pPr>
        <w:pStyle w:val="PreformattedText"/>
        <w:bidi w:val="0"/>
        <w:spacing w:before="0" w:after="0"/>
        <w:jc w:val="left"/>
        <w:rPr/>
      </w:pPr>
      <w:r>
        <w:rPr/>
        <w:t>MiOnFdQW8Sq4G569+mCTwXhQsOBQmHgQbn3rAWuO8mZj5k1WcQUAw4cwQcOtK5tOWRN40BA8JJEa1Z</w:t>
      </w:r>
    </w:p>
    <w:p>
      <w:pPr>
        <w:pStyle w:val="PreformattedText"/>
        <w:bidi w:val="0"/>
        <w:spacing w:before="0" w:after="0"/>
        <w:jc w:val="left"/>
        <w:rPr/>
      </w:pPr>
      <w:r>
        <w:rPr/>
        <w:t>O0q6mscV5o4/gabXWk9MWuslVVEU0N9sWreXF+r/IZiKiKAyWirYzbJHa1qkYddjKLg3xhcYhM5Q2V</w:t>
      </w:r>
    </w:p>
    <w:p>
      <w:pPr>
        <w:pStyle w:val="PreformattedText"/>
        <w:bidi w:val="0"/>
        <w:spacing w:before="0" w:after="0"/>
        <w:jc w:val="left"/>
        <w:rPr/>
      </w:pPr>
      <w:r>
        <w:rPr/>
        <w:t>kyJ/9RtzLz0CgIIib2ABI4xhU4zAOOSQXkNpuRBGRbZVtESkwZsAAbTXNNfaSAGe2z0bfB0lbW0BpK</w:t>
      </w:r>
    </w:p>
    <w:p>
      <w:pPr>
        <w:pStyle w:val="PreformattedText"/>
        <w:bidi w:val="0"/>
        <w:spacing w:before="0" w:after="0"/>
        <w:jc w:val="left"/>
        <w:rPr/>
      </w:pPr>
      <w:r>
        <w:rPr/>
        <w:t>4bmpnpqhZnt024kJUUtzSqRGBJT4aOSMjajcfRWEWVIGY5iQCTzkWV4KEHxJr5mUlKVKSkFISSIVMg</w:t>
      </w:r>
    </w:p>
    <w:p>
      <w:pPr>
        <w:pStyle w:val="PreformattedText"/>
        <w:bidi w:val="0"/>
        <w:spacing w:before="0" w:after="0"/>
        <w:jc w:val="left"/>
        <w:rPr/>
      </w:pPr>
      <w:r>
        <w:rPr/>
        <w:t>gwQZvYyL7C1q7O/sQftJtXeKnR+o/Ct4gNRLqLnnyY0VbtR8tNf3KWaTUnOPkrZZKHTd4pdZ1s8jG/</w:t>
      </w:r>
    </w:p>
    <w:p>
      <w:pPr>
        <w:pStyle w:val="PreformattedText"/>
        <w:bidi w:val="0"/>
        <w:spacing w:before="0" w:after="0"/>
        <w:jc w:val="left"/>
        <w:rPr/>
      </w:pPr>
      <w:r>
        <w:rPr/>
        <w:t>8AM/SVbV2Bau5k/FXyxX2CvrvMr7Vc62sLJAsTE6XqBaYIIsN/Hn4VbTzDolR5W29yQenfI6Yz9f6c</w:t>
      </w:r>
    </w:p>
    <w:p>
      <w:pPr>
        <w:pStyle w:val="PreformattedText"/>
        <w:bidi w:val="0"/>
        <w:spacing w:before="0" w:after="0"/>
        <w:jc w:val="left"/>
        <w:rPr/>
      </w:pPr>
      <w:r>
        <w:rPr/>
        <w:t>Cu23sOlTNmCJNRfZ1xb3XA7yAfv3/LgVeo6Cj0mwOulCVzhXF/o89PSSD0yPVk/04gV7n/uP0FFtmF</w:t>
      </w:r>
    </w:p>
    <w:p>
      <w:pPr>
        <w:pStyle w:val="PreformattedText"/>
        <w:bidi w:val="0"/>
        <w:spacing w:before="0" w:after="0"/>
        <w:jc w:val="left"/>
        <w:rPr/>
      </w:pPr>
      <w:r>
        <w:rPr/>
        <w:t>Hw/epE0BRtPaXcjp6FB/Be3X8/14e0kyDy/eg8SoBRHI1g1NGKbGR0ZmA+uBk+3fr+3BSU2J1iq4q1</w:t>
      </w:r>
    </w:p>
    <w:p>
      <w:pPr>
        <w:pStyle w:val="PreformattedText"/>
        <w:bidi w:val="0"/>
        <w:spacing w:before="0" w:after="0"/>
        <w:jc w:val="left"/>
        <w:rPr/>
      </w:pPr>
      <w:r>
        <w:rPr/>
        <w:t>G9RxLMoc9B/84659+EDF/X1FRE3MaGviNbpLVNUY3RxekrhQWYHb8vmeN4rs9tTMVmklwkAyD63pvR</w:t>
      </w:r>
    </w:p>
    <w:p>
      <w:pPr>
        <w:pStyle w:val="PreformattedText"/>
        <w:bidi w:val="0"/>
        <w:spacing w:before="0" w:after="0"/>
        <w:jc w:val="left"/>
        <w:rPr/>
      </w:pPr>
      <w:r>
        <w:rPr/>
        <w:t>3CJJBGKQtvWQplQeiEA+31H06fjxEFtAX13+39+NOU27vWEV6y0pmipY0VZWjI9AwTIYsZx3x/Xj0q</w:t>
      </w:r>
    </w:p>
    <w:p>
      <w:pPr>
        <w:pStyle w:val="PreformattedText"/>
        <w:bidi w:val="0"/>
        <w:spacing w:before="0" w:after="0"/>
        <w:jc w:val="left"/>
        <w:rPr/>
      </w:pPr>
      <w:r>
        <w:rPr/>
        <w:t>SVATry8K9DagCT6/ekq910MMlLTugyzxvk46biABnP48eJWAVRexqQNqhJBi4ovNDauo7Lp61yVFPH</w:t>
      </w:r>
    </w:p>
    <w:p>
      <w:pPr>
        <w:pStyle w:val="PreformattedText"/>
        <w:bidi w:val="0"/>
        <w:spacing w:before="0" w:after="0"/>
        <w:jc w:val="left"/>
        <w:rPr/>
      </w:pPr>
      <w:r>
        <w:rPr/>
        <w:t>OW2orDbk7gQoOR7YHGcdSXn3QleSPX1q/bhppsqTMx68qJ9+eOieUvJLmvz95jSTUHLfkpy21VzQ1m</w:t>
      </w:r>
    </w:p>
    <w:p>
      <w:pPr>
        <w:pStyle w:val="PreformattedText"/>
        <w:bidi w:val="0"/>
        <w:spacing w:before="0" w:after="0"/>
        <w:jc w:val="left"/>
        <w:rPr/>
      </w:pPr>
      <w:r>
        <w:rPr/>
        <w:t>1JJFFW1Vl0laqi4fwS1PIQv8culyWgtNuU58y4XyljAYuFJTSexQSo5gLn161oLEfnrCUJgkxHK+/h</w:t>
      </w:r>
    </w:p>
    <w:p>
      <w:pPr>
        <w:pStyle w:val="PreformattedText"/>
        <w:bidi w:val="0"/>
        <w:spacing w:before="0" w:after="0"/>
        <w:jc w:val="left"/>
        <w:rPr/>
      </w:pPr>
      <w:r>
        <w:rPr/>
        <w:t>6vX5wHiM8R/NPxZc8uY/iH5x1/xfMLmjfpLxcaCmL/AMJ0fYoAaTR/LXS8DSP8Do/Tmm0oLTbYQTmG</w:t>
      </w:r>
    </w:p>
    <w:p>
      <w:pPr>
        <w:pStyle w:val="PreformattedText"/>
        <w:bidi w:val="0"/>
        <w:spacing w:before="0" w:after="0"/>
        <w:jc w:val="left"/>
        <w:rPr/>
      </w:pPr>
      <w:r>
        <w:rPr/>
        <w:t>3NUymSqqamaUJSitRUbk+oqwQhLaEoSICfU+J1NRrby7ZzghQox06HLAg4fp6epOSCDj5DhtPrdlp4</w:t>
      </w:r>
    </w:p>
    <w:p>
      <w:pPr>
        <w:pStyle w:val="PreformattedText"/>
        <w:bidi w:val="0"/>
        <w:spacing w:before="0" w:after="0"/>
        <w:jc w:val="left"/>
        <w:rPr/>
      </w:pPr>
      <w:r>
        <w:rPr/>
        <w:t>qqMxSRI3pVgSgIGzBUhO6k+k5X3HpxwqVaMJhp6gU1QWanYYRyimWFmbCB2OC8LYADnBHZ8k5MCiTN</w:t>
      </w:r>
    </w:p>
    <w:p>
      <w:pPr>
        <w:pStyle w:val="PreformattedText"/>
        <w:bidi w:val="0"/>
        <w:spacing w:before="0" w:after="0"/>
        <w:jc w:val="left"/>
        <w:rPr/>
      </w:pPr>
      <w:r>
        <w:rPr/>
        <w:t>KtSqiipaorPtjBHolBO0bztwMdPc/Xp3PTiIiSDERy3pRfwqQdF3mO2VdTTVKSNE9NBc0dXyc2a5UF</w:t>
      </w:r>
    </w:p>
    <w:p>
      <w:pPr>
        <w:pStyle w:val="PreformattedText"/>
        <w:bidi w:val="0"/>
        <w:spacing w:before="0" w:after="0"/>
        <w:jc w:val="left"/>
        <w:rPr/>
      </w:pPr>
      <w:r>
        <w:rPr/>
        <w:t>Y0cMJUl6x0YCEqQck46FsYX2vwZC8HjUmCFFpX/itJIvpAg62vW79kMYP+9wa050lAfGh7za0CAIkq</w:t>
      </w:r>
    </w:p>
    <w:p>
      <w:pPr>
        <w:pStyle w:val="PreformattedText"/>
        <w:bidi w:val="0"/>
        <w:spacing w:before="0" w:after="0"/>
        <w:jc w:val="left"/>
        <w:rPr/>
      </w:pPr>
      <w:r>
        <w:rPr/>
        <w:t>ggpCe9Y8iKKSS4y11jorlQySRS3CloXqYklDmAzSmgkRXjXLuIqdwCcDKdck4PNcpbdezAqSJgn5fG</w:t>
      </w:r>
    </w:p>
    <w:p>
      <w:pPr>
        <w:pStyle w:val="PreformattedText"/>
        <w:bidi w:val="0"/>
        <w:spacing w:before="0" w:after="0"/>
        <w:jc w:val="left"/>
        <w:rPr/>
      </w:pPr>
      <w:r>
        <w:rPr/>
        <w:t>1dUC1OYfDkEJKgkkC4B0N94M8uetQnTaipqq53yCjp5KOO7TUVsgpZWhk/4u1y0UbUyyARj4WZK65y</w:t>
      </w:r>
    </w:p>
    <w:p>
      <w:pPr>
        <w:pStyle w:val="PreformattedText"/>
        <w:bidi w:val="0"/>
        <w:spacing w:before="0" w:after="0"/>
        <w:jc w:val="left"/>
        <w:rPr/>
      </w:pPr>
      <w:r>
        <w:rPr/>
        <w:t>kMCYmrhCxkWBWbRuNfkMmMwb75O/eB7x1vKQORAmxJjNNuZn8QEDKt4hCRzKFiEkyLELWTaylAGQm7</w:t>
      </w:r>
    </w:p>
    <w:p>
      <w:pPr>
        <w:pStyle w:val="PreformattedText"/>
        <w:bidi w:val="0"/>
        <w:spacing w:before="0" w:after="0"/>
        <w:jc w:val="left"/>
        <w:rPr/>
      </w:pPr>
      <w:r>
        <w:rPr/>
        <w:t>VmuL0lPTSipjNK8VLW0tRAMfEUErrWU7zEHEb/AA7hHOX3MhZlCgZSm5eWkIyqukpOoUBFvPa1rU1L</w:t>
      </w:r>
    </w:p>
    <w:p>
      <w:pPr>
        <w:pStyle w:val="PreformattedText"/>
        <w:bidi w:val="0"/>
        <w:spacing w:before="0" w:after="0"/>
        <w:jc w:val="left"/>
        <w:rPr/>
      </w:pPr>
      <w:r>
        <w:rPr/>
        <w:t>2VlCirMBCgYI7pIUAZ07pgk6m8V5ucqx/wDEU1PBPBPG1x8uUVE0iCmjklmo12Mpd0jjkeLCiRCcKG</w:t>
      </w:r>
    </w:p>
    <w:p>
      <w:pPr>
        <w:pStyle w:val="PreformattedText"/>
        <w:bidi w:val="0"/>
        <w:spacing w:before="0" w:after="0"/>
        <w:jc w:val="left"/>
        <w:rPr/>
      </w:pPr>
      <w:r>
        <w:rPr/>
        <w:t>O9Rd8IJJCVG5sb6g2m/wDVUvFoCC6Eymc25iAbQPCRAkHSmVeHp1qnqqdxLR16mrpZom/4eRJQHbac</w:t>
      </w:r>
    </w:p>
    <w:p>
      <w:pPr>
        <w:pStyle w:val="PreformattedText"/>
        <w:bidi w:val="0"/>
        <w:spacing w:before="0" w:after="0"/>
        <w:jc w:val="left"/>
        <w:rPr/>
      </w:pPr>
      <w:r>
        <w:rPr/>
        <w:t>DDrITuUHoW7YI433DiVMJaWe+wShXPu6W6pjX7VguIhIfU62QprEjtEkaQrUDwIM+VIyydMKQmME7t</w:t>
      </w:r>
    </w:p>
    <w:p>
      <w:pPr>
        <w:pStyle w:val="PreformattedText"/>
        <w:bidi w:val="0"/>
        <w:spacing w:before="0" w:after="0"/>
        <w:jc w:val="left"/>
        <w:rPr/>
      </w:pPr>
      <w:r>
        <w:rPr/>
        <w:t>xAUE5cHoR0Y9PkM/M8HmIBBuPQ+lApVtFevNcqC5UouQsgOT3BBAXuOo69QcdcezTc2+lK5kTEdfWl</w:t>
      </w:r>
    </w:p>
    <w:p>
      <w:pPr>
        <w:pStyle w:val="PreformattedText"/>
        <w:bidi w:val="0"/>
        <w:spacing w:before="0" w:after="0"/>
        <w:jc w:val="left"/>
        <w:rPr/>
      </w:pPr>
      <w:r>
        <w:rPr/>
        <w:t>6wliVbczFSvY7lcn1FcYO0Dp3zjqPx4cUn3j69b15mtA8/XqawvkguG2AA7xnJLbiQRk5U9VBAz2yD</w:t>
      </w:r>
    </w:p>
    <w:p>
      <w:pPr>
        <w:pStyle w:val="PreformattedText"/>
        <w:bidi w:val="0"/>
        <w:spacing w:before="0" w:after="0"/>
        <w:jc w:val="left"/>
        <w:rPr/>
      </w:pPr>
      <w:r>
        <w:rPr/>
        <w:t>7cNibG/wC3h8vGvbi4sPr9aclmvj0FXTXA4ZoXakrlMhSKrop0CRrMApwfK/lFx1DQxP1bJar4lgUY</w:t>
      </w:r>
    </w:p>
    <w:p>
      <w:pPr>
        <w:pStyle w:val="PreformattedText"/>
        <w:bidi w:val="0"/>
        <w:spacing w:before="0" w:after="0"/>
        <w:jc w:val="left"/>
        <w:rPr/>
      </w:pPr>
      <w:r>
        <w:rPr/>
        <w:t>zDvMEQpQlBI91Y0I87xoZIq04ZxBeCxTGK1CIS4JIC0E3B1Akd2QJEA63o5+Vd2ueoNJ3SyWi5ywXe</w:t>
      </w:r>
    </w:p>
    <w:p>
      <w:pPr>
        <w:pStyle w:val="PreformattedText"/>
        <w:bidi w:val="0"/>
        <w:spacing w:before="0" w:after="0"/>
        <w:jc w:val="left"/>
        <w:rPr/>
      </w:pPr>
      <w:r>
        <w:rPr/>
        <w:t>jhuxslY8cb/DXqO1NXWO5xKUZHO8JJLEQyTAyxspBOOOcTBwmISXEgNgjMnpmhYvFxcDkYNds4S4cd</w:t>
      </w:r>
    </w:p>
    <w:p>
      <w:pPr>
        <w:pStyle w:val="PreformattedText"/>
        <w:bidi w:val="0"/>
        <w:spacing w:before="0" w:after="0"/>
        <w:jc w:val="left"/>
        <w:rPr/>
      </w:pPr>
      <w:r>
        <w:rPr/>
        <w:t>hHG2VqU6UkIVESvKFNKMWg2zASDKhfSjYses6fmpybSd6CagulnoZb3S0MDyLJQ0V2tgmqLTDTvKQ8</w:t>
      </w:r>
    </w:p>
    <w:p>
      <w:pPr>
        <w:pStyle w:val="PreformattedText"/>
        <w:bidi w:val="0"/>
        <w:spacing w:before="0" w:after="0"/>
        <w:jc w:val="left"/>
        <w:rPr/>
      </w:pPr>
      <w:r>
        <w:rPr/>
        <w:t>FLqa1XunABDHzFGwOjk0jh/DcQUw4vO273ATAggzPitDiVEaDnBBrRMrTjeGfim05HWe+oJBkykgpF</w:t>
      </w:r>
    </w:p>
    <w:p>
      <w:pPr>
        <w:pStyle w:val="PreformattedText"/>
        <w:bidi w:val="0"/>
        <w:spacing w:before="0" w:after="0"/>
        <w:jc w:val="left"/>
        <w:rPr/>
      </w:pPr>
      <w:r>
        <w:rPr/>
        <w:t>spyOIUiJn3REzES3igp7rcNQ1NTTn4e96VrKW5zU0UbyVD1VNS1dJMqzBPJie5Wu2PJsB8tg+3IOxp</w:t>
      </w:r>
    </w:p>
    <w:p>
      <w:pPr>
        <w:pStyle w:val="PreformattedText"/>
        <w:bidi w:val="0"/>
        <w:spacing w:before="0" w:after="0"/>
        <w:jc w:val="left"/>
        <w:rPr/>
      </w:pPr>
      <w:r>
        <w:rPr/>
        <w:t>2VlkIINkq32IJj7x86GxaE4lxwrH+ogzEiQsAn/wDYAmBrOWAaMPk7eLpdOTmlqZ3qjI9HctPQ1VXV</w:t>
      </w:r>
    </w:p>
    <w:p>
      <w:pPr>
        <w:pStyle w:val="PreformattedText"/>
        <w:bidi w:val="0"/>
        <w:spacing w:before="0" w:after="0"/>
        <w:jc w:val="left"/>
        <w:rPr/>
      </w:pPr>
      <w:r>
        <w:rPr/>
        <w:t>U8ctrrIY6W6pGscQdKXyL5IW9MgiCz1BEh2FGDccQy+vZSVhRUZgoUbC/IJJte4m1WGHbU/gG0rlSV</w:t>
      </w:r>
    </w:p>
    <w:p>
      <w:pPr>
        <w:pStyle w:val="PreformattedText"/>
        <w:bidi w:val="0"/>
        <w:spacing w:before="0" w:after="0"/>
        <w:jc w:val="left"/>
        <w:rPr/>
      </w:pPr>
      <w:r>
        <w:rPr/>
        <w:t>tFG050pEkDQd4gmNpA3qhDmmhtfMLmFp90qkSh1VWXKnE5bDrUy1MjCNNmcpR1dNDu7t8DvIHmED6D</w:t>
      </w:r>
    </w:p>
    <w:p>
      <w:pPr>
        <w:pStyle w:val="PreformattedText"/>
        <w:bidi w:val="0"/>
        <w:spacing w:before="0" w:after="0"/>
        <w:jc w:val="left"/>
        <w:rPr/>
      </w:pPr>
      <w:r>
        <w:rPr/>
        <w:t>4M522AwjoiXG0ggaZgACf/cQTewmNpr5j4q32XE+INZSlLbqss6kHvDYaA5Z3KZNzadfAX4gn8LvjJ</w:t>
      </w:r>
    </w:p>
    <w:p>
      <w:pPr>
        <w:pStyle w:val="PreformattedText"/>
        <w:bidi w:val="0"/>
        <w:spacing w:before="0" w:after="0"/>
        <w:jc w:val="left"/>
        <w:rPr/>
      </w:pPr>
      <w:r>
        <w:rPr/>
        <w:t>8M3PZ53prJonm5pq063iiqViFw5Y8wpJeWnMq31kkgVPhP9zNW3apZXIUS26GRipRXW6PxNVxEgiv0</w:t>
      </w:r>
    </w:p>
    <w:p>
      <w:pPr>
        <w:pStyle w:val="PreformattedText"/>
        <w:bidi w:val="0"/>
        <w:spacing w:before="0" w:after="0"/>
        <w:jc w:val="left"/>
        <w:rPr/>
      </w:pPr>
      <w:r>
        <w:rPr/>
        <w:t>Cea0v8NrrnbpnSSWhq6qhkeNg0cslLLJA0kbYG6MtHkHpkMDwO6NbUmxpveoosp3W0sMdQxIz7//AA</w:t>
      </w:r>
    </w:p>
    <w:p>
      <w:pPr>
        <w:pStyle w:val="PreformattedText"/>
        <w:bidi w:val="0"/>
        <w:spacing w:before="0" w:after="0"/>
        <w:jc w:val="left"/>
        <w:rPr/>
      </w:pPr>
      <w:r>
        <w:rPr/>
        <w:t>P34FVoSRMx18YqxFgBrFCXzmGL5RHtlWA/Dd0/oeB1DuGR+o/SiW1AqVtAqVOXFRFHY2BKglUPXGeq</w:t>
      </w:r>
    </w:p>
    <w:p>
      <w:pPr>
        <w:pStyle w:val="PreformattedText"/>
        <w:bidi w:val="0"/>
        <w:spacing w:before="0" w:after="0"/>
        <w:jc w:val="left"/>
        <w:rPr/>
      </w:pPr>
      <w:r>
        <w:rPr/>
        <w:t>jvxI3qnoKrsQZURNIutJo5ZIlQ9t5PbrkDI79Ow7cFj3CdZoEQDBMiosmUbuhI79j1z9eI6adTGlMG</w:t>
      </w:r>
    </w:p>
    <w:p>
      <w:pPr>
        <w:pStyle w:val="PreformattedText"/>
        <w:bidi w:val="0"/>
        <w:spacing w:before="0" w:after="0"/>
        <w:jc w:val="left"/>
        <w:rPr/>
      </w:pPr>
      <w:r>
        <w:rPr/>
        <w:t>KuY2ipC1kKRid8YbAGZB+3+XGykQAZiqmO+Nj68aUTVU8UlG0lbGD8NUNgYJ/tF64I+Wf14YEpyyBv</w:t>
      </w:r>
    </w:p>
    <w:p>
      <w:pPr>
        <w:pStyle w:val="PreformattedText"/>
        <w:bidi w:val="0"/>
        <w:spacing w:before="0" w:after="0"/>
        <w:jc w:val="left"/>
        <w:rPr/>
      </w:pPr>
      <w:r>
        <w:rPr/>
        <w:t>SkkkG08xTdS9W8W+pJrO1ey+wGTV4AHX58EAXFrwKjJyzPrStq6tb6+7USNUEgRwn7wGexwRxEVZSo</w:t>
      </w:r>
    </w:p>
    <w:p>
      <w:pPr>
        <w:pStyle w:val="PreformattedText"/>
        <w:bidi w:val="0"/>
        <w:spacing w:before="0" w:after="0"/>
        <w:jc w:val="left"/>
        <w:rPr/>
      </w:pPr>
      <w:r>
        <w:rPr/>
        <w:t>xOtSiFJSDIM+v2omLdRUi6asm0syeZFjr7bm64Ht34z6FH8S/tM9eVXi0wwyecevVvGqgPt5/FRLo7</w:t>
      </w:r>
    </w:p>
    <w:p>
      <w:pPr>
        <w:pStyle w:val="PreformattedText"/>
        <w:bidi w:val="0"/>
        <w:spacing w:before="0" w:after="0"/>
        <w:jc w:val="left"/>
        <w:rPr/>
      </w:pPr>
      <w:r>
        <w:rPr/>
        <w:t>kPyW8GGkLvVUtx5xXFOeXOqmpVKR1HKvl9eay0cqNK3CqVMvS3Tm1bb1epqUFQzcqrZM7bD5chD6oQ</w:t>
      </w:r>
    </w:p>
    <w:p>
      <w:pPr>
        <w:pStyle w:val="PreformattedText"/>
        <w:bidi w:val="0"/>
        <w:spacing w:before="0" w:after="0"/>
        <w:jc w:val="left"/>
        <w:rPr/>
      </w:pPr>
      <w:r>
        <w:rPr/>
        <w:t>hEyVAE+A0+Y+VDMJla3DtYeO/y18a5Xqd9xDhyCzkg5OWY52gg4yPqOBaKpepZXTBDltq4ABBYsuRg</w:t>
      </w:r>
    </w:p>
    <w:p>
      <w:pPr>
        <w:pStyle w:val="PreformattedText"/>
        <w:bidi w:val="0"/>
        <w:spacing w:before="0" w:after="0"/>
        <w:jc w:val="left"/>
        <w:rPr/>
      </w:pPr>
      <w:r>
        <w:rPr/>
        <w:t>4PpOCxwfYfThUqXaZoihdWQOAGARSHBHu/TBPXHbsPmOPCQPXKlWGvWGqCyKoknRPLBZ2UnAGQfUNy</w:t>
      </w:r>
    </w:p>
    <w:p>
      <w:pPr>
        <w:pStyle w:val="PreformattedText"/>
        <w:bidi w:val="0"/>
        <w:spacing w:before="0" w:after="0"/>
        <w:jc w:val="left"/>
        <w:rPr/>
      </w:pPr>
      <w:r>
        <w:rPr/>
        <w:t>Y6EfIZ744hJJkmlSPeo3/hHxEbN5tu9Qd3LNtY5xnPXouDkZ6DAHXhvUWJi9IztrXuzXVPh7fcTIyl</w:t>
      </w:r>
    </w:p>
    <w:p>
      <w:pPr>
        <w:pStyle w:val="PreformattedText"/>
        <w:bidi w:val="0"/>
        <w:spacing w:before="0" w:after="0"/>
        <w:jc w:val="left"/>
        <w:rPr/>
      </w:pPr>
      <w:r>
        <w:rPr/>
        <w:t>fMhdziRyJ4XVAmQAFM0aK+RgBQcHBBz/ALR4Y4rALQlIUpC0q1iw157THW3Or72dxScLxBK1qypUlS</w:t>
      </w:r>
    </w:p>
    <w:p>
      <w:pPr>
        <w:pStyle w:val="PreformattedText"/>
        <w:bidi w:val="0"/>
        <w:spacing w:before="0" w:after="0"/>
        <w:jc w:val="left"/>
        <w:rPr/>
      </w:pPr>
      <w:r>
        <w:rPr/>
        <w:t>eZuBGu0gSZsLwaJvQWoo7lW6PpqSanp6HTq2y43WWqjqFgrqi8yV1UY6mndiI6dKi4+UwMeMQNMqO2</w:t>
      </w:r>
    </w:p>
    <w:p>
      <w:pPr>
        <w:pStyle w:val="PreformattedText"/>
        <w:bidi w:val="0"/>
        <w:spacing w:before="0" w:after="0"/>
        <w:jc w:val="left"/>
        <w:rPr/>
      </w:pPr>
      <w:r>
        <w:rPr/>
        <w:t>2V+W47DlpOIBSSp3OkXBMphIIOk2sQRsCRcV1rh+LDxwkEJaYyKUDYELzKIv7ozKMkpNwTBsqoXku8</w:t>
      </w:r>
    </w:p>
    <w:p>
      <w:pPr>
        <w:pStyle w:val="PreformattedText"/>
        <w:bidi w:val="0"/>
        <w:spacing w:before="0" w:after="0"/>
        <w:jc w:val="left"/>
        <w:rPr/>
      </w:pPr>
      <w:r>
        <w:rPr/>
        <w:t>NPfZZN8x8jVFRcqidoESoMsU3wzymGUqPMkqaZuvSKTAkBKMDxdLaX2RBgnswB5gGJE6DxINjBBqkb</w:t>
      </w:r>
    </w:p>
    <w:p>
      <w:pPr>
        <w:pStyle w:val="PreformattedText"/>
        <w:bidi w:val="0"/>
        <w:spacing w:before="0" w:after="0"/>
        <w:jc w:val="left"/>
        <w:rPr/>
      </w:pPr>
      <w:r>
        <w:rPr/>
        <w:t>eSh9KiogB3MTAmQYmDFyR0SY5Un11wjENDTSPNDHOhnkhRi6ikqm+HdYVdARN5UUkkYJHf23LwmWu8</w:t>
      </w:r>
    </w:p>
    <w:p>
      <w:pPr>
        <w:pStyle w:val="PreformattedText"/>
        <w:bidi w:val="0"/>
        <w:spacing w:before="0" w:after="0"/>
        <w:jc w:val="left"/>
        <w:rPr/>
      </w:pPr>
      <w:r>
        <w:rPr/>
        <w:t>twd4oMSeaYUOkSYOv1prjqQltskpSsSQNkqkbxeBIE0o2uepWligmmHxtBMW+JRIj5gjxEtTGwXbh1</w:t>
      </w:r>
    </w:p>
    <w:p>
      <w:pPr>
        <w:pStyle w:val="PreformattedText"/>
        <w:bidi w:val="0"/>
        <w:spacing w:before="0" w:after="0"/>
        <w:jc w:val="left"/>
        <w:rPr/>
      </w:pPr>
      <w:r>
        <w:rPr/>
        <w:t>WFypAU5IyDkktBS1i5SmWnNBJtN49X50KrO5hgFL/NZEE2vBjNaBcgGIHSkGaKGOjqKfE/lUNwqY3R</w:t>
      </w:r>
    </w:p>
    <w:p>
      <w:pPr>
        <w:pStyle w:val="PreformattedText"/>
        <w:bidi w:val="0"/>
        <w:spacing w:before="0" w:after="0"/>
        <w:jc w:val="left"/>
        <w:rPr/>
      </w:pPr>
      <w:r>
        <w:rPr/>
        <w:t>SJIKbzQyq3U7qZI6jcu059EwUMV2njbYFwh9CpgYlCSNiSjW2hJTBnW3jWIxbYDK0CZwrihEkwHL2J</w:t>
      </w:r>
    </w:p>
    <w:p>
      <w:pPr>
        <w:pStyle w:val="PreformattedText"/>
        <w:bidi w:val="0"/>
        <w:spacing w:before="0" w:after="0"/>
        <w:jc w:val="left"/>
        <w:rPr/>
      </w:pPr>
      <w:r>
        <w:rPr/>
        <w:t>ukBQIjaQBaKQmLBixC7iC7kjIAIK7vV1OSg9u5GOve4m0bVTb6V5VmZGIJ2kdUVVx02gk47NnbnHy7</w:t>
      </w:r>
    </w:p>
    <w:p>
      <w:pPr>
        <w:pStyle w:val="PreformattedText"/>
        <w:bidi w:val="0"/>
        <w:spacing w:before="0" w:after="0"/>
        <w:jc w:val="left"/>
        <w:rPr/>
      </w:pPr>
      <w:r>
        <w:rPr/>
        <w:t>HhxyxO56+vnSnUbGvqkqoBUZJIG/JOT27jIyd2OmO/THCMmwMkdaQtflXw7sgEhtpBO0DufY/Ignr+</w:t>
      </w:r>
    </w:p>
    <w:p>
      <w:pPr>
        <w:pStyle w:val="PreformattedText"/>
        <w:bidi w:val="0"/>
        <w:spacing w:before="0" w:after="0"/>
        <w:jc w:val="left"/>
        <w:rPr/>
      </w:pPr>
      <w:r>
        <w:rPr/>
        <w:t>Xtx6IkyJt66edIyZNePuNv25Dh0f1BmaMgMWAAHUYyOmQcdOGKGYCLgaU4HvX0IE/I0VXhr1JNS3uu</w:t>
      </w:r>
    </w:p>
    <w:p>
      <w:pPr>
        <w:pStyle w:val="PreformattedText"/>
        <w:bidi w:val="0"/>
        <w:spacing w:before="0" w:after="0"/>
        <w:jc w:val="left"/>
        <w:rPr/>
      </w:pPr>
      <w:r>
        <w:rPr/>
        <w:t>09M0YprnRu9OQX+KWts0U9ZQGKQA4WSkqa+Lb0LkRA9ABxzP244elCk4xKTB94Ra5hXnISene5mup+</w:t>
      </w:r>
    </w:p>
    <w:p>
      <w:pPr>
        <w:pStyle w:val="PreformattedText"/>
        <w:bidi w:val="0"/>
        <w:spacing w:before="0" w:after="0"/>
        <w:jc w:val="left"/>
        <w:rPr/>
      </w:pPr>
      <w:r>
        <w:rPr/>
        <w:t>wHEVKcc4etQyEHLJvKO+iBoRBcTsSSgTAiim5Oa5OktVaosVW7i2fxwCKJgIljt+s5GrYo6lI2InpB</w:t>
      </w:r>
    </w:p>
    <w:p>
      <w:pPr>
        <w:pStyle w:val="PreformattedText"/>
        <w:bidi w:val="0"/>
        <w:spacing w:before="0" w:after="0"/>
        <w:jc w:val="left"/>
        <w:rPr/>
      </w:pPr>
      <w:r>
        <w:rPr/>
        <w:t>qOkmcysAI31A0RdV245vxRovt4fEoP5gSSLDVmASDGvZnSZIRIEzXSeD4kMYjGYRxR7MLTYmAE4gmJ</w:t>
      </w:r>
    </w:p>
    <w:p>
      <w:pPr>
        <w:pStyle w:val="PreformattedText"/>
        <w:bidi w:val="0"/>
        <w:spacing w:before="0" w:after="0"/>
        <w:jc w:val="left"/>
        <w:rPr/>
      </w:pPr>
      <w:r>
        <w:rPr/>
        <w:t>AMZe2TOY+6p2JiSJiqorVDquqpqmOpa3PSPTpCEcVNTpK+wCJ0eoiljEFxobtR0My5R4pEtYkkAw6t</w:t>
      </w:r>
    </w:p>
    <w:p>
      <w:pPr>
        <w:pStyle w:val="PreformattedText"/>
        <w:bidi w:val="0"/>
        <w:spacing w:before="0" w:after="0"/>
        <w:jc w:val="left"/>
        <w:rPr/>
      </w:pPr>
      <w:r>
        <w:rPr/>
        <w:t>NhnQ+gGySRPO41HQ69Kfimy04oTOXujX3VRB12IEeHKaUeSurqu06MrNL3eeGG5ad1hUecZJp44K97</w:t>
      </w:r>
    </w:p>
    <w:p>
      <w:pPr>
        <w:pStyle w:val="PreformattedText"/>
        <w:bidi w:val="0"/>
        <w:spacing w:before="0" w:after="0"/>
        <w:jc w:val="left"/>
        <w:rPr/>
      </w:pPr>
      <w:r>
        <w:rPr/>
        <w:t>nJXOksAwDMs9PcZG8ollhLRwhmMABC4ilSlvWiUTrJlBA6gSAIiDczqRRfCnQlhtFjlcKdIsskk6Ak</w:t>
      </w:r>
    </w:p>
    <w:p>
      <w:pPr>
        <w:pStyle w:val="PreformattedText"/>
        <w:bidi w:val="0"/>
        <w:spacing w:before="0" w:after="0"/>
        <w:jc w:val="left"/>
        <w:rPr/>
      </w:pPr>
      <w:r>
        <w:rPr/>
        <w:t>yTMz42qvzxnaYk05zkud+hE/wWsrLYr9C5jL0LPUUIoZzE5wUkSe3VMbAdGeFyHLKwHZfYLHfjeC4d</w:t>
      </w:r>
    </w:p>
    <w:p>
      <w:pPr>
        <w:pStyle w:val="PreformattedText"/>
        <w:bidi w:val="0"/>
        <w:spacing w:before="0" w:after="0"/>
        <w:jc w:val="left"/>
        <w:rPr/>
      </w:pPr>
      <w:r>
        <w:rPr/>
        <w:t>C1S5hypB1k97MJ+PlppFcJ/yDw9OB9pcWpCSlGLDbn6YkoCTEX/QfeEnnOYATAouVvuVH520VVJLRl</w:t>
      </w:r>
    </w:p>
    <w:p>
      <w:pPr>
        <w:pStyle w:val="PreformattedText"/>
        <w:bidi w:val="0"/>
        <w:spacing w:before="0" w:after="0"/>
        <w:jc w:val="left"/>
        <w:rPr/>
      </w:pPr>
      <w:r>
        <w:rPr/>
        <w:t>4wQf8Ai4ZIty4b0uHJI659Pf5b28dRWIr9BDknzOufOLwv+GTmpdKl6y6cwvDxya1PeayRi0lZf6rQ</w:t>
      </w:r>
    </w:p>
    <w:p>
      <w:pPr>
        <w:pStyle w:val="PreformattedText"/>
        <w:bidi w:val="0"/>
        <w:spacing w:before="0" w:after="0"/>
        <w:jc w:val="left"/>
        <w:rPr/>
      </w:pPr>
      <w:r>
        <w:rPr/>
        <w:t>NjpNSVcrkktNJqGhurOT1LsxPfiF0Zkg6b14ggE30PyqX9PyH+FnJ64Y4+WO3U9uBCJBi00WHDAI0o</w:t>
      </w:r>
    </w:p>
    <w:p>
      <w:pPr>
        <w:pStyle w:val="PreformattedText"/>
        <w:bidi w:val="0"/>
        <w:spacing w:before="0" w:after="0"/>
        <w:jc w:val="left"/>
        <w:rPr/>
      </w:pPr>
      <w:r>
        <w:rPr/>
        <w:t>TedkoF5oSD02t9exJzxEU/lqBFs5+nrpU6FQo32pw6JuLx2p1DZAVTjPzx8j34cym6QdYoJ494gG30</w:t>
      </w:r>
    </w:p>
    <w:p>
      <w:pPr>
        <w:pStyle w:val="PreformattedText"/>
        <w:bidi w:val="0"/>
        <w:spacing w:before="0" w:after="0"/>
        <w:jc w:val="left"/>
        <w:rPr/>
      </w:pPr>
      <w:r>
        <w:rPr/>
        <w:t>/r0a9XWV52ZmyT1AzwWbjof7oQ/GmVOjbj+P0/1/88Q76UiOtqZVm5bRVllrVevZD8TJ0MhB++GGfV</w:t>
      </w:r>
    </w:p>
    <w:p>
      <w:pPr>
        <w:pStyle w:val="PreformattedText"/>
        <w:bidi w:val="0"/>
        <w:spacing w:before="0" w:after="0"/>
        <w:jc w:val="left"/>
        <w:rPr/>
      </w:pPr>
      <w:r>
        <w:rPr/>
        <w:t>888aFeIWk2vp6ihktpUsKIiB605Us1XLWkSqo2/iG7bS1CBfMzk7kOMbvx+vDWn1qIGgBvTloQEEgQ</w:t>
      </w:r>
    </w:p>
    <w:p>
      <w:pPr>
        <w:pStyle w:val="PreformattedText"/>
        <w:bidi w:val="0"/>
        <w:spacing w:before="0" w:after="0"/>
        <w:jc w:val="left"/>
        <w:rPr/>
      </w:pPr>
      <w:r>
        <w:rPr/>
        <w:t>fXr1FJUHK21y22p8yrCk1rSHLgdp9/Ulvw+nTiwUtQgzGg+tV4jP7s0s1OgbVFX0s8NSJGEcSYDg4x</w:t>
      </w:r>
    </w:p>
    <w:p>
      <w:pPr>
        <w:pStyle w:val="PreformattedText"/>
        <w:bidi w:val="0"/>
        <w:spacing w:before="0" w:after="0"/>
        <w:jc w:val="left"/>
        <w:rPr/>
      </w:pPr>
      <w:r>
        <w:rPr/>
        <w:t>jtg98Y4HznModKIF0pgQDFEPbqGnay2ugTH8h1PcZARm988UzaVDEOr2VNW7iklhtA1Tf7evCuPr7Z</w:t>
      </w:r>
    </w:p>
    <w:p>
      <w:pPr>
        <w:pStyle w:val="PreformattedText"/>
        <w:bidi w:val="0"/>
        <w:spacing w:before="0" w:after="0"/>
        <w:jc w:val="left"/>
        <w:rPr/>
      </w:pPr>
      <w:r>
        <w:rPr/>
        <w:t>29110+0U5xUNZW1M8GktDchNIWeCaZpIaC00/JzSeqGpKONifh6dr1q281DquA01dJIRudiZnTK/AJ</w:t>
      </w:r>
    </w:p>
    <w:p>
      <w:pPr>
        <w:pStyle w:val="PreformattedText"/>
        <w:bidi w:val="0"/>
        <w:spacing w:before="0" w:after="0"/>
        <w:jc w:val="left"/>
        <w:rPr/>
      </w:pPr>
      <w:r>
        <w:rPr/>
        <w:t>HyFRNCE+JJ+ZqsWlmAV8erIwCMdMbei+2MDqcfPiOpKW43wqsxGMZJQMfQSBmQscDr+fXBBOOFSrei</w:t>
      </w:r>
    </w:p>
    <w:p>
      <w:pPr>
        <w:pStyle w:val="PreformattedText"/>
        <w:bidi w:val="0"/>
        <w:spacing w:before="0" w:after="0"/>
        <w:jc w:val="left"/>
        <w:rPr/>
      </w:pPr>
      <w:r>
        <w:rPr/>
        <w:t>cldy4Zdx27QSCAQehBG07WHT6ds8QEyTSrIhZmbaZAV3ZLDqew9BLdfp7448+1KvcgapoK6J1Idqec</w:t>
      </w:r>
    </w:p>
    <w:p>
      <w:pPr>
        <w:pStyle w:val="PreformattedText"/>
        <w:bidi w:val="0"/>
        <w:spacing w:before="0" w:after="0"/>
        <w:jc w:val="left"/>
        <w:rPr/>
      </w:pPr>
      <w:r>
        <w:rPr/>
        <w:t>FD03gxklsqeuDjp9MHj2wFxY3pVHum5nNir4HZgsLTssoYnDQuPLCbSNr4l9J7/IcQvoS424kpFxvH</w:t>
      </w:r>
    </w:p>
    <w:p>
      <w:pPr>
        <w:pStyle w:val="PreformattedText"/>
        <w:bidi w:val="0"/>
        <w:spacing w:before="0" w:after="0"/>
        <w:jc w:val="left"/>
        <w:rPr/>
      </w:pPr>
      <w:r>
        <w:rPr/>
        <w:t>rX41I0ooUFA5Snf163qR7Dq+TTWnqhkNO11uC0sqq8kgmlpqe4I8kUqbiKmQw9lkJRQhyrMoXjm+K4</w:t>
      </w:r>
    </w:p>
    <w:p>
      <w:pPr>
        <w:pStyle w:val="PreformattedText"/>
        <w:bidi w:val="0"/>
        <w:spacing w:before="0" w:after="0"/>
        <w:jc w:val="left"/>
        <w:rPr/>
      </w:pPr>
      <w:r>
        <w:rPr/>
        <w:t>enE45UpPZIkAgWBKddo70G1zsQDNdLwXEFYbACFJD7gQYNyUhaSQRME5RoqUjUgkAU27JXNNUVM84W</w:t>
      </w:r>
    </w:p>
    <w:p>
      <w:pPr>
        <w:pStyle w:val="PreformattedText"/>
        <w:bidi w:val="0"/>
        <w:spacing w:before="0" w:after="0"/>
        <w:jc w:val="left"/>
        <w:rPr/>
      </w:pPr>
      <w:r>
        <w:rPr/>
        <w:t>tKu07tUK9QkskW6ojDozZdAQy9en8sdMcS4psICEjuCIAFrafz/NNwjilqcUrvwZk3nVQkHYaX5aVv</w:t>
      </w:r>
    </w:p>
    <w:p>
      <w:pPr>
        <w:pStyle w:val="PreformattedText"/>
        <w:bidi w:val="0"/>
        <w:spacing w:before="0" w:after="0"/>
        <w:jc w:val="left"/>
        <w:rPr/>
      </w:pPr>
      <w:r>
        <w:rPr/>
        <w:t>1TVE1LNWTO5lhKyHecs7DJ8tZD2ON5+Q9IxjiJtKA4lCRCVW8Kc6V5VOKlSk3vqdbU4Ld5iLJVIqql</w:t>
      </w:r>
    </w:p>
    <w:p>
      <w:pPr>
        <w:pStyle w:val="PreformattedText"/>
        <w:bidi w:val="0"/>
        <w:spacing w:before="0" w:after="0"/>
        <w:jc w:val="left"/>
        <w:rPr/>
      </w:pPr>
      <w:r>
        <w:rPr/>
        <w:t>LHFJEOrCXzBvRAOowPMkOOowmOxGIifzESdSR4Rbl0FSJSQhZGgAI6208rnypTqgszvW0M8Si4UrpP</w:t>
      </w:r>
    </w:p>
    <w:p>
      <w:pPr>
        <w:pStyle w:val="PreformattedText"/>
        <w:bidi w:val="0"/>
        <w:spacing w:before="0" w:after="0"/>
        <w:jc w:val="left"/>
        <w:rPr/>
      </w:pPr>
      <w:r>
        <w:rPr/>
        <w:t>C0W2eKYRhmV9qnz085ADvBYLKvVhuxqcAuG2w5JVhlg62yk5dRoIO1pE1mMckds4po93FNqBEfrSM0</w:t>
      </w:r>
    </w:p>
    <w:p>
      <w:pPr>
        <w:pStyle w:val="PreformattedText"/>
        <w:bidi w:val="0"/>
        <w:spacing w:before="0" w:after="0"/>
        <w:jc w:val="left"/>
        <w:rPr/>
      </w:pPr>
      <w:r>
        <w:rPr/>
        <w:t>EbmU+MGme1PIQJsK8bDLBOpQlgGYooJ8sekZ6qD0IHTOoTEWGmnXrJrLEA3BgfzXgqVCgOpPVwRuGA</w:t>
      </w:r>
    </w:p>
    <w:p>
      <w:pPr>
        <w:pStyle w:val="PreformattedText"/>
        <w:bidi w:val="0"/>
        <w:spacing w:before="0" w:after="0"/>
        <w:jc w:val="left"/>
        <w:rPr/>
      </w:pPr>
      <w:r>
        <w:rPr/>
        <w:t>O5DFQewPVhjOeo9nixFtNaafiK/owzf+o7gyoehKEd93XAO9T7AH64J49EkQCZH3ryvBjAYgMp3DAG</w:t>
      </w:r>
    </w:p>
    <w:p>
      <w:pPr>
        <w:pStyle w:val="PreformattedText"/>
        <w:bidi w:val="0"/>
        <w:spacing w:before="0" w:after="0"/>
        <w:jc w:val="left"/>
        <w:rPr/>
      </w:pPr>
      <w:r>
        <w:rPr/>
        <w:t>4YLYwuVI6erGewJPce6uIKtR69fSlXhlCqQNu7OGYsQfkDtPc5Bxj2+nCV3jEGRyPPnXoMU5tIXuos</w:t>
      </w:r>
    </w:p>
    <w:p>
      <w:pPr>
        <w:pStyle w:val="PreformattedText"/>
        <w:bidi w:val="0"/>
        <w:spacing w:before="0" w:after="0"/>
        <w:jc w:val="left"/>
        <w:rPr/>
      </w:pPr>
      <w:r>
        <w:rPr/>
        <w:t>F3td5papqSe13BauKYFv5M0HkVFNJIsZzJCs8MRZR96Pd0JwDTcawKcfgsVhlozlxOnPWRewkEgHnV</w:t>
      </w:r>
    </w:p>
    <w:p>
      <w:pPr>
        <w:pStyle w:val="PreformattedText"/>
        <w:bidi w:val="0"/>
        <w:spacing w:before="0" w:after="0"/>
        <w:jc w:val="left"/>
        <w:rPr/>
      </w:pPr>
      <w:r>
        <w:rPr/>
        <w:t>twjHq4fj8Ni219mplQM3gEQQSBqAoCRukEUaF8rLZU3CDUNIwis99tdPYLkaOWUAQ3ySK4UTGVWUrJ</w:t>
      </w:r>
    </w:p>
    <w:p>
      <w:pPr>
        <w:pStyle w:val="PreformattedText"/>
        <w:bidi w:val="0"/>
        <w:spacing w:before="0" w:after="0"/>
        <w:jc w:val="left"/>
        <w:rPr/>
      </w:pPr>
      <w:r>
        <w:rPr/>
        <w:t>RXCd4kkIUB4Y5GBXa3HDktupbcYUPzsI4VpkC+SQbG0LAuLmDHMV3hx7DqebxiAEYfGthpYBJH5l03</w:t>
      </w:r>
    </w:p>
    <w:p>
      <w:pPr>
        <w:pStyle w:val="PreformattedText"/>
        <w:bidi w:val="0"/>
        <w:spacing w:before="0" w:after="0"/>
        <w:jc w:val="left"/>
        <w:rPr/>
      </w:pPr>
      <w:r>
        <w:rPr/>
        <w:t>BMltaoSbJMBSknWpVh1bVV9NZamSeGDUFkJjYyVSQ09YiVaSSNUzyq3kxPVRHezvhYK1yFJ2khYdIb</w:t>
      </w:r>
    </w:p>
    <w:p>
      <w:pPr>
        <w:pStyle w:val="PreformattedText"/>
        <w:bidi w:val="0"/>
        <w:spacing w:before="0" w:after="0"/>
        <w:jc w:val="left"/>
        <w:rPr/>
      </w:pPr>
      <w:r>
        <w:rPr/>
        <w:t>UoJkI95O9uUDWRYwJtR7zq3AguKl0d1R0BM6mZgW1nRWpsQo6hrTSUurbrBLLSy1tXp692+P1R1gqK</w:t>
      </w:r>
    </w:p>
    <w:p>
      <w:pPr>
        <w:pStyle w:val="PreformattedText"/>
        <w:bidi w:val="0"/>
        <w:spacing w:before="0" w:after="0"/>
        <w:jc w:val="left"/>
        <w:rPr/>
      </w:pPr>
      <w:r>
        <w:rPr/>
        <w:t>eW8PPb6mMLsaujq6WkgqqdyriOnUqJIJ45nIdyds2opBQ6ghVhvCSVakKA0taJk901DK0tvqaKkqSU</w:t>
      </w:r>
    </w:p>
    <w:p>
      <w:pPr>
        <w:pStyle w:val="PreformattedText"/>
        <w:bidi w:val="0"/>
        <w:spacing w:before="0" w:after="0"/>
        <w:jc w:val="left"/>
        <w:rPr/>
      </w:pPr>
      <w:r>
        <w:rPr/>
        <w:t>qQDEynMYMGL2SoSByImaZ3irorbzC5U6M13QSzivs5YRVVNuenrbHeI465rdX05YCUU9dIktLIn82N</w:t>
      </w:r>
    </w:p>
    <w:p>
      <w:pPr>
        <w:pStyle w:val="PreformattedText"/>
        <w:bidi w:val="0"/>
        <w:spacing w:before="0" w:after="0"/>
        <w:jc w:val="left"/>
        <w:rPr/>
      </w:pPr>
      <w:r>
        <w:rPr/>
        <w:t>56pcMkrIml/x9jlcP4hi+HOZcr4kSf1pMBSSDF0ghUggwm4IvkP8k4NHEcBgOMNCFYfukgDvIWJyrs</w:t>
      </w:r>
    </w:p>
    <w:p>
      <w:pPr>
        <w:pStyle w:val="PreformattedText"/>
        <w:bidi w:val="0"/>
        <w:spacing w:before="0" w:after="0"/>
        <w:jc w:val="left"/>
        <w:rPr/>
      </w:pPr>
      <w:r>
        <w:rPr/>
        <w:t>FEoUZSSSUysZTNq37GQ8ZOR6pmfdg57AZXp2yW9gQDj347akyJGlcWrt6+zOvX+8X2bfhMlaUSy6f0</w:t>
      </w:r>
    </w:p>
    <w:p>
      <w:pPr>
        <w:pStyle w:val="PreformattedText"/>
        <w:bidi w:val="0"/>
        <w:spacing w:before="0" w:after="0"/>
        <w:jc w:val="left"/>
        <w:rPr/>
      </w:pPr>
      <w:r>
        <w:rPr/>
        <w:t>TrXQ8rAjI/3K5xcybBTxkKTsK0FNRALk4AHXhEZhyiahJhZjX96ObTkubc4yehcdD3wSD798DiFaNQ</w:t>
      </w:r>
    </w:p>
    <w:p>
      <w:pPr>
        <w:pStyle w:val="PreformattedText"/>
        <w:bidi w:val="0"/>
        <w:spacing w:before="0" w:after="0"/>
        <w:jc w:val="left"/>
        <w:rPr/>
      </w:pPr>
      <w:r>
        <w:rPr/>
        <w:t>dTUwVIF9KFrnWga60J69pPkfckdc/L+vA5T3FSP1beHo0Q2u4kfp+9bekDttz+w2J0Hz+oz1H58eJB</w:t>
      </w:r>
    </w:p>
    <w:p>
      <w:pPr>
        <w:pStyle w:val="PreformattedText"/>
        <w:bidi w:val="0"/>
        <w:spacing w:before="0" w:after="0"/>
        <w:jc w:val="left"/>
        <w:rPr/>
      </w:pPr>
      <w:r>
        <w:rPr/>
        <w:t>sN6HdJ73StiulYbup98j+mOJVE32FQa2F6alRMxbAyOucgHPv7f67cRzSIjUVA82taqOqrqSCslVXm</w:t>
      </w:r>
    </w:p>
    <w:p>
      <w:pPr>
        <w:pStyle w:val="PreformattedText"/>
        <w:bidi w:val="0"/>
        <w:spacing w:before="0" w:after="0"/>
        <w:jc w:val="left"/>
        <w:rPr/>
      </w:pPr>
      <w:r>
        <w:rPr/>
        <w:t>YhQ2ANxBHb2/y4uk4lJjui1eHDnWSPXlS1/vHc1mo3NTM52yLgtkEEL7f67cTB5HICo+x94Ek+vjSZ</w:t>
      </w:r>
    </w:p>
    <w:p>
      <w:pPr>
        <w:pStyle w:val="PreformattedText"/>
        <w:bidi w:val="0"/>
        <w:spacing w:before="0" w:after="0"/>
        <w:jc w:val="left"/>
        <w:rPr/>
      </w:pPr>
      <w:r>
        <w:rPr/>
        <w:t>cdS3gpWRRyTbRIxAUkDIKknvxIcR3RfQf1TU4ZIUDEnXenJpu91zywvO8nTyfvt8h7An8O3EBfEkev</w:t>
      </w:r>
    </w:p>
    <w:p>
      <w:pPr>
        <w:pStyle w:val="PreformattedText"/>
        <w:bidi w:val="0"/>
        <w:spacing w:before="0" w:after="0"/>
        <w:jc w:val="left"/>
        <w:rPr/>
      </w:pPr>
      <w:r>
        <w:rPr/>
        <w:t>W1SBkJSLReif0xdGZaNy2d7MfnjLZ7fLiuS731Xg0YtohCTeuSX7avTlfYftDeZVzq0VKXX3LDkNrq</w:t>
      </w:r>
    </w:p>
    <w:p>
      <w:pPr>
        <w:pStyle w:val="PreformattedText"/>
        <w:bidi w:val="0"/>
        <w:spacing w:before="0" w:after="0"/>
        <w:jc w:val="left"/>
        <w:rPr/>
      </w:pPr>
      <w:r>
        <w:rPr/>
        <w:t>2uAf51K/LW2aHnbO3rtumhLgn/8AGevssyjJBmZA+gFRp0I5E1VnRuwK5IABy2AFAPzwwwO475/A8N</w:t>
      </w:r>
    </w:p>
    <w:p>
      <w:pPr>
        <w:pStyle w:val="PreformattedText"/>
        <w:bidi w:val="0"/>
        <w:spacing w:before="0" w:after="0"/>
        <w:jc w:val="left"/>
        <w:rPr/>
      </w:pPr>
      <w:r>
        <w:rPr/>
        <w:t>p1LUOWHlneA2MlFBfbkdT6QF6KxJwc4wPfhizYDnSpQjkCqCu/ooXIVgCMKN7KvTbkfXoOpPERMa70</w:t>
      </w:r>
    </w:p>
    <w:p>
      <w:pPr>
        <w:pStyle w:val="PreformattedText"/>
        <w:bidi w:val="0"/>
        <w:spacing w:before="0" w:after="0"/>
        <w:jc w:val="left"/>
        <w:rPr/>
      </w:pPr>
      <w:r>
        <w:rPr/>
        <w:t>qzKo3BpAFUEDoC2WAKnOwkjrjHt8zw4XuDHr161Vb1OcEnG6IPtPQKGLKSQuFzgk/P3PXj0iZnXlal</w:t>
      </w:r>
    </w:p>
    <w:p>
      <w:pPr>
        <w:pStyle w:val="PreformattedText"/>
        <w:bidi w:val="0"/>
        <w:spacing w:before="0" w:after="0"/>
        <w:jc w:val="left"/>
        <w:rPr/>
      </w:pPr>
      <w:r>
        <w:rPr/>
        <w:t>TNtdA1vqtSW3AIEjT02DlZaeqgSogbA7+kYwT96PB7cRqAyFPTavUwD61puVNPUO+1DI0k7FXRDs2Q</w:t>
      </w:r>
    </w:p>
    <w:p>
      <w:pPr>
        <w:pStyle w:val="PreformattedText"/>
        <w:bidi w:val="0"/>
        <w:spacing w:before="0" w:after="0"/>
        <w:jc w:val="left"/>
        <w:rPr/>
      </w:pPr>
      <w:r>
        <w:rPr/>
        <w:t>oUXDnb6zkKAMd1z3wOM9iGg12iymEpuPEz6mr7CPlwMtA5lqmegHlfaP6qWbBpGqo7Y9RPGscj25av</w:t>
      </w:r>
    </w:p>
    <w:p>
      <w:pPr>
        <w:pStyle w:val="PreformattedText"/>
        <w:bidi w:val="0"/>
        <w:spacing w:before="0" w:after="0"/>
        <w:jc w:val="left"/>
        <w:rPr/>
      </w:pPr>
      <w:r>
        <w:rPr/>
        <w:t>YWYlE82OHfK4XCFvNj2g9WGSARk8YnG8QS5iAlBlKVkfKdL6X+XhW9wPD1oYKlCFKRm3MXA1sBqIG4</w:t>
      </w:r>
    </w:p>
    <w:p>
      <w:pPr>
        <w:pStyle w:val="PreformattedText"/>
        <w:bidi w:val="0"/>
        <w:spacing w:before="0" w:after="0"/>
        <w:jc w:val="left"/>
        <w:rPr/>
      </w:pPr>
      <w:r>
        <w:rPr/>
        <w:t>mJgmnHHZQyVcbKWJkSnAHrVfNih80SKoO6ISKoG3BG/d1AYEVGJJy3gpE36HUdYO9FqwkBQKZJMW0E</w:t>
      </w:r>
    </w:p>
    <w:p>
      <w:pPr>
        <w:pStyle w:val="PreformattedText"/>
        <w:bidi w:val="0"/>
        <w:spacing w:before="0" w:after="0"/>
        <w:jc w:val="left"/>
        <w:rPr/>
      </w:pPr>
      <w:r>
        <w:rPr/>
        <w:t>8xuJ5c6TqSjNI7QgsInhQeUGkQs0Ks0WFCMGYtCAT6ioT26cGdoVpzTBB15TH7+tgezyFQ/SoRvJjy</w:t>
      </w:r>
    </w:p>
    <w:p>
      <w:pPr>
        <w:pStyle w:val="PreformattedText"/>
        <w:bidi w:val="0"/>
        <w:spacing w:before="0" w:after="0"/>
        <w:jc w:val="left"/>
        <w:rPr/>
      </w:pPr>
      <w:r>
        <w:rPr/>
        <w:t>jbrFZfNpnqqWOcvAs1SgaSXY/wALLN6UqElVF3Rojr5nUP5RbYCwA40uBWVsOADOUpI6HeI6kW6xte</w:t>
      </w:r>
    </w:p>
    <w:p>
      <w:pPr>
        <w:pStyle w:val="PreformattedText"/>
        <w:bidi w:val="0"/>
        <w:spacing w:before="0" w:after="0"/>
        <w:jc w:val="left"/>
        <w:rPr/>
      </w:pPr>
      <w:r>
        <w:rPr/>
        <w:t>s1xBCUYlke6lShrHdJMZpjYGTF8sgAmm1UxVUNQ/mxFJvOkJ2SieIyRlo5Ggq06TDcGwVYkqBnIPGt</w:t>
      </w:r>
    </w:p>
    <w:p>
      <w:pPr>
        <w:pStyle w:val="PreformattedText"/>
        <w:bidi w:val="0"/>
        <w:spacing w:before="0" w:after="0"/>
        <w:jc w:val="left"/>
        <w:rPr/>
      </w:pPr>
      <w:r>
        <w:rPr/>
        <w:t>ZWFNJCLwBtB53B+enTSsi8haFqCwAoEgwZTIJBhQsRO411rWbLqcKQI13qG6ru7f3SMntjp7dhgcTg</w:t>
      </w:r>
    </w:p>
    <w:p>
      <w:pPr>
        <w:pStyle w:val="PreformattedText"/>
        <w:bidi w:val="0"/>
        <w:spacing w:before="0" w:after="0"/>
        <w:jc w:val="left"/>
        <w:rPr/>
      </w:pPr>
      <w:r>
        <w:rPr/>
        <w:t>CLCFD19Kitzr+9ZRj1Xb8yw6ZG8Y+eFP6dDwjMkC3PSlbfQ18xkgqc4/vEMVUEhc9++ehHts4RAMGd</w:t>
      </w:r>
    </w:p>
    <w:p>
      <w:pPr>
        <w:pStyle w:val="PreformattedText"/>
        <w:bidi w:val="0"/>
        <w:spacing w:before="0" w:after="0"/>
        <w:jc w:val="left"/>
        <w:rPr/>
      </w:pPr>
      <w:r>
        <w:rPr/>
        <w:t>fj/deV/NtZCxOMjA9RCK24ghSGyOh+X93t78OE66k7TSrbpQURk7LuSVyNpYBQUK7ScgGOQnoB/Z/h</w:t>
      </w:r>
    </w:p>
    <w:p>
      <w:pPr>
        <w:pStyle w:val="PreformattedText"/>
        <w:bidi w:val="0"/>
        <w:spacing w:before="0" w:after="0"/>
        <w:jc w:val="left"/>
        <w:rPr/>
      </w:pPr>
      <w:r>
        <w:rPr/>
        <w:t>xAsHNJ10+/1t509JABB9et6n/Qt1W86UrtP1crfFWiF1oJ2ICTRiBjTxlguY50pUkKE9VkpQCCr9eS</w:t>
      </w:r>
    </w:p>
    <w:p>
      <w:pPr>
        <w:pStyle w:val="PreformattedText"/>
        <w:bidi w:val="0"/>
        <w:spacing w:before="0" w:after="0"/>
        <w:jc w:val="left"/>
        <w:rPr/>
      </w:pPr>
      <w:r>
        <w:rPr/>
        <w:t>+02B/A8W7dsfk4uVRFgSRIjqT8D0rrfstj04/gysK8r87CiEka6EJvsQkSNbgC806qPUcslMlzKyGG</w:t>
      </w:r>
    </w:p>
    <w:p>
      <w:pPr>
        <w:pStyle w:val="PreformattedText"/>
        <w:bidi w:val="0"/>
        <w:spacing w:before="0" w:after="0"/>
        <w:jc w:val="left"/>
        <w:rPr/>
      </w:pPr>
      <w:r>
        <w:rPr/>
        <w:t>oqp7LeoYdyrSXSONXpJA5XMaVENLUbSpw2yJguMnjMKw/ZryD9MKSeaVTaeYP/APVaZGK7ZtLuWyiU</w:t>
      </w:r>
    </w:p>
    <w:p>
      <w:pPr>
        <w:pStyle w:val="PreformattedText"/>
        <w:bidi w:val="0"/>
        <w:spacing w:before="0" w:after="0"/>
        <w:jc w:val="left"/>
        <w:rPr/>
      </w:pPr>
      <w:r>
        <w:rPr/>
        <w:t>ODTKtNgYMHKq8Ec0kAgzU6We/i/6TuVNSpBXyW+3Uc1yhSt/5ktDArxxXehpGjAuAiqJhFVQZBjhqn</w:t>
      </w:r>
    </w:p>
    <w:p>
      <w:pPr>
        <w:pStyle w:val="PreformattedText"/>
        <w:bidi w:val="0"/>
        <w:spacing w:before="0" w:after="0"/>
        <w:jc w:val="left"/>
        <w:rPr/>
      </w:pPr>
      <w:r>
        <w:rPr/>
        <w:t>mQqIpFjYWgFJsSLxe4OseFpty6UcjEFbSwghRABVM6AwFW3BOU+J3pvWXUEmpNH3rl9cqpZIDTzz0B</w:t>
      </w:r>
    </w:p>
    <w:p>
      <w:pPr>
        <w:pStyle w:val="PreformattedText"/>
        <w:bidi w:val="0"/>
        <w:spacing w:before="0" w:after="0"/>
        <w:jc w:val="left"/>
        <w:rPr/>
      </w:pPr>
      <w:r>
        <w:rPr/>
        <w:t>zDHIZYgzyyLIGZRIz1E8gbBjZkdHGxmPD8M6rCcQw+NTqggEwY8DvED4dRVfjEjG8MxfD1mErSVJA5</w:t>
      </w:r>
    </w:p>
    <w:p>
      <w:pPr>
        <w:pStyle w:val="PreformattedText"/>
        <w:bidi w:val="0"/>
        <w:spacing w:before="0" w:after="0"/>
        <w:jc w:val="left"/>
        <w:rPr/>
      </w:pPr>
      <w:r>
        <w:rPr/>
        <w:t>3M8puSDBvY2JoI7hZv4DcJKRP/AKZnm+DeMExywxSyI6R5J8uaKZZIpY3IkjeLax6gnvmBf7dhteqi</w:t>
      </w:r>
    </w:p>
    <w:p>
      <w:pPr>
        <w:pStyle w:val="PreformattedText"/>
        <w:bidi w:val="0"/>
        <w:spacing w:before="0" w:after="0"/>
        <w:jc w:val="left"/>
        <w:rPr/>
      </w:pPr>
      <w:r>
        <w:rPr/>
        <w:t>E5vGJnwIIIVoQbVwPEMll5aL5QTFosCRvcEEEEG4IINdgn2Ol0e4fZt6FgZlJ09zx8RdgRQTmOGTWF</w:t>
      </w:r>
    </w:p>
    <w:p>
      <w:pPr>
        <w:pStyle w:val="PreformattedText"/>
        <w:bidi w:val="0"/>
        <w:spacing w:before="0" w:after="0"/>
        <w:jc w:val="left"/>
        <w:rPr/>
      </w:pPr>
      <w:r>
        <w:rPr/>
        <w:t>s1NGh9RwS2pZW9v7Tt8zxvfegl++fAVZHp2b/l0h7ENJn59x1x+GeI13jp6+1PQbRvQvc7K4Lc7eAf</w:t>
      </w:r>
    </w:p>
    <w:p>
      <w:pPr>
        <w:pStyle w:val="PreformattedText"/>
        <w:bidi w:val="0"/>
        <w:spacing w:before="0" w:after="0"/>
        <w:jc w:val="left"/>
        <w:rPr/>
      </w:pPr>
      <w:r>
        <w:rPr/>
        <w:t>vGQH5+47+3EBjs1c832qdu6rcqUdGS77e575jXIPT9T8+IAbiN/X3pjgHemt6u6hj+Y/MHiVR2m+9Q</w:t>
      </w:r>
    </w:p>
    <w:p>
      <w:pPr>
        <w:pStyle w:val="PreformattedText"/>
        <w:bidi w:val="0"/>
        <w:spacing w:before="0" w:after="0"/>
        <w:jc w:val="left"/>
        <w:rPr/>
      </w:pPr>
      <w:r>
        <w:rPr/>
        <w:t>3HiJpo1P3v0/x4ZXm5m/rzoK5asxaolpz3aULjOAcnAI+fQcRNqUFCDar9bSezNpip9NqkqIbfUwLl</w:t>
      </w:r>
    </w:p>
    <w:p>
      <w:pPr>
        <w:pStyle w:val="PreformattedText"/>
        <w:bidi w:val="0"/>
        <w:spacing w:before="0" w:after="0"/>
        <w:jc w:val="left"/>
        <w:rPr/>
      </w:pPr>
      <w:r>
        <w:rPr/>
        <w:t>RHk4XIOUQd/n0P6cWSAq5MmqpUCQBSNdjV0iVHkxqWkY5JXrglQfbr0B4lgwAQYpoEmI0rct5fyoWk</w:t>
      </w:r>
    </w:p>
    <w:p>
      <w:pPr>
        <w:pStyle w:val="PreformattedText"/>
        <w:bidi w:val="0"/>
        <w:spacing w:before="0" w:after="0"/>
        <w:jc w:val="left"/>
        <w:rPr/>
      </w:pPr>
      <w:r>
        <w:rPr/>
        <w:t>Yhj5W4KcA9RjpnoOnEaioaCwp4SIvczRB6RrHiWhMmdu9hjJ6Dd06jvwEgKzmbfGjXIKABciufn/aC</w:t>
      </w:r>
    </w:p>
    <w:p>
      <w:pPr>
        <w:pStyle w:val="PreformattedText"/>
        <w:bidi w:val="0"/>
        <w:spacing w:before="0" w:after="0"/>
        <w:jc w:val="left"/>
        <w:rPr/>
      </w:pPr>
      <w:r>
        <w:rPr/>
        <w:t>dIrQc9vCzzDp48Qa58N2oNKVUoT71x5Y84NUVioJAfU62zmXQ7lI9KtGQcE8WEd1tU7R86rf1LHWqE</w:t>
      </w:r>
    </w:p>
    <w:p>
      <w:pPr>
        <w:pStyle w:val="PreformattedText"/>
        <w:bidi w:val="0"/>
        <w:spacing w:before="0" w:after="0"/>
        <w:jc w:val="left"/>
        <w:rPr/>
      </w:pPr>
      <w:r>
        <w:rPr/>
        <w:t>oZPV97DZzgg4xgdTn7uSCPYdO/y8r2nDHtcenqyr6dgcbd3QFiCeu32GOh+faNZuARI1pVtRKAihly</w:t>
      </w:r>
    </w:p>
    <w:p>
      <w:pPr>
        <w:pStyle w:val="PreformattedText"/>
        <w:bidi w:val="0"/>
        <w:spacing w:before="0" w:after="0"/>
        <w:jc w:val="left"/>
        <w:rPr/>
      </w:pPr>
      <w:r>
        <w:rPr/>
        <w:t>25jh1DMFYhRgkYIwOnc4PfPERggzpSpRiXLqoKlduMrkYP3QCWXPcdh8/bj2RFKs8SgPJtBUqNu4En</w:t>
      </w:r>
    </w:p>
    <w:p>
      <w:pPr>
        <w:pStyle w:val="PreformattedText"/>
        <w:bidi w:val="0"/>
        <w:spacing w:before="0" w:after="0"/>
        <w:jc w:val="left"/>
        <w:rPr/>
      </w:pPr>
      <w:r>
        <w:rPr/>
        <w:t>emOrZB69/f5duHJmbXNI02mqDBqWSCVgN1DAQO29UkqAvcjC7Jx0Pv26Dj0ggiN5+H2pUs220PW3m3</w:t>
      </w:r>
    </w:p>
    <w:p>
      <w:pPr>
        <w:pStyle w:val="PreformattedText"/>
        <w:bidi w:val="0"/>
        <w:spacing w:before="0" w:after="0"/>
        <w:jc w:val="left"/>
        <w:rPr/>
      </w:pPr>
      <w:r>
        <w:rPr/>
        <w:t>RQpCBVVkFJEJAzAefUAPOqREu7hnY7cHcUG3oCeKjizaRhH1KVbKpVugMCeWx5Va8JClY3DoQAe0Ul</w:t>
      </w:r>
    </w:p>
    <w:p>
      <w:pPr>
        <w:pStyle w:val="PreformattedText"/>
        <w:bidi w:val="0"/>
        <w:spacing w:before="0" w:after="0"/>
        <w:jc w:val="left"/>
        <w:rPr/>
      </w:pPr>
      <w:r>
        <w:rPr/>
        <w:t>N5MSoSYEkkTYRfpRR0Wkaie20dOyIVnoYnqd0g/lUlLM0waUt/Z759iFxlFKhQeuOOKvuFLzxAIyKI</w:t>
      </w:r>
    </w:p>
    <w:p>
      <w:pPr>
        <w:pStyle w:val="PreformattedText"/>
        <w:bidi w:val="0"/>
        <w:spacing w:before="0" w:after="0"/>
        <w:jc w:val="left"/>
        <w:rPr/>
      </w:pPr>
      <w:r>
        <w:rPr/>
        <w:t>Hidf6rt+EYC2GUTOZEnwBkSdpNuVqckGi5po7u0EYeKKGAIQkUexn+CqF2xooXcITA/UZ/4j36ZQxF</w:t>
      </w:r>
    </w:p>
    <w:p>
      <w:pPr>
        <w:pStyle w:val="PreformattedText"/>
        <w:bidi w:val="0"/>
        <w:spacing w:before="0" w:after="0"/>
        <w:jc w:val="left"/>
        <w:rPr/>
      </w:pPr>
      <w:r>
        <w:rPr/>
        <w:t>kKIMyfhcfbxqcYQKU4AQYA+MA6CftY1Fd+0+9pmj3ruEpieNpA5cxioZXmVWA3ELK23A3dWGcHpZYZ</w:t>
      </w:r>
    </w:p>
    <w:p>
      <w:pPr>
        <w:pStyle w:val="PreformattedText"/>
        <w:bidi w:val="0"/>
        <w:spacing w:before="0" w:after="0"/>
        <w:jc w:val="left"/>
        <w:rPr/>
      </w:pPr>
      <w:r>
        <w:rPr/>
        <w:t>7tEKEnQ/Sb/AfWqnF4bsikwJkeMTFvj4zTIudKgdXlj8poRLEXOXWSOnRmhmDFTghZOmPvAHDdcHYc</w:t>
      </w:r>
    </w:p>
    <w:p>
      <w:pPr>
        <w:pStyle w:val="PreformattedText"/>
        <w:bidi w:val="0"/>
        <w:spacing w:before="0" w:after="0"/>
        <w:jc w:val="left"/>
        <w:rPr/>
      </w:pPr>
      <w:r>
        <w:rPr/>
        <w:t>JWooKM2YwkjxOvlp51i+MNpCyoiAnMDMnQSD5T56TTSqzNT1ddFGWiQVMzOkZHqV8EMVZcGNo3VgcE</w:t>
      </w:r>
    </w:p>
    <w:p>
      <w:pPr>
        <w:pStyle w:val="PreformattedText"/>
        <w:bidi w:val="0"/>
        <w:spacing w:before="0" w:after="0"/>
        <w:jc w:val="left"/>
        <w:rPr/>
      </w:pPr>
      <w:r>
        <w:rPr/>
        <w:t>kEnPXrtMIQthpW5SNfD151iMUFJfeTEQo/AmfofvWpkbSzOy+oh0bAdH6EIE3HKlSGHXOenXvwWQCY</w:t>
      </w:r>
    </w:p>
    <w:p>
      <w:pPr>
        <w:pStyle w:val="PreformattedText"/>
        <w:bidi w:val="0"/>
        <w:spacing w:before="0" w:after="0"/>
        <w:jc w:val="left"/>
        <w:rPr/>
      </w:pPr>
      <w:r>
        <w:rPr/>
        <w:t>gwPhQtYF++NxKhsAsVwduc+kOPQxG3J6fPPHqbmYiRSrJ1JwE9LdgcqCBnO7B6tnOfpgD58ewJBzXP</w:t>
      </w:r>
    </w:p>
    <w:p>
      <w:pPr>
        <w:pStyle w:val="PreformattedText"/>
        <w:bidi w:val="0"/>
        <w:spacing w:before="0" w:after="0"/>
        <w:jc w:val="left"/>
        <w:rPr/>
      </w:pPr>
      <w:r>
        <w:rPr/>
        <w:t>9Uq+ptQFkGcAHI6lSCME5HcY9+mDj8VF8oF410pV5O4Pv3MerMGQAMT6cfe6N0Jz+nvwzLmBF4r3nT</w:t>
      </w:r>
    </w:p>
    <w:p>
      <w:pPr>
        <w:pStyle w:val="PreformattedText"/>
        <w:bidi w:val="0"/>
        <w:spacing w:before="0" w:after="0"/>
        <w:jc w:val="left"/>
        <w:rPr/>
      </w:pPr>
      <w:r>
        <w:rPr/>
        <w:t>v0vXPb71SzwuRBWKaVsMRHBUqUqKVplzjIkR0GD6klbHUkcZL2qwfb4DMEy4wc/UpuCBvpfoQK1Xst</w:t>
      </w:r>
    </w:p>
    <w:p>
      <w:pPr>
        <w:pStyle w:val="PreformattedText"/>
        <w:bidi w:val="0"/>
        <w:spacing w:before="0" w:after="0"/>
        <w:jc w:val="left"/>
        <w:rPr/>
      </w:pPr>
      <w:r>
        <w:rPr/>
        <w:t>jDhuIhH/AKeITkJmwVMpJ8xHMg2p60NW9JW3KlwGobtDEMffJqKV0SndkUgirjh8yDJAz5cTDIwOOc</w:t>
      </w:r>
    </w:p>
    <w:p>
      <w:pPr>
        <w:pStyle w:val="PreformattedText"/>
        <w:bidi w:val="0"/>
        <w:spacing w:before="0" w:after="0"/>
        <w:jc w:val="left"/>
        <w:rPr/>
      </w:pPr>
      <w:r>
        <w:rPr/>
        <w:t>vDM20oyFIPwm5jpN/AnxrobKuzdebSkAOX6EgASd8wHd8k3sK2rRqKopJkUTbWVTJSuc+fCB5oLQTJ</w:t>
      </w:r>
    </w:p>
    <w:p>
      <w:pPr>
        <w:pStyle w:val="PreformattedText"/>
        <w:bidi w:val="0"/>
        <w:spacing w:before="0" w:after="0"/>
        <w:jc w:val="left"/>
        <w:rPr/>
      </w:pPr>
      <w:r>
        <w:rPr/>
        <w:t>gwzbJnVuu2RcI6n3iLZgkC4MH7eItT0vlJAKraj0PR3paGoZGvUcKRrar0gM9PNApjhlnhRjkAYjaO</w:t>
      </w:r>
    </w:p>
    <w:p>
      <w:pPr>
        <w:pStyle w:val="PreformattedText"/>
        <w:bidi w:val="0"/>
        <w:spacing w:before="0" w:after="0"/>
        <w:jc w:val="left"/>
        <w:rPr/>
      </w:pPr>
      <w:r>
        <w:rPr/>
        <w:t>ZJDuQqCRL95xnLVNBbZVllMidJ+HKd4rxT8ryklK7wdp0+c/Om9zAipa24y3Wno/gDcpJaypo0x5FJ</w:t>
      </w:r>
    </w:p>
    <w:p>
      <w:pPr>
        <w:pStyle w:val="PreformattedText"/>
        <w:bidi w:val="0"/>
        <w:spacing w:before="0" w:after="0"/>
        <w:jc w:val="left"/>
        <w:rPr/>
      </w:pPr>
      <w:r>
        <w:rPr/>
        <w:t>XMivUw00HlgtSkRl4ckuioYt0ixIeOleyeMUvCpw6zK2ITvCk6JMkmCJhWx1iTXL/aPDJZx63kSEYk</w:t>
      </w:r>
    </w:p>
    <w:p>
      <w:pPr>
        <w:pStyle w:val="PreformattedText"/>
        <w:bidi w:val="0"/>
        <w:spacing w:before="0" w:after="0"/>
        <w:jc w:val="left"/>
        <w:rPr/>
      </w:pPr>
      <w:r>
        <w:rPr/>
        <w:t>lRFoSrcCNQQAQTcQU6JFdR/wBh/VC4eAvWlrjYOdP+KvmjE4U5CC+ctuS98VVB+6hkqpiMgE5JPXPG</w:t>
      </w:r>
    </w:p>
    <w:p>
      <w:pPr>
        <w:pStyle w:val="PreformattedText"/>
        <w:bidi w:val="0"/>
        <w:spacing w:before="0" w:after="0"/>
        <w:jc w:val="left"/>
        <w:rPr/>
      </w:pPr>
      <w:r>
        <w:rPr/>
        <w:t>0TmIJIvJ/j1vWaXGcc4+/wC9WjWUvFSVMfbbJL+mTjp7d/24YvUCnI0NCTzvmYXa3ZHTdIMj8en+vp</w:t>
      </w:r>
    </w:p>
    <w:p>
      <w:pPr>
        <w:pStyle w:val="PreformattedText"/>
        <w:bidi w:val="0"/>
        <w:spacing w:before="0" w:after="0"/>
        <w:jc w:val="left"/>
        <w:rPr/>
      </w:pPr>
      <w:r>
        <w:rPr/>
        <w:t>wMogIXt3vtRDQlVtY+dOnQjFrY2f8A8SfX6fl7/rxCnUX57+vQpjsAnpS3XZw35Z+fbtwQUykHf+aH</w:t>
      </w:r>
    </w:p>
    <w:p>
      <w:pPr>
        <w:pStyle w:val="PreformattedText"/>
        <w:bidi w:val="0"/>
        <w:spacing w:before="0" w:after="0"/>
        <w:jc w:val="left"/>
        <w:rPr/>
      </w:pPr>
      <w:r>
        <w:rPr/>
        <w:t>JBAjaaaNQfUfx/z4YQRY16LDQSedNO5+HKha+mtmu6q/mq+FnVQMHsMDv14zx4wUupCWY02Nb4cEBa</w:t>
      </w:r>
    </w:p>
    <w:p>
      <w:pPr>
        <w:pStyle w:val="PreformattedText"/>
        <w:bidi w:val="0"/>
        <w:spacing w:before="0" w:after="0"/>
        <w:jc w:val="left"/>
        <w:rPr/>
      </w:pPr>
      <w:r>
        <w:rPr/>
        <w:t>JW9r1A/miAtHJu2raYUW6hvKRTkzZ7DA654uWeKrKZLJk9PXqap18FSlyO3nzpBuHJ21PvMt0jPtgy</w:t>
      </w:r>
    </w:p>
    <w:p>
      <w:pPr>
        <w:pStyle w:val="PreformattedText"/>
        <w:bidi w:val="0"/>
        <w:spacing w:before="0" w:after="0"/>
        <w:jc w:val="left"/>
        <w:rPr/>
      </w:pPr>
      <w:r>
        <w:rPr/>
        <w:t>g9vcZGe39OHq4soaME9CP5+NIcFbkziBbaRSFPyps1PFH/zSMepOpm+mOmB27cRK4s5J/wC3g+FSf9</w:t>
      </w:r>
    </w:p>
    <w:p>
      <w:pPr>
        <w:pStyle w:val="PreformattedText"/>
        <w:bidi w:val="0"/>
        <w:spacing w:before="0" w:after="0"/>
        <w:jc w:val="left"/>
        <w:rPr/>
      </w:pPr>
      <w:r>
        <w:rPr/>
        <w:t>FZ0L+l7H+KlC3aDs8FLR7bgrbCOolJ9vb/AF78RjiDhP8AowPD19K8VwtoWD0x1ql7/aF+XlMnh98G</w:t>
      </w:r>
    </w:p>
    <w:p>
      <w:pPr>
        <w:pStyle w:val="PreformattedText"/>
        <w:bidi w:val="0"/>
        <w:spacing w:before="0" w:after="0"/>
        <w:jc w:val="left"/>
        <w:rPr/>
      </w:pPr>
      <w:r>
        <w:rPr/>
        <w:t>nMak2yyab5y84+XdZUgbmFJrzl5pPVlvp2Y4IU1vLOucY/8AQ34cW2HeLzSSpOUj7xVHimAw6UpVmB</w:t>
      </w:r>
    </w:p>
    <w:p>
      <w:pPr>
        <w:pStyle w:val="PreformattedText"/>
        <w:bidi w:val="0"/>
        <w:spacing w:before="0" w:after="0"/>
        <w:jc w:val="left"/>
        <w:rPr/>
      </w:pPr>
      <w:r>
        <w:rPr/>
        <w:t>Gtcr8WFkHyHXHUgHGQe/X+70z7cT0PTipmYhQWQZz69h9DbcnG18biM/Pt+XEa9RSpQVY1YtuRgCoL</w:t>
      </w:r>
    </w:p>
    <w:p>
      <w:pPr>
        <w:pStyle w:val="PreformattedText"/>
        <w:bidi w:val="0"/>
        <w:spacing w:before="0" w:after="0"/>
        <w:jc w:val="left"/>
        <w:rPr/>
      </w:pPr>
      <w:r>
        <w:rPr/>
        <w:t>feJDEdiCu45I65yMjOMdYzO1Kt+FlcooLKhUphDlcjJAO/IwQOwz27Htx6JuOdKtsRsMNuXABwisRh</w:t>
      </w:r>
    </w:p>
    <w:p>
      <w:pPr>
        <w:pStyle w:val="PreformattedText"/>
        <w:bidi w:val="0"/>
        <w:spacing w:before="0" w:after="0"/>
        <w:jc w:val="left"/>
        <w:rPr/>
      </w:pPr>
      <w:r>
        <w:rPr/>
        <w:t>j6lz0ABxknHY9uxBeEiZ0Hr5UqYuqlkpLva7omDCFNBUqzKJIpZCHgLAf+WwDAMMgMMZ6jjwyBe5+f</w:t>
      </w:r>
    </w:p>
    <w:p>
      <w:pPr>
        <w:pStyle w:val="PreformattedText"/>
        <w:bidi w:val="0"/>
        <w:spacing w:before="0" w:after="0"/>
        <w:jc w:val="left"/>
        <w:rPr/>
      </w:pPr>
      <w:r>
        <w:rPr/>
        <w:t>n86VPSx3SooPh6ykVFlUSFnjIV9qQSSHDkjyhsB3knG3dvymVIGOZQ+wUqTf5TPLny69aMwWIXh3kr</w:t>
      </w:r>
    </w:p>
    <w:p>
      <w:pPr>
        <w:pStyle w:val="PreformattedText"/>
        <w:bidi w:val="0"/>
        <w:spacing w:before="0" w:after="0"/>
        <w:jc w:val="left"/>
        <w:rPr/>
      </w:pPr>
      <w:r>
        <w:rPr/>
        <w:t>bMKv4xBm+t99o1kWo9uU89rvdNJQPMVqafTdEJJqiINLO1HbI0rlmmKBqeJbpK7qoyhgRJSSzFU5Lx</w:t>
      </w:r>
    </w:p>
    <w:p>
      <w:pPr>
        <w:pStyle w:val="PreformattedText"/>
        <w:bidi w:val="0"/>
        <w:spacing w:before="0" w:after="0"/>
        <w:jc w:val="left"/>
        <w:rPr/>
      </w:pPr>
      <w:r>
        <w:rPr/>
        <w:t>fhy21hWUArcUSBsCs5fHuRPJUjaT2XgPEUOJyrVm7NtAk7kJGadh3pNhGWDvAJCHTFrjtiilp6dZbn</w:t>
      </w:r>
    </w:p>
    <w:p>
      <w:pPr>
        <w:pStyle w:val="PreformattedText"/>
        <w:bidi w:val="0"/>
        <w:spacing w:before="0" w:after="0"/>
        <w:jc w:val="left"/>
        <w:rPr/>
      </w:pPr>
      <w:r>
        <w:rPr/>
        <w:t>TVtdWFNiiJpqW20NPUSsifzcimgCtuIClVPqHGfxDSkGIMDn61rWsrbIm3eBJOvIADoRG9CzzosHwU</w:t>
      </w:r>
    </w:p>
    <w:p>
      <w:pPr>
        <w:pStyle w:val="PreformattedText"/>
        <w:bidi w:val="0"/>
        <w:spacing w:before="0" w:after="0"/>
        <w:jc w:val="left"/>
        <w:rPr/>
      </w:pPr>
      <w:r>
        <w:rPr/>
        <w:t>lnakQCeJrbOziQEASVJKQu6NtRghiOAevqbqFJ4LwJ7NCif1BXPlaqzibedaEge6UnXrMVBV2ssVRB</w:t>
      </w:r>
    </w:p>
    <w:p>
      <w:pPr>
        <w:pStyle w:val="PreformattedText"/>
        <w:bidi w:val="0"/>
        <w:spacing w:before="0" w:after="0"/>
        <w:jc w:val="left"/>
        <w:rPr/>
      </w:pPr>
      <w:r>
        <w:rPr/>
        <w:t>GoCrFVTVNxpGkZUaJqepSkraFio3ZRdzKp6FduAAyEbHhDwQJj3QBbqJ/g/wB1h+MM5zECHFKVfmk5</w:t>
      </w:r>
    </w:p>
    <w:p>
      <w:pPr>
        <w:pStyle w:val="PreformattedText"/>
        <w:bidi w:val="0"/>
        <w:spacing w:before="0" w:after="0"/>
        <w:jc w:val="left"/>
        <w:rPr/>
      </w:pPr>
      <w:r>
        <w:rPr/>
        <w:t>SPqRsRfcVDdyZmnaR1HfCuqSbgrCNky5X0oY5BkEnG3pjvx0PDAJbbANx+/PSubYtRU8tXX63n5/Sk</w:t>
      </w:r>
    </w:p>
    <w:p>
      <w:pPr>
        <w:pStyle w:val="PreformattedText"/>
        <w:bidi w:val="0"/>
        <w:spacing w:before="0" w:after="0"/>
        <w:jc w:val="left"/>
        <w:rPr/>
      </w:pPr>
      <w:r>
        <w:rPr/>
        <w:t>8EggqSTGRgY9IK46YZvV0BwfcHt14JCovFzQsTXllZ3LdcSbSM4BwAcABe4znA9sjvjh95I0660q+o</w:t>
      </w:r>
    </w:p>
    <w:p>
      <w:pPr>
        <w:pStyle w:val="PreformattedText"/>
        <w:bidi w:val="0"/>
        <w:spacing w:before="0" w:after="0"/>
        <w:jc w:val="left"/>
        <w:rPr/>
      </w:pPr>
      <w:r>
        <w:rPr/>
        <w:t>21iGwQO5BORkFcHrknA9u/17cKBM7cvrSr06b+qAj0r94A7hgkA7urYDe/4dPZAzlvMz50q94XJTdt</w:t>
      </w:r>
    </w:p>
    <w:p>
      <w:pPr>
        <w:pStyle w:val="PreformattedText"/>
        <w:bidi w:val="0"/>
        <w:spacing w:before="0" w:after="0"/>
        <w:jc w:val="left"/>
        <w:rPr/>
      </w:pPr>
      <w:r>
        <w:rPr/>
        <w:t>BUsxZQwzggE7SvuAT2/rwxWukH1elWzA3lSJsIgVpE3vGSCgjbesrHPrZGGcY6gEDqeA8cyl1hbZ7x</w:t>
      </w:r>
    </w:p>
    <w:p>
      <w:pPr>
        <w:pStyle w:val="PreformattedText"/>
        <w:bidi w:val="0"/>
        <w:spacing w:before="0" w:after="0"/>
        <w:jc w:val="left"/>
        <w:rPr/>
      </w:pPr>
      <w:r>
        <w:rPr/>
        <w:t>INtriPXxorCuKbfQsLywoGdN5nyiacC3g1KRyocF5o5541IWSKpg/mPJFIAQ8TOsTAEHcCOm4Z45dj</w:t>
      </w:r>
    </w:p>
    <w:p>
      <w:pPr>
        <w:pStyle w:val="PreformattedText"/>
        <w:bidi w:val="0"/>
        <w:spacing w:before="0" w:after="0"/>
        <w:jc w:val="left"/>
        <w:rPr/>
      </w:pPr>
      <w:r>
        <w:rPr/>
        <w:t>MD+HdcbKYyyAb3B0BGxEkdNdK6bgsccQ224lXvQTGoIFyDuDY0oLLAlfHUSM24QNOsQ2mKemnIE6ge</w:t>
      </w:r>
    </w:p>
    <w:p>
      <w:pPr>
        <w:pStyle w:val="PreformattedText"/>
        <w:bidi w:val="0"/>
        <w:spacing w:before="0" w:after="0"/>
        <w:jc w:val="left"/>
        <w:rPr/>
      </w:pPr>
      <w:r>
        <w:rPr/>
        <w:t>YCQAofp6l6kEYzxXhKy2U7SBpcKGk+r/AAo5R/OlSoVBMcwddD59KUJ56epqLWVdEkCkxCplYO6xo7</w:t>
      </w:r>
    </w:p>
    <w:p>
      <w:pPr>
        <w:pStyle w:val="PreformattedText"/>
        <w:bidi w:val="0"/>
        <w:spacing w:before="0" w:after="0"/>
        <w:jc w:val="left"/>
        <w:rPr/>
      </w:pPr>
      <w:r>
        <w:rPr/>
        <w:t>vDT1axgl/LAaNmIz5LK6t6XHqG4begXgT0MiDyjbzFQuLBU0CYKiYm8wDYHewkHobRT1nmjvtjE8bk</w:t>
      </w:r>
    </w:p>
    <w:p>
      <w:pPr>
        <w:pStyle w:val="PreformattedText"/>
        <w:bidi w:val="0"/>
        <w:spacing w:before="0" w:after="0"/>
        <w:jc w:val="left"/>
        <w:rPr/>
      </w:pPr>
      <w:r>
        <w:rPr/>
        <w:t>yqskVTTqyyOKmDy5VqqaVf7INFLC6kEgkyKoIXIvvZ5RYxFhFx0sZERuPp0rJe0YK0he1+pMEX5gQf</w:t>
      </w:r>
    </w:p>
    <w:p>
      <w:pPr>
        <w:pStyle w:val="PreformattedText"/>
        <w:bidi w:val="0"/>
        <w:spacing w:before="0" w:after="0"/>
        <w:jc w:val="left"/>
        <w:rPr/>
      </w:pPr>
      <w:r>
        <w:rPr/>
        <w:t>O8aGukf/Z87obl4fPGDoGYl6jS/PblnrmCN12slJrvldcNMy5yT6vjOWBBGMY24JycdSbVnQT1B+Ir</w:t>
      </w:r>
    </w:p>
    <w:p>
      <w:pPr>
        <w:pStyle w:val="PreformattedText"/>
        <w:bidi w:val="0"/>
        <w:spacing w:before="0" w:after="0"/>
        <w:jc w:val="left"/>
        <w:rPr/>
      </w:pPr>
      <w:r>
        <w:rPr/>
        <w:t>DuCFIM3IO9zB+X31q4+G3iGGsOOnmz9PkM/LjxQlM7inIN42NBnzxgH8TtrL3Dy5/wAOBVzkXFjmH0</w:t>
      </w:r>
    </w:p>
    <w:p>
      <w:pPr>
        <w:pStyle w:val="PreformattedText"/>
        <w:bidi w:val="0"/>
        <w:spacing w:before="0" w:after="0"/>
        <w:jc w:val="left"/>
        <w:rPr/>
      </w:pPr>
      <w:r>
        <w:rPr/>
        <w:t>opr30+Bpy6CUfw1hjAMa9+mcAdSRxAgHMJGn8CoXbkx5705KyAFSOnuT3/AG4LJN7VB1AsaZlXDtYj</w:t>
      </w:r>
    </w:p>
    <w:p>
      <w:pPr>
        <w:pStyle w:val="PreformattedText"/>
        <w:bidi w:val="0"/>
        <w:spacing w:before="0" w:after="0"/>
        <w:jc w:val="left"/>
        <w:rPr/>
      </w:pPr>
      <w:r>
        <w:rPr/>
        <w:t>t6u4H0P14hJBjmaWugolbtyuWVmqxUTNuG7C/jk9c/TijP4NJSokSa6En8auUZYSKeVg0FigZFaUkR</w:t>
      </w:r>
    </w:p>
    <w:p>
      <w:pPr>
        <w:pStyle w:val="PreformattedText"/>
        <w:bidi w:val="0"/>
        <w:spacing w:before="0" w:after="0"/>
        <w:jc w:val="left"/>
        <w:rPr/>
      </w:pPr>
      <w:r>
        <w:rPr/>
        <w:t>r0ORjoe+f9deDG8VhwmygAKEXhMUVCUH+aRbhy4md3YLMQM9ev64P149OMw9iDFOTgsQf0xPxpl3Tl</w:t>
      </w:r>
    </w:p>
    <w:p>
      <w:pPr>
        <w:pStyle w:val="PreformattedText"/>
        <w:bidi w:val="0"/>
        <w:spacing w:before="0" w:after="0"/>
        <w:jc w:val="left"/>
        <w:rPr/>
      </w:pPr>
      <w:r>
        <w:rPr/>
        <w:t>xO6qcTAK647jsDjA/wBd/bgdfEMMFEFU1Mjh+Jj3adlHoKu+FpRHHJ6T3OSD27ZHUYHA6uJ4YFXfmn</w:t>
      </w:r>
    </w:p>
    <w:p>
      <w:pPr>
        <w:pStyle w:val="PreformattedText"/>
        <w:bidi w:val="0"/>
        <w:spacing w:before="0" w:after="0"/>
        <w:jc w:val="left"/>
        <w:rPr/>
      </w:pPr>
      <w:r>
        <w:rPr/>
        <w:t>J4XiVHSq6/tx+UdbqD7LvU+pEgLVXJrxA8hOZE77Fd4LJeLlqnk5dZcMpMcXxHNW0K7DsGBPQEi64b</w:t>
      </w:r>
    </w:p>
    <w:p>
      <w:pPr>
        <w:pStyle w:val="PreformattedText"/>
        <w:bidi w:val="0"/>
        <w:spacing w:before="0" w:after="0"/>
        <w:jc w:val="left"/>
        <w:rPr/>
      </w:pPr>
      <w:r>
        <w:rPr/>
        <w:t>im8S2MhmP59erZ3i+DcwzoKxZX8VxHfcYsR03ex9skYxnr1Pf5ni0qnpw0ZJVipB65VSDlQRkgAj1d</w:t>
      </w:r>
    </w:p>
    <w:p>
      <w:pPr>
        <w:pStyle w:val="PreformattedText"/>
        <w:bidi w:val="0"/>
        <w:spacing w:before="0" w:after="0"/>
        <w:jc w:val="left"/>
        <w:rPr/>
      </w:pPr>
      <w:r>
        <w:rPr/>
        <w:t>j1H59M8MWYpUoxo75BJUkk9VGFIGN21AAGK/iST79TxEdaVbcKAZB3OMsVJLHJUAja65VVJAxnr/gp</w:t>
      </w:r>
    </w:p>
    <w:p>
      <w:pPr>
        <w:pStyle w:val="PreformattedText"/>
        <w:bidi w:val="0"/>
        <w:spacing w:before="0" w:after="0"/>
        <w:jc w:val="left"/>
        <w:rPr/>
      </w:pPr>
      <w:r>
        <w:rPr/>
        <w:t>IsNKVbaVDxZV+ueuHYE9yWIbuWwOwB7d8dOPQY2nxpU0NeAyafnqoh5nkNDIzrjCLHMu0gd2Gcdz0z</w:t>
      </w:r>
    </w:p>
    <w:p>
      <w:pPr>
        <w:pStyle w:val="PreformattedText"/>
        <w:bidi w:val="0"/>
        <w:spacing w:before="0" w:after="0"/>
        <w:jc w:val="left"/>
        <w:rPr/>
      </w:pPr>
      <w:r>
        <w:rPr/>
        <w:t>w4yqCRHr1NKtrTFZHXWpowwHxVBLTTBghR4ZkCzwlnJCqyqQcdwSMYPVuUKIG6SCPEaHpGo6inBRSF</w:t>
      </w:r>
    </w:p>
    <w:p>
      <w:pPr>
        <w:pStyle w:val="PreformattedText"/>
        <w:bidi w:val="0"/>
        <w:spacing w:before="0" w:after="0"/>
        <w:jc w:val="left"/>
        <w:rPr/>
      </w:pPr>
      <w:r>
        <w:rPr/>
        <w:t>QYzAg9QRBHgRY8xapDsvNXVmkaipehNNULV1F1lrEqo45orjFe7XNbK+mum6LNXSk1E86qSB50zGTe</w:t>
      </w:r>
    </w:p>
    <w:p>
      <w:pPr>
        <w:pStyle w:val="PreformattedText"/>
        <w:bidi w:val="0"/>
        <w:spacing w:before="0" w:after="0"/>
        <w:jc w:val="left"/>
        <w:rPr/>
      </w:pPr>
      <w:r>
        <w:rPr/>
        <w:t>pKmnxXBcPiEpSqW+zyhOW2UIOYBPK0JMfpAAq1wvGsXhCezIIUpaiD+rOnKoKj3hMrAP6iTN6KPRfi</w:t>
      </w:r>
    </w:p>
    <w:p>
      <w:pPr>
        <w:pStyle w:val="PreformattedText"/>
        <w:bidi w:val="0"/>
        <w:spacing w:before="0" w:after="0"/>
        <w:jc w:val="left"/>
        <w:rPr/>
      </w:pPr>
      <w:r>
        <w:rPr/>
        <w:t>aql05LHfIo6atW2SpFLTq87Vlxkln+FgkcuMxGplin8slWeOiWAMnmeactjfZg9tLRzIUreLCNdNtL</w:t>
      </w:r>
    </w:p>
    <w:p>
      <w:pPr>
        <w:pStyle w:val="PreformattedText"/>
        <w:bidi w:val="0"/>
        <w:spacing w:before="0" w:after="0"/>
        <w:jc w:val="left"/>
        <w:rPr/>
      </w:pPr>
      <w:r>
        <w:rPr/>
        <w:t>c52racP9sYwyg+jK4hFgJJUqdASYkgyBr3QLSSZB1LqS16sqLhS05CQ0d8Fjhlaooq5KqSgp5BLU09</w:t>
      </w:r>
    </w:p>
    <w:p>
      <w:pPr>
        <w:pStyle w:val="PreformattedText"/>
        <w:bidi w:val="0"/>
        <w:spacing w:before="0" w:after="0"/>
        <w:jc w:val="left"/>
        <w:rPr/>
      </w:pPr>
      <w:r>
        <w:rPr/>
        <w:t>RDkT04ip51aTCiR4X8sGKF3bN4nhruGSynLmJQFEAERJgAzN5INiQARJk1qMPxVjFl1QdAR2nZhRIM</w:t>
      </w:r>
    </w:p>
    <w:p>
      <w:pPr>
        <w:pStyle w:val="PreformattedText"/>
        <w:bidi w:val="0"/>
        <w:spacing w:before="0" w:after="0"/>
        <w:jc w:val="left"/>
        <w:rPr/>
      </w:pPr>
      <w:r>
        <w:rPr/>
        <w:t>kAyQdcoAI70EkKgHKaiSKjhuWhbbdaXfUi4Sefumg8lYKhZQ9RDExbeYo6aos8kh2r/bjzYxhSLrA4</w:t>
      </w:r>
    </w:p>
    <w:p>
      <w:pPr>
        <w:pStyle w:val="PreformattedText"/>
        <w:bidi w:val="0"/>
        <w:spacing w:before="0" w:after="0"/>
        <w:jc w:val="left"/>
        <w:rPr/>
      </w:pPr>
      <w:r>
        <w:rPr/>
        <w:t>dWHx7zC+4lNtZOkeGuYWJEXE1QY3EJxXDWMQg5yo5ulzNjrAGXbe40qA9X0DUFzno3yvw9RUUhCKA0</w:t>
      </w:r>
    </w:p>
    <w:p>
      <w:pPr>
        <w:pStyle w:val="PreformattedText"/>
        <w:bidi w:val="0"/>
        <w:spacing w:before="0" w:after="0"/>
        <w:jc w:val="left"/>
        <w:rPr/>
      </w:pPr>
      <w:r>
        <w:rPr/>
        <w:t>c1IIYpI2aMYE2FQ9CdyskqemQcb7h6szLZVF0hQnkokzBvGtvEVz3iSQnEOgCMilINt0wCPGIPhBFi</w:t>
      </w:r>
    </w:p>
    <w:p>
      <w:pPr>
        <w:pStyle w:val="PreformattedText"/>
        <w:bidi w:val="0"/>
        <w:spacing w:before="0" w:after="0"/>
        <w:jc w:val="left"/>
        <w:rPr/>
      </w:pPr>
      <w:r>
        <w:rPr/>
        <w:t>KaxRSFHTBG7y2VSQyDIAzj1fU9DniyNyReq2vAQ5wB1UkYYjGcDLAqeuAeg65x3OOPZtcRNKv5kUNk</w:t>
      </w:r>
    </w:p>
    <w:p>
      <w:pPr>
        <w:pStyle w:val="PreformattedText"/>
        <w:bidi w:val="0"/>
        <w:spacing w:before="0" w:after="0"/>
        <w:jc w:val="left"/>
        <w:rPr/>
      </w:pPr>
      <w:r>
        <w:rPr/>
        <w:t>NEvcdUQrt3spOMksSij65BPThhk6WJPypViY/f2YOMhiDuV0znGzAB67uvyznoOPVASCSYpV56t94E</w:t>
      </w:r>
    </w:p>
    <w:p>
      <w:pPr>
        <w:pStyle w:val="PreformattedText"/>
        <w:bidi w:val="0"/>
        <w:spacing w:before="0" w:after="0"/>
        <w:jc w:val="left"/>
        <w:rPr/>
      </w:pPr>
      <w:r>
        <w:rPr/>
        <w:t>tkMFXaSST3CAYQZHQZ6k9Cep4QM2VYn16FKsuVjdQRl/phiW7DLEdu5IHX3/ABhUAQALDQ+tq9Bggx</w:t>
      </w:r>
    </w:p>
    <w:p>
      <w:pPr>
        <w:pStyle w:val="PreformattedText"/>
        <w:bidi w:val="0"/>
        <w:spacing w:before="0" w:after="0"/>
        <w:jc w:val="left"/>
        <w:rPr/>
      </w:pPr>
      <w:r>
        <w:rPr/>
        <w:t>NaENT8BXRULeUIKpHcO6+sSqcoo3DAHpYt0IfAz2HGU9oMGnKH0g5k6xuOvXQdK1HAcYrtDhzAQrSe</w:t>
      </w:r>
    </w:p>
    <w:p>
      <w:pPr>
        <w:pStyle w:val="PreformattedText"/>
        <w:bidi w:val="0"/>
        <w:spacing w:before="0" w:after="0"/>
        <w:jc w:val="left"/>
        <w:rPr/>
      </w:pPr>
      <w:r>
        <w:rPr/>
        <w:t>eoHLqedbV2uDLFQ1FOYlkoqmpABl9IENRkxxyN2JhDja3cFcEg+rN4bDhZeQoWdA85GpHjv41osS/l</w:t>
      </w:r>
    </w:p>
    <w:p>
      <w:pPr>
        <w:pStyle w:val="PreformattedText"/>
        <w:bidi w:val="0"/>
        <w:spacing w:before="0" w:after="0"/>
        <w:jc w:val="left"/>
        <w:rPr/>
      </w:pPr>
      <w:r>
        <w:rPr/>
        <w:t>DS0kS0TvyNwPKddo88kV7EsAFNJ1p3lelVZCJIy8RIiD5AWEk4Ug5G7AyrdPDgylwFaYzCFW1g6+I3</w:t>
      </w:r>
    </w:p>
    <w:p>
      <w:pPr>
        <w:pStyle w:val="PreformattedText"/>
        <w:bidi w:val="0"/>
        <w:spacing w:before="0" w:after="0"/>
        <w:jc w:val="left"/>
        <w:rPr/>
      </w:pPr>
      <w:r>
        <w:rPr/>
        <w:t>m250phxoLZhXuSU35g28zYRTm0FqdLfVNU3EVRoVzDURRb5BNDIWiMZcj0emV1VvLfaRgj34ssNgHV</w:t>
      </w:r>
    </w:p>
    <w:p>
      <w:pPr>
        <w:pStyle w:val="PreformattedText"/>
        <w:bidi w:val="0"/>
        <w:spacing w:before="0" w:after="0"/>
        <w:jc w:val="left"/>
        <w:rPr/>
      </w:pPr>
      <w:r>
        <w:rPr/>
        <w:t>4lsYYpDgvew68p56iaz+P4g2Wi24CoqkbEj14V0ff7OrqSKn5o+N/SiyS1FLeeUPI/V1KtQzPIv+7/</w:t>
      </w:r>
    </w:p>
    <w:p>
      <w:pPr>
        <w:pStyle w:val="PreformattedText"/>
        <w:bidi w:val="0"/>
        <w:spacing w:before="0" w:after="0"/>
        <w:jc w:val="left"/>
        <w:rPr/>
      </w:pPr>
      <w:r>
        <w:rPr/>
        <w:t>ADJ1vY4JSSCGY0etWRjncpQqeh46PhUKWghViEpnlPTzNY/EKCOzPU/b0a6Kai2eXFWMyALI8zKD3w</w:t>
      </w:r>
    </w:p>
    <w:p>
      <w:pPr>
        <w:pStyle w:val="PreformattedText"/>
        <w:bidi w:val="0"/>
        <w:spacing w:before="0" w:after="0"/>
        <w:jc w:val="left"/>
        <w:rPr/>
      </w:pPr>
      <w:r>
        <w:rPr/>
        <w:t>c9OvboeHOAA6WivGjIEnegO55QFbnQAdhNNg989Tk9P9dOAlgQuN1D6Ua3OYECbUraCT/gWA//ABrk</w:t>
      </w:r>
    </w:p>
    <w:p>
      <w:pPr>
        <w:pStyle w:val="PreformattedText"/>
        <w:bidi w:val="0"/>
        <w:spacing w:before="0" w:after="0"/>
        <w:jc w:val="left"/>
        <w:rPr/>
      </w:pPr>
      <w:r>
        <w:rPr/>
        <w:t>/XHcZ4gECB6NMdMT5U7alSFcY+fXGT+Z4Jsbi9RQDB0PKmXXr6+o9/cfT/t+3EWUA3VFNUPMfe9WIU</w:t>
      </w:r>
    </w:p>
    <w:p>
      <w:pPr>
        <w:pStyle w:val="PreformattedText"/>
        <w:bidi w:val="0"/>
        <w:spacing w:before="0" w:after="0"/>
        <w:jc w:val="left"/>
        <w:rPr/>
      </w:pPr>
      <w:r>
        <w:rPr/>
        <w:t>cVPPFGrRbht9+o9+/t345Enibi0jvWHX19a72eHoaURAk09rPTU0cLLsVQVxg/iR+ff9uCmeKJSkhS</w:t>
      </w:r>
    </w:p>
    <w:p>
      <w:pPr>
        <w:pStyle w:val="PreformattedText"/>
        <w:bidi w:val="0"/>
        <w:spacing w:before="0" w:after="0"/>
        <w:jc w:val="left"/>
        <w:rPr/>
      </w:pPr>
      <w:r>
        <w:rPr/>
        <w:t>oPrxoZ3h5UoKQJG1e5oaR1ZVRCfnj9evt/hw53iqUpNybeFJvhxJuBB9bU2a21QyhfQiqGGR2/f39/</w:t>
      </w:r>
    </w:p>
    <w:p>
      <w:pPr>
        <w:pStyle w:val="PreformattedText"/>
        <w:bidi w:val="0"/>
        <w:spacing w:before="0" w:after="0"/>
        <w:jc w:val="left"/>
        <w:rPr/>
      </w:pPr>
      <w:r>
        <w:rPr/>
        <w:t>nxTv8AF4J71zVwzw4HYaU66O1weRTqoUEHuQM9fbr+X68Rpxyl3zT9K8VhAkkFN/ChR+0z0FHr37NX</w:t>
      </w:r>
    </w:p>
    <w:p>
      <w:pPr>
        <w:pStyle w:val="PreformattedText"/>
        <w:bidi w:val="0"/>
        <w:spacing w:before="0" w:after="0"/>
        <w:jc w:val="left"/>
        <w:rPr/>
      </w:pPr>
      <w:r>
        <w:rPr/>
        <w:t>x16NFOtVPP4Zdd6roYURnZrjysmtPNyjeJUOROsmgyUORhsZz246H7KPFaIOh9WrnXtezEHcRX5u5k</w:t>
      </w:r>
    </w:p>
    <w:p>
      <w:pPr>
        <w:pStyle w:val="PreformattedText"/>
        <w:bidi w:val="0"/>
        <w:spacing w:before="0" w:after="0"/>
        <w:jc w:val="left"/>
        <w:rPr/>
      </w:pPr>
      <w:r>
        <w:rPr/>
        <w:t>ilBliOUlxLCQoZWSQbw4K/2gKkdR0O49+/G4rA0q215C6kFlAIy4baQepQqQevvj8e3DF6TypUsyo8</w:t>
      </w:r>
    </w:p>
    <w:p>
      <w:pPr>
        <w:pStyle w:val="PreformattedText"/>
        <w:bidi w:val="0"/>
        <w:spacing w:before="0" w:after="0"/>
        <w:jc w:val="left"/>
        <w:rPr/>
      </w:pPr>
      <w:r>
        <w:rPr/>
        <w:t>bu5lCqx7BCCxICk+YWKkEkj0qFB6AnuIjBsKVbCSfyl3Lk4UAnOQVJwXVFwG24Ddu3XhC280q9oofK</w:t>
      </w:r>
    </w:p>
    <w:p>
      <w:pPr>
        <w:pStyle w:val="PreformattedText"/>
        <w:bidi w:val="0"/>
        <w:spacing w:before="0" w:after="0"/>
        <w:jc w:val="left"/>
        <w:rPr/>
      </w:pPr>
      <w:r>
        <w:rPr/>
        <w:t>CJGUElTtZsMpGNp3dQd2fkQfoePYG/xpV8rqFa63VlvKjy6qmmhKDa212Ujeign1b+o7AEH5cOEkEb</w:t>
      </w:r>
    </w:p>
    <w:p>
      <w:pPr>
        <w:pStyle w:val="PreformattedText"/>
        <w:bidi w:val="0"/>
        <w:spacing w:before="0" w:after="0"/>
        <w:jc w:val="left"/>
        <w:rPr/>
      </w:pPr>
      <w:r>
        <w:rPr/>
        <w:t>D7UqjTQ0/lpJSSk+ZTTSRMDkbfLZlfIXt2PfJH148EgmRAVIpU/ZEEjEMN4YF1BTt1OMsT2OOxx0Gf</w:t>
      </w:r>
    </w:p>
    <w:p>
      <w:pPr>
        <w:pStyle w:val="PreformattedText"/>
        <w:bidi w:val="0"/>
        <w:spacing w:before="0" w:after="0"/>
        <w:jc w:val="left"/>
        <w:rPr/>
      </w:pPr>
      <w:r>
        <w:rPr/>
        <w:t>pw8kiJ08PvNKt6l9GwqWGySOZcsQ+5cEEOD6HyMfMZOPfjxTaVCCPKnJUUkEGIM0t2fV9ysszSCWWd</w:t>
      </w:r>
    </w:p>
    <w:p>
      <w:pPr>
        <w:pStyle w:val="PreformattedText"/>
        <w:bidi w:val="0"/>
        <w:spacing w:before="0" w:after="0"/>
        <w:jc w:val="left"/>
        <w:rPr/>
      </w:pPr>
      <w:r>
        <w:rPr/>
        <w:t>mMrJJPUSSKDPE8M8zhTlmKOig/3AmACevFa9w9lw95AHTwuI8/jRzHEH2ScqySeZ6X156eFOxOYdPH</w:t>
      </w:r>
    </w:p>
    <w:p>
      <w:pPr>
        <w:pStyle w:val="PreformattedText"/>
        <w:bidi w:val="0"/>
        <w:spacing w:before="0" w:after="0"/>
        <w:jc w:val="left"/>
        <w:rPr/>
      </w:pPr>
      <w:r>
        <w:rPr/>
        <w:t>pq1WqjhlSvtlRVTtJEFgSeatmWqkkDuGJMbwQRIGC/y1CgYBDDp4WC+88f/UAgcoEfPfreizxZQwrL</w:t>
      </w:r>
    </w:p>
    <w:p>
      <w:pPr>
        <w:pStyle w:val="PreformattedText"/>
        <w:bidi w:val="0"/>
        <w:spacing w:before="0" w:after="0"/>
        <w:jc w:val="left"/>
        <w:rPr/>
      </w:pPr>
      <w:r>
        <w:rPr/>
        <w:t>CU5VNEkmZmTJM30sAJgJAAGss+73Wqul0uNeRJ5dXULKFGEBKwpFG+G272WOIDOAQoC9QBi0ZZ7FtC</w:t>
      </w:r>
    </w:p>
    <w:p>
      <w:pPr>
        <w:pStyle w:val="PreformattedText"/>
        <w:bidi w:val="0"/>
        <w:spacing w:before="0" w:after="0"/>
        <w:jc w:val="left"/>
        <w:rPr/>
      </w:pPr>
      <w:r>
        <w:rPr/>
        <w:t>SJygDewufX81VPOl511zTtDJHWAPtWsXDKucgAhSTGRgjHcMTtU7x79ME4ODwTebW0qGvoi2K+GKgl</w:t>
      </w:r>
    </w:p>
    <w:p>
      <w:pPr>
        <w:pStyle w:val="PreformattedText"/>
        <w:bidi w:val="0"/>
        <w:spacing w:before="0" w:after="0"/>
        <w:jc w:val="left"/>
        <w:rPr/>
      </w:pPr>
      <w:r>
        <w:rPr/>
        <w:t>8DJIz02vkr0BGcEfn8+PDpGsfP8AelWAhWVA7Ku5ixKoN7AAoQ2FIPXv0G7HbjyxOnh5ftSrwoEeQx</w:t>
      </w:r>
    </w:p>
    <w:p>
      <w:pPr>
        <w:pStyle w:val="PreformattedText"/>
        <w:bidi w:val="0"/>
        <w:spacing w:before="0" w:after="0"/>
        <w:jc w:val="left"/>
        <w:rPr/>
      </w:pPr>
      <w:r>
        <w:rPr/>
        <w:t>XIUDYu5WYdQrMSv3epyMnt2GRwoi5EnxtSr0pVQWAPqbDMVbePVjqDgnr8gQcdScjjwySZFvXqaVZE</w:t>
      </w:r>
    </w:p>
    <w:p>
      <w:pPr>
        <w:pStyle w:val="PreformattedText"/>
        <w:bidi w:val="0"/>
        <w:spacing w:before="0" w:after="0"/>
        <w:jc w:val="left"/>
        <w:rPr/>
      </w:pPr>
      <w:r>
        <w:rPr/>
        <w:t>UN07tgAbjlgELDLZXEYI2jGMYPt7tULm0V6LUyNRyzpcad0hc+TuKrEM5kHQHO3HTJ9+oJ9hxXY5kv</w:t>
      </w:r>
    </w:p>
    <w:p>
      <w:pPr>
        <w:pStyle w:val="PreformattedText"/>
        <w:bidi w:val="0"/>
        <w:spacing w:before="0" w:after="0"/>
        <w:jc w:val="left"/>
        <w:rPr/>
      </w:pPr>
      <w:r>
        <w:rPr/>
        <w:t>NqRsoeHj6/iicG+MO+hwmAn67VoTC5TU+8JKvnSSSOHTdHI0qgAMu3BIBJyMEHtjisY4aAZUkQAANd</w:t>
      </w:r>
    </w:p>
    <w:p>
      <w:pPr>
        <w:pStyle w:val="PreformattedText"/>
        <w:bidi w:val="0"/>
        <w:spacing w:before="0" w:after="0"/>
        <w:jc w:val="left"/>
        <w:rPr/>
      </w:pPr>
      <w:r>
        <w:rPr/>
        <w:t>jVhieJlae4Tmkk2tPXY+WlfaVaumRVdFk8zMa78owMisVlUKOw7EE9zgHGMFHhzRVcmARG86WPrxqu</w:t>
      </w:r>
    </w:p>
    <w:p>
      <w:pPr>
        <w:pStyle w:val="PreformattedText"/>
        <w:bidi w:val="0"/>
        <w:spacing w:before="0" w:after="0"/>
        <w:jc w:val="left"/>
        <w:rPr/>
      </w:pPr>
      <w:r>
        <w:rPr/>
        <w:t>OPfCSnNOYaaeB8vrT6oaeolRpZSoU7VTyiRGwUth2UABnbJPXH1HvxYYTDMYVJShHeNzN4Pj+1QKWp</w:t>
      </w:r>
    </w:p>
    <w:p>
      <w:pPr>
        <w:pStyle w:val="PreformattedText"/>
        <w:bidi w:val="0"/>
        <w:spacing w:before="0" w:after="0"/>
        <w:jc w:val="left"/>
        <w:rPr/>
      </w:pPr>
      <w:r>
        <w:rPr/>
        <w:t>ZlZzKroC/wBn2vj2TxO+IamKtJHcvC2kXlqcYktfO3ltU07zJgBdouVYEbqSZXGAD1sWlFKlqIgLAH</w:t>
      </w:r>
    </w:p>
    <w:p>
      <w:pPr>
        <w:pStyle w:val="PreformattedText"/>
        <w:bidi w:val="0"/>
        <w:spacing w:before="0" w:after="0"/>
        <w:jc w:val="left"/>
        <w:rPr/>
      </w:pPr>
      <w:r>
        <w:rPr/>
        <w:t>zEj9/Kh30Z0omwCtfK/wBRpeupZampuFNUtIQo3SbUXsAc929+/XjxRzT1rxEJ2ign58UoWqoCB1E0</w:t>
      </w:r>
    </w:p>
    <w:p>
      <w:pPr>
        <w:pStyle w:val="PreformattedText"/>
        <w:bidi w:val="0"/>
        <w:spacing w:before="0" w:after="0"/>
        <w:jc w:val="left"/>
        <w:rPr/>
      </w:pPr>
      <w:r>
        <w:rPr/>
        <w:t>uSeh9/l24EV7q51kUWi6htY9PXWtXQjYpGH/APjXp8z0P6f5HiETFMcAkgjWnXVTbUbJ9un6f/HE4M</w:t>
      </w:r>
    </w:p>
    <w:p>
      <w:pPr>
        <w:pStyle w:val="PreformattedText"/>
        <w:bidi w:val="0"/>
        <w:spacing w:before="0" w:after="0"/>
        <w:jc w:val="left"/>
        <w:rPr/>
      </w:pPr>
      <w:r>
        <w:rPr/>
        <w:t>kwII9CoyUzYXn70za6TMg69vfOD1z/AK/LhhiyiLnamqPOCSetWMWyut9NTqJ5kD4BK9N3bAx9OOIp</w:t>
      </w:r>
    </w:p>
    <w:p>
      <w:pPr>
        <w:pStyle w:val="PreformattedText"/>
        <w:bidi w:val="0"/>
        <w:spacing w:before="0" w:after="0"/>
        <w:jc w:val="left"/>
        <w:rPr/>
      </w:pPr>
      <w:r>
        <w:rPr/>
        <w:t>yBsAa19CK7QuGxI+1fa/VFBApSCdQSvXDYGfbPX6/vxAoZtDpUyJgg7U3otd0FN5iVFTk+rHUfXPAL</w:t>
      </w:r>
    </w:p>
    <w:p>
      <w:pPr>
        <w:pStyle w:val="PreformattedText"/>
        <w:bidi w:val="0"/>
        <w:spacing w:before="0" w:after="0"/>
        <w:jc w:val="left"/>
        <w:rPr/>
      </w:pPr>
      <w:r>
        <w:rPr/>
        <w:t>zykd2PGZo9pgLuNqTqrXtBUjbFOoAYdc9h+XfvxW4lbhAyJv6+FHMJQgnObRTsptaUkdNBidS2e5JP</w:t>
      </w:r>
    </w:p>
    <w:p>
      <w:pPr>
        <w:pStyle w:val="PreformattedText"/>
        <w:bidi w:val="0"/>
        <w:spacing w:before="0" w:after="0"/>
        <w:jc w:val="left"/>
        <w:rPr/>
      </w:pPr>
      <w:r>
        <w:rPr/>
        <w:t>v2zn/DPCaTiyB3bCmuKw4JhU0tawgp+ZXKTm9olUSoGs+SvOPR3knOJn1Tyv1bYYoTgZIaW4IPz46t</w:t>
      </w:r>
    </w:p>
    <w:p>
      <w:pPr>
        <w:pStyle w:val="PreformattedText"/>
        <w:bidi w:val="0"/>
        <w:spacing w:before="0" w:after="0"/>
        <w:jc w:val="left"/>
        <w:rPr/>
      </w:pPr>
      <w:r>
        <w:rPr/>
        <w:t>7GdolH5lq5b7ZlpcBu81+W5YxmzWM4JzZ7d1HqOfgYAcD2Ge/58dMrmNLlF6WwAx9QBwSSNw7YXshI</w:t>
      </w:r>
    </w:p>
    <w:p>
      <w:pPr>
        <w:pStyle w:val="PreformattedText"/>
        <w:bidi w:val="0"/>
        <w:spacing w:before="0" w:after="0"/>
        <w:jc w:val="left"/>
        <w:rPr/>
      </w:pPr>
      <w:r>
        <w:rPr/>
        <w:t>PfHYZ4aoSIFKnJsWRInYOQE6bgQucALtBPVAWHUjoR79cQneKVeY/wCWTnY/3ieu/wC/jcQFGAMYJ6</w:t>
      </w:r>
    </w:p>
    <w:p>
      <w:pPr>
        <w:pStyle w:val="PreformattedText"/>
        <w:bidi w:val="0"/>
        <w:spacing w:before="0" w:after="0"/>
        <w:jc w:val="left"/>
        <w:rPr/>
      </w:pPr>
      <w:r>
        <w:rPr/>
        <w:t>Z+YA4XnS51tRncPQwVgoBz/L+Y6gH1/d+QHU9s8OBjqPO9KtunbYNpQMm5trJu+ZZmcEnd1GR26/gO</w:t>
      </w:r>
    </w:p>
    <w:p>
      <w:pPr>
        <w:pStyle w:val="PreformattedText"/>
        <w:bidi w:val="0"/>
        <w:spacing w:before="0" w:after="0"/>
        <w:jc w:val="left"/>
        <w:rPr/>
      </w:pPr>
      <w:r>
        <w:rPr/>
        <w:t>HJN9r+uVKoip4xbdZXyjA2xS1Lzxgg4xKy1CHBHymB/rw1Wsk35UqkSSRpKbz9wYDIVz6B6WwOrZBI</w:t>
      </w:r>
    </w:p>
    <w:p>
      <w:pPr>
        <w:pStyle w:val="PreformattedText"/>
        <w:bidi w:val="0"/>
        <w:spacing w:before="0" w:after="0"/>
        <w:jc w:val="left"/>
        <w:rPr/>
      </w:pPr>
      <w:r>
        <w:rPr/>
        <w:t>x1GPp24eSIEGT69c6VZqB2kDkMzqI8nrncM5LKUHqUe3UdeENSon1elWOeNQ/mRruL7VMe3rtJOJAz</w:t>
      </w:r>
    </w:p>
    <w:p>
      <w:pPr>
        <w:pStyle w:val="PreformattedText"/>
        <w:bidi w:val="0"/>
        <w:spacing w:before="0" w:after="0"/>
        <w:jc w:val="left"/>
        <w:rPr/>
      </w:pPr>
      <w:r>
        <w:rPr/>
        <w:t>ZAOe5x1656cImZgSPW/r9lWUU8ihXiIwynduYksSSDkKc5yo69xjj2Ab7/vSraiLrjcskbAr0Ckxhh</w:t>
      </w:r>
    </w:p>
    <w:p>
      <w:pPr>
        <w:pStyle w:val="PreformattedText"/>
        <w:bidi w:val="0"/>
        <w:spacing w:before="0" w:after="0"/>
        <w:jc w:val="left"/>
        <w:rPr/>
      </w:pPr>
      <w:r>
        <w:rPr/>
        <w:t>1IbI7Ht0HXd1+XC1gzEUq3SpIw0hy+Co9DZPQKFH90dPwOCfpx7G4pV7aHd0EiiRCC5IBYnAB6gndj</w:t>
      </w:r>
    </w:p>
    <w:p>
      <w:pPr>
        <w:pStyle w:val="PreformattedText"/>
        <w:bidi w:val="0"/>
        <w:spacing w:before="0" w:after="0"/>
        <w:jc w:val="left"/>
        <w:rPr/>
      </w:pPr>
      <w:r>
        <w:rPr/>
        <w:t>afYhfl348FgTzvSrF5aMOkxzlgcMDuC5UKoIAU9B37+3bPHuosdaVaxwhboCCQMbipJVgPUwxsGfp7</w:t>
      </w:r>
    </w:p>
    <w:p>
      <w:pPr>
        <w:pStyle w:val="PreformattedText"/>
        <w:bidi w:val="0"/>
        <w:spacing w:before="0" w:after="0"/>
        <w:jc w:val="left"/>
        <w:rPr/>
      </w:pPr>
      <w:r>
        <w:rPr/>
        <w:t>gg9+G2Mch0pV7ikBK7WAALKPNc5yrAgKyoQTjf7ZPb68I8zpyilWxGsZLB2zJGgfADFOoPV1BACkkd</w:t>
      </w:r>
    </w:p>
    <w:p>
      <w:pPr>
        <w:pStyle w:val="PreformattedText"/>
        <w:bidi w:val="0"/>
        <w:spacing w:before="0" w:after="0"/>
        <w:jc w:val="left"/>
        <w:rPr/>
      </w:pPr>
      <w:r>
        <w:rPr/>
        <w:t>TnqO2OGykgzBjS8Uqw/DxTsSEhMaLt3su5izeoAN0Ow5x7e3X5sy5rRNemNqzS08YjcERnYisiKQeo</w:t>
      </w:r>
    </w:p>
    <w:p>
      <w:pPr>
        <w:pStyle w:val="PreformattedText"/>
        <w:bidi w:val="0"/>
        <w:spacing w:before="0" w:after="0"/>
        <w:jc w:val="left"/>
        <w:rPr/>
      </w:pPr>
      <w:r>
        <w:rPr/>
        <w:t>IBUMp6/wB3r1BLe/HhSnQC1eUgVkEcjIFbYQx2FED4Xb2IxktlT9Pfvx5EKBiwFeEA+VOKljAii3AB</w:t>
      </w:r>
    </w:p>
    <w:p>
      <w:pPr>
        <w:pStyle w:val="PreformattedText"/>
        <w:bidi w:val="0"/>
        <w:spacing w:before="0" w:after="0"/>
        <w:jc w:val="left"/>
        <w:rPr/>
      </w:pPr>
      <w:r>
        <w:rPr/>
        <w:t>giqCmcZP/tP3TuGcbenv0xwkSCSNSa9jer9fsALQ0nOfxV6ieLpbeRvLKwLMxXesuoualfc5I2GQRu</w:t>
      </w:r>
    </w:p>
    <w:p>
      <w:pPr>
        <w:pStyle w:val="PreformattedText"/>
        <w:bidi w:val="0"/>
        <w:spacing w:before="0" w:after="0"/>
        <w:jc w:val="left"/>
        <w:rPr/>
      </w:pPr>
      <w:r>
        <w:rPr/>
        <w:t>i0mh7Y/ld+CDv4fvTF6DxrqXtCK1HNnHd/xHT9+3Hum9NSBvodqDLxBssc9F8/Pmzn/pPAy9HfEUS2</w:t>
      </w:r>
    </w:p>
    <w:p>
      <w:pPr>
        <w:pStyle w:val="PreformattedText"/>
        <w:bidi w:val="0"/>
        <w:spacing w:before="0" w:after="0"/>
        <w:jc w:val="left"/>
        <w:rPr/>
      </w:pPr>
      <w:r>
        <w:rPr/>
        <w:t>JWALmDTc0F66MkHqYgQfyHbHvwMkib6EmmuTmE8r06K9HCnHbJ6/v7e3BAkg2uR/WtD2jkRTLqVJkP</w:t>
      </w:r>
    </w:p>
    <w:p>
      <w:pPr>
        <w:pStyle w:val="PreformattedText"/>
        <w:bidi w:val="0"/>
        <w:spacing w:before="0" w:after="0"/>
        <w:jc w:val="left"/>
        <w:rPr/>
      </w:pPr>
      <w:r>
        <w:rPr/>
        <w:t>UZ/D8ePCFHUSK8J22FFnJXzspkMj/dHTr0B/PrxwsglMgQCK+jRAkFUmkae4SyMMltp+Z9uo744ajS</w:t>
      </w:r>
    </w:p>
    <w:p>
      <w:pPr>
        <w:pStyle w:val="PreformattedText"/>
        <w:bidi w:val="0"/>
        <w:spacing w:before="0" w:after="0"/>
        <w:jc w:val="left"/>
        <w:rPr/>
      </w:pPr>
      <w:r>
        <w:rPr/>
        <w:t>CNK9IO1jSJX08jh5w7Z2fdDN+P59OIcQ2lYB3Hr19qnw7hTbWabq/FHBG/AZQRkjsfl7HgYJB0TMUQ</w:t>
      </w:r>
    </w:p>
    <w:p>
      <w:pPr>
        <w:pStyle w:val="PreformattedText"/>
        <w:bidi w:val="0"/>
        <w:spacing w:before="0" w:after="0"/>
        <w:jc w:val="left"/>
        <w:rPr/>
      </w:pPr>
      <w:r>
        <w:rPr/>
        <w:t>pR0zwKkijjnampiVbAJ9269P24LbIGtvX0oB0ElUGaKDk9FE14skVYoNLPc7dBUhwCvw09XHDUBxn7</w:t>
      </w:r>
    </w:p>
    <w:p>
      <w:pPr>
        <w:pStyle w:val="PreformattedText"/>
        <w:bidi w:val="0"/>
        <w:spacing w:before="0" w:after="0"/>
        <w:jc w:val="left"/>
        <w:rPr/>
      </w:pPr>
      <w:r>
        <w:rPr/>
        <w:t>pheTP0Py43/s0SlrW381gfaUSvmB+1fmHa50hW8uNe8wOXVzp/IuHLrmDr/l7WU4RlMNTojWV70tJG</w:t>
      </w:r>
    </w:p>
    <w:p>
      <w:pPr>
        <w:pStyle w:val="PreformattedText"/>
        <w:bidi w:val="0"/>
        <w:spacing w:before="0" w:after="0"/>
        <w:jc w:val="left"/>
        <w:rPr/>
      </w:pPr>
      <w:r>
        <w:rPr/>
        <w:t>Y2bKzI1pOQffsPbjoqLpSZmRPxrm6hCiORim5BkMwXAyCCRk/d6jvj5MPruxw46HavKcFEpaBR5nqX</w:t>
      </w:r>
    </w:p>
    <w:p>
      <w:pPr>
        <w:pStyle w:val="PreformattedText"/>
        <w:bidi w:val="0"/>
        <w:spacing w:before="0" w:after="0"/>
        <w:jc w:val="left"/>
        <w:rPr/>
      </w:pPr>
      <w:r>
        <w:rPr/>
        <w:t>BYZbqFBIClj6VI+nXHYYGICNeSaVbKLkFQUTDMQwZUjbJwASTnOWAzjrg/Uhuu9KtmPIaQqhGB63JX</w:t>
      </w:r>
    </w:p>
    <w:p>
      <w:pPr>
        <w:pStyle w:val="PreformattedText"/>
        <w:bidi w:val="0"/>
        <w:spacing w:before="0" w:after="0"/>
        <w:jc w:val="left"/>
        <w:rPr/>
      </w:pPr>
      <w:r>
        <w:rPr/>
        <w:t>uARkbsHGe3tgdAe3D7CINzSrNB03LGAF9LLltmWYEjBwM5I+vf27cIEgG00qjvUlN5Gr4quPaWqKOm</w:t>
      </w:r>
    </w:p>
    <w:p>
      <w:pPr>
        <w:pStyle w:val="PreformattedText"/>
        <w:bidi w:val="0"/>
        <w:spacing w:before="0" w:after="0"/>
        <w:jc w:val="left"/>
        <w:rPr/>
      </w:pPr>
      <w:r>
        <w:rPr/>
        <w:t>qJEOfUDG1JIBt6kgwKcH5Dd34Suek/frSpSlKhV271j3fdaQmHcCcMQrEds9M4GMnvgemBYzb16+pp</w:t>
      </w:r>
    </w:p>
    <w:p>
      <w:pPr>
        <w:pStyle w:val="PreformattedText"/>
        <w:bidi w:val="0"/>
        <w:spacing w:before="0" w:after="0"/>
        <w:jc w:val="left"/>
        <w:rPr/>
      </w:pPr>
      <w:r>
        <w:rPr/>
        <w:t>UpWqUKjnLZKn1IPfB2+nOACM98YA/A8OSQQBMmlW4qKS++OQ7gcOB6BkkdVJx2B7dSBjHvx6BEjY7e</w:t>
      </w:r>
    </w:p>
    <w:p>
      <w:pPr>
        <w:pStyle w:val="PreformattedText"/>
        <w:bidi w:val="0"/>
        <w:spacing w:before="0" w:after="0"/>
        <w:jc w:val="left"/>
        <w:rPr/>
      </w:pPr>
      <w:r>
        <w:rPr/>
        <w:t>udKsyuwXycRkqCDhvLbZ1OAhIDHcAe5IA+QPDb3AFxHralWfyjtyHGMGTHmNujOFUl8Kc9ehz16e/D</w:t>
      </w:r>
    </w:p>
    <w:p>
      <w:pPr>
        <w:pStyle w:val="PreformattedText"/>
        <w:bidi w:val="0"/>
        <w:spacing w:before="0" w:after="0"/>
        <w:jc w:val="left"/>
        <w:rPr/>
      </w:pPr>
      <w:r>
        <w:rPr/>
        <w:t>7TE3NKs0TBRtwY27hlUusqKBho2Yg7SQT7Y/Xjy5M8qVbBUqmwq3VipLIVYEsuApOd4we4P5dAePep</w:t>
      </w:r>
    </w:p>
    <w:p>
      <w:pPr>
        <w:pStyle w:val="PreformattedText"/>
        <w:bidi w:val="0"/>
        <w:spacing w:before="0" w:after="0"/>
        <w:jc w:val="left"/>
        <w:rPr/>
      </w:pPr>
      <w:r>
        <w:rPr/>
        <w:t>2pVgaAYYGQE/+WpZkRADgnDEZPQ9u+Prjhc41FKsRjIRgJf5ZBIQuIssQGDEnJkGNuF+nTrk8e0qw4</w:t>
      </w:r>
    </w:p>
    <w:p>
      <w:pPr>
        <w:pStyle w:val="PreformattedText"/>
        <w:bidi w:val="0"/>
        <w:spacing w:before="0" w:after="0"/>
        <w:jc w:val="left"/>
        <w:rPr/>
      </w:pPr>
      <w:r>
        <w:rPr/>
        <w:t>WP0MpYEkElkQEAA9GMbHrknI6Z/ThpAJJI0pV7UxspAdgSAVRf5qqQS3XBXeTkdx7exPVpGYGAAOn2</w:t>
      </w:r>
    </w:p>
    <w:p>
      <w:pPr>
        <w:pStyle w:val="PreformattedText"/>
        <w:bidi w:val="0"/>
        <w:spacing w:before="0" w:after="0"/>
        <w:jc w:val="left"/>
        <w:rPr/>
      </w:pPr>
      <w:r>
        <w:rPr/>
        <w:t>gUqzoQcs2zou4BV6MQMkFcE7gxUAluw6cMmblXepVtJ5cgXadrbdp+7hhksQSSQAfbrjIIHsOPPnS5</w:t>
      </w:r>
    </w:p>
    <w:p>
      <w:pPr>
        <w:pStyle w:val="PreformattedText"/>
        <w:bidi w:val="0"/>
        <w:spacing w:before="0" w:after="0"/>
        <w:jc w:val="left"/>
        <w:rPr/>
      </w:pPr>
      <w:r>
        <w:rPr/>
        <w:t>UkV0H/ABcZJCBFeQhWIUlWCgL8z1Ax7Zzx4RNqVLUAyucEsiACXdnBIPUZAAwCRn59ffIcgCRbypVf</w:t>
      </w:r>
    </w:p>
    <w:p>
      <w:pPr>
        <w:pStyle w:val="PreformattedText"/>
        <w:bidi w:val="0"/>
        <w:spacing w:before="0" w:after="0"/>
        <w:jc w:val="left"/>
        <w:rPr/>
      </w:pPr>
      <w:r>
        <w:rPr/>
        <w:t>b9gVdmpubvivtZdvLruS3Ki67Wxh5bTzNvNCr4PXKxX9xnOMS9vfiRRi83Onzpi9BXUNYqzdQz+rHq</w:t>
      </w:r>
    </w:p>
    <w:p>
      <w:pPr>
        <w:pStyle w:val="PreformattedText"/>
        <w:bidi w:val="0"/>
        <w:spacing w:before="0" w:after="0"/>
        <w:jc w:val="left"/>
        <w:rPr/>
      </w:pPr>
      <w:r>
        <w:rPr/>
        <w:t>k+XT8/b3x+PDCoxG1JIsN5oNvENMploSPepmGM9cbQcjiFR7rsiwKaIanOOUGtLltCXougzmMdPyX/</w:t>
      </w:r>
    </w:p>
    <w:p>
      <w:pPr>
        <w:pStyle w:val="PreformattedText"/>
        <w:bidi w:val="0"/>
        <w:spacing w:before="0" w:after="0"/>
        <w:jc w:val="left"/>
        <w:rPr/>
      </w:pPr>
      <w:r>
        <w:rPr/>
        <w:t>AA/rxE3CiJ9evW9MegKN4inldYhGpBGO+fl2z0/LgmoCbkDePRpg1JBfA/T36ZHbhsifXSmnUmijkl</w:t>
      </w:r>
    </w:p>
    <w:p>
      <w:pPr>
        <w:pStyle w:val="PreformattedText"/>
        <w:bidi w:val="0"/>
        <w:spacing w:before="0" w:after="0"/>
        <w:jc w:val="left"/>
        <w:rPr/>
      </w:pPr>
      <w:r>
        <w:rPr/>
        <w:t>VqVjt7Ice3cD6/XjibaBlg66etK+glqOeRa/701aiqKqQq9VI79sDqew/HgZWp2opsyOlq2I5N1Mzs</w:t>
      </w:r>
    </w:p>
    <w:p>
      <w:pPr>
        <w:pStyle w:val="PreformattedText"/>
        <w:bidi w:val="0"/>
        <w:spacing w:before="0" w:after="0"/>
        <w:jc w:val="left"/>
        <w:rPr/>
      </w:pPr>
      <w:r>
        <w:rPr/>
        <w:t>Mg56fUD5H8+IVgnNJ0/r41O2YMxypPiq1cHbH1BUAtj2yc9O/QcRAEVKTJk6mpUtrq9BDvRSAfl1yA</w:t>
      </w:r>
    </w:p>
    <w:p>
      <w:pPr>
        <w:pStyle w:val="PreformattedText"/>
        <w:bidi w:val="0"/>
        <w:spacing w:before="0" w:after="0"/>
        <w:jc w:val="left"/>
        <w:rPr/>
      </w:pPr>
      <w:r>
        <w:rPr/>
        <w:t>M9fy4nbQDE7zQS1GSAYqeuXcfngbMJt+6T0IYA7T0HsQON37Pd1oeQrC+0JlSjX5/n2vmgKDlr9p/4</w:t>
      </w:r>
    </w:p>
    <w:p>
      <w:pPr>
        <w:pStyle w:val="PreformattedText"/>
        <w:bidi w:val="0"/>
        <w:spacing w:before="0" w:after="0"/>
        <w:jc w:val="left"/>
        <w:rPr/>
      </w:pPr>
      <w:r>
        <w:rPr/>
        <w:t>39PWt80N353zcyaaNSQtK/OfRekOcFdREFRtMVz1xXK23K7gSCwOT0DCqK2GydQI+Fc9xaOzxLyJmF</w:t>
      </w:r>
    </w:p>
    <w:p>
      <w:pPr>
        <w:pStyle w:val="PreformattedText"/>
        <w:bidi w:val="0"/>
        <w:spacing w:before="0" w:after="0"/>
        <w:jc w:val="left"/>
        <w:rPr/>
      </w:pPr>
      <w:r>
        <w:rPr/>
        <w:t>H96rzgd0fAwRtBIPYqW6jp2PQ/rwRQ9LdIhjlkiODiMt0JwSMkZJ69yx6Y/ToIyJVl50q2w2HdgduT</w:t>
      </w:r>
    </w:p>
    <w:p>
      <w:pPr>
        <w:pStyle w:val="PreformattedText"/>
        <w:bidi w:val="0"/>
        <w:spacing w:before="0" w:after="0"/>
        <w:jc w:val="left"/>
        <w:rPr/>
      </w:pPr>
      <w:r>
        <w:rPr/>
        <w:t>gqqKQS4GcEnKjG3Hv1PEUc6VZ0cFzMkaqSjb1ZiwZVyAAzKSpyq56kEE/m5MEadfKlW8jB1ZjklSMq</w:t>
      </w:r>
    </w:p>
    <w:p>
      <w:pPr>
        <w:pStyle w:val="PreformattedText"/>
        <w:bidi w:val="0"/>
        <w:spacing w:before="0" w:after="0"/>
        <w:jc w:val="left"/>
        <w:rPr/>
      </w:pPr>
      <w:r>
        <w:rPr/>
        <w:t>3qVizdM5PQDqOnsfwxICVa0qZGuIhT1FmqxgturKZumDtBgqFwR97Bd+p+fbHHigTB2ifXW9Kk6Kfz</w:t>
      </w:r>
    </w:p>
    <w:p>
      <w:pPr>
        <w:pStyle w:val="PreformattedText"/>
        <w:bidi w:val="0"/>
        <w:spacing w:before="0" w:after="0"/>
        <w:jc w:val="left"/>
        <w:rPr/>
      </w:pPr>
      <w:r>
        <w:rPr/>
        <w:t>PLBGQVBwwBHXGcg++R7Y/DiMCYHWlS5TMyqEBB8zABwE7ISckZx0U4x8+vEqUxcXkevXWlSnG58ovk</w:t>
      </w:r>
    </w:p>
    <w:p>
      <w:pPr>
        <w:pStyle w:val="PreformattedText"/>
        <w:bidi w:val="0"/>
        <w:spacing w:before="0" w:after="0"/>
        <w:jc w:val="left"/>
        <w:rPr/>
      </w:pPr>
      <w:r>
        <w:rPr/>
        <w:t>FlVn2shYE7Qxy3nDoR7beh9+Gm8kaT9qVe2eSN0kLf2y7QFPbZh1JJHTGWGB3B78OToOf8SJpVsmVi</w:t>
      </w:r>
    </w:p>
    <w:p>
      <w:pPr>
        <w:pStyle w:val="PreformattedText"/>
        <w:bidi w:val="0"/>
        <w:spacing w:before="0" w:after="0"/>
        <w:jc w:val="left"/>
        <w:rPr/>
      </w:pPr>
      <w:r>
        <w:rPr/>
        <w:t>UK7NpjYn0bWJUjBPqOQcjI9vn8/ElV07ilXxRIu1i5w+Gj65KjaG9XpGSAV+eeoJ7cOiZnSlWZpJdo</w:t>
      </w:r>
    </w:p>
    <w:p>
      <w:pPr>
        <w:pStyle w:val="PreformattedText"/>
        <w:bidi w:val="0"/>
        <w:spacing w:before="0" w:after="0"/>
        <w:jc w:val="left"/>
        <w:rPr/>
      </w:pPr>
      <w:r>
        <w:rPr/>
        <w:t>yFJ2dNskkQALAZ9IIJwBkbQOnfhJECBelXyKYS7WYkhWcBGQMFjXIf1BwXbIBGe+49RjqoBn11pVm2</w:t>
      </w:r>
    </w:p>
    <w:p>
      <w:pPr>
        <w:pStyle w:val="PreformattedText"/>
        <w:bidi w:val="0"/>
        <w:spacing w:before="0" w:after="0"/>
        <w:jc w:val="left"/>
        <w:rPr/>
      </w:pPr>
      <w:r>
        <w:rPr/>
        <w:t>MWRvQAyqu0KQAG6gY3dR2IGcAnp2B4aqRE+v3r0CSBzpJkRPMOf7TccEKNvYqBjcMDKn59+HETInrX</w:t>
      </w:r>
    </w:p>
    <w:p>
      <w:pPr>
        <w:pStyle w:val="PreformattedText"/>
        <w:bidi w:val="0"/>
        <w:spacing w:before="0" w:after="0"/>
        <w:jc w:val="left"/>
        <w:rPr/>
      </w:pPr>
      <w:r>
        <w:rPr/>
        <w:t>lbBMiq0pKqCVDbC2cq5TAB7LuwehHzx7FhUQSn0B6NegW+Pyr++ILbSR6SpJTCn1EltwZs5PQ+3sMc</w:t>
      </w:r>
    </w:p>
    <w:p>
      <w:pPr>
        <w:pStyle w:val="PreformattedText"/>
        <w:bidi w:val="0"/>
        <w:spacing w:before="0" w:after="0"/>
        <w:jc w:val="left"/>
        <w:rPr/>
      </w:pPr>
      <w:r>
        <w:rPr/>
        <w:t>eqAOXmfV68pQiAdUABjYFh6WYoSpIbIJHTHUDHf5DiOlSbWHzqlA+SCJCxU+UwwEYbSg6AY7fP37cN</w:t>
      </w:r>
    </w:p>
    <w:p>
      <w:pPr>
        <w:pStyle w:val="PreformattedText"/>
        <w:bidi w:val="0"/>
        <w:spacing w:before="0" w:after="0"/>
        <w:jc w:val="left"/>
        <w:rPr/>
      </w:pPr>
      <w:r>
        <w:rPr/>
        <w:t>UYHjSrfiC7FjBbMjYLZxkKMN2OQSAvueHosQJmlV2f2GdwkpfE1zqoItyxXXw4VrzKD6C1j5u8szTO</w:t>
      </w:r>
    </w:p>
    <w:p>
      <w:pPr>
        <w:pStyle w:val="PreformattedText"/>
        <w:bidi w:val="0"/>
        <w:spacing w:before="0" w:after="0"/>
        <w:jc w:val="left"/>
        <w:rPr/>
      </w:pPr>
      <w:r>
        <w:rPr/>
        <w:t>y5+//wAyquvX+0PbJy51RFvW9KAddq6prDIy0U2TkbpD+xz0+f8AlxGmYEmaVCJz9kL1FvUgY+Kk/H</w:t>
      </w:r>
    </w:p>
    <w:p>
      <w:pPr>
        <w:pStyle w:val="PreformattedText"/>
        <w:bidi w:val="0"/>
        <w:spacing w:before="0" w:after="0"/>
        <w:jc w:val="left"/>
        <w:rPr/>
      </w:pPr>
      <w:r>
        <w:rPr/>
        <w:t>qv/YcMUJS54pqZr3hfmKeHKugQ2yNjjJiGT1+Q4Y2LjbX5VE6Qc1LWpYxFIVH1/p04n1ocCZ6CowqV</w:t>
      </w:r>
    </w:p>
    <w:p>
      <w:pPr>
        <w:pStyle w:val="PreformattedText"/>
        <w:bidi w:val="0"/>
        <w:spacing w:before="0" w:after="0"/>
        <w:jc w:val="left"/>
        <w:rPr/>
      </w:pPr>
      <w:r>
        <w:rPr/>
        <w:t>IkPX3/c//HA5gwIj18a9UIgjQ1//2Q==</w:t>
      </w:r>
    </w:p>
    <w:p>
      <w:pPr>
        <w:pStyle w:val="PreformattedText"/>
        <w:bidi w:val="0"/>
        <w:spacing w:before="0" w:after="0"/>
        <w:jc w:val="left"/>
        <w:rPr/>
      </w:pPr>
      <w:r>
        <w:rPr/>
      </w:r>
    </w:p>
    <w:p>
      <w:pPr>
        <w:pStyle w:val="PreformattedText"/>
        <w:bidi w:val="0"/>
        <w:spacing w:before="0" w:after="0"/>
        <w:jc w:val="left"/>
        <w:rPr/>
      </w:pPr>
      <w:r>
        <w:rPr/>
        <w:t>------=_NextPart_68ea153a697a2.68ea153a697a3</w:t>
      </w:r>
    </w:p>
    <w:p>
      <w:pPr>
        <w:pStyle w:val="PreformattedText"/>
        <w:bidi w:val="0"/>
        <w:spacing w:before="0" w:after="0"/>
        <w:jc w:val="left"/>
        <w:rPr/>
      </w:pPr>
      <w:r>
        <w:rPr/>
        <w:t>Content-Location: file:///C:/68ea153a697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a697a2.68ea153a697a3</w:t>
      </w:r>
    </w:p>
    <w:p>
      <w:pPr>
        <w:pStyle w:val="PreformattedText"/>
        <w:bidi w:val="0"/>
        <w:spacing w:before="0" w:after="0"/>
        <w:jc w:val="left"/>
        <w:rPr/>
      </w:pPr>
      <w:r>
        <w:rPr/>
        <w:t>Content-Location: file:///C:/68ea153a697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a697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a697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a697a2.68ea153a697a3</w:t>
      </w:r>
    </w:p>
    <w:p>
      <w:pPr>
        <w:pStyle w:val="PreformattedText"/>
        <w:bidi w:val="0"/>
        <w:spacing w:before="0" w:after="0"/>
        <w:jc w:val="left"/>
        <w:rPr/>
      </w:pPr>
      <w:r>
        <w:rPr/>
        <w:t>Content-Location: file:///C:/68ea153a697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a697a2.68ea153a697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