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ea12c3.68ea429ea12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ea12c3.68ea429ea12c4</w:t>
      </w:r>
    </w:p>
    <w:p>
      <w:pPr>
        <w:pStyle w:val="PreformattedText"/>
        <w:bidi w:val="0"/>
        <w:spacing w:before="0" w:after="0"/>
        <w:jc w:val="left"/>
        <w:rPr/>
      </w:pPr>
      <w:r>
        <w:rPr/>
        <w:t>Content-Location: file:///C:/68ea429ea12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Paul DeCamp and Melissa Jampol Elected to &lt;em&gt;Law360 &lt;/em&gt; 2020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3-25'&gt;March 25, 2020&lt;/time&gt;&amp;nbsp;&amp;nbsp;|&amp;nbsp;&amp;nbsp;Firm Announcements&lt;/p&gt;&lt;p class=3D'news-info-spacer'&gt;&amp;nbsp;&lt;/p&gt;&lt;p class=3D"introText"&gt;&lt;strong&gt;Washington, DC&lt;/strong&gt; &lt;strong&gt;(March 25, 2020)&lt;/strong&gt; =E2=80=93 &lt;a href=3D"https://www.ebglaw.com/"&gt;Epstein Becker Green&lt;/a&gt;=C2=A0(EBG) is pleased to announce that &lt;em&gt;Law360 &lt;/em&gt;has chosen two EBG attorneys to serve on its 2020 Editorial Advisory Boards. Paul DeCamp has been newly selected for the publication=E2=80=99s &lt;a href=3D"https://www.law360.com/articles/1257676/law360-s-2020-employment-editorial-board-members-"&gt;Employment&lt;/a&gt; board, and Melissa L. Jampol has been selected for the White Collar board for the third time. &lt;em&gt;Law360 &lt;/em&gt;Editorial Advisory Boards meet regularly to provide feedback on the publication=E2=80=99s coverage and offer professional insight on how best to shape future coverage.&lt;/p&gt; &lt;p class=3D'body-text'&gt;=E2=80=9CI am excited to contribute to the editorial landscape of &lt;em&gt;Law360=E2=80=99s&lt;/em&gt; labor and employment news,=E2=80=9D said Paul DeCamp. =E2=80=9CI look forward to drawing from my professional experience, including my government and public policy experience, to help enhance the publication=E2=80=99s already strong analysis of wage and hour and other employment law issues.&lt;/p&gt; &lt;p class=3D'body-text'&gt;=E2=80=9CReflecting on my years on the White Collar board, I recognize that there is great value in bringing together diverse perspectives to provide insight on the publication=E2=80=99s coverage. I look forward to continuing to advise on corporate crime and enforcement news,=E2=80=9D added Ms. Jampol.&lt;/p&gt; &lt;p class=3D'body-text'&gt;&lt;a href=3D"https://www.ebglaw.com/paul-decamp/"&gt;&lt;strong&gt;Mr. DeCamp&lt;/strong&gt;&lt;/a&gt; is a Member of the Firm in the Employment, Labor &amp; Workforce Management practice, in EBG=E2=80=99s Washington, DC, office. He is Co-Chair of the firm=E2=80=99s national Wage and Hour practice group. A former Administrator of the U.S. Department of Labor=E2=80=99s Wage and Hour Division, Mr. DeCamp has more than two decades of experience representing employers and trade associations in the most complex and challenging wage and hour litigations, government investigations, and counseling matters.&lt;/p&gt; &lt;p class=3D'body-text'&gt;&lt;a href=3D"https://www.ebglaw.com/melissa-l-jampol/"&gt;&lt;strong&gt;Ms. Jampol&lt;/strong&gt;&lt;/a&gt; is a Member of the Firm in the Health Care &amp; Life Sciences and Litigation &amp; Business Disputes practices, in EBG=E2=80=99s New York and Newark offices. A former federal and state prosecutor, Ms. Jampol represents health care organizations=E2=80=94including health care systems, physician group practices, pharmacies, clinical laboratories, and other health care providers=E2=80=94and their officers and directors, in a variety of enforcement matters at both the state and federal level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ea0d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429ea0d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ea12c3.68ea429ea12c4</w:t>
      </w:r>
    </w:p>
    <w:p>
      <w:pPr>
        <w:pStyle w:val="PreformattedText"/>
        <w:bidi w:val="0"/>
        <w:spacing w:before="0" w:after="0"/>
        <w:jc w:val="left"/>
        <w:rPr/>
      </w:pPr>
      <w:r>
        <w:rPr/>
        <w:t>Content-Location: file:///C:/68ea429ea12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29ea12c3.68ea429ea12c4</w:t>
      </w:r>
    </w:p>
    <w:p>
      <w:pPr>
        <w:pStyle w:val="PreformattedText"/>
        <w:bidi w:val="0"/>
        <w:spacing w:before="0" w:after="0"/>
        <w:jc w:val="left"/>
        <w:rPr/>
      </w:pPr>
      <w:r>
        <w:rPr/>
        <w:t>Content-Location: file:///C:/68ea429ea12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429ea12c3.68ea429ea12c4</w:t>
      </w:r>
    </w:p>
    <w:p>
      <w:pPr>
        <w:pStyle w:val="PreformattedText"/>
        <w:bidi w:val="0"/>
        <w:spacing w:before="0" w:after="0"/>
        <w:jc w:val="left"/>
        <w:rPr/>
      </w:pPr>
      <w:r>
        <w:rPr/>
        <w:t>Content-Location: file:///C:/68ea429ea12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ea12c3.68ea429ea12c4</w:t>
      </w:r>
    </w:p>
    <w:p>
      <w:pPr>
        <w:pStyle w:val="PreformattedText"/>
        <w:bidi w:val="0"/>
        <w:spacing w:before="0" w:after="0"/>
        <w:jc w:val="left"/>
        <w:rPr/>
      </w:pPr>
      <w:r>
        <w:rPr/>
        <w:t>Content-Location: file:///C:/68ea429ea12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ea12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ea12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ea12c3.68ea429ea12c4</w:t>
      </w:r>
    </w:p>
    <w:p>
      <w:pPr>
        <w:pStyle w:val="PreformattedText"/>
        <w:bidi w:val="0"/>
        <w:spacing w:before="0" w:after="0"/>
        <w:jc w:val="left"/>
        <w:rPr/>
      </w:pPr>
      <w:r>
        <w:rPr/>
        <w:t>Content-Location: file:///C:/68ea429ea12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ea12c3.68ea429ea12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