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2f0a888.68ea922f0a8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2f0a888.68ea922f0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2f0a8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Recognized by &lt;em&gt;Leading Law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ading Lawyers&lt;/p&gt;&lt;p class=3D'news-info'&gt;&lt;time datetime=3D'2014-10-16'&gt;October 16, 2014&lt;/time&gt;&amp;nbsp;&amp;nbsp;|&amp;nbsp;&amp;nbsp;Media Coverage&lt;/p&gt;&lt;p class=3D'news-info-spacer'&gt;&amp;nbsp;&lt;/p&gt;&lt;p class=3D"introText"&gt;The following attorneys were recently named by=C2=A0&lt;a href=3D"http://www.leadinglawyers.com/" target=3D"_blank" aria-label=3D" (opens in a new tab)" rel=3D"noreferrer noopener" class=3D"ek-link"&gt;&lt;em&gt;Leading Lawyers&lt;/em&gt;&lt;/a&gt;:&lt;/p&gt;&lt;ul class=3D'ul-outer'&gt; &lt;li&gt;&lt;strong&gt;Julie Badel=C2=A0&lt;/strong&gt;- Employment Law: Management&lt;/li&gt; &lt;li&gt;&lt;strong&gt;James M. Kunick &lt;/strong&gt;- Intellectual Property=C2=A0Law: Employment&lt;/li&gt; &lt;li&gt;&lt;strong&gt;Lee T. Polk &lt;/strong&gt;- Employee Benefits Law&lt;/li&gt; &lt;li&gt;&lt;strong&gt;Kevin J. Ryan &lt;/strong&gt;- Health Law&lt;/li&gt; &lt;li&gt;&lt;strong&gt;Peter A. Steinmeyer=C2=A0&lt;/strong&gt;- Employment Law: Management and Trade Secrets=C2=A0/ Unfair Competition Law&lt;/li&gt; &lt;/ul&gt;&lt;p class=3D'ul-bottom-spacer'&gt;.&lt;/p&gt;&lt;p class=3D'body-text'&gt;Leading Lawyers is a division of Law Bulletin Publishing Company. Law Bulletin Publishing Company is a diversified print and electronic information company that has been serving the Chicago legal and business communities since 1854. Flagship of the privately held corporation is the &lt;em&gt;Chicago Daily Law Bulletin, &lt;/em&gt;the oldest daily courts newspaper in the country. Leading Lawyers surveys lawyers, asking them which of their peers, indeed their competitors, they would recommend to a family member or friend if they could not take a case within their area of law or geographic region. To maintain the quality and credibility of the survey, lawyers cannot nominate themselves or anyone at their own law fir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2f0a5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2f0a888.68ea922f0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2f0a8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2f0a888.68ea922f0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2f0a8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2f0a888.68ea922f0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2f0a8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2f0a8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2f0a8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2f0a888.68ea922f0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2f0a8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2f0a888.68ea922f0a8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