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c81c21.68ea096c81c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Selected for &lt;em&gt; The Best Lawyers in America 2019 &lt;/em&gt; and Four Attorneys Named "Lawyer of the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8-15'&gt;August 15, 2018&lt;/time&gt;&amp;nbsp;&amp;nbsp;|&amp;nbsp;&amp;nbsp;Firm Announcements&lt;/p&gt;&lt;p class=3D'news-info-spacer'&gt;&amp;nbsp;&lt;/p&gt;&lt;p class=3D"introText"&gt;&lt;strong&gt;New York, NY (August 15, 2018)&lt;/strong&gt; =E2=80=93 The following 38 attorneys from Epstein Becker Green (EBG) were recently selected by their peers for inclusion in the 2019 edition of &lt;em&gt;The Best Lawyers in America&lt;sup&gt;=C2=A9&lt;/sup&gt;. &lt;a href=3D"https://www.ebglaw.com/process-bl" target=3D"_blank" rel=3D"noopener"&gt;Best Lawyers=C2=AE&lt;/a&gt;&lt;/em&gt; compiles lists of outstanding attorneys by conducting peer-review surveys in which thousands of leading lawyers confidentially evaluate the professional abilities of their peers within their geographical and legal practice area.&lt;/p&gt; &lt;p class=3D'body-text'&gt;Each year, &lt;em&gt;Best Lawyers&lt;/em&gt; also honors the individual attorney who receives the highest overall peer feedback in each practice area and location with the =E2=80=9CLawyer of the Year" recognition. EBG is proud to share that four attorneys have been recognized with a 2019 =E2=80=9CLawyer of the Year=E2=80=9D designation:&lt;/p&gt;&lt;ul class=3D'ul-outer'&gt; &lt;li&gt;&lt;strong&gt;Patrick G. Brady,&lt;/strong&gt; 2019 Newark Employment Law - Management =E2=80=9CLawyer of the Year=E2=80=9D&lt;/li&gt; &lt;li&gt;&lt;strong&gt;Adam S. Forman,&lt;/strong&gt; 2019 Detroit Employment Law - Management =E2=80=9CLawyer of the Year=E2=80=9D&lt;/li&gt; &lt;li&gt;&lt;strong&gt;Gary W. Herschman,&lt;/strong&gt; 2019 Newark Health Care Law =E2=80=9CLawyer of the Year=E2=80=9D&lt;/li&gt; &lt;li&gt;&lt;strong&gt;Jack Wenik,&lt;/strong&gt; 2019 Newark Bet-the-Company Litigation =E2=80=9CLawyer of the Year=E2=80=9D&lt;/li&gt; &lt;/ul&gt;&lt;p class=3D'ul-bottom-spacer'&gt;.&lt;/p&gt;&lt;p class=3D'body-text'&gt;The EBG attorneys selected for &lt;em&gt;The Best Lawyers in America&lt;sup&gt;=C2=A9&lt;/sup&gt; 2019 &lt;/em&gt;include:&lt;/p&gt; &lt;h2&gt;CHICAGO, IL&lt;/h2&gt; &lt;p class=3D'body-text'&gt;&lt;strong&gt;Lee T. Polk &lt;/strong&gt;&lt;br /&gt;Employee Benefits (ERISA) Law&lt;br /&gt;Labor Law - Management&lt;/p&gt; &lt;p class=3D'body-text'&gt;&lt;strong&gt;Peter A. Steinmeyer&lt;/strong&gt;&lt;br /&gt;Employment Law - Management&lt;br /&gt;Labor Law - Management&lt;/p&gt; &lt;h2&gt;DETROIT, MI&lt;/h2&gt; &lt;p class=3D'body-text'&gt;&lt;strong&gt;Adam S. Forman &lt;/strong&gt;&lt;br /&gt;Employment Law - Management - =E2=80=9CLawyer of the Year=E2=80=9D&lt;br /&gt;Labor Law - Management&lt;/p&gt; &lt;p class=3D'body-text'&gt;&lt;strong&gt;Christopher A. McMican&lt;/strong&gt;&lt;br /&gt;Employee Benefits (ERISA) Law&lt;/p&gt; &lt;h2&gt;LOS ANGELES, CA&lt;/h2&gt; &lt;p class=3D'body-text'&gt;&lt;strong&gt;Jonathan M. Brenner&lt;/strong&gt;&lt;br /&gt;Employment Law - Management&lt;/p&gt; &lt;h2&gt;NASHVILLE, TN&lt;/h2&gt; &lt;p class=3D'body-text'&gt;&lt;strong&gt;Richard W. Westling&lt;/strong&gt;&lt;br /&gt;Criminal Defense: White-Collar&lt;/p&gt; &lt;h2&gt;NEW YORK, NY&lt;/h2&gt; &lt;p class=3D'body-text'&gt;&lt;strong&gt;Peter L. Altieri &lt;/strong&gt;&lt;br /&gt;Litigation - Labor and Employment&lt;/p&gt; &lt;p class=3D'body-text'&gt;&lt;strong&gt;Jeffrey H. Becker &lt;/strong&gt;&lt;br /&gt;Health Care Law&lt;/p&gt; &lt;p class=3D'body-text'&gt;&lt;strong&gt;John F. Fullerton III &lt;/strong&gt;&lt;br /&gt;Employment Law - Management&lt;br /&gt;Labor Law - Management&lt;br /&gt;Litigation - Labor and Employment&lt;/p&gt; &lt;p class=3D'body-text'&gt;&lt;strong&gt;David W. Garland &lt;/strong&gt;&lt;br /&gt;Employment Law - Management&lt;br /&gt;Labor Law - Management&lt;/p&gt; &lt;p class=3D'body-text'&gt;&lt;strong&gt;Ronald M. Green&lt;/strong&gt;&lt;br /&gt;Litigation - Labor and Employment&lt;/p&gt; &lt;p class=3D'body-text'&gt;&lt;strong&gt;Robert S. Groban, Jr. &lt;/strong&gt;&lt;br /&gt;Immigration Law&lt;/p&gt; &lt;p class=3D'body-text'&gt;&lt;strong&gt;Gretchen Harders&lt;/strong&gt;&lt;br /&gt;Employee Benefits (ERISA) Law&lt;/p&gt; &lt;p class=3D'body-text'&gt;&lt;strong&gt;Marc A. Mandelman&lt;/strong&gt;&lt;br /&gt;Litigation - Labor and Employment&lt;/p&gt; &lt;p class=3D'body-text'&gt;&lt;strong&gt;William J. Milani&lt;/strong&gt;&lt;br /&gt;Employment Law - Management&lt;br /&gt;Labor Law - Management&lt;/p&gt; &lt;p class=3D'body-text'&gt;&lt;strong&gt;Allen B. Roberts &lt;/strong&gt;&lt;br /&gt;Employment Law - Management&lt;br /&gt;Labor Law - Management&lt;/p&gt; &lt;p class=3D'body-text'&gt;&lt;strong&gt;Ian Carleton Schaefer&lt;/strong&gt;&lt;br /&gt;Employment Law - Management&lt;/p&gt; &lt;p class=3D'body-text'&gt;&lt;strong&gt;Steven M. Swirsky &lt;/strong&gt;&lt;br /&gt;Employment Law - Management&lt;br /&gt;Labor Law - Management&lt;/p&gt; &lt;h2&gt;NEWARK, NJ&lt;/h2&gt; &lt;p class=3D'body-text'&gt;&lt;strong&gt;Patrick G. Brady&lt;/strong&gt;&lt;br /&gt;Employment Law - Management - =E2=80=9CLawyer of the Year=E2=80=9D&lt;br /&gt;Labor Law - Management&lt;br /&gt;Qui Tam Law&lt;/p&gt; &lt;p class=3D'body-text'&gt;&lt;strong&gt;James P. Flynn&lt;/strong&gt;&lt;br /&gt;Commercial Litigation&lt;/p&gt; &lt;p class=3D'body-text'&gt;&lt;strong&gt;Gary W. Herschman &lt;/strong&gt;&lt;br /&gt;Health Care Law - =E2=80=9CLawyer of the Year=E2=80=9D&lt;/p&gt; &lt;p class=3D'body-text'&gt;&lt;strong&gt;Carmine A. Iannaccone&lt;/strong&gt;&lt;br /&gt;Employment Law - Management&lt;/p&gt; &lt;p class=3D'body-text'&gt;&lt;strong&gt;Anthony J. Laura&lt;/strong&gt;&lt;br /&gt;Litigation - Labor and Employment&lt;/p&gt; &lt;p class=3D'body-text'&gt;&lt;strong&gt;Theodora McCormick&lt;/strong&gt;&lt;br /&gt;Commercial Litigation&lt;/p&gt; &lt;p class=3D'body-text'&gt;&lt;strong&gt;Anjana D. Patel&lt;/strong&gt;&lt;br /&gt;Health Care Law&lt;/p&gt; &lt;p class=3D'body-text'&gt;&lt;strong&gt;Clara Rho&lt;/strong&gt;&lt;br /&gt;Litigation - Labor and Employment&lt;/p&gt; &lt;p class=3D'body-text'&gt;&lt;strong&gt;Jack Wenik&lt;/strong&gt;&lt;br /&gt;Bet-the-Company Litigation - =E2=80=9CLawyer of the Year=E2=80=9D&lt;br /&gt;Commercial Litigation&lt;br /&gt;Criminal Defense: White-Collar&lt;br /&gt;Litigation - Regulatory Enforcement (SEC, Telecom, Energy)&lt;/p&gt; &lt;h2&gt;PRINCETON, NJ&lt;/h2&gt; &lt;p class=3D'body-text'&gt;&lt;strong&gt;Anthony Argiropoulos&lt;/strong&gt;&lt;br /&gt;Commercial Litigation&lt;br /&gt;Litigation - Health Care&lt;/p&gt; &lt;h2&gt;WASHINGTON, DC&lt;/h2&gt; &lt;p class=3D'body-text'&gt;&lt;strong&gt;Paul DeCamp&lt;/strong&gt;&lt;br /&gt;Employment Law - Management&lt;br /&gt;Litigation - Labor and Employment&lt;/p&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sup&gt;=C2=A9&lt;/sup&gt;&lt;/em&gt;&lt;/h2&gt; &lt;p class=3D'body-text'&gt;&lt;em&gt;Best Lawyers&lt;/em&gt;, established in 1983, is based on a peer-review survey in which more than 83,000 leading attorneys submitted more than 12 million evaluations on the legal abilities of other lawyers in their practice areas. Because lawyers are not required or allowed to pay a fee to be listed, inclusion in &lt;em&gt;Best Lawyers&lt;/em&gt; is considered a singular hono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c7e7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96c7e7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6c7e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96c7e8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6c7e8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6c7e8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6c7e9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96c7e9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6c7e9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96c7ea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96c7ea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30_directory.jpeg" /&gt; &lt;w:wrap type=3D"topAndBottom"/&gt; &lt;/v:shape&gt; &lt;/p&gt;&lt;p class=3D'side-title'&gt;&lt;a href=3D'https://www.ebglaw.com/people/mark-e-lutes'&gt;Mark E.</w:t>
      </w:r>
    </w:p>
    <w:p>
      <w:pPr>
        <w:pStyle w:val="PreformattedText"/>
        <w:bidi w:val="0"/>
        <w:spacing w:before="0" w:after="0"/>
        <w:jc w:val="left"/>
        <w:rPr/>
      </w:pPr>
      <w:r>
        <w:rPr/>
        <w:t xml:space="preserve"> </w:t>
      </w:r>
      <w:r>
        <w:rPr/>
        <w:t xml:space="preserve">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6c7ea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96c7eb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6c7e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96c7eb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6c7ec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096c7ec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96c7e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6c7ed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96c7ed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96c7ed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6c7e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19_directory.jpeg" /&gt; &lt;w:wrap type=3D"topAndBottom"/&gt;</w:t>
      </w:r>
    </w:p>
    <w:p>
      <w:pPr>
        <w:pStyle w:val="PreformattedText"/>
        <w:bidi w:val="0"/>
        <w:spacing w:before="0" w:after="0"/>
        <w:jc w:val="left"/>
        <w:rPr/>
      </w:pPr>
      <w:r>
        <w:rPr/>
        <w:t xml:space="preserve"> </w:t>
      </w:r>
      <w:r>
        <w:rPr/>
        <w:t>&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image2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c81b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c81b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c81c21.68ea096c81c22</w:t>
      </w:r>
    </w:p>
    <w:p>
      <w:pPr>
        <w:pStyle w:val="PreformattedText"/>
        <w:bidi w:val="0"/>
        <w:spacing w:before="0" w:after="0"/>
        <w:jc w:val="left"/>
        <w:rPr/>
      </w:pPr>
      <w:r>
        <w:rPr/>
        <w:t>Content-Location: file:///C:/68ea096c81c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c81c21.68ea096c81c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