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5e84a2.68ea0745e84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to Co-Lead Payment and Regulatory Work Streams in NEHI Health Care Without Walls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10-04'&gt;October 4, 2017&lt;/time&gt;&amp;nbsp;&amp;nbsp;|&amp;nbsp;&amp;nbsp;Firm Announcements&lt;/p&gt;&lt;p class=3D'news-info-spacer'&gt;&amp;nbsp;&lt;/p&gt;&lt;p class=3D"introText"&gt;&lt;strong&gt;Washington, DC (October 4, 2017) &lt;/strong&gt;=E2=80=94 Two Epstein Becker Green (EBG) attorneys have been appointed to leadership roles in the Network for Excellence in Health Innovation=E2=80=99s (NEHI) &lt;a href=3D"http://www.healthcarewithoutwalls.net/"&gt;Health Care Without Walls&lt;/a&gt; initiative, which is focused on advancing development of a more distributed and accessible health care system, drawing on current and future technologies. &lt;a href=3D"https://www.ebglaw.com/mark-e-lutes/"&gt;Mark Lutes&lt;/a&gt;, Member of the Firm and Chair of the firm=E2=80=99s Board of Directors, will co-lead the Payment work stream of the initiative. &lt;a href=3D"https://www.ebglaw.com/james-a-boiani/"&gt;James Boiani&lt;/a&gt;, Member of the Firm, will co-lead the Regulatory Issues work stream.&lt;/p&gt; &lt;p class=3D'body-text'&gt;=E2=80=9CNew technologies have the opportunity to positively impact the U.S. health care system, and we feel fortunate to be involved in considering payment and regulatory forces shaping that impact,=E2=80=9D said Mr. Lutes. =E2=80=9CAs a firm focused on health care law for more than four decades, EBG welcomes the opportunity to add its insights in these areas, and we look forward to collaborating with a great group of industry leaders to identify opportunities for policy and industry advancement.=E2=80=9D&lt;/p&gt; &lt;p class=3D'body-text'&gt;&lt;a href=3D"http://www.healthcarewithoutwalls.net/" target=3D"_blank" rel=3D"noopener"&gt; &lt;v:shape id=3D"_pdoc_68ea0745e81e7" type=3D"#_x005F_x0000_t75" style=3D"position: absolute; </w:t>
        <w:tab/>
        <w:tab/>
        <w:tab/>
        <w:tab/>
        <w:tab/>
        <w:tab/>
        <w:t xml:space="preserve">margin-left:0pt; </w:t>
        <w:tab/>
        <w:tab/>
        <w:tab/>
        <w:tab/>
        <w:tab/>
        <w:tab/>
        <w:t xml:space="preserve">margin-top:18pt; </w:t>
        <w:tab/>
        <w:tab/>
        <w:tab/>
        <w:tab/>
        <w:tab/>
        <w:tab/>
        <w:t xml:space="preserve">width: 1638.4pt; </w:t>
        <w:tab/>
        <w:tab/>
        <w:tab/>
        <w:tab/>
        <w:tab/>
        <w:tab/>
        <w:t xml:space="preserve">height: 702.4pt; </w:t>
        <w:tab/>
        <w:tab/>
        <w:tab/>
        <w:tab/>
        <w:tab/>
        <w:tab/>
        <w:t xml:space="preserve">mso-wrap-distance-bottom: 9pt; </w:t>
        <w:tab/>
        <w:tab/>
        <w:tab/>
        <w:tab/>
        <w:tab/>
        <w:t>"&gt; &lt;v:imagedata src=3D"files/image2.jpeg" o:title=3D"NEHI.jpg" /&gt; &lt;w:wrap type=3D"topAndBottom"/&gt; &lt;/v:shape&gt; &lt;/a&gt;NEHI=E2=80=99s Health Care Without Walls Initiative is premised on the notion that advances in technology, such as telehealth and remote sensors, are already shifting some health care outside of conventional institutional settings, including hospitals and physicians=E2=80=99 offices. NEHI=E2=80=99s project work streams will examine the opportunities for creating such a system and tackling the barriers that may stand in the way of it. The separate work streams will examine technological developments; payment, reimbursement, and financing issues; regulatory concerns; the health care work force, and human factors bearing on use of technology. The work streams will develop policy recommendations and action plans for policy makers, health care organizations, and others, to help pave the way for a new health care delivery ecosystem.&lt;/p&gt; &lt;p class=3D'body-text'&gt;=E2=80=9CNEHI is delighted to collaborate with Epstein Becker Green on this initiative, which is designed to build on innovative technologies to stimulate beneficial transformation within health care,=E2=80=9D said Susan Dentzer, President and CEO of NEHI. =E2=80=9CMark Lutes=E2=80=99 and James Boiani=E2=80=99s experience and thought leadership in health care payment reform and regulatory issues will bring enormous value to our work streams and help us produce truly thought-provoking recipes for public policy and organizational change.=E2=80=9D&lt;/p&gt; &lt;p class=3D'body-text'&gt;The following people and their affiliated organizations have been named to lead respective the Health Care Without Walls work streams:&lt;/p&gt; &lt;h2&gt;Technology: &lt;/h2&gt; &lt;p class=3D"bullets"&gt;Barbara DeBuono, MD, MPH, Vice President, Clinical Strategy and Value Based Care, 3M Health Information Systems&lt;/p&gt; &lt;p class=3D"bullets"&gt;Dusty Majumdar, PhD, Vice President/Chief Marketing Officer, IBM Watson Health&lt;/p&gt; &lt;p class=3D"bullets"&gt;Karen Murphy, PhD, RN, Chief Innovation Officer, Geisinger&lt;/p&gt; &lt;p class=3D"bullets"&gt;Amit Rastogi, MD, MHCM, Senior Vice President for Strategy, Growth and Innovation, Inova&lt;/p&gt; &lt;p class=3D"bullets"&gt;Sara Vaezy, MHA, MPH, Chief Digital Strategy Officer, Providence St. Joseph Health&lt;/p&gt; &lt;p class=3D"bullets"&gt;Joel Vengco, MS, MA, Chief Information Officer/Senior Vice President, Baystate Health&lt;/p&gt; &lt;h2&gt;Payment:&lt;/h2&gt; &lt;p class=3D"bullets"&gt;John Bulger, DO, MBA, Chief Medical Officer, Geisinger Health Plan&lt;/p&gt; &lt;p class=3D"bullets"&gt;Mark Lutes, JD, MA, Chair, Board of Directors, Epstein Becker Green&lt;/p&gt; &lt;p class=3D"bullets"&gt;Sunny Ramchandani, PhD, MPH, Deputy Chief Medical Officer, Aetna&lt;/p&gt; &lt;p class=3D"bullets"&gt;Karen Rheuban, MD, Director, University of Virginia Center for Telehealth&lt;/p&gt; &lt;h2&gt;Regulatory Issues: &lt;/h2&gt; &lt;p class=3D"bullets"&gt;James Boiani, Member of the Firm, Epstein Becker Green&lt;/p&gt; &lt;p class=3D"bullets"&gt;Andrea Clegg, MBA, Chief Financial Officer, Advanced ICU Care, Inc.&lt;/p&gt; &lt;h2&gt;Workforce:&lt;/h2&gt; &lt;p class=3D"bullets"&gt;Anita McDonnell, RPh, Vice President, Government Health Initiatives and Political Action, Sanofi&lt;/p&gt; &lt;p class=3D"bullets"&gt;Carla Smith, MA, CNM, FHIMSS, Executive Vice President, HIMSS&lt;/p&gt; &lt;h2&gt;HumanFactors:&lt;/h2&gt; &lt;p class=3D"bullets"&gt;Pascale Carayon, PhD, Procter and Gamble Bascom Professor in Total Quality/Director of the Center for Quality and Productivity Improvement, University of Wisconsin-Madison&lt;/p&gt; &lt;p class=3D"bullets"&gt;Frances Dare, MBA, Managing Director, Health Strategy Practice, Accenture&lt;/p&gt; &lt;p class=3D"bullets"&gt;Dan Gillette, EdM, Principal Investigator, Public Health Institute; Sr. Research Scientist and Co-Director of Tech for Social Good, CITRIS, UC Berkele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NEHI&lt;/h2&gt; &lt;p class=3D'body-text'&gt;NEHI (Network for Excellence in Health Innovation) is a national nonprofit, nonpartisan organization composed of stakeholders from across all key sectors of health and health care. Its mission is to advance innovations that improve health, enhance the quality of health care, and achieve greater value for the money spent. NEHI consults with its broad membership and conducts independent, objective research and convenings, to accelerate these innovations and bring about changes within health care and in public policy.&lt;/p&gt; &lt;p class=3D'body-text'&gt;For NEHI inquiries or interview requests, contact:&lt;br /&gt;Tim Tassa, Director of Communications, &lt;a href=3D"mailto:ttassa@nehi.net"&gt;ttassa@nehi.net&lt;/a&gt;, 571-722-253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5e7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745e7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UDBAQEAwUEBAQFBQUGBwwIBwcHBw8LCwkMEQ8SEh</w:t>
      </w:r>
    </w:p>
    <w:p>
      <w:pPr>
        <w:pStyle w:val="PreformattedText"/>
        <w:bidi w:val="0"/>
        <w:spacing w:before="0" w:after="0"/>
        <w:jc w:val="left"/>
        <w:rPr/>
      </w:pPr>
      <w:r>
        <w:rPr/>
        <w:t>EPERETFhwXExQaFRERGCEYGh0dHx8fExciJCIeJBweHx7/2wBDAQUFBQcGBw4ICA4eFBEUHh4eHh4e</w:t>
      </w:r>
    </w:p>
    <w:p>
      <w:pPr>
        <w:pStyle w:val="PreformattedText"/>
        <w:bidi w:val="0"/>
        <w:spacing w:before="0" w:after="0"/>
        <w:jc w:val="left"/>
        <w:rPr/>
      </w:pPr>
      <w:r>
        <w:rPr/>
        <w:t>Hh4eHh4eHh4eHh4eHh4eHh4eHh4eHh4eHh4eHh4eHh4eHh4eHh4eHh4eHh7/wgARCANuCAADASIAAh</w:t>
      </w:r>
    </w:p>
    <w:p>
      <w:pPr>
        <w:pStyle w:val="PreformattedText"/>
        <w:bidi w:val="0"/>
        <w:spacing w:before="0" w:after="0"/>
        <w:jc w:val="left"/>
        <w:rPr/>
      </w:pPr>
      <w:r>
        <w:rPr/>
        <w:t>EBAxEB/8QAGwABAQEBAQEBAQAAAAAAAAAAAAcGBQQBAwL/xAAaAQEAAgMBAAAAAAAAAAAAAAAAAwQC</w:t>
      </w:r>
    </w:p>
    <w:p>
      <w:pPr>
        <w:pStyle w:val="PreformattedText"/>
        <w:bidi w:val="0"/>
        <w:spacing w:before="0" w:after="0"/>
        <w:jc w:val="left"/>
        <w:rPr/>
      </w:pPr>
      <w:r>
        <w:rPr/>
        <w:t>BQYB/9oADAMBAAIQAxAAAAGyg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83yJ+WfSXZCTy7ISLshIuyEi7ISLshIuyEi7IS</w:t>
      </w:r>
    </w:p>
    <w:p>
      <w:pPr>
        <w:pStyle w:val="PreformattedText"/>
        <w:bidi w:val="0"/>
        <w:spacing w:before="0" w:after="0"/>
        <w:jc w:val="left"/>
        <w:rPr/>
      </w:pPr>
      <w:r>
        <w:rPr/>
        <w:t>LshIuyEi7ISLshIuyEi7ISLshIuyEi7ISLshIuyEi7ISLshIuyEi7ISLx6InbI9gGFwA/GF50r0gtb</w:t>
      </w:r>
    </w:p>
    <w:p>
      <w:pPr>
        <w:pStyle w:val="PreformattedText"/>
        <w:bidi w:val="0"/>
        <w:spacing w:before="0" w:after="0"/>
        <w:jc w:val="left"/>
        <w:rPr/>
      </w:pPr>
      <w:r>
        <w:rPr/>
        <w:t>9w74j2ABgcHLrL0klbwtD5jZ+oP/ADNpr0govSCi9IL+725vn2HcACdZQUVBUutvSL2iK8GNsA40ek</w:t>
      </w:r>
    </w:p>
    <w:p>
      <w:pPr>
        <w:pStyle w:val="PreformattedText"/>
        <w:bidi w:val="0"/>
        <w:spacing w:before="0" w:after="0"/>
        <w:jc w:val="left"/>
        <w:rPr/>
      </w:pPr>
      <w:r>
        <w:rPr/>
        <w:t>oXpBbd577BheEdyq2JBUlC9IKL0govSCi9ILZMbXWY2bsL0ids8nDC2ARXnzai9MfsItkHkoAAznse</w:t>
      </w:r>
    </w:p>
    <w:p>
      <w:pPr>
        <w:pStyle w:val="PreformattedText"/>
        <w:bidi w:val="0"/>
        <w:spacing w:before="0" w:after="0"/>
        <w:jc w:val="left"/>
        <w:rPr/>
      </w:pPr>
      <w:r>
        <w:rPr/>
        <w:t>g40q8M2nq3okLKG8fvBaBHf3Qi2YABiZ3Jrb0gv65Q3V/P8AUO3B6OMw7KCptTekFF6QnosrKn+4jv</w:t>
      </w:r>
    </w:p>
    <w:p>
      <w:pPr>
        <w:pStyle w:val="PreformattedText"/>
        <w:bidi w:val="0"/>
        <w:spacing w:before="0" w:after="0"/>
        <w:jc w:val="left"/>
        <w:rPr/>
      </w:pPr>
      <w:r>
        <w:rPr/>
        <w:t>8AoGNgcD3DvoKl1N6QUXpBRekF03klUEW1AAAAAAAAAAAAAAAAAAAAAAAAAAAAAAAAAAAAAAAAAAhX</w:t>
      </w:r>
    </w:p>
    <w:p>
      <w:pPr>
        <w:pStyle w:val="PreformattedText"/>
        <w:bidi w:val="0"/>
        <w:spacing w:before="0" w:after="0"/>
        <w:jc w:val="left"/>
        <w:rPr/>
      </w:pPr>
      <w:r>
        <w:rPr/>
        <w:t>l9Xlu8aHuIAAAAAAAAAAAAAAAAAAAAAHUtcUtdffBDtgPxg15g0+kV+QV/KHQCt0IE/wG/wFvmNBX5</w:t>
      </w:r>
    </w:p>
    <w:p>
      <w:pPr>
        <w:pStyle w:val="PreformattedText"/>
        <w:bidi w:val="0"/>
        <w:spacing w:before="0" w:after="0"/>
        <w:jc w:val="left"/>
        <w:rPr/>
      </w:pPr>
      <w:r>
        <w:rPr/>
        <w:t>BX4dm+ffkWzgf8/wBfze4wpmgi2cTWx5nE/RZPr3o/SvvQEjrkOl1XhfenY0XOvEEs8O17Ag3oHFjV</w:t>
      </w:r>
    </w:p>
    <w:p>
      <w:pPr>
        <w:pStyle w:val="PreformattedText"/>
        <w:bidi w:val="0"/>
        <w:spacing w:before="0" w:after="0"/>
        <w:jc w:val="left"/>
        <w:rPr/>
      </w:pPr>
      <w:r>
        <w:rPr/>
        <w:t>ljVjn1zhlzSewV94jNm5+dOILYl1sTWyN51fOUf2KcLYjvxO0/3747mPmlLmk2s91xh1xjvBDtwIhz</w:t>
      </w:r>
    </w:p>
    <w:p>
      <w:pPr>
        <w:pStyle w:val="PreformattedText"/>
        <w:bidi w:val="0"/>
        <w:spacing w:before="0" w:after="0"/>
        <w:jc w:val="left"/>
        <w:rPr/>
      </w:pPr>
      <w:r>
        <w:rPr/>
        <w:t>+hz7vHU7Y47Y1OnDG0AByY1qsja5t6PXYnko5l0/KO9BXb4k+lquqj1hq9GGF4CZ4zvcG5yZ1eV7Db</w:t>
      </w:r>
    </w:p>
    <w:p>
      <w:pPr>
        <w:pStyle w:val="PreformattedText"/>
        <w:bidi w:val="0"/>
        <w:spacing w:before="0" w:after="0"/>
        <w:jc w:val="left"/>
        <w:rPr/>
      </w:pPr>
      <w:r>
        <w:rPr/>
        <w:t>ell9RT6wPJnF7XF9hjQu8iXH2wbiArpksopx1Ob/ADJrrt6Z3RKnVM/oM+9kAuckWj9IdrE1sPYnp6</w:t>
      </w:r>
    </w:p>
    <w:p>
      <w:pPr>
        <w:pStyle w:val="PreformattedText"/>
        <w:bidi w:val="0"/>
        <w:spacing w:before="0" w:after="0"/>
        <w:jc w:val="left"/>
        <w:rPr/>
      </w:pPr>
      <w:r>
        <w:rPr/>
        <w:t>L+vknuEG6AAAAAAAAAAAAAAAAAAAAAAAAAAAAAAAAAAAAAAAAAAhXl9Xlu8aHuIAAAAAAAAAAAAAAA</w:t>
      </w:r>
    </w:p>
    <w:p>
      <w:pPr>
        <w:pStyle w:val="PreformattedText"/>
        <w:bidi w:val="0"/>
        <w:spacing w:before="0" w:after="0"/>
        <w:jc w:val="left"/>
        <w:rPr/>
      </w:pPr>
      <w:r>
        <w:rPr/>
        <w:t>AAAAAAHUtcUtdffBDtgPxg15g0+kV+QV/KHQCt0IE/wG/wABb5jQV+QV+HZvn35Fs4H/AD/X83uMrO</w:t>
      </w:r>
    </w:p>
    <w:p>
      <w:pPr>
        <w:pStyle w:val="PreformattedText"/>
        <w:bidi w:val="0"/>
        <w:spacing w:before="0" w:after="0"/>
        <w:jc w:val="left"/>
        <w:rPr/>
      </w:pPr>
      <w:r>
        <w:rPr/>
        <w:t>mzOmp9aGM4AAH4QixRyxofRoOfoMq2HqUt3j2hir0wHFjVljVjn1zhlzSewV94AAhN2hM2n81UldUz</w:t>
      </w:r>
    </w:p>
    <w:p>
      <w:pPr>
        <w:pStyle w:val="PreformattedText"/>
        <w:bidi w:val="0"/>
        <w:spacing w:before="0" w:after="0"/>
        <w:jc w:val="left"/>
        <w:rPr/>
      </w:pPr>
      <w:r>
        <w:rPr/>
        <w:t>qasVujAxc0pc0tc17rjDrjHeCHbgRDn9Dn3eOp2xx2xqdOGNoAeZ5E/KXuNpG3z+gp9UGNnIy6yRuz</w:t>
      </w:r>
    </w:p>
    <w:p>
      <w:pPr>
        <w:pStyle w:val="PreformattedText"/>
        <w:bidi w:val="0"/>
        <w:spacing w:before="0" w:after="0"/>
        <w:jc w:val="left"/>
        <w:rPr/>
      </w:pPr>
      <w:r>
        <w:rPr/>
        <w:t>z393qBXHGX3CDeDxMYt5nou8fqMfSJvjaoW9llTg3IR33F7XF9hjXz78u8jc/b4vbS7EPM5pi6tKbX</w:t>
      </w:r>
    </w:p>
    <w:p>
      <w:pPr>
        <w:pStyle w:val="PreformattedText"/>
        <w:bidi w:val="0"/>
        <w:spacing w:before="0" w:after="0"/>
        <w:jc w:val="left"/>
        <w:rPr/>
      </w:pPr>
      <w:r>
        <w:rPr/>
        <w:t>M9O2QO9R3v6z+gz8exkHz78uclfP0/P9KPZg9AAAAAAAAAAAAAAAAAAAAAAAAAAAAAAAAAAAAAAAAA</w:t>
      </w:r>
    </w:p>
    <w:p>
      <w:pPr>
        <w:pStyle w:val="PreformattedText"/>
        <w:bidi w:val="0"/>
        <w:spacing w:before="0" w:after="0"/>
        <w:jc w:val="left"/>
        <w:rPr/>
      </w:pPr>
      <w:r>
        <w:rPr/>
        <w:t>AAAhXl9Xlu8aHuL9vx9PmVRaVU6vNNKM00ozTSjNNKM00ozTSjNNKM00ozTSjNNKM00ozTSjNNKM00</w:t>
      </w:r>
    </w:p>
    <w:p>
      <w:pPr>
        <w:pStyle w:val="PreformattedText"/>
        <w:bidi w:val="0"/>
        <w:spacing w:before="0" w:after="0"/>
        <w:jc w:val="left"/>
        <w:rPr/>
      </w:pPr>
      <w:r>
        <w:rPr/>
        <w:t>ozTSjNNL42PFeDHyUdfls+l1v34Z1AOpa4pa6++CHbAfjBrzBp9Ir8gr+UOgFboQJ/gN/gLfMaCvyC</w:t>
      </w:r>
    </w:p>
    <w:p>
      <w:pPr>
        <w:pStyle w:val="PreformattedText"/>
        <w:bidi w:val="0"/>
        <w:spacing w:before="0" w:after="0"/>
        <w:jc w:val="left"/>
        <w:rPr/>
      </w:pPr>
      <w:r>
        <w:rPr/>
        <w:t>vw7N8+/ItnA/5/r+b3GVnTZnTU+tDGcAADHTHc4a1zOp0Pg0Md2R6bM9CbU28U+vA4sassasc+ucMu</w:t>
      </w:r>
    </w:p>
    <w:p>
      <w:pPr>
        <w:pStyle w:val="PreformattedText"/>
        <w:bidi w:val="0"/>
        <w:spacing w:before="0" w:after="0"/>
        <w:jc w:val="left"/>
        <w:rPr/>
      </w:pPr>
      <w:r>
        <w:rPr/>
        <w:t>aT2CvvAAEJu0Jm0/mqkrqmdTVit0YGLmlLmlrmvdcYdcY7wQ7cCIc/oc+7x1O2OO2NTpwxtAPB7/AA</w:t>
      </w:r>
    </w:p>
    <w:p>
      <w:pPr>
        <w:pStyle w:val="PreformattedText"/>
        <w:bidi w:val="0"/>
        <w:spacing w:before="0" w:after="0"/>
        <w:jc w:val="left"/>
        <w:rPr/>
      </w:pPr>
      <w:r>
        <w:rPr/>
        <w:t>e4Q8XeOsnb4nbpdeHkvIjFzxU2owFtyO3e+kQ7ZndFicq027PG1drm9fJbZE47vWtMDvONj+xDuHF7</w:t>
      </w:r>
    </w:p>
    <w:p>
      <w:pPr>
        <w:pStyle w:val="PreformattedText"/>
        <w:bidi w:val="0"/>
        <w:spacing w:before="0" w:after="0"/>
        <w:jc w:val="left"/>
        <w:rPr/>
      </w:pPr>
      <w:r>
        <w:rPr/>
        <w:t>XF9hjXz78u8jc/b4vbS7EPM8/IK/ILPPL3BL1jN+uf0Gfi2kg+fflzkr5+n5/pR7MHoAAAAAAAAAAA</w:t>
      </w:r>
    </w:p>
    <w:p>
      <w:pPr>
        <w:pStyle w:val="PreformattedText"/>
        <w:bidi w:val="0"/>
        <w:spacing w:before="0" w:after="0"/>
        <w:jc w:val="left"/>
        <w:rPr/>
      </w:pPr>
      <w:r>
        <w:rPr/>
        <w:t>AAAAAAAAAAAAAAAAAAAAAAAAAAAAAAAAEK8vq8t3jQ9xenzenzK7Cl2QAAAAAAAAAAAB887z0/Mhlc</w:t>
      </w:r>
    </w:p>
    <w:p>
      <w:pPr>
        <w:pStyle w:val="PreformattedText"/>
        <w:bidi w:val="0"/>
        <w:spacing w:before="0" w:after="0"/>
        <w:jc w:val="left"/>
        <w:rPr/>
      </w:pPr>
      <w:r>
        <w:rPr/>
        <w:t>6VSyc3/iXW6DgfEuuD3AAADqWuKWuvvgh2wH4wa8wafSK/IK/lDoBW6ECf4Df4C3zGgr8gr8OzfPvy</w:t>
      </w:r>
    </w:p>
    <w:p>
      <w:pPr>
        <w:pStyle w:val="PreformattedText"/>
        <w:bidi w:val="0"/>
        <w:spacing w:before="0" w:after="0"/>
        <w:jc w:val="left"/>
        <w:rPr/>
      </w:pPr>
      <w:r>
        <w:rPr/>
        <w:t>LZwP8An+v5vcZWdNmdNT60MZwAAJJm+hz7nIU7ReDuVelgX39fxuctef24nbpdeHknFjVljVjn1zhl</w:t>
      </w:r>
    </w:p>
    <w:p>
      <w:pPr>
        <w:pStyle w:val="PreformattedText"/>
        <w:bidi w:val="0"/>
        <w:spacing w:before="0" w:after="0"/>
        <w:jc w:val="left"/>
        <w:rPr/>
      </w:pPr>
      <w:r>
        <w:rPr/>
        <w:t>zSewV94AAhN2hM2n81UldUzqasVujAxc0pc0tc17rjDrjHeCHbgRDn9Dn3eOp2xx2xqdOGNoB4Pf4P</w:t>
      </w:r>
    </w:p>
    <w:p>
      <w:pPr>
        <w:pStyle w:val="PreformattedText"/>
        <w:bidi w:val="0"/>
        <w:spacing w:before="0" w:after="0"/>
        <w:jc w:val="left"/>
        <w:rPr/>
      </w:pPr>
      <w:r>
        <w:rPr/>
        <w:t>cIeLvHWTt8Tt0uvDyUAABNKXH5NbwN9gajNq9XBr5FI73LtMWqedbWCt0Li9ri+wxr59+XeRuft8Xt</w:t>
      </w:r>
    </w:p>
    <w:p>
      <w:pPr>
        <w:pStyle w:val="PreformattedText"/>
        <w:bidi w:val="0"/>
        <w:spacing w:before="0" w:after="0"/>
        <w:jc w:val="left"/>
        <w:rPr/>
      </w:pPr>
      <w:r>
        <w:rPr/>
        <w:t>pdiHmeckdLmlnnP6vUTt+Fpn9Bn49lIPn35c5K+fp+f6UezB6AAAAAAAAAAAAAAAAAAAAAAAAAAAAA</w:t>
      </w:r>
    </w:p>
    <w:p>
      <w:pPr>
        <w:pStyle w:val="PreformattedText"/>
        <w:bidi w:val="0"/>
        <w:spacing w:before="0" w:after="0"/>
        <w:jc w:val="left"/>
        <w:rPr/>
      </w:pPr>
      <w:r>
        <w:rPr/>
        <w:t>AAAAAAAAAAAAAABCvL6vLd40PcXp83p8yuwpdkAAAAAAAAAfP4efp8zWRzqU3NzD8pdbqc3+STXBlE</w:t>
      </w:r>
    </w:p>
    <w:p>
      <w:pPr>
        <w:pStyle w:val="PreformattedText"/>
        <w:bidi w:val="0"/>
        <w:spacing w:before="0" w:after="0"/>
        <w:jc w:val="left"/>
        <w:rPr/>
      </w:pPr>
      <w:r>
        <w:rPr/>
        <w:t>AAAAAB1LXFLXX3wQ7YD8YNeYNPpFfkH6SUL2gqPY3pBRucD/AH/Eur0FfkFfg3L59+RbOB/z/X83uM</w:t>
      </w:r>
    </w:p>
    <w:p>
      <w:pPr>
        <w:pStyle w:val="PreformattedText"/>
        <w:bidi w:val="0"/>
        <w:spacing w:before="0" w:after="0"/>
        <w:jc w:val="left"/>
        <w:rPr/>
      </w:pPr>
      <w:r>
        <w:rPr/>
        <w:t>rOmgn2Hb3pBXkl6QXW4y00RbR+P7cX3CN/Hpu8fbPUUeyjHH1mTucnTdlN6RW6AMLvFjVljVjn1zhl</w:t>
      </w:r>
    </w:p>
    <w:p>
      <w:pPr>
        <w:pStyle w:val="PreformattedText"/>
        <w:bidi w:val="0"/>
        <w:spacing w:before="0" w:after="0"/>
        <w:jc w:val="left"/>
        <w:rPr/>
      </w:pPr>
      <w:r>
        <w:rPr/>
        <w:t>zSewV94AAhN2hM2n81UldUzqasVujAxc0pc0tc177fAv0L0grC5evkGHr5/35PpqdscdsafUBjaAeD</w:t>
      </w:r>
    </w:p>
    <w:p>
      <w:pPr>
        <w:pStyle w:val="PreformattedText"/>
        <w:bidi w:val="0"/>
        <w:spacing w:before="0" w:after="0"/>
        <w:jc w:val="left"/>
        <w:rPr/>
      </w:pPr>
      <w:r>
        <w:rPr/>
        <w:t>3+D3CHi7x1k7fE7dLrw8lAAAQu0wufSrJG7v7H6JRV55Hewe+wOon0tXFTqnF7XF9hjXz6u8jcvbiv</w:t>
      </w:r>
    </w:p>
    <w:p>
      <w:pPr>
        <w:pStyle w:val="PreformattedText"/>
        <w:bidi w:val="0"/>
        <w:spacing w:before="0" w:after="0"/>
        <w:jc w:val="left"/>
        <w:rPr/>
      </w:pPr>
      <w:r>
        <w:rPr/>
        <w:t>RU6nW/zjcn7H/PCeizz2qpvN6VTpmf0GfZyD59XOSvX6wVBu70govXyDUzCxrhHsQAAAAAAAAAAAAA</w:t>
      </w:r>
    </w:p>
    <w:p>
      <w:pPr>
        <w:pStyle w:val="PreformattedText"/>
        <w:bidi w:val="0"/>
        <w:spacing w:before="0" w:after="0"/>
        <w:jc w:val="left"/>
        <w:rPr/>
      </w:pPr>
      <w:r>
        <w:rPr/>
        <w:t>AAAAAAAAAAAAAAAAAAAAAAAAAAAAIV5fV5bvGh7i9Pm9PmV2FLsgAAAAAB8PvzgZXOpSM9L/HJrdfm</w:t>
      </w:r>
    </w:p>
    <w:p>
      <w:pPr>
        <w:pStyle w:val="PreformattedText"/>
        <w:bidi w:val="0"/>
        <w:spacing w:before="0" w:after="0"/>
        <w:jc w:val="left"/>
        <w:rPr/>
      </w:pPr>
      <w:r>
        <w:rPr/>
        <w:t>POl1wZQgAAAAAAAAdS1xS1198EO2A/GDXmDT6QVSXXStcEd+HrgIe2+Ik1ugr8gr8G7fPvyLZwP+f6</w:t>
      </w:r>
    </w:p>
    <w:p>
      <w:pPr>
        <w:pStyle w:val="PreformattedText"/>
        <w:bidi w:val="0"/>
        <w:spacing w:before="0" w:after="0"/>
        <w:jc w:val="left"/>
        <w:rPr/>
      </w:pPr>
      <w:r>
        <w:rPr/>
        <w:t>/m9xhTtFFs4euDySH6+g/rjL6hDuGQ187zp4TucPYWefp4p9ZgZ9VpTa5rRV2GXOO+EO24sassasc+</w:t>
      </w:r>
    </w:p>
    <w:p>
      <w:pPr>
        <w:pStyle w:val="PreformattedText"/>
        <w:bidi w:val="0"/>
        <w:spacing w:before="0" w:after="0"/>
        <w:jc w:val="left"/>
        <w:rPr/>
      </w:pPr>
      <w:r>
        <w:rPr/>
        <w:t>ucMuaT2CvvAAEJu0Jm0/mqkrqmdTVit0YGLmlLmlrmj22L3GILgwtQ9cBD3u8M2pp2xx2xp9SGNoB4</w:t>
      </w:r>
    </w:p>
    <w:p>
      <w:pPr>
        <w:pStyle w:val="PreformattedText"/>
        <w:bidi w:val="0"/>
        <w:spacing w:before="0" w:after="0"/>
        <w:jc w:val="left"/>
        <w:rPr/>
      </w:pPr>
      <w:r>
        <w:rPr/>
        <w:t>Pf4PcIeLvHWTt8Tt0uvDyUAADPyClzSzzntuUgr+F1kNfxY70a6XN+3OVvz8f2o9i4va4vsUaF3kTW</w:t>
      </w:r>
    </w:p>
    <w:p>
      <w:pPr>
        <w:pStyle w:val="PreformattedText"/>
        <w:bidi w:val="0"/>
        <w:spacing w:before="0" w:after="0"/>
        <w:jc w:val="left"/>
        <w:rPr/>
      </w:pPr>
      <w:r>
        <w:rPr/>
        <w:t>frhZxzVcD2P+K5G+pjYtb8P3q9Mz+gz+UMgFzki2fpDtoeuB7D6fofThZ/YRbQAAAAAAAAAAAAAAAA</w:t>
      </w:r>
    </w:p>
    <w:p>
      <w:pPr>
        <w:pStyle w:val="PreformattedText"/>
        <w:bidi w:val="0"/>
        <w:spacing w:before="0" w:after="0"/>
        <w:jc w:val="left"/>
        <w:rPr/>
      </w:pPr>
      <w:r>
        <w:rPr/>
        <w:t>AAAAAAAAAAAAAAAAAAAAAAAAACFeX1eW7xoe4vT5vT5ldhS7IAAAfD64+VyrUDjSznS63dZPwpdcGV</w:t>
      </w:r>
    </w:p>
    <w:p>
      <w:pPr>
        <w:pStyle w:val="PreformattedText"/>
        <w:bidi w:val="0"/>
        <w:spacing w:before="0" w:after="0"/>
        <w:jc w:val="left"/>
        <w:rPr/>
      </w:pPr>
      <w:r>
        <w:rPr/>
        <w:t>cAAAAAAAAAAADqWuKWuvvgh2wH4wa8wafSK/IK/lDoBW6ECf4Df4C3zGgr8gr8OzfPvyLZwP+f6/m9</w:t>
      </w:r>
    </w:p>
    <w:p>
      <w:pPr>
        <w:pStyle w:val="PreformattedText"/>
        <w:bidi w:val="0"/>
        <w:spacing w:before="0" w:after="0"/>
        <w:jc w:val="left"/>
        <w:rPr/>
      </w:pPr>
      <w:r>
        <w:rPr/>
        <w:t>xlZ02Z01PrQxnAASasxKXV83bYlY0toRhFsKrKfvzOkusKr+FzQCvv+LGrLGrHPrnDLmk9gr7wABCb</w:t>
      </w:r>
    </w:p>
    <w:p>
      <w:pPr>
        <w:pStyle w:val="PreformattedText"/>
        <w:bidi w:val="0"/>
        <w:spacing w:before="0" w:after="0"/>
        <w:jc w:val="left"/>
        <w:rPr/>
      </w:pPr>
      <w:r>
        <w:rPr/>
        <w:t>tCZtP5qpK6pnU1YrdGBi5pS5pa5r3XGHXGO8EO3AiHP6HPu8dTtjjtjU6cMbQDwe/wAHuEPF3jrJ2+</w:t>
      </w:r>
    </w:p>
    <w:p>
      <w:pPr>
        <w:pStyle w:val="PreformattedText"/>
        <w:bidi w:val="0"/>
        <w:spacing w:before="0" w:after="0"/>
        <w:jc w:val="left"/>
        <w:rPr/>
      </w:pPr>
      <w:r>
        <w:rPr/>
        <w:t>J26XXh5KAABNsToc9b5TU7+L/fJrP+MeYzPhNqrL2sfsKfWOL2uL5lGvn35d5G5+3xe2j2Lzekyh/g</w:t>
      </w:r>
    </w:p>
    <w:p>
      <w:pPr>
        <w:pStyle w:val="PreformattedText"/>
        <w:bidi w:val="0"/>
        <w:spacing w:before="0" w:after="0"/>
        <w:jc w:val="left"/>
        <w:rPr/>
      </w:pPr>
      <w:r>
        <w:rPr/>
        <w:t>3GHucnR9xKqrX3zP6DP42JB8+/LnJXz9Pz/Sj2YPQAAAAAAAAAAAAAAAAAAAAAAAAAAAAAAAAAAAAA</w:t>
      </w:r>
    </w:p>
    <w:p>
      <w:pPr>
        <w:pStyle w:val="PreformattedText"/>
        <w:bidi w:val="0"/>
        <w:spacing w:before="0" w:after="0"/>
        <w:jc w:val="left"/>
        <w:rPr/>
      </w:pPr>
      <w:r>
        <w:rPr/>
        <w:t>AAAAAAIV5fV5bvGh7i9Pm9PmV2FLsgAAORK6LJrGhCbUgAAAAAAAAAAAAAAdS1xS1198EO2A/GDXmD</w:t>
      </w:r>
    </w:p>
    <w:p>
      <w:pPr>
        <w:pStyle w:val="PreformattedText"/>
        <w:bidi w:val="0"/>
        <w:spacing w:before="0" w:after="0"/>
        <w:jc w:val="left"/>
        <w:rPr/>
      </w:pPr>
      <w:r>
        <w:rPr/>
        <w:t>T6RX5BX8odAK3QgT/Ab/AAFvmNBX5BX4dm+ffkWzgf8AP9fze4ys6bM6an1oYzgAflB7LGJ9E9H43n</w:t>
      </w:r>
    </w:p>
    <w:p>
      <w:pPr>
        <w:pStyle w:val="PreformattedText"/>
        <w:bidi w:val="0"/>
        <w:spacing w:before="0" w:after="0"/>
        <w:jc w:val="left"/>
        <w:rPr/>
      </w:pPr>
      <w:r>
        <w:rPr/>
        <w:t>OtDV2R3oT+F9kWdTO0mbbPKKmCp1HFjVljVjn1zhlzSewV94AAhN2hM2n81UldUzqasVujAxc0pc0t</w:t>
      </w:r>
    </w:p>
    <w:p>
      <w:pPr>
        <w:pStyle w:val="PreformattedText"/>
        <w:bidi w:val="0"/>
        <w:spacing w:before="0" w:after="0"/>
        <w:jc w:val="left"/>
        <w:rPr/>
      </w:pPr>
      <w:r>
        <w:rPr/>
        <w:t>c17rjDrjHeCHbgRDn9Dn3eOp2xx2xqdOGNoB4Pf4PcIeLvHWTt8Tt0uvDyUAfD6eZ5FvF9+XuN/f+r</w:t>
      </w:r>
    </w:p>
    <w:p>
      <w:pPr>
        <w:pStyle w:val="PreformattedText"/>
        <w:bidi w:val="0"/>
        <w:spacing w:before="0" w:after="0"/>
        <w:jc w:val="left"/>
        <w:rPr/>
      </w:pPr>
      <w:r>
        <w:rPr/>
        <w:t>J0oNzCV2eZQP8AjY46fUbmjSOuVt84va4uFuNfPvy7yNz9vi9tLsQ8zxE3pkztc13bFGrLFsGf0Gfw</w:t>
      </w:r>
    </w:p>
    <w:p>
      <w:pPr>
        <w:pStyle w:val="PreformattedText"/>
        <w:bidi w:val="0"/>
        <w:spacing w:before="0" w:after="0"/>
        <w:jc w:val="left"/>
        <w:rPr/>
      </w:pPr>
      <w:r>
        <w:rPr/>
        <w:t>vSD59+XOSvn6fn+lHswegAAAAAAAAAAAAAAAAAAAAAAAAAAAAAAAAAAAAAAAAAAAQry+ry3eND3F6f</w:t>
      </w:r>
    </w:p>
    <w:p>
      <w:pPr>
        <w:pStyle w:val="PreformattedText"/>
        <w:bidi w:val="0"/>
        <w:spacing w:before="0" w:after="0"/>
        <w:jc w:val="left"/>
        <w:rPr/>
      </w:pPr>
      <w:r>
        <w:rPr/>
        <w:t>N6fMrsKXZAAAZmTVmTWeeCXWAAAAAAAAAAAAAAAdS1xS1198EO2A/GDXmDT6RX5BX8odAK3QgT/Ab/</w:t>
      </w:r>
    </w:p>
    <w:p>
      <w:pPr>
        <w:pStyle w:val="PreformattedText"/>
        <w:bidi w:val="0"/>
        <w:spacing w:before="0" w:after="0"/>
        <w:jc w:val="left"/>
        <w:rPr/>
      </w:pPr>
      <w:r>
        <w:rPr/>
        <w:t>AAFvmNBX5BX4dm+ffkWzgf8AP9fze4ys6bM6an1oYzgAZKW73BWua6Vtktai2IRbRN6Ri86U07vC9F</w:t>
      </w:r>
    </w:p>
    <w:p>
      <w:pPr>
        <w:pStyle w:val="PreformattedText"/>
        <w:bidi w:val="0"/>
        <w:spacing w:before="0" w:after="0"/>
        <w:jc w:val="left"/>
        <w:rPr/>
      </w:pPr>
      <w:r>
        <w:rPr/>
        <w:t>rnLu+faXYcWNWWNWOfXOGXNJ7BX3gACE3aEzafzVSV1TOpqxW6MDFzSlzS1zXuuMOuMd4IduBEOf0O</w:t>
      </w:r>
    </w:p>
    <w:p>
      <w:pPr>
        <w:pStyle w:val="PreformattedText"/>
        <w:bidi w:val="0"/>
        <w:spacing w:before="0" w:after="0"/>
        <w:jc w:val="left"/>
        <w:rPr/>
      </w:pPr>
      <w:r>
        <w:rPr/>
        <w:t>fd46nbHHbGp04Y2gHg9/h9whwu8dZO3w+5S64PJvxiFug0+l9lUkFe9h0PB72Nh3Ey/T8+rb5a0f0U</w:t>
      </w:r>
    </w:p>
    <w:p>
      <w:pPr>
        <w:pStyle w:val="PreformattedText"/>
        <w:bidi w:val="0"/>
        <w:spacing w:before="0" w:after="0"/>
        <w:jc w:val="left"/>
        <w:rPr/>
      </w:pPr>
      <w:r>
        <w:rPr/>
        <w:t>uxAw05rUls837bjArrja9PF7XFh2ka+ffl3kbn7fF7aXYh5njJnTJna5vtWWNWWK+z+gz+F6QfPvy5</w:t>
      </w:r>
    </w:p>
    <w:p>
      <w:pPr>
        <w:pStyle w:val="PreformattedText"/>
        <w:bidi w:val="0"/>
        <w:spacing w:before="0" w:after="0"/>
        <w:jc w:val="left"/>
        <w:rPr/>
      </w:pPr>
      <w:r>
        <w:rPr/>
        <w:t>yV8/T8/0o9mD0AAAAAAAAAAAAAAAAAAAAAAAAAAAAAAAAAAAAAAAAAAACFeX1eW7xoe4vT5vT5ldhS</w:t>
      </w:r>
    </w:p>
    <w:p>
      <w:pPr>
        <w:pStyle w:val="PreformattedText"/>
        <w:bidi w:val="0"/>
        <w:spacing w:before="0" w:after="0"/>
        <w:jc w:val="left"/>
        <w:rPr/>
      </w:pPr>
      <w:r>
        <w:rPr/>
        <w:t>7IAADMyasyazzwS6wAAAAAAAAAAAAAADqWuKWuvvgh2wH4wa8wafSK/IK/lDoBW6ECf4Df4C3zGgr8</w:t>
      </w:r>
    </w:p>
    <w:p>
      <w:pPr>
        <w:pStyle w:val="PreformattedText"/>
        <w:bidi w:val="0"/>
        <w:spacing w:before="0" w:after="0"/>
        <w:jc w:val="left"/>
        <w:rPr/>
      </w:pPr>
      <w:r>
        <w:rPr/>
        <w:t>gr8OzfPvyLZwP+f6/m9xlZ02Z01PrQxnAAlGX6nLucjuKPjNnW6EMLrgd/y+xwoXePuPuzWlpdfxY1</w:t>
      </w:r>
    </w:p>
    <w:p>
      <w:pPr>
        <w:pStyle w:val="PreformattedText"/>
        <w:bidi w:val="0"/>
        <w:spacing w:before="0" w:after="0"/>
        <w:jc w:val="left"/>
        <w:rPr/>
      </w:pPr>
      <w:r>
        <w:rPr/>
        <w:t>ZY1PpFzhlzSewV94AAhN2hM2n81UldUzqasVujAxc0pc0tc17rjDrjHeCHbgRDn9Dn3eOp2xx2xqdO</w:t>
      </w:r>
    </w:p>
    <w:p>
      <w:pPr>
        <w:pStyle w:val="PreformattedText"/>
        <w:bidi w:val="0"/>
        <w:spacing w:before="0" w:after="0"/>
        <w:jc w:val="left"/>
        <w:rPr/>
      </w:pPr>
      <w:r>
        <w:rPr/>
        <w:t>GNoB+P7HkAe3xXuNq+onNGqdQGFvnxCsSexz6zRq7s/3nFHkcdzOanLbyfTUMVOqA58Qv0Hn0n42CP</w:t>
      </w:r>
    </w:p>
    <w:p>
      <w:pPr>
        <w:pStyle w:val="PreformattedText"/>
        <w:bidi w:val="0"/>
        <w:spacing w:before="0" w:after="0"/>
        <w:jc w:val="left"/>
        <w:rPr/>
      </w:pPr>
      <w:r>
        <w:rPr/>
        <w:t>0vKvtOL2uLX3sa+ffl3kbn7fF7aXYh5njZlTZla5vs2aL2iK+z+gz+F6QfPvy5yV8/T8/0o9mD0AAA</w:t>
      </w:r>
    </w:p>
    <w:p>
      <w:pPr>
        <w:pStyle w:val="PreformattedText"/>
        <w:bidi w:val="0"/>
        <w:spacing w:before="0" w:after="0"/>
        <w:jc w:val="left"/>
        <w:rPr/>
      </w:pPr>
      <w:r>
        <w:rPr/>
        <w:t>AAAAAAAAAAAAAAAAAAAAAAAAAAAAAAAAAAAAAAAACFeX1eW7xoe4vT5vT5ldhS7IAADMyasyazzwS6</w:t>
      </w:r>
    </w:p>
    <w:p>
      <w:pPr>
        <w:pStyle w:val="PreformattedText"/>
        <w:bidi w:val="0"/>
        <w:spacing w:before="0" w:after="0"/>
        <w:jc w:val="left"/>
        <w:rPr/>
      </w:pPr>
      <w:r>
        <w:rPr/>
        <w:t>wAAAAAAAAAAAAAADqWuKWuvvgh2wH4wa8wafSK/IK/lDoBW6ECf4Df4C3zGgr8gr8OzfPvyLZwP+f6</w:t>
      </w:r>
    </w:p>
    <w:p>
      <w:pPr>
        <w:pStyle w:val="PreformattedText"/>
        <w:bidi w:val="0"/>
        <w:spacing w:before="0" w:after="0"/>
        <w:jc w:val="left"/>
        <w:rPr/>
      </w:pPr>
      <w:r>
        <w:rPr/>
        <w:t>/m9xlE7kfRbGwI+ZWBH3i6/vxv2g3UY/ku8lX9B4/ZS68PJXz6IV5e/wLvH0Tdy+oVui4sassak1qt</w:t>
      </w:r>
    </w:p>
    <w:p>
      <w:pPr>
        <w:pStyle w:val="PreformattedText"/>
        <w:bidi w:val="0"/>
        <w:spacing w:before="0" w:after="0"/>
        <w:jc w:val="left"/>
        <w:rPr/>
      </w:pPr>
      <w:r>
        <w:rPr/>
        <w:t>yRnUsiNsLdkRsWTtQe8R7D7CbtCcq/mqkrqmdTVit0YGLmlLmlrmvdcYdcY7wQ7cCIc/oc+7x1O2OO</w:t>
      </w:r>
    </w:p>
    <w:p>
      <w:pPr>
        <w:pStyle w:val="PreformattedText"/>
        <w:bidi w:val="0"/>
        <w:spacing w:before="0" w:after="0"/>
        <w:jc w:val="left"/>
        <w:rPr/>
      </w:pPr>
      <w:r>
        <w:rPr/>
        <w:t>2NTpwxtAAS7I2mNWub/uuxv77FffNF/NHf63FfZtR3LFm9JV6ND7TCJKnynzCxZVu6K3RAI1ZZdLrM</w:t>
      </w:r>
    </w:p>
    <w:p>
      <w:pPr>
        <w:pStyle w:val="PreformattedText"/>
        <w:bidi w:val="0"/>
        <w:spacing w:before="0" w:after="0"/>
        <w:jc w:val="left"/>
        <w:rPr/>
      </w:pPr>
      <w:r>
        <w:rPr/>
        <w:t>jtcV359PYOL2uLU6WNfPvy7yNz9vi9tLsQ8zyMurEns8507ZDLnhcZ/QZ+PYSAXOSrv9x9Fs7Aj4sC</w:t>
      </w:r>
    </w:p>
    <w:p>
      <w:pPr>
        <w:pStyle w:val="PreformattedText"/>
        <w:bidi w:val="0"/>
        <w:spacing w:before="0" w:after="0"/>
        <w:jc w:val="left"/>
        <w:rPr/>
      </w:pPr>
      <w:r>
        <w:rPr/>
        <w:t>P/r57eP6+fa+/B6AAAAAAAAAAAAAAAAAAAAAAAAAAAAAAAAAAAAAAAABCvL6vLd40PcXp83p8yuwpd</w:t>
      </w:r>
    </w:p>
    <w:p>
      <w:pPr>
        <w:pStyle w:val="PreformattedText"/>
        <w:bidi w:val="0"/>
        <w:spacing w:before="0" w:after="0"/>
        <w:jc w:val="left"/>
        <w:rPr/>
      </w:pPr>
      <w:r>
        <w:rPr/>
        <w:t>kAABmZNWZNZ54JdYAAAAAAAAAAAAAAB1LXFLXX3wQ7YD8Y3amdOK0/tmIYXgMTi7Uk18wp5jYfPrGx</w:t>
      </w:r>
    </w:p>
    <w:p>
      <w:pPr>
        <w:pStyle w:val="PreformattedText"/>
        <w:bidi w:val="0"/>
        <w:spacing w:before="0" w:after="0"/>
        <w:jc w:val="left"/>
        <w:rPr/>
      </w:pPr>
      <w:r>
        <w:rPr/>
        <w:t>F/5tSbUxVahFVqEVWoebjaJFsYr+1kSa/wCfSLagAT7LWpJrpZUzGxyZXanscVWpnWiq1CKrUJNWSO</w:t>
      </w:r>
    </w:p>
    <w:p>
      <w:pPr>
        <w:pStyle w:val="PreformattedText"/>
        <w:bidi w:val="0"/>
        <w:spacing w:before="0" w:after="0"/>
        <w:jc w:val="left"/>
        <w:rPr/>
      </w:pPr>
      <w:r>
        <w:rPr/>
        <w:t>6jljPIrRdK9iDC+Bk8DaklCQ136xlDG0BI/Dakury2pI9gHkgADPaF7HFOXf8AwTamHrL6fY5DRNV9</w:t>
      </w:r>
    </w:p>
    <w:p>
      <w:pPr>
        <w:pStyle w:val="PreformattedText"/>
        <w:bidi w:val="0"/>
        <w:spacing w:before="0" w:after="0"/>
        <w:jc w:val="left"/>
        <w:rPr/>
      </w:pPr>
      <w:r>
        <w:rPr/>
        <w:t>jvBHsOTK7UzpRWw+k9DC4Axe0exRX1WBJr/nL6qLZRVak2s8nrIdqD3kSy1M6UYsv9GTidthYiq1Jt</w:t>
      </w:r>
    </w:p>
    <w:p>
      <w:pPr>
        <w:pStyle w:val="PreformattedText"/>
        <w:bidi w:val="0"/>
        <w:spacing w:before="0" w:after="0"/>
        <w:jc w:val="left"/>
        <w:rPr/>
      </w:pPr>
      <w:r>
        <w:rPr/>
        <w:t>ZFVqEVWoRXpVh5kEW0AAAAAAAAAAAAAAAAAAAAAAAAAAAAAAAAAAAAAAAAAAhXl9Xlu8aHuL0+b0+Z</w:t>
      </w:r>
    </w:p>
    <w:p>
      <w:pPr>
        <w:pStyle w:val="PreformattedText"/>
        <w:bidi w:val="0"/>
        <w:spacing w:before="0" w:after="0"/>
        <w:jc w:val="left"/>
        <w:rPr/>
      </w:pPr>
      <w:r>
        <w:rPr/>
        <w:t>XYUuyAAAzMmrMms88EusAAAAAAAAAAAAAAA6lrilrr74IdsAAAAAAAAAAAAAAAAAAAAAAAAAAAAAAA</w:t>
      </w:r>
    </w:p>
    <w:p>
      <w:pPr>
        <w:pStyle w:val="PreformattedText"/>
        <w:bidi w:val="0"/>
        <w:spacing w:before="0" w:after="0"/>
        <w:jc w:val="left"/>
        <w:rPr/>
      </w:pPr>
      <w:r>
        <w:rPr/>
        <w:t>AAAAAAAAAAAAAAAAAAAAAAAAAAAAAAAAAAAAAAAAAAAAAAAAAAAAAAAAAAAAAAAAAAAAAABCvL6vLd</w:t>
      </w:r>
    </w:p>
    <w:p>
      <w:pPr>
        <w:pStyle w:val="PreformattedText"/>
        <w:bidi w:val="0"/>
        <w:spacing w:before="0" w:after="0"/>
        <w:jc w:val="left"/>
        <w:rPr/>
      </w:pPr>
      <w:r>
        <w:rPr/>
        <w:t>40PcXp83p8yuwpdkAABmZNWZNZ54JdYAAAAAAAAAAAAAAB1LXFLXX3wQ7Y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CFeX1eW7xoe4vT5vT5ldhS7IAADMyasyazzwS6wAAAAAAAAAAAAAADqWuKWuvvgh2w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EK8vq8t3jQ9xenzenzK7Cl2QAAGZk1Zk1nngl1gAAAAAAAAAAAAAAHUtcUtdffBD</w:t>
      </w:r>
    </w:p>
    <w:p>
      <w:pPr>
        <w:pStyle w:val="PreformattedText"/>
        <w:bidi w:val="0"/>
        <w:spacing w:before="0" w:after="0"/>
        <w:jc w:val="left"/>
        <w:rPr/>
      </w:pPr>
      <w:r>
        <w:rPr/>
        <w:t>tgAAAAAAAAAAAAAAAAAAAAAAAAAAAAAAAAAAAAAAAAAAAAAAAAAAAAAAAAAAAAAAAAAAAAAAAAAAAA</w:t>
      </w:r>
    </w:p>
    <w:p>
      <w:pPr>
        <w:pStyle w:val="PreformattedText"/>
        <w:bidi w:val="0"/>
        <w:spacing w:before="0" w:after="0"/>
        <w:jc w:val="left"/>
        <w:rPr/>
      </w:pPr>
      <w:r>
        <w:rPr/>
        <w:t>AAAAAAAAAAAAAAAAAAAAAAAAAIV5fV5bvGh7i9Pm9PmV2FLsgAAMzJqzJrPPBLrAAAAAAAAAAAAAAA</w:t>
      </w:r>
    </w:p>
    <w:p>
      <w:pPr>
        <w:pStyle w:val="PreformattedText"/>
        <w:bidi w:val="0"/>
        <w:spacing w:before="0" w:after="0"/>
        <w:jc w:val="left"/>
        <w:rPr/>
      </w:pPr>
      <w:r>
        <w:rPr/>
        <w:t>Opa4pa6++CHbAAAAAAAAAAAAAAAAAAAAAAAAAAAAAAAAAAAAAAAAAAAAAAAAAAAAAAAAAAAAAAAAAA</w:t>
      </w:r>
    </w:p>
    <w:p>
      <w:pPr>
        <w:pStyle w:val="PreformattedText"/>
        <w:bidi w:val="0"/>
        <w:spacing w:before="0" w:after="0"/>
        <w:jc w:val="left"/>
        <w:rPr/>
      </w:pPr>
      <w:r>
        <w:rPr/>
        <w:t>AAAAAAAAAAAAAAAAAAAAAAAAAAAAAAAAAAAAQry+ry3eND3F6fN6fMrsKXZAAAZmTVmTWeeCXWAAAA</w:t>
      </w:r>
    </w:p>
    <w:p>
      <w:pPr>
        <w:pStyle w:val="PreformattedText"/>
        <w:bidi w:val="0"/>
        <w:spacing w:before="0" w:after="0"/>
        <w:jc w:val="left"/>
        <w:rPr/>
      </w:pPr>
      <w:r>
        <w:rPr/>
        <w:t>AAAAAAAAAAAdS1xS1198EO2AAAAAAAAAAAAAAAAAAAAAAAAAAAAAAAAAAAAAAAAAAAAAAAAAAAAAAA</w:t>
      </w:r>
    </w:p>
    <w:p>
      <w:pPr>
        <w:pStyle w:val="PreformattedText"/>
        <w:bidi w:val="0"/>
        <w:spacing w:before="0" w:after="0"/>
        <w:jc w:val="left"/>
        <w:rPr/>
      </w:pPr>
      <w:r>
        <w:rPr/>
        <w:t>AAAAAAAAAAAAAAAAAAAAAAAAAAAAAAAAAAAAAAAAAAAAAAAhXl9Xlu8aHuL0+b0+ZXYUuyAAAzMmrM</w:t>
      </w:r>
    </w:p>
    <w:p>
      <w:pPr>
        <w:pStyle w:val="PreformattedText"/>
        <w:bidi w:val="0"/>
        <w:spacing w:before="0" w:after="0"/>
        <w:jc w:val="left"/>
        <w:rPr/>
      </w:pPr>
      <w:r>
        <w:rPr/>
        <w:t>ms88EusAAAAAAAAAAAAAAA6lrilrr74IdsAAAAAAAAAAAAAAAAAAAAAAAAAAAAAAAAAAAAAAAAAAAA</w:t>
      </w:r>
    </w:p>
    <w:p>
      <w:pPr>
        <w:pStyle w:val="PreformattedText"/>
        <w:bidi w:val="0"/>
        <w:spacing w:before="0" w:after="0"/>
        <w:jc w:val="left"/>
        <w:rPr/>
      </w:pPr>
      <w:r>
        <w:rPr/>
        <w:t>AAAAAAAAAAAAAAAAAAAAAAAAAAAAAAAAAAAAAAAAAAAAAAAAAAAAAAAAABCvL6vLd40PcXp83p8yuw</w:t>
      </w:r>
    </w:p>
    <w:p>
      <w:pPr>
        <w:pStyle w:val="PreformattedText"/>
        <w:bidi w:val="0"/>
        <w:spacing w:before="0" w:after="0"/>
        <w:jc w:val="left"/>
        <w:rPr/>
      </w:pPr>
      <w:r>
        <w:rPr/>
        <w:t>pdkAABmZNWZNZ54JdYAAAAAAAAAAAAAAB1LXFLXX3wQ7YAAAAAAAAAAAAAAAAAAAAAAAAAAAAAAAAA</w:t>
      </w:r>
    </w:p>
    <w:p>
      <w:pPr>
        <w:pStyle w:val="PreformattedText"/>
        <w:bidi w:val="0"/>
        <w:spacing w:before="0" w:after="0"/>
        <w:jc w:val="left"/>
        <w:rPr/>
      </w:pPr>
      <w:r>
        <w:rPr/>
        <w:t>AAAAAAAAAAAAAAAAAAAAAAAAAAAAAAAAAAAAAAAAAAAAAAAAAAAAAAAAAAAAAAAAAAAACFeX1eW7xo</w:t>
      </w:r>
    </w:p>
    <w:p>
      <w:pPr>
        <w:pStyle w:val="PreformattedText"/>
        <w:bidi w:val="0"/>
        <w:spacing w:before="0" w:after="0"/>
        <w:jc w:val="left"/>
        <w:rPr/>
      </w:pPr>
      <w:r>
        <w:rPr/>
        <w:t>e4vT5vT5ldhS7IAADMyasyazzwS6wAAAAAAAAAAAAAADqWuKWuvvgh2w87z0M6yh0T8f2xmB6OQw67</w:t>
      </w:r>
    </w:p>
    <w:p>
      <w:pPr>
        <w:pStyle w:val="PreformattedText"/>
        <w:bidi w:val="0"/>
        <w:spacing w:before="0" w:after="0"/>
        <w:jc w:val="left"/>
        <w:rPr/>
      </w:pPr>
      <w:r>
        <w:rPr/>
        <w:t>O+n3DsjyYAZ72PQs71XntOT5n1md9nsfWOZ5J02dZRaJnRomdGiZ0aJnen5l73zPPdEzvZPSPJADnc</w:t>
      </w:r>
    </w:p>
    <w:p>
      <w:pPr>
        <w:pStyle w:val="PreformattedText"/>
        <w:bidi w:val="0"/>
        <w:spacing w:before="0" w:after="0"/>
        <w:jc w:val="left"/>
        <w:rPr/>
      </w:pPr>
      <w:r>
        <w:rPr/>
        <w:t>72LROL2vMgZj4fWaz2dSjJd6fYqQzGmwufR5IAcfy+w6Jy+p5IDIeJj7Wd/rKLQHFxk7TOso9Ezo0T</w:t>
      </w:r>
    </w:p>
    <w:p>
      <w:pPr>
        <w:pStyle w:val="PreformattedText"/>
        <w:bidi w:val="0"/>
        <w:spacing w:before="0" w:after="0"/>
        <w:jc w:val="left"/>
        <w:rPr/>
      </w:pPr>
      <w:r>
        <w:rPr/>
        <w:t>OjRM6NEzvb8z/ceSAGf/AJyg0TndHGUGQ8bH2M6yi0T59xnAHIYddnfV7h2B5MOYx6bOMotG4nbxkB</w:t>
      </w:r>
    </w:p>
    <w:p>
      <w:pPr>
        <w:pStyle w:val="PreformattedText"/>
        <w:bidi w:val="0"/>
        <w:spacing w:before="0" w:after="0"/>
        <w:jc w:val="left"/>
        <w:rPr/>
      </w:pPr>
      <w:r>
        <w:rPr/>
        <w:t>mAePk+xaJn9AyDzMAA43m9h0Tl9TyQGQAABm83nUpCX+32OhuF3cLgeZgAAAAAAAAAAAAAAAAAAAAA</w:t>
      </w:r>
    </w:p>
    <w:p>
      <w:pPr>
        <w:pStyle w:val="PreformattedText"/>
        <w:bidi w:val="0"/>
        <w:spacing w:before="0" w:after="0"/>
        <w:jc w:val="left"/>
        <w:rPr/>
      </w:pPr>
      <w:r>
        <w:rPr/>
        <w:t>AAAAAAQry+ry3eND3F6fN6fMrsKXZAAAZmTVmTWeeCXWAAAAAAAAAAAAAAAdS1xS1198EO2czp/mwg</w:t>
      </w:r>
    </w:p>
    <w:p>
      <w:pPr>
        <w:pStyle w:val="PreformattedText"/>
        <w:bidi w:val="0"/>
        <w:spacing w:before="0" w:after="0"/>
        <w:jc w:val="left"/>
        <w:rPr/>
      </w:pPr>
      <w:r>
        <w:rPr/>
        <w:t>j+v5vcdXdFjNnT6sMbKO2KFTany9bk/rPpL0/n+qXYA988IssasaFXJHcHnvl1Rl8d7IazJ6yfS1Oc</w:t>
      </w:r>
    </w:p>
    <w:p>
      <w:pPr>
        <w:pStyle w:val="PreformattedText"/>
        <w:bidi w:val="0"/>
        <w:spacing w:before="0" w:after="0"/>
        <w:jc w:val="left"/>
        <w:rPr/>
      </w:pPr>
      <w:r>
        <w:rPr/>
        <w:t>0bC199OnWWud5LreBj+B6fcfM6zyTk0nGbyO7p4PeYNjP8r0hr2UOhFboQJ/gKBP7XMd6wx6wxbMIt</w:t>
      </w:r>
    </w:p>
    <w:p>
      <w:pPr>
        <w:pStyle w:val="PreformattedText"/>
        <w:bidi w:val="0"/>
        <w:spacing w:before="0" w:after="0"/>
        <w:jc w:val="left"/>
        <w:rPr/>
      </w:pPr>
      <w:r>
        <w:rPr/>
        <w:t>p+Mo6GNsaA/rYSa/GqNx/J8joOB8yrXj95jTqnUBjZkua0uaucntKXNKXX3gR7Bjtjjsqsx9Hn9Fvl</w:t>
      </w:r>
    </w:p>
    <w:p>
      <w:pPr>
        <w:pStyle w:val="PreformattedText"/>
        <w:bidi w:val="0"/>
        <w:spacing w:before="0" w:after="0"/>
        <w:jc w:val="left"/>
        <w:rPr/>
      </w:pPr>
      <w:r>
        <w:rPr/>
        <w:t>7tH7BL6/QZF1ljRcl1uYx/g93uPhdZ5JybJManDsusIN6BFOXpszc5HaUuSVuvvQj2LC7qZZ0caLfM</w:t>
      </w:r>
    </w:p>
    <w:p>
      <w:pPr>
        <w:pStyle w:val="PreformattedText"/>
        <w:bidi w:val="0"/>
        <w:spacing w:before="0" w:after="0"/>
        <w:jc w:val="left"/>
        <w:rPr/>
      </w:pPr>
      <w:r>
        <w:rPr/>
        <w:t>27o5vSUuuDyZH7BDptT4dpi6RJrtuKvTpdUYzLrOMf3Z573W6A3ivu/wBhDuQMnLKnLLPOfveIPeML</w:t>
      </w:r>
    </w:p>
    <w:p>
      <w:pPr>
        <w:pStyle w:val="PreformattedText"/>
        <w:bidi w:val="0"/>
        <w:spacing w:before="0" w:after="0"/>
        <w:jc w:val="left"/>
        <w:rPr/>
      </w:pPr>
      <w:r>
        <w:rPr/>
        <w:t>YQ7gACSZvSZu5yW2pM2pNffBHfAA+S/Ry6fSn3by6vDqfmPJsvvMH99hvzh9yn1YMwAAAAAAAAAAAA</w:t>
      </w:r>
    </w:p>
    <w:p>
      <w:pPr>
        <w:pStyle w:val="PreformattedText"/>
        <w:bidi w:val="0"/>
        <w:spacing w:before="0" w:after="0"/>
        <w:jc w:val="left"/>
        <w:rPr/>
      </w:pPr>
      <w:r>
        <w:rPr/>
        <w:t>AAAAAAAAAAAAAAIV5fV5bvGh7i9Pm9PmV2FLsgAAMzJqzJrPPBLrH9fzT8bHD7Gz+1t/N8XfMznUkw</w:t>
      </w:r>
    </w:p>
    <w:p>
      <w:pPr>
        <w:pStyle w:val="PreformattedText"/>
        <w:bidi w:val="0"/>
        <w:spacing w:before="0" w:after="0"/>
        <w:jc w:val="left"/>
        <w:rPr/>
      </w:pPr>
      <w:r>
        <w:rPr/>
        <w:t>saMAAAAAAAAAADqWuKWuvvgh2z59EQ5+iztzkN5Q5ZU6+/CPYeWFWKO2NCE2pt3RzekpdcHk2VlVFn</w:t>
      </w:r>
    </w:p>
    <w:p>
      <w:pPr>
        <w:pStyle w:val="PreformattedText"/>
        <w:bidi w:val="0"/>
        <w:spacing w:before="0" w:after="0"/>
        <w:jc w:val="left"/>
        <w:rPr/>
      </w:pPr>
      <w:r>
        <w:rPr/>
        <w:t>Vrm/2u8ZtEd1L6hL8ZshrMnrLGlqYp9WAlNWlMuty20xe0m1FLFTqQPyg15g0+k+V6Q17KHQit0IGA</w:t>
      </w:r>
    </w:p>
    <w:p>
      <w:pPr>
        <w:pStyle w:val="PreformattedText"/>
        <w:bidi w:val="0"/>
        <w:spacing w:before="0" w:after="0"/>
        <w:jc w:val="left"/>
        <w:rPr/>
      </w:pPr>
      <w:r>
        <w:rPr/>
        <w:t>n9An9rmO9YY9YYtm8nrysd6Wfy/u7yVG234/tS618+vJsFPbvCrPPLlC6t5lqRX38lzWlzVzk9pS5p</w:t>
      </w:r>
    </w:p>
    <w:p>
      <w:pPr>
        <w:pStyle w:val="PreformattedText"/>
        <w:bidi w:val="0"/>
        <w:spacing w:before="0" w:after="0"/>
        <w:jc w:val="left"/>
        <w:rPr/>
      </w:pPr>
      <w:r>
        <w:rPr/>
        <w:t>S6+8CPYMdscdlVmPo8/ot8vdvpS7ID5D7jDptR4afMKhJS14q9IAABN8RSZta5jqWuDXeO/wD0Idwj</w:t>
      </w:r>
    </w:p>
    <w:p>
      <w:pPr>
        <w:pStyle w:val="PreformattedText"/>
        <w:bidi w:val="0"/>
        <w:spacing w:before="0" w:after="0"/>
        <w:jc w:val="left"/>
        <w:rPr/>
      </w:pPr>
      <w:r>
        <w:rPr/>
        <w:t>9ghc2p8gsaGkbea0qp04YXfzgtric+jVuSW/3DoCvv8A5BrTEZ9J+vU8/Yk1+Wssap2NnYit0QGTll</w:t>
      </w:r>
    </w:p>
    <w:p>
      <w:pPr>
        <w:pStyle w:val="PreformattedText"/>
        <w:bidi w:val="0"/>
        <w:spacing w:before="0" w:after="0"/>
        <w:jc w:val="left"/>
        <w:rPr/>
      </w:pPr>
      <w:r>
        <w:rPr/>
        <w:t>TllnnP3vEHvGFsIdwABJM3pM3c5LbUmbUmvvgjvgASLO/v+F3j9nTMxp6vSP5/phcivK2uKucluaNJ</w:t>
      </w:r>
    </w:p>
    <w:p>
      <w:pPr>
        <w:pStyle w:val="PreformattedText"/>
        <w:bidi w:val="0"/>
        <w:spacing w:before="0" w:after="0"/>
        <w:jc w:val="left"/>
        <w:rPr/>
      </w:pPr>
      <w:r>
        <w:rPr/>
        <w:t>K3X3gR7EAAAAAAAAAAAAAAAAAAAAAAAAAACFeX1eW7xoe4vT5vT5ldhS7IAADMyasyazzwS6zqWqRV</w:t>
      </w:r>
    </w:p>
    <w:p>
      <w:pPr>
        <w:pStyle w:val="PreformattedText"/>
        <w:bidi w:val="0"/>
        <w:spacing w:before="0" w:after="0"/>
        <w:jc w:val="left"/>
        <w:rPr/>
      </w:pPr>
      <w:r>
        <w:rPr/>
        <w:t>6tvwi2r59Ed4WqytzkwyrgAAAAAAAAAdS1xS1198EO2AmeMos6t8v3LHDLnFsgh22OmO7wlrmejztj</w:t>
      </w:r>
    </w:p>
    <w:p>
      <w:pPr>
        <w:pStyle w:val="PreformattedText"/>
        <w:bidi w:val="0"/>
        <w:spacing w:before="0" w:after="0"/>
        <w:jc w:val="left"/>
        <w:rPr/>
      </w:pPr>
      <w:r>
        <w:rPr/>
        <w:t>jsoKRt5pS63QBhdmmL0mbucpq6pPqDX3iX1CXschrMnrLGlqYp9WAlNWlMuty20xe0m1FLFTqQPyg1</w:t>
      </w:r>
    </w:p>
    <w:p>
      <w:pPr>
        <w:pStyle w:val="PreformattedText"/>
        <w:bidi w:val="0"/>
        <w:spacing w:before="0" w:after="0"/>
        <w:jc w:val="left"/>
        <w:rPr/>
      </w:pPr>
      <w:r>
        <w:rPr/>
        <w:t>5g0+k+V6Q17KHQit0IGAn9An9rmO9YY9YYtmwm7wGM8/6XN61rnLSKXYAIjbotNqeTRZ1QJNdvxV6e</w:t>
      </w:r>
    </w:p>
    <w:p>
      <w:pPr>
        <w:pStyle w:val="PreformattedText"/>
        <w:bidi w:val="0"/>
        <w:spacing w:before="0" w:after="0"/>
        <w:jc w:val="left"/>
        <w:rPr/>
      </w:pPr>
      <w:r>
        <w:rPr/>
        <w:t>S5rS5q5ye0pc0pdfeBHsGO2OOyqzH0ef0W+Xu4pdkAh1xh02o8NQl9Qkpa8VekAAAzUltkTsc+ucMs</w:t>
      </w:r>
    </w:p>
    <w:p>
      <w:pPr>
        <w:pStyle w:val="PreformattedText"/>
        <w:bidi w:val="0"/>
        <w:spacing w:before="0" w:after="0"/>
        <w:jc w:val="left"/>
        <w:rPr/>
      </w:pPr>
      <w:r>
        <w:rPr/>
        <w:t>bLuCvvvNCbHHLGh6XN2GPkoaGvQ25QbgItrm5JSprZ5z9bxGLRhb+iHcZqS0WdWub0PZ8/axmme4w+</w:t>
      </w:r>
    </w:p>
    <w:p>
      <w:pPr>
        <w:pStyle w:val="PreformattedText"/>
        <w:bidi w:val="0"/>
        <w:spacing w:before="0" w:after="0"/>
        <w:jc w:val="left"/>
        <w:rPr/>
      </w:pPr>
      <w:r>
        <w:rPr/>
        <w:t>jzpVwVOrAycsqcss85+94g94wthDuAAJJm9Jm7nJbakzak198Ed8B+f6fi8gwvcZZO3w+5S64PJp9g</w:t>
      </w:r>
    </w:p>
    <w:p>
      <w:pPr>
        <w:pStyle w:val="PreformattedText"/>
        <w:bidi w:val="0"/>
        <w:spacing w:before="0" w:after="0"/>
        <w:jc w:val="left"/>
        <w:rPr/>
      </w:pPr>
      <w:r>
        <w:rPr/>
        <w:t>adkbPOfnY5pS4tiEeyAAAAAAAAAAAAAAAAAAAAAAAAAAAhXl9Xlu8aHuL0+b0+ZXYUuyAAAzMmrMms</w:t>
      </w:r>
    </w:p>
    <w:p>
      <w:pPr>
        <w:pStyle w:val="PreformattedText"/>
        <w:bidi w:val="0"/>
        <w:spacing w:before="0" w:after="0"/>
        <w:jc w:val="left"/>
        <w:rPr/>
      </w:pPr>
      <w:r>
        <w:rPr/>
        <w:t>88Eus6NsgVHh224fPtffPjJexYjilzkw9wAAAAAAAAAA6lrilrr74IdsBl5RaIvY577eoJbEnTFfey</w:t>
      </w:r>
    </w:p>
    <w:p>
      <w:pPr>
        <w:pStyle w:val="PreformattedText"/>
        <w:bidi w:val="0"/>
        <w:spacing w:before="0" w:after="0"/>
        <w:jc w:val="left"/>
        <w:rPr/>
      </w:pPr>
      <w:r>
        <w:rPr/>
        <w:t>jL9Xn3OSp0suEPju6GvQ25YWx8i2sU5n6fnd42o67idup1aX1CX5VchrMnrLGlqYp9WAlNWlMuty20</w:t>
      </w:r>
    </w:p>
    <w:p>
      <w:pPr>
        <w:pStyle w:val="PreformattedText"/>
        <w:bidi w:val="0"/>
        <w:spacing w:before="0" w:after="0"/>
        <w:jc w:val="left"/>
        <w:rPr/>
      </w:pPr>
      <w:r>
        <w:rPr/>
        <w:t>xe0m1FLFTqQPyg15g0+k+V6Q17KHQit0IGAn9An9rmO9YY9YYtmwG/wGM8/6/I69rnbQKXXgItaYtL</w:t>
      </w:r>
    </w:p>
    <w:p>
      <w:pPr>
        <w:pStyle w:val="PreformattedText"/>
        <w:bidi w:val="0"/>
        <w:spacing w:before="0" w:after="0"/>
        <w:jc w:val="left"/>
        <w:rPr/>
      </w:pPr>
      <w:r>
        <w:rPr/>
        <w:t>qeTQJ/QJddvxV6eS5rS5q5ye0pc0pdfeBHsGO2OOyqzH0ef0W+Xu4pdkAh1xh02o8NQl9Qkpa8VekA</w:t>
      </w:r>
    </w:p>
    <w:p>
      <w:pPr>
        <w:pStyle w:val="PreformattedText"/>
        <w:bidi w:val="0"/>
        <w:spacing w:before="0" w:after="0"/>
        <w:jc w:val="left"/>
        <w:rPr/>
      </w:pPr>
      <w:r>
        <w:rPr/>
        <w:t>AA/iC32IzabnVSV0SSnuxV6XIS/eYO1zNJn1TnuM3GvEHsrLtCvvpzhtTlrfK6mrT2hQboI9hL8h2u</w:t>
      </w:r>
    </w:p>
    <w:p>
      <w:pPr>
        <w:pStyle w:val="PreformattedText"/>
        <w:bidi w:val="0"/>
        <w:spacing w:before="0" w:after="0"/>
        <w:jc w:val="left"/>
        <w:rPr/>
      </w:pPr>
      <w:r>
        <w:rPr/>
        <w:t>Lc5Kidr8e1X30N9viWubv7zemj2QPcnLKnLLPOfveIPeMLYQ7gACSZvSZu5yW2pM2pNffBHfAfPogn</w:t>
      </w:r>
    </w:p>
    <w:p>
      <w:pPr>
        <w:pStyle w:val="PreformattedText"/>
        <w:bidi w:val="0"/>
        <w:spacing w:before="0" w:after="0"/>
        <w:jc w:val="left"/>
        <w:rPr/>
      </w:pPr>
      <w:r>
        <w:rPr/>
        <w:t>59ri3eOqWtkdbq9H9GF4AAAAAAAAAAAAAAAAAAAAAAAAAAAAACFeX1eW7xoe4vT5vT5ldhS7IAADMy</w:t>
      </w:r>
    </w:p>
    <w:p>
      <w:pPr>
        <w:pStyle w:val="PreformattedText"/>
        <w:bidi w:val="0"/>
        <w:spacing w:before="0" w:after="0"/>
        <w:jc w:val="left"/>
        <w:rPr/>
      </w:pPr>
      <w:r>
        <w:rPr/>
        <w:t>asyazzwS6wDUdifsLesyZlCHsQAAAAAAAAAAHUtcUtdffBDtgPxg99h0+m8VckdNyq7L+P75tboYt0</w:t>
      </w:r>
    </w:p>
    <w:p>
      <w:pPr>
        <w:pStyle w:val="PreformattedText"/>
        <w:bidi w:val="0"/>
        <w:spacing w:before="0" w:after="0"/>
        <w:jc w:val="left"/>
        <w:rPr/>
      </w:pPr>
      <w:r>
        <w:rPr/>
        <w:t>uTqbnKVWD3mLQ7blXeD2TKHt+H3cCDcR/wC/Pbd5G1ej59o9kl9Ql8mvyGsyessaWpin1YCU1aUy63</w:t>
      </w:r>
    </w:p>
    <w:p>
      <w:pPr>
        <w:pStyle w:val="PreformattedText"/>
        <w:bidi w:val="0"/>
        <w:spacing w:before="0" w:after="0"/>
        <w:jc w:val="left"/>
        <w:rPr/>
      </w:pPr>
      <w:r>
        <w:rPr/>
        <w:t>LbTF7SbUUsVOpA/KDXmDT6T5XpDRcq+6Z1X3miZ0cKf67I2ud71hj1hh2rAb/AYzz/AK/I69rnbQKX</w:t>
      </w:r>
    </w:p>
    <w:p>
      <w:pPr>
        <w:pStyle w:val="PreformattedText"/>
        <w:bidi w:val="0"/>
        <w:spacing w:before="0" w:after="0"/>
        <w:jc w:val="left"/>
        <w:rPr/>
      </w:pPr>
      <w:r>
        <w:rPr/>
        <w:t>XgItaYtLqeTQJ/QJddvxV6eS5rS5q5ye0pc0pdfeBHsGO2OOyqzH0ef0W+Xu4pdkAh1xh02o8NQl9Q</w:t>
      </w:r>
    </w:p>
    <w:p>
      <w:pPr>
        <w:pStyle w:val="PreformattedText"/>
        <w:bidi w:val="0"/>
        <w:spacing w:before="0" w:after="0"/>
        <w:jc w:val="left"/>
        <w:rPr/>
      </w:pPr>
      <w:r>
        <w:rPr/>
        <w:t>kpa8VekAAASOuTSTXYva4rTT6Wsip1cpy3W5tzkrTPajgK+7wVRl29m1dCFXpozxvR57vHVHXcTt1O</w:t>
      </w:r>
    </w:p>
    <w:p>
      <w:pPr>
        <w:pStyle w:val="PreformattedText"/>
        <w:bidi w:val="0"/>
        <w:spacing w:before="0" w:after="0"/>
        <w:jc w:val="left"/>
        <w:rPr/>
      </w:pPr>
      <w:r>
        <w:rPr/>
        <w:t>pfPvPxmi34v6vcdaen/H6Uewg/4dri3eRsHfxO2qdQGNnJyypyyzzn73iD3jC2EO4AAkmb0mbucltq</w:t>
      </w:r>
    </w:p>
    <w:p>
      <w:pPr>
        <w:pStyle w:val="PreformattedText"/>
        <w:bidi w:val="0"/>
        <w:spacing w:before="0" w:after="0"/>
        <w:jc w:val="left"/>
        <w:rPr/>
      </w:pPr>
      <w:r>
        <w:rPr/>
        <w:t>TNqTX3wR3wAMRN75HrGi4lAn6TXX9MqTV6X9BjZAAAAAAAAAAAAAAAAAAAAAAAAAAAAAhXl9Xlu8aH</w:t>
      </w:r>
    </w:p>
    <w:p>
      <w:pPr>
        <w:pStyle w:val="PreformattedText"/>
        <w:bidi w:val="0"/>
        <w:spacing w:before="0" w:after="0"/>
        <w:jc w:val="left"/>
        <w:rPr/>
      </w:pPr>
      <w:r>
        <w:rPr/>
        <w:t>uL0+b0+ZXYUuyAAAzMmrMms88EusAAAAAAAAAAAAAAA6lrilrr74IdsAj1hmEutx++wOvm1FQzOmw9</w:t>
      </w:r>
    </w:p>
    <w:p>
      <w:pPr>
        <w:pStyle w:val="PreformattedText"/>
        <w:bidi w:val="0"/>
        <w:spacing w:before="0" w:after="0"/>
        <w:jc w:val="left"/>
        <w:rPr/>
      </w:pPr>
      <w:r>
        <w:rPr/>
        <w:t>bfzjd4Sm2NHspTVp3DtsJUpbv5tVQMhr8BBuZ/oM/s7PP0wU+sS+oS+TXZDWZPWWNLUxT6sBKatKZd</w:t>
      </w:r>
    </w:p>
    <w:p>
      <w:pPr>
        <w:pStyle w:val="PreformattedText"/>
        <w:bidi w:val="0"/>
        <w:spacing w:before="0" w:after="0"/>
        <w:jc w:val="left"/>
        <w:rPr/>
      </w:pPr>
      <w:r>
        <w:rPr/>
        <w:t>bltpi9pNqKWKnUgflBrzBp9J8OnPqOY7LzPjOyOM9vi9j71hj1hrb9gN/gMZ5/1+R17XO2gUuvARa0</w:t>
      </w:r>
    </w:p>
    <w:p>
      <w:pPr>
        <w:pStyle w:val="PreformattedText"/>
        <w:bidi w:val="0"/>
        <w:spacing w:before="0" w:after="0"/>
        <w:jc w:val="left"/>
        <w:rPr/>
      </w:pPr>
      <w:r>
        <w:rPr/>
        <w:t>xaXU8mgT+gS67fir08lzWlzVzk9pS5pS6+8CPYMdscdlVmPo8/ot8vdxS7IBDrjDptR4ahL6hJS14q</w:t>
      </w:r>
    </w:p>
    <w:p>
      <w:pPr>
        <w:pStyle w:val="PreformattedText"/>
        <w:bidi w:val="0"/>
        <w:spacing w:before="0" w:after="0"/>
        <w:jc w:val="left"/>
        <w:rPr/>
      </w:pPr>
      <w:r>
        <w:rPr/>
        <w:t>9IAAAw25zGVWT9fkem3zF2+OfS6+K+/maa5ydYyGw4NXpo9qsr17XNWjzejj1OpjJ7LvIWv0FHsmb0</w:t>
      </w:r>
    </w:p>
    <w:p>
      <w:pPr>
        <w:pStyle w:val="PreformattedText"/>
        <w:bidi w:val="0"/>
        <w:spacing w:before="0" w:after="0"/>
        <w:jc w:val="left"/>
        <w:rPr/>
      </w:pPr>
      <w:r>
        <w:rPr/>
        <w:t>mFyrTrpc3TWubrIp9dLsjQ55b5faUuPWGDbBHssnLKnLLPOfveIPeMLYQ7gACSZvSZu5yW2pM2pNff</w:t>
      </w:r>
    </w:p>
    <w:p>
      <w:pPr>
        <w:pStyle w:val="PreformattedText"/>
        <w:bidi w:val="0"/>
        <w:spacing w:before="0" w:after="0"/>
        <w:jc w:val="left"/>
        <w:rPr/>
      </w:pPr>
      <w:r>
        <w:rPr/>
        <w:t>BHfAAeT1nkZ415mFnn8r2+Ik19y9sQr9bo+gI7wAAAAAAAAAAAAAAAAAAAAAAAAAAAEK8vq8t3jQ9x</w:t>
      </w:r>
    </w:p>
    <w:p>
      <w:pPr>
        <w:pStyle w:val="PreformattedText"/>
        <w:bidi w:val="0"/>
        <w:spacing w:before="0" w:after="0"/>
        <w:jc w:val="left"/>
        <w:rPr/>
      </w:pPr>
      <w:r>
        <w:rPr/>
        <w:t>enzenzK7Cl2QAAGZk1Zk1nngl1gAAAAAAAAAAAAAAHUtcUtdffBDtgGB32TzqSzQ57p2ubtk0pchrb</w:t>
      </w:r>
    </w:p>
    <w:p>
      <w:pPr>
        <w:pStyle w:val="PreformattedText"/>
        <w:bidi w:val="0"/>
        <w:spacing w:before="0" w:after="0"/>
        <w:jc w:val="left"/>
        <w:rPr/>
      </w:pPr>
      <w:r>
        <w:rPr/>
        <w:t>3PWCP3OSn7MdseBDto/rMn2rXNWWYU+QQbvP0ac1qTW6UVukS+oS+TXZDWZPWWNLUxT6sBKatKZdbl</w:t>
      </w:r>
    </w:p>
    <w:p>
      <w:pPr>
        <w:pStyle w:val="PreformattedText"/>
        <w:bidi w:val="0"/>
        <w:spacing w:before="0" w:after="0"/>
        <w:jc w:val="left"/>
        <w:rPr/>
      </w:pPr>
      <w:r>
        <w:rPr/>
        <w:t>tpi9pNqKWKnUgflBrzBp9J8r0hr2UOhFboQMBP6BP7XMd6wx6wxbNgN/gMZ5/1+R17XO2gUuvARa0x</w:t>
      </w:r>
    </w:p>
    <w:p>
      <w:pPr>
        <w:pStyle w:val="PreformattedText"/>
        <w:bidi w:val="0"/>
        <w:spacing w:before="0" w:after="0"/>
        <w:jc w:val="left"/>
        <w:rPr/>
      </w:pPr>
      <w:r>
        <w:rPr/>
        <w:t>aXU8mgT+gS67fir08lzWlzVzk9pS5pS6+8CPYMdscdlVmPo8/ot8vdxS7IBDrjDptR4ahL6hJS14q9</w:t>
      </w:r>
    </w:p>
    <w:p>
      <w:pPr>
        <w:pStyle w:val="PreformattedText"/>
        <w:bidi w:val="0"/>
        <w:spacing w:before="0" w:after="0"/>
        <w:jc w:val="left"/>
        <w:rPr/>
      </w:pPr>
      <w:r>
        <w:rPr/>
        <w:t>IAAA5PW/JhBX35e468cL352p1E33GHpc+k2nl9Sr00A/X9PNe42+5jt5Wp0840Gf2dnn6YKfWJhT45</w:t>
      </w:r>
    </w:p>
    <w:p>
      <w:pPr>
        <w:pStyle w:val="PreformattedText"/>
        <w:bidi w:val="0"/>
        <w:spacing w:before="0" w:after="0"/>
        <w:jc w:val="left"/>
        <w:rPr/>
      </w:pPr>
      <w:r>
        <w:rPr/>
        <w:t>LreHucNpJtNW2AV992JPtcVPpvTdoBccLfuEG7ycsqcss85+94g94wthDuAAJJm9Jm7nJbakzak198</w:t>
      </w:r>
    </w:p>
    <w:p>
      <w:pPr>
        <w:pStyle w:val="PreformattedText"/>
        <w:bidi w:val="0"/>
        <w:spacing w:before="0" w:after="0"/>
        <w:jc w:val="left"/>
        <w:rPr/>
      </w:pPr>
      <w:r>
        <w:rPr/>
        <w:t>Ed8AAB8+jAz++4WbTTvrclPpr1+uF3VPqw8nAAAAAAAAAAAAAAAAAAAAAAAAAAAhXl9Xlu8aHuL0+b</w:t>
      </w:r>
    </w:p>
    <w:p>
      <w:pPr>
        <w:pStyle w:val="PreformattedText"/>
        <w:bidi w:val="0"/>
        <w:spacing w:before="0" w:after="0"/>
        <w:jc w:val="left"/>
        <w:rPr/>
      </w:pPr>
      <w:r>
        <w:rPr/>
        <w:t>0+ZXYUuyAAAzMmrMms88EusAAAAAAAAAAAAAAA6lrilrr74IdsA4va8yOE/r+S9yF+iNhiEG5/a7Ry</w:t>
      </w:r>
    </w:p>
    <w:p>
      <w:pPr>
        <w:pStyle w:val="PreformattedText"/>
        <w:bidi w:val="0"/>
        <w:spacing w:before="0" w:after="0"/>
        <w:jc w:val="left"/>
        <w:rPr/>
      </w:pPr>
      <w:r>
        <w:rPr/>
        <w:t>yeZvH7PkO1gPp+ee7x9+iVkhsG5/i2xa8e4f2IN4l9Ql8muyGsyessaWpin1YCU1aUy63LbTF7SbUU</w:t>
      </w:r>
    </w:p>
    <w:p>
      <w:pPr>
        <w:pStyle w:val="PreformattedText"/>
        <w:bidi w:val="0"/>
        <w:spacing w:before="0" w:after="0"/>
        <w:jc w:val="left"/>
        <w:rPr/>
      </w:pPr>
      <w:r>
        <w:rPr/>
        <w:t>sVOpA/KDXmDT6T5XpDXsodCK3QgYCf0Cf2uY71hj1hi2bAb/AAGM8/6/I69rnbQKXXgItaYtLqeTQJ</w:t>
      </w:r>
    </w:p>
    <w:p>
      <w:pPr>
        <w:pStyle w:val="PreformattedText"/>
        <w:bidi w:val="0"/>
        <w:spacing w:before="0" w:after="0"/>
        <w:jc w:val="left"/>
        <w:rPr/>
      </w:pPr>
      <w:r>
        <w:rPr/>
        <w:t>/QJddvxV6eS5rS5q5ye0pc0pdfeBHsGO2OOyqzH0ef0W+Xu4pdkAh1xh02o8NQl9Qkpa8VekAAAAh3</w:t>
      </w:r>
    </w:p>
    <w:p>
      <w:pPr>
        <w:pStyle w:val="PreformattedText"/>
        <w:bidi w:val="0"/>
        <w:spacing w:before="0" w:after="0"/>
        <w:jc w:val="left"/>
        <w:rPr/>
      </w:pPr>
      <w:r>
        <w:rPr/>
        <w:t>h7/Au8hXcx2cpBts3XpDcsofaK+/jfE12RuclX8v181DtctRpzWs6elFbpPkJtMOn0g182ryDYsZcc</w:t>
      </w:r>
    </w:p>
    <w:p>
      <w:pPr>
        <w:pStyle w:val="PreformattedText"/>
        <w:bidi w:val="0"/>
        <w:spacing w:before="0" w:after="0"/>
        <w:jc w:val="left"/>
        <w:rPr/>
      </w:pPr>
      <w:r>
        <w:rPr/>
        <w:t>2OX9j81bklGwtbkVukycsqcss85+94g94wthDuAAJJm9Jm7nJbakzak198Ed8AAAB8+iPcGnTG3y3Y</w:t>
      </w:r>
    </w:p>
    <w:p>
      <w:pPr>
        <w:pStyle w:val="PreformattedText"/>
        <w:bidi w:val="0"/>
        <w:spacing w:before="0" w:after="0"/>
        <w:jc w:val="left"/>
        <w:rPr/>
      </w:pPr>
      <w:r>
        <w:rPr/>
        <w:t>s8CvMWx/BCnsd1QoXVChdUKF1QoXVChdUKF1QoXVChdUKF1QoXVChdUKF1QoXVChdUKF1QoXVChdUK</w:t>
      </w:r>
    </w:p>
    <w:p>
      <w:pPr>
        <w:pStyle w:val="PreformattedText"/>
        <w:bidi w:val="0"/>
        <w:spacing w:before="0" w:after="0"/>
        <w:jc w:val="left"/>
        <w:rPr/>
      </w:pPr>
      <w:r>
        <w:rPr/>
        <w:t>F1QoXVChdUKF1QoXVChdUKF1QoXVChdUKHq8xPqAePT5vT5ldhS7IAADMyasyazzwS6wAAAAAAAAAA</w:t>
      </w:r>
    </w:p>
    <w:p>
      <w:pPr>
        <w:pStyle w:val="PreformattedText"/>
        <w:bidi w:val="0"/>
        <w:spacing w:before="0" w:after="0"/>
        <w:jc w:val="left"/>
        <w:rPr/>
      </w:pPr>
      <w:r>
        <w:rPr/>
        <w:t>AAAADqWuKWuvvgh2wD59EJ83b4l3j6tKdzhsLeuqOB30O2CO/GuLrclc5Ksybe4LGx1bTKavFsQi2i</w:t>
      </w:r>
    </w:p>
    <w:p>
      <w:pPr>
        <w:pStyle w:val="PreformattedText"/>
        <w:bidi w:val="0"/>
        <w:spacing w:before="0" w:after="0"/>
        <w:jc w:val="left"/>
        <w:rPr/>
      </w:pPr>
      <w:r>
        <w:rPr/>
        <w:t>X1CXya7IazJ6yxpamKfVgJTVpTLrcttMXtJtRSxU6kD8oNeYNPpPlekNeyh0IrdCBgJ/QJ/a5jvWGP</w:t>
      </w:r>
    </w:p>
    <w:p>
      <w:pPr>
        <w:pStyle w:val="PreformattedText"/>
        <w:bidi w:val="0"/>
        <w:spacing w:before="0" w:after="0"/>
        <w:jc w:val="left"/>
        <w:rPr/>
      </w:pPr>
      <w:r>
        <w:rPr/>
        <w:t>WGLZsBv8BjPP+vyOta520il14CLWmLS6rk0Cf0CXW78Venkua0uaucntKXNKXX3gR7Bjtjjsqsx9Hn</w:t>
      </w:r>
    </w:p>
    <w:p>
      <w:pPr>
        <w:pStyle w:val="PreformattedText"/>
        <w:bidi w:val="0"/>
        <w:spacing w:before="0" w:after="0"/>
        <w:jc w:val="left"/>
        <w:rPr/>
      </w:pPr>
      <w:r>
        <w:rPr/>
        <w:t>9Fvl7uKXZAIdcYdNqPDUJfUJKWvFXpAAAAJjjqFPbfL0LI6HHeZ/3d43ZY7wQ7fAz6qSu1zW9zvUzx</w:t>
      </w:r>
    </w:p>
    <w:p>
      <w:pPr>
        <w:pStyle w:val="PreformattedText"/>
        <w:bidi w:val="0"/>
        <w:spacing w:before="0" w:after="0"/>
        <w:jc w:val="left"/>
        <w:rPr/>
      </w:pPr>
      <w:r>
        <w:rPr/>
        <w:t>4bbFrzhZ/oQbzOSOjzizznou8bsmFwIduktanUmvwuvyHasaOyin1mTllTllnnP3vEHvGFsIdwABJM</w:t>
      </w:r>
    </w:p>
    <w:p>
      <w:pPr>
        <w:pStyle w:val="PreformattedText"/>
        <w:bidi w:val="0"/>
        <w:spacing w:before="0" w:after="0"/>
        <w:jc w:val="left"/>
        <w:rPr/>
      </w:pPr>
      <w:r>
        <w:rPr/>
        <w:t>3pM3c5LbUmbUmvvgjvgPx/bAZQbP8AqFdiXWWcQboDixq2ROxoFwh9texITakAAAAAAAAAAAAAAAAA</w:t>
      </w:r>
    </w:p>
    <w:p>
      <w:pPr>
        <w:pStyle w:val="PreformattedText"/>
        <w:bidi w:val="0"/>
        <w:spacing w:before="0" w:after="0"/>
        <w:jc w:val="left"/>
        <w:rPr/>
      </w:pPr>
      <w:r>
        <w:rPr/>
        <w:t>AAAAAAAAAAAB6fN6fMrsKXZAAAZmTVmTWeeCXWAAAAAAAAAAAAAAAdS1xS1198EO2AAluS32Bt8t3+</w:t>
      </w:r>
    </w:p>
    <w:p>
      <w:pPr>
        <w:pStyle w:val="PreformattedText"/>
        <w:bidi w:val="0"/>
        <w:spacing w:before="0" w:after="0"/>
        <w:jc w:val="left"/>
        <w:rPr/>
      </w:pPr>
      <w:r>
        <w:rPr/>
        <w:t>B6PPlBVNXyOvT6kPJ5/gKlLbXNaTN+zx51d3RMdsavRhhcS+oS+TXZDWZPWWNLUxT6sBKatKZdbltp</w:t>
      </w:r>
    </w:p>
    <w:p>
      <w:pPr>
        <w:pStyle w:val="PreformattedText"/>
        <w:bidi w:val="0"/>
        <w:spacing w:before="0" w:after="0"/>
        <w:jc w:val="left"/>
        <w:rPr/>
      </w:pPr>
      <w:r>
        <w:rPr/>
        <w:t>i9pNqKWKnUgflBrzBp9J8r0hr2UOhFboQMBP6BP7XMd6wx6wxbNgt7jsbMx6nL/W1zF6fn+lLsQeon</w:t>
      </w:r>
    </w:p>
    <w:p>
      <w:pPr>
        <w:pStyle w:val="PreformattedText"/>
        <w:bidi w:val="0"/>
        <w:spacing w:before="0" w:after="0"/>
        <w:jc w:val="left"/>
        <w:rPr/>
      </w:pPr>
      <w:r>
        <w:rPr/>
        <w:t>aoPNp/yok7qMlLXCr0smzOuyNzk9nTJPWK+7CPYsbssHnTnnp83Stc1bRS7EBDrjDptR4ahL6hJS14</w:t>
      </w:r>
    </w:p>
    <w:p>
      <w:pPr>
        <w:pStyle w:val="PreformattedText"/>
        <w:bidi w:val="0"/>
        <w:spacing w:before="0" w:after="0"/>
        <w:jc w:val="left"/>
        <w:rPr/>
      </w:pPr>
      <w:r>
        <w:rPr/>
        <w:t>q9IAAABlJXZY1Z57v8D0+aShralgd9W6EI7/AB4xeoNY0Xf4fp8Umt6tqlFXg3Y+RbSZ43vcG5yevq</w:t>
      </w:r>
    </w:p>
    <w:p>
      <w:pPr>
        <w:pStyle w:val="PreformattedText"/>
        <w:bidi w:val="0"/>
        <w:spacing w:before="0" w:after="0"/>
        <w:jc w:val="left"/>
        <w:rPr/>
      </w:pPr>
      <w:r>
        <w:rPr/>
        <w:t>GC3tfehHfY/YcPKvHP2/Fc5S+/1zujR7HJyypyyzz373iD3jC2EO4AAkmb0mbucltqTNqTX3wR3wGB</w:t>
      </w:r>
    </w:p>
    <w:p>
      <w:pPr>
        <w:pStyle w:val="PreformattedText"/>
        <w:bidi w:val="0"/>
        <w:spacing w:before="0" w:after="0"/>
        <w:jc w:val="left"/>
        <w:rPr/>
      </w:pPr>
      <w:r>
        <w:rPr/>
        <w:t>32KzpzXr8j2Wuaub59pdiByorXZFY59cYhevJIGJ9OAAAAAAAAAAAAAAAAAAAAAAAAAAAAA9Pm9PmV</w:t>
      </w:r>
    </w:p>
    <w:p>
      <w:pPr>
        <w:pStyle w:val="PreformattedText"/>
        <w:bidi w:val="0"/>
        <w:spacing w:before="0" w:after="0"/>
        <w:jc w:val="left"/>
        <w:rPr/>
      </w:pPr>
      <w:r>
        <w:rPr/>
        <w:t>2FLsgAAMzJqzJrPPBLrAAAAAAAAAAAAAAAOpa4pa6++CHbAAZCX2KO2edf1/PRk19p/UpdiD3iRu7Q</w:t>
      </w:r>
    </w:p>
    <w:p>
      <w:pPr>
        <w:pStyle w:val="PreformattedText"/>
        <w:bidi w:val="0"/>
        <w:spacing w:before="0" w:after="0"/>
        <w:jc w:val="left"/>
        <w:rPr/>
      </w:pPr>
      <w:r>
        <w:rPr/>
        <w:t>qxofgm1Ni7vl9VLsA8kS+oS+TXZDWZPWWNLUxT6sBKatKZdbltpi9pNqKWKnUgflBrzBp9J8r0hr2U</w:t>
      </w:r>
    </w:p>
    <w:p>
      <w:pPr>
        <w:pStyle w:val="PreformattedText"/>
        <w:bidi w:val="0"/>
        <w:spacing w:before="0" w:after="0"/>
        <w:jc w:val="left"/>
        <w:rPr/>
      </w:pPr>
      <w:r>
        <w:rPr/>
        <w:t>OhFboQMBP6BP7XMd6wx6wxbNx+wi2MAdfkXeQquqhNDr7zZuHy8L3pk/s8dnnVtmVei2P0Q7nBzy2x</w:t>
      </w:r>
    </w:p>
    <w:p>
      <w:pPr>
        <w:pStyle w:val="PreformattedText"/>
        <w:bidi w:val="0"/>
        <w:spacing w:before="0" w:after="0"/>
        <w:jc w:val="left"/>
        <w:rPr/>
      </w:pPr>
      <w:r>
        <w:rPr/>
        <w:t>Szzv62+E9v3CyMv+tfe6KP8ARyE2oanLVfKvqBV6cBDrjDptR4ahL6hJS14q9IAAAB54Rf4VPpfKJ9</w:t>
      </w:r>
    </w:p>
    <w:p>
      <w:pPr>
        <w:pStyle w:val="PreformattedText"/>
        <w:bidi w:val="0"/>
        <w:spacing w:before="0" w:after="0"/>
        <w:jc w:val="left"/>
        <w:rPr/>
      </w:pPr>
      <w:r>
        <w:rPr/>
        <w:t>LVdVyOvS60PJ0OuMgm1OfFjQ7yh4/YVOofPvjwtRXzF7jqtqeV1aXWB5O8/oPIA93hvcbWNPgt7T6n</w:t>
      </w:r>
    </w:p>
    <w:p>
      <w:pPr>
        <w:pStyle w:val="PreformattedText"/>
        <w:bidi w:val="0"/>
        <w:spacing w:before="0" w:after="0"/>
        <w:jc w:val="left"/>
        <w:rPr/>
      </w:pPr>
      <w:r>
        <w:rPr/>
        <w:t>JyypyyfTfveIHuPM6InaPZURO3iiMHvMbEkzekzdvmNtSYzoodpRE7Y26InYonA/PQ4zwJ7/AAXOUs</w:t>
      </w:r>
    </w:p>
    <w:p>
      <w:pPr>
        <w:pStyle w:val="PreformattedText"/>
        <w:bidi w:val="0"/>
        <w:spacing w:before="0" w:after="0"/>
        <w:jc w:val="left"/>
        <w:rPr/>
      </w:pPr>
      <w:r>
        <w:rPr/>
        <w:t>vailIq9Do3Oz2NrmYX9Pztcx2bNh9xX30AaBY0OfaAZ9oBn2gGfaAZ9oBn2gGfaAZ9oBn2gGfaAZ9o</w:t>
      </w:r>
    </w:p>
    <w:p>
      <w:pPr>
        <w:pStyle w:val="PreformattedText"/>
        <w:bidi w:val="0"/>
        <w:spacing w:before="0" w:after="0"/>
        <w:jc w:val="left"/>
        <w:rPr/>
      </w:pPr>
      <w:r>
        <w:rPr/>
        <w:t>Bn2gGfaAZ9oBn2gGfaAZ9oBn2gGfaAZ9oBn2gGfaAZ9oBn2gGfaAZ9oBn2gGfaAZ9oBn/T1/2ZVkU+</w:t>
      </w:r>
    </w:p>
    <w:p>
      <w:pPr>
        <w:pStyle w:val="PreformattedText"/>
        <w:bidi w:val="0"/>
        <w:spacing w:before="0" w:after="0"/>
        <w:jc w:val="left"/>
        <w:rPr/>
      </w:pPr>
      <w:r>
        <w:rPr/>
        <w:t>sAAAzMmrMms88EusAAAAAAAAAAAAAO1scLU509L9EO0z+gI9mHmYAHjhl+wMuqn+l7XZkp6cVuhAQu</w:t>
      </w:r>
    </w:p>
    <w:p>
      <w:pPr>
        <w:pStyle w:val="PreformattedText"/>
        <w:bidi w:val="0"/>
        <w:spacing w:before="0" w:after="0"/>
        <w:jc w:val="left"/>
        <w:rPr/>
      </w:pPr>
      <w:r>
        <w:rPr/>
        <w:t>6YqTXTX1bX2TavZ/Sr0oCX1DLZ0pTrOn1ptZqhW6ABKatk86Ms2nr7Muu04r78D8oNe8FLq8BXuBr8</w:t>
      </w:r>
    </w:p>
    <w:p>
      <w:pPr>
        <w:pStyle w:val="PreformattedText"/>
        <w:bidi w:val="0"/>
        <w:spacing w:before="0" w:after="0"/>
        <w:jc w:val="left"/>
        <w:rPr/>
      </w:pPr>
      <w:r>
        <w:rPr/>
        <w:t>ouiINyBgJ/XuBY0OesON2Ud8I7/Dkd45kmuibacKxo+Q6Hq9w4vt124jv/AIdMrb8GTB7x7DAFaxtn</w:t>
      </w:r>
    </w:p>
    <w:p>
      <w:pPr>
        <w:pStyle w:val="PreformattedText"/>
        <w:bidi w:val="0"/>
        <w:spacing w:before="0" w:after="0"/>
        <w:jc w:val="left"/>
        <w:rPr/>
      </w:pPr>
      <w:r>
        <w:rPr/>
        <w:t>nsu6fzOtzWk1uNjOVH59rb8MbICHXHCya2dVDnafOt2RBuwAAAEcseTkoSz+t7+02n236fPtXpgepl</w:t>
      </w:r>
    </w:p>
    <w:p>
      <w:pPr>
        <w:pStyle w:val="PreformattedText"/>
        <w:bidi w:val="0"/>
        <w:spacing w:before="0" w:after="0"/>
        <w:jc w:val="left"/>
        <w:rPr/>
      </w:pPr>
      <w:r>
        <w:rPr/>
        <w:t>Tc/nUkDf8AyfR6Tu+f0VujZ7Q8ZjGf63v7Wef236FXpQegSLO1fj2ee5lTxmzh2eTlloyslLAt8kp4</w:t>
      </w:r>
    </w:p>
    <w:p>
      <w:pPr>
        <w:pStyle w:val="PreformattedText"/>
        <w:bidi w:val="0"/>
        <w:spacing w:before="0" w:after="0"/>
        <w:jc w:val="left"/>
        <w:rPr/>
      </w:pPr>
      <w:r>
        <w:rPr/>
        <w:t>FvhgW+GfsOT1kG4kmbp/Ol1mBb5lFgW+GBb4e7Z8vqVugzknvfIzpxdseLPpeQ6Pt9x4Pf0+1h2X3+</w:t>
      </w:r>
    </w:p>
    <w:p>
      <w:pPr>
        <w:pStyle w:val="PreformattedText"/>
        <w:bidi w:val="0"/>
        <w:spacing w:before="0" w:after="0"/>
        <w:jc w:val="left"/>
        <w:rPr/>
      </w:pPr>
      <w:r>
        <w:rPr/>
        <w:t>yDeA9AAAAAAAAAAAAAAAAAAAAAAAAAAAAAAAAAAzMmrMms88EusAAAAAAAAAAP60fkma9dJ08Wynew</w:t>
      </w:r>
    </w:p>
    <w:p>
      <w:pPr>
        <w:pStyle w:val="PreformattedText"/>
        <w:bidi w:val="0"/>
        <w:spacing w:before="0" w:after="0"/>
        <w:jc w:val="left"/>
        <w:rPr/>
      </w:pPr>
      <w:r>
        <w:rPr/>
        <w:t>7CHaBjaAAAAAAAAAAAAAAAAAAAAAAAAAAAAAAAAAAAAAAAAAAAAAAAAAAAAAAAAAAAAAAAAAAAAAAA</w:t>
      </w:r>
    </w:p>
    <w:p>
      <w:pPr>
        <w:pStyle w:val="PreformattedText"/>
        <w:bidi w:val="0"/>
        <w:spacing w:before="0" w:after="0"/>
        <w:jc w:val="left"/>
        <w:rPr/>
      </w:pPr>
      <w:r>
        <w:rPr/>
        <w:t>AAAAAAAAAAAAAAAAAAAAAAAAAAAAAAAAAAAAAAAAAzMmrMms88EusAAAAAAAH7vfwbLXx3pnrt1/UO</w:t>
      </w:r>
    </w:p>
    <w:p>
      <w:pPr>
        <w:pStyle w:val="PreformattedText"/>
        <w:bidi w:val="0"/>
        <w:spacing w:before="0" w:after="0"/>
        <w:jc w:val="left"/>
        <w:rPr/>
      </w:pPr>
      <w:r>
        <w:rPr/>
        <w:t>05/v+o74MgAAAAAAAAAAAAAAAAAAAAAAAAAAAAAAAAAAAAAAAAAAAAAAAAAAAAAAAAAAAAAAAAAAAA</w:t>
      </w:r>
    </w:p>
    <w:p>
      <w:pPr>
        <w:pStyle w:val="PreformattedText"/>
        <w:bidi w:val="0"/>
        <w:spacing w:before="0" w:after="0"/>
        <w:jc w:val="left"/>
        <w:rPr/>
      </w:pPr>
      <w:r>
        <w:rPr/>
        <w:t>AAAAAAAAAAAAAAAAAAAAAAAAAAAAAAAAAAAAAAAAAAAAAMzJqzJrPPBLrAAAAAD2bDGfB96ndKHaZD</w:t>
      </w:r>
    </w:p>
    <w:p>
      <w:pPr>
        <w:pStyle w:val="PreformattedText"/>
        <w:bidi w:val="0"/>
        <w:spacing w:before="0" w:after="0"/>
        <w:jc w:val="left"/>
        <w:rPr/>
      </w:pPr>
      <w:r>
        <w:rPr/>
        <w:t>Vfsi2YeTAAAAAAAAAAAAAAAAAAAAAAAAAAAAAAAAAAAAAAAAAAAAAAAAAAAAAAAAAAAAAAAAAAAAAA</w:t>
      </w:r>
    </w:p>
    <w:p>
      <w:pPr>
        <w:pStyle w:val="PreformattedText"/>
        <w:bidi w:val="0"/>
        <w:spacing w:before="0" w:after="0"/>
        <w:jc w:val="left"/>
        <w:rPr/>
      </w:pPr>
      <w:r>
        <w:rPr/>
        <w:t>AAAAAAAAAAAAAAAAAAAAAAAAAAAAAAAAAAAAAAAAAAAAAAAZmTVmTWeeCXWAADseZ8f9KJrItjNNjp</w:t>
      </w:r>
    </w:p>
    <w:p>
      <w:pPr>
        <w:pStyle w:val="PreformattedText"/>
        <w:bidi w:val="0"/>
        <w:spacing w:before="0" w:after="0"/>
        <w:jc w:val="left"/>
        <w:rPr/>
      </w:pPr>
      <w:r>
        <w:rPr/>
        <w:t>UW0/j+zC2D0AAAAAAAAAAAAAAAAAAAAAAAAAAAAAAAAAAAAAAAAAAAAAAAAAAAAAAAAAAAAAAAAAAA</w:t>
      </w:r>
    </w:p>
    <w:p>
      <w:pPr>
        <w:pStyle w:val="PreformattedText"/>
        <w:bidi w:val="0"/>
        <w:spacing w:before="0" w:after="0"/>
        <w:jc w:val="left"/>
        <w:rPr/>
      </w:pPr>
      <w:r>
        <w:rPr/>
        <w:t>AAAAAAAAAAAAAAAAAAAAAAAAAAAAAAAAAAAAAAAAAAAAAAAAAAADMyasyazzw/qXWfy0mvjuTbWUT9</w:t>
      </w:r>
    </w:p>
    <w:p>
      <w:pPr>
        <w:pStyle w:val="PreformattedText"/>
        <w:bidi w:val="0"/>
        <w:spacing w:before="0" w:after="0"/>
        <w:jc w:val="left"/>
        <w:rPr/>
      </w:pPr>
      <w:r>
        <w:rPr/>
        <w:t>Ytpxez9RbEGYAAAAAAAAAAAAAAAAAAAAAAAAAAAAAAAAAAAAAAAAAAAAAAAAAAAAAAAAAAAAAAAAAA</w:t>
      </w:r>
    </w:p>
    <w:p>
      <w:pPr>
        <w:pStyle w:val="PreformattedText"/>
        <w:bidi w:val="0"/>
        <w:spacing w:before="0" w:after="0"/>
        <w:jc w:val="left"/>
        <w:rPr/>
      </w:pPr>
      <w:r>
        <w:rPr/>
        <w:t>AAAAAAAAAAAAAAAAAAAAAAAAAAAAAAAAAAAAAAAAAAAAAAAAAAAAAAAGZnFp/qShg9f72M/wA+mNg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D//EADUQ</w:t>
      </w:r>
    </w:p>
    <w:p>
      <w:pPr>
        <w:pStyle w:val="PreformattedText"/>
        <w:bidi w:val="0"/>
        <w:spacing w:before="0" w:after="0"/>
        <w:jc w:val="left"/>
        <w:rPr/>
      </w:pPr>
      <w:r>
        <w:rPr/>
        <w:t>AAAEBAQFAwMFAQACAwAAAAACBAUDBhA1ARIgNBETFBUwMTNQFiNgISIyQHAkJSZBsMD/2gAIAQEAAQ</w:t>
      </w:r>
    </w:p>
    <w:p>
      <w:pPr>
        <w:pStyle w:val="PreformattedText"/>
        <w:bidi w:val="0"/>
        <w:spacing w:before="0" w:after="0"/>
        <w:jc w:val="left"/>
        <w:rPr/>
      </w:pPr>
      <w:r>
        <w:rPr/>
        <w:t>UC/wDsOOogDqIA6iAOogDqIA6iAOogDqIA6iAOogDqIA6iAOogDqIA6iAOogDqIA6iAOogDqIA6iAO</w:t>
      </w:r>
    </w:p>
    <w:p>
      <w:pPr>
        <w:pStyle w:val="PreformattedText"/>
        <w:bidi w:val="0"/>
        <w:spacing w:before="0" w:after="0"/>
        <w:jc w:val="left"/>
        <w:rPr/>
      </w:pPr>
      <w:r>
        <w:rPr/>
        <w:t>ogDqIA6iAOogDqIA6iAOogDqIA6iAOogDqIA6iAOogDqIA6iAOogDqIA6iAOogDqIA6iAOogDqIA6i</w:t>
      </w:r>
    </w:p>
    <w:p>
      <w:pPr>
        <w:pStyle w:val="PreformattedText"/>
        <w:bidi w:val="0"/>
        <w:spacing w:before="0" w:after="0"/>
        <w:jc w:val="left"/>
        <w:rPr/>
      </w:pPr>
      <w:r>
        <w:rPr/>
        <w:t>AOogDqIA6iAMI8HHH8PMYpcIrsghjvyAQ3lvOIMaFGw/O1W6+Pabnhpj+1zIg5kQS/xxaNE2mMXHmR</w:t>
      </w:r>
    </w:p>
    <w:p>
      <w:pPr>
        <w:pStyle w:val="PreformattedText"/>
        <w:bidi w:val="0"/>
        <w:spacing w:before="0" w:after="0"/>
        <w:jc w:val="left"/>
        <w:rPr/>
      </w:pPr>
      <w:r>
        <w:rPr/>
        <w:t>AwHPi60N6GiRM3MiDmRBzIg5kQcyIOZECeJE5+mbIuOCjmRBzIga45iOOl7/AEa+ZEHMiBFs6vRz4O</w:t>
      </w:r>
    </w:p>
    <w:p>
      <w:pPr>
        <w:pStyle w:val="PreformattedText"/>
        <w:bidi w:val="0"/>
        <w:spacing w:before="0" w:after="0"/>
        <w:jc w:val="left"/>
        <w:rPr/>
      </w:pPr>
      <w:r>
        <w:rPr/>
        <w:t>nMiDmRBzIg5kQcyIOZEHMiDmRBzIgaP1bZqxxKj5kQIDn67S5HP3DmRBKuOOKLwO7pDRYK1ahUasKI</w:t>
      </w:r>
    </w:p>
    <w:p>
      <w:pPr>
        <w:pStyle w:val="PreformattedText"/>
        <w:bidi w:val="0"/>
        <w:spacing w:before="0" w:after="0"/>
        <w:jc w:val="left"/>
        <w:rPr/>
      </w:pPr>
      <w:r>
        <w:rPr/>
        <w:t>eEdneuYbVNcXEqfmRBzIggxjkilx44aHv9GvmRBzIg5kQcyICx45RCdF8MI5g/WBGhx4dZgxxwauZE</w:t>
      </w:r>
    </w:p>
    <w:p>
      <w:pPr>
        <w:pStyle w:val="PreformattedText"/>
        <w:bidi w:val="0"/>
        <w:spacing w:before="0" w:after="0"/>
        <w:jc w:val="left"/>
        <w:rPr/>
      </w:pPr>
      <w:r>
        <w:rPr/>
        <w:t>HMiDmRBzIg5kQcyIOZEEtHPi6fiyrdfHtNz0x/ZpL1n0Tf6iXrtTH0N/LUn3GmYz53WhccpoRs0PQ+</w:t>
      </w:r>
    </w:p>
    <w:p>
      <w:pPr>
        <w:pStyle w:val="PreformattedText"/>
        <w:bidi w:val="0"/>
        <w:spacing w:before="0" w:after="0"/>
        <w:jc w:val="left"/>
        <w:rPr/>
      </w:pPr>
      <w:r>
        <w:rPr/>
        <w:t>WqiHZ1e7r4We2TZsw37/AEuVxEp7HW6q8ESSIc0SIIMGLGN2hx4KE0dPjSXVuKlNpmw/FZVsic1v0P</w:t>
      </w:r>
    </w:p>
    <w:p>
      <w:pPr>
        <w:pStyle w:val="PreformattedText"/>
        <w:bidi w:val="0"/>
        <w:spacing w:before="0" w:after="0"/>
        <w:jc w:val="left"/>
        <w:rPr/>
      </w:pPr>
      <w:r>
        <w:rPr/>
        <w:t>lq1ty2KijJoxI8Gkw2nXLN1/FlW6+Pabnpj+zSXrPom/1EvXamPob+Ql9Imitvb0I7ehHb0I7ehGCB</w:t>
      </w:r>
    </w:p>
    <w:p>
      <w:pPr>
        <w:pStyle w:val="PreformattedText"/>
        <w:bidi w:val="0"/>
        <w:spacing w:before="0" w:after="0"/>
        <w:jc w:val="left"/>
        <w:rPr/>
      </w:pPr>
      <w:r>
        <w:rPr/>
        <w:t>FhjpcD81dh6ukLCCvDLE5jXofLVRDs6xESSIft6IdvQjt6EKcMMFAl1KmjN/b0I7ehHb0IIQpCzZsw</w:t>
      </w:r>
    </w:p>
    <w:p>
      <w:pPr>
        <w:pStyle w:val="PreformattedText"/>
        <w:bidi w:val="0"/>
        <w:spacing w:before="0" w:after="0"/>
        <w:jc w:val="left"/>
        <w:rPr/>
      </w:pPr>
      <w:r>
        <w:rPr/>
        <w:t>37/S5XESnsdc0KOYuDYkMsVpoEJPCEWGSKR5RdEqDFH5Dnpfz53UOMLCEYSyfO2aHy1UQ7PgIqZPFD</w:t>
      </w:r>
    </w:p>
    <w:p>
      <w:pPr>
        <w:pStyle w:val="PreformattedText"/>
        <w:bidi w:val="0"/>
        <w:spacing w:before="0" w:after="0"/>
        <w:jc w:val="left"/>
        <w:rPr/>
      </w:pPr>
      <w:r>
        <w:rPr/>
        <w:t>kxQzFNhiUwlRVjgekw2mkNAixJ29CO3oR29CO3oRCSJoJ/xZVuvj2m56Y/s0l6z6Jv8AUS9dqY+hv5</w:t>
      </w:r>
    </w:p>
    <w:p>
      <w:pPr>
        <w:pStyle w:val="PreformattedText"/>
        <w:bidi w:val="0"/>
        <w:spacing w:before="0" w:after="0"/>
        <w:jc w:val="left"/>
        <w:rPr/>
      </w:pPr>
      <w:r>
        <w:rPr/>
        <w:t>CWrV4VB+XACYudRMxcroJWiZm/Q+WqiHZ61W6ErWzRNmzDfv8AS5XESnsdauJzlQlODwTVmmFgdACG</w:t>
      </w:r>
    </w:p>
    <w:p>
      <w:pPr>
        <w:pStyle w:val="PreformattedText"/>
        <w:bidi w:val="0"/>
        <w:spacing w:before="0" w:after="0"/>
        <w:jc w:val="left"/>
        <w:rPr/>
      </w:pPr>
      <w:r>
        <w:rPr/>
        <w:t>xIcmOYmhUfmqhMkLl0lGJ+3Q+WqiHZVmlNhDUBqi8lxpMNppC9v8bVbr49puemP7NJes+ib/AFEvXa</w:t>
      </w:r>
    </w:p>
    <w:p>
      <w:pPr>
        <w:pStyle w:val="PreformattedText"/>
        <w:bidi w:val="0"/>
        <w:spacing w:before="0" w:after="0"/>
        <w:jc w:val="left"/>
        <w:rPr/>
      </w:pPr>
      <w:r>
        <w:rPr/>
        <w:t>mPob+Qlq1eF9Py2oMxM7pNpPvCUT/c0Plqoh2etVuhK1s0TZsw37/S5XESnsdSo2VNSXi5Wmr5hmaq</w:t>
      </w:r>
    </w:p>
    <w:p>
      <w:pPr>
        <w:pStyle w:val="PreformattedText"/>
        <w:bidi w:val="0"/>
        <w:spacing w:before="0" w:after="0"/>
        <w:jc w:val="left"/>
        <w:rPr/>
      </w:pPr>
      <w:r>
        <w:rPr/>
        <w:t>N+OZDVaflpAmJzFE2k/5hK0TK46Hy1UQ7KszkzNYJjwOT9SiYbTSF7f42q3WiAXA0bsbeOxt47G3js</w:t>
      </w:r>
    </w:p>
    <w:p>
      <w:pPr>
        <w:pStyle w:val="PreformattedText"/>
        <w:bidi w:val="0"/>
        <w:spacing w:before="0" w:after="0"/>
        <w:jc w:val="left"/>
        <w:rPr/>
      </w:pPr>
      <w:r>
        <w:rPr/>
        <w:t>beOxt47G3jsbeOxt47G3jsbeOxt47G3jsbeOxt47G3jsbeOxt47G3jsbeOxt47G3jsbeOxt47G3jsb</w:t>
      </w:r>
    </w:p>
    <w:p>
      <w:pPr>
        <w:pStyle w:val="PreformattedText"/>
        <w:bidi w:val="0"/>
        <w:spacing w:before="0" w:after="0"/>
        <w:jc w:val="left"/>
        <w:rPr/>
      </w:pPr>
      <w:r>
        <w:rPr/>
        <w:t>eOxt47G3jsbeOxt47G3jsbeOxt47G3jsbeOxt47I3hSgZE4URWvAY+tWm56Y/s0l6z6Jv9RL12pj6G</w:t>
      </w:r>
    </w:p>
    <w:p>
      <w:pPr>
        <w:pStyle w:val="PreformattedText"/>
        <w:bidi w:val="0"/>
        <w:spacing w:before="0" w:after="0"/>
        <w:jc w:val="left"/>
        <w:rPr/>
      </w:pPr>
      <w:r>
        <w:rPr/>
        <w:t>/kJatXhms/BCJYJmc5sJxSCWomR00Plqoh2etVuhK1s0TZsw37/S5XESnsdTjb6MVpq82ujVbKzCfI</w:t>
      </w:r>
    </w:p>
    <w:p>
      <w:pPr>
        <w:pStyle w:val="PreformattedText"/>
        <w:bidi w:val="0"/>
        <w:spacing w:before="0" w:after="0"/>
        <w:jc w:val="left"/>
        <w:rPr/>
      </w:pPr>
      <w:r>
        <w:rPr/>
        <w:t>1BkJndZkJmagzxOW56Hy1UQ7Ksw2mkL2xMNppC9v8bVbrQl3PwKlUnT4KpggFCp0WqNbTc9Mf2aS9Z</w:t>
      </w:r>
    </w:p>
    <w:p>
      <w:pPr>
        <w:pStyle w:val="PreformattedText"/>
        <w:bidi w:val="0"/>
        <w:spacing w:before="0" w:after="0"/>
        <w:jc w:val="left"/>
        <w:rPr/>
      </w:pPr>
      <w:r>
        <w:rPr/>
        <w:t>9E3+ol67Ux9DfyEtWrwzaf7wlEn3JjJnag2xOUv0Plqoh2etVuhK1s0TZsw37/AEuVxEp7HU42+jFa</w:t>
      </w:r>
    </w:p>
    <w:p>
      <w:pPr>
        <w:pStyle w:val="PreformattedText"/>
        <w:bidi w:val="0"/>
        <w:spacing w:before="0" w:after="0"/>
        <w:jc w:val="left"/>
        <w:rPr/>
      </w:pPr>
      <w:r>
        <w:rPr/>
        <w:t>arIPUJfpwfTgSwuQmrNsTglErkzOToTmNwIbIcmOYtXy1UQ7Ksw2kf8AxC9sTDaaQvb/ABtVutCXc/</w:t>
      </w:r>
    </w:p>
    <w:p>
      <w:pPr>
        <w:pStyle w:val="PreformattedText"/>
        <w:bidi w:val="0"/>
        <w:spacing w:before="0" w:after="0"/>
        <w:jc w:val="left"/>
        <w:rPr/>
      </w:pPr>
      <w:r>
        <w:rPr/>
        <w:t>3o0eFBKqmBOQKXhdHGOOOOPgabnpj+zSXrPom/1EvXamPob+Qlq1eGZD53USmTghcYfNQj0EA/MgVf</w:t>
      </w:r>
    </w:p>
    <w:p>
      <w:pPr>
        <w:pStyle w:val="PreformattedText"/>
        <w:bidi w:val="0"/>
        <w:spacing w:before="0" w:after="0"/>
        <w:jc w:val="left"/>
        <w:rPr/>
      </w:pPr>
      <w:r>
        <w:rPr/>
        <w:t>LVRDs9ardCVrZomzZhv3+lyuIlPY6nG30YrT4psPxViUSfqfDMSIXIcNETmNlXy1UQ7KsyY8GkFw4m</w:t>
      </w:r>
    </w:p>
    <w:p>
      <w:pPr>
        <w:pStyle w:val="PreformattedText"/>
        <w:bidi w:val="0"/>
        <w:spacing w:before="0" w:after="0"/>
        <w:jc w:val="left"/>
        <w:rPr/>
      </w:pPr>
      <w:r>
        <w:rPr/>
        <w:t>J+hBMNppC9v8bVbrQl3P8AbjR4UEqp+TECp6Wxgcxjm8bTc9Mf2aS9Z9E3+ol67Ux9DfyEtWrwuMTm</w:t>
      </w:r>
    </w:p>
    <w:p>
      <w:pPr>
        <w:pStyle w:val="PreformattedText"/>
        <w:bidi w:val="0"/>
        <w:spacing w:before="0" w:after="0"/>
        <w:jc w:val="left"/>
        <w:rPr/>
      </w:pPr>
      <w:r>
        <w:rPr/>
        <w:t>rwwEyNRsOOEYuSMGKJzGqr5aqIdnrVboStbNE2bMN+/0uVxEp7HU42+jFafFMB87qJVJlbg7E5bkJW</w:t>
      </w:r>
    </w:p>
    <w:p>
      <w:pPr>
        <w:pStyle w:val="PreformattedText"/>
        <w:bidi w:val="0"/>
        <w:spacing w:before="0" w:after="0"/>
        <w:jc w:val="left"/>
        <w:rPr/>
      </w:pPr>
      <w:r>
        <w:rPr/>
        <w:t>Pmbavlqoh2VZsi8EgbofNXUmG00he3+Nqt1oS7n+xFiw4RVL6jhhS+LIoiRDxD+ZpuemP7NJes+ib/</w:t>
      </w:r>
    </w:p>
    <w:p>
      <w:pPr>
        <w:pStyle w:val="PreformattedText"/>
        <w:bidi w:val="0"/>
        <w:spacing w:before="0" w:after="0"/>
        <w:jc w:val="left"/>
        <w:rPr/>
      </w:pPr>
      <w:r>
        <w:rPr/>
        <w:t>AFEvXamPob+Qlq1eCObJBxx44hGTlpA9E5boJUicUNXy1UQ7PWq3Qla2aJs2Yb9/pcriJT2Opxt9GK</w:t>
      </w:r>
    </w:p>
    <w:p>
      <w:pPr>
        <w:pStyle w:val="PreformattedText"/>
        <w:bidi w:val="0"/>
        <w:spacing w:before="0" w:after="0"/>
        <w:jc w:val="left"/>
        <w:rPr/>
      </w:pPr>
      <w:r>
        <w:rPr/>
        <w:t>0+JYfmqwxk5bUJmJlcxKJ/1q+WqiHZUxxwwwe1nWLRKyfOrpMNppC9v8bVbrQl3P8AVOcpCqntFBCx</w:t>
      </w:r>
    </w:p>
    <w:p>
      <w:pPr>
        <w:pStyle w:val="PreformattedText"/>
        <w:bidi w:val="0"/>
        <w:spacing w:before="0" w:after="0"/>
        <w:jc w:val="left"/>
        <w:rPr/>
      </w:pPr>
      <w:r>
        <w:rPr/>
        <w:t>8VRcYsSJFN/Rabnpj+zTA58BzIg5kQcyIOZEBjGNSXrtTH0N/IYHPhhzIg5kQcyIOZEErGNi4VfD8t</w:t>
      </w:r>
    </w:p>
    <w:p>
      <w:pPr>
        <w:pStyle w:val="PreformattedText"/>
        <w:bidi w:val="0"/>
        <w:spacing w:before="0" w:after="0"/>
        <w:jc w:val="left"/>
        <w:rPr/>
      </w:pPr>
      <w:r>
        <w:rPr/>
        <w:t>rCUnMU0mkmVxEpH4KKvlqoh2etVuhK1s0TZs6cyIOZEHMiDmRBzIlZT2Opxt9GK0+FYflpaJycuAJu</w:t>
      </w:r>
    </w:p>
    <w:p>
      <w:pPr>
        <w:pStyle w:val="PreformattedText"/>
        <w:bidi w:val="0"/>
        <w:spacing w:before="0" w:after="0"/>
        <w:jc w:val="left"/>
        <w:rPr/>
      </w:pPr>
      <w:r>
        <w:rPr/>
        <w:t>J+8SxEyOlXy1UTPiOGn+oEIizCmwwcHVSswCeDEjxm5KVGlpMNppzIg5kQcyIOZEHMiCVsccUH4sq3</w:t>
      </w:r>
    </w:p>
    <w:p>
      <w:pPr>
        <w:pStyle w:val="PreformattedText"/>
        <w:bidi w:val="0"/>
        <w:spacing w:before="0" w:after="0"/>
        <w:jc w:val="left"/>
        <w:rPr/>
      </w:pPr>
      <w:r>
        <w:rPr/>
        <w:t>WhLuf6WOPDBW8ooAUv6o4jRosbH+o03PTH9nwy9dqY+hv5apUuFZqPwQBhJndqTcT9BLsTI61fLVRD</w:t>
      </w:r>
    </w:p>
    <w:p>
      <w:pPr>
        <w:pStyle w:val="PreformattedText"/>
        <w:bidi w:val="0"/>
        <w:spacing w:before="0" w:after="0"/>
        <w:jc w:val="left"/>
        <w:rPr/>
      </w:pPr>
      <w:r>
        <w:rPr/>
        <w:t>s9ardCVrZomzZ+GU9jqcbfRitPhmA+RqCEnMW0momZvDXE5TjV8tWqAWGaK1JUcCBWYbTrlS3/iyrd</w:t>
      </w:r>
    </w:p>
    <w:p>
      <w:pPr>
        <w:pStyle w:val="PreformattedText"/>
        <w:bidi w:val="0"/>
        <w:spacing w:before="0" w:after="0"/>
        <w:jc w:val="left"/>
        <w:rPr/>
      </w:pPr>
      <w:r>
        <w:rPr/>
        <w:t>aEu58+OIUvCGCFUwRzBSqUKMf67Tc9Mf2aMSVNEauiRjokY6JGOiRiaYMGDiJeu1MfQ38hLyZPEbOi</w:t>
      </w:r>
    </w:p>
    <w:p>
      <w:pPr>
        <w:pStyle w:val="PreformattedText"/>
        <w:bidi w:val="0"/>
        <w:spacing w:before="0" w:after="0"/>
        <w:jc w:val="left"/>
        <w:rPr/>
      </w:pPr>
      <w:r>
        <w:rPr/>
        <w:t>RjokY6JGOiRiEnTwjVm4/wBwSoTivpM5MzYEUTlLKvlqoh2etVuhK1s0TZswhwwMt6JGOiRjokY6JG</w:t>
      </w:r>
    </w:p>
    <w:p>
      <w:pPr>
        <w:pStyle w:val="PreformattedText"/>
        <w:bidi w:val="0"/>
        <w:spacing w:before="0" w:after="0"/>
        <w:jc w:val="left"/>
        <w:rPr/>
      </w:pPr>
      <w:r>
        <w:rPr/>
        <w:t>OiRhwwwKvEp7HU42+jFafDNh+CMS8TO7UeycxrGH6YwT8yFR8tVITCqiQ/p5WIjCuKFKeOnMG1bFRR</w:t>
      </w:r>
    </w:p>
    <w:p>
      <w:pPr>
        <w:pStyle w:val="PreformattedText"/>
        <w:bidi w:val="0"/>
        <w:spacing w:before="0" w:after="0"/>
        <w:jc w:val="left"/>
        <w:rPr/>
      </w:pPr>
      <w:r>
        <w:rPr/>
        <w:t>4EUkaFSYbTSGiR8vokY6JGOiRjokYhQocLD8WVbrQl3Pkxx4BU6Ik4UzDExCpWpVf22m56Y/s0l6z6</w:t>
      </w:r>
    </w:p>
    <w:p>
      <w:pPr>
        <w:pStyle w:val="PreformattedText"/>
        <w:bidi w:val="0"/>
        <w:spacing w:before="0" w:after="0"/>
        <w:jc w:val="left"/>
        <w:rPr/>
      </w:pPr>
      <w:r>
        <w:rPr/>
        <w:t>Jv9RL12pj6G/kJatXgmU+Z0Esx0yfDuaAdzQB0WoY6CiQ/NS0fLVRDs9ardCVrZomzZhv3+lyuIlPY</w:t>
      </w:r>
    </w:p>
    <w:p>
      <w:pPr>
        <w:pStyle w:val="PreformattedText"/>
        <w:bidi w:val="0"/>
        <w:spacing w:before="0" w:after="0"/>
        <w:jc w:val="left"/>
        <w:rPr/>
      </w:pPr>
      <w:r>
        <w:rPr/>
        <w:t>6nG30YrT4ZtPxUiW4sCAr7mgHc0AjOCA8GjJE5jXR8tVEOyopgQlEFenMlViVI+aBSYbTSF7f42q3W</w:t>
      </w:r>
    </w:p>
    <w:p>
      <w:pPr>
        <w:pStyle w:val="PreformattedText"/>
        <w:bidi w:val="0"/>
        <w:spacing w:before="0" w:after="0"/>
        <w:jc w:val="left"/>
        <w:rPr/>
      </w:pPr>
      <w:r>
        <w:rPr/>
        <w:t>hLufEqckacLJgxxClaqUf3mm56Y/s0l6z6Jv8AUS9dqY+hv5CWrV4HM/McNcvRM7TR8tVEOz1qt0JW</w:t>
      </w:r>
    </w:p>
    <w:p>
      <w:pPr>
        <w:pStyle w:val="PreformattedText"/>
        <w:bidi w:val="0"/>
        <w:spacing w:before="0" w:after="0"/>
        <w:jc w:val="left"/>
        <w:rPr/>
      </w:pPr>
      <w:r>
        <w:rPr/>
        <w:t>tmibNmG/f6XK4iU9jqcbfRitPhmI+d11ypEzIKPlqoh2VZth8I4lg+VzpMNppC9v8bVbrQl3Pgd1R0</w:t>
      </w:r>
    </w:p>
    <w:p>
      <w:pPr>
        <w:pStyle w:val="PreformattedText"/>
        <w:bidi w:val="0"/>
        <w:spacing w:before="0" w:after="0"/>
        <w:jc w:val="left"/>
        <w:rPr/>
      </w:pPr>
      <w:r>
        <w:rPr/>
        <w:t>iJS4LFHwLTc9Mf2aS9Z9E3+ol67Ux9DfyEtWrXFNkhGxzGGECNjh08cdPHHTxwbDEuIlKJxS0fLVRD</w:t>
      </w:r>
    </w:p>
    <w:p>
      <w:pPr>
        <w:pStyle w:val="PreformattedText"/>
        <w:bidi w:val="0"/>
        <w:spacing w:before="0" w:after="0"/>
        <w:jc w:val="left"/>
        <w:rPr/>
      </w:pPr>
      <w:r>
        <w:rPr/>
        <w:t>s9ardCVrZomzZhv3+lyuIlPY6nG30YrT4Vx+YsBYMU2HTxx08cdPHBimJiJRifeo+WqiHZVm3D/mDD</w:t>
      </w:r>
    </w:p>
    <w:p>
      <w:pPr>
        <w:pStyle w:val="PreformattedText"/>
        <w:bidi w:val="0"/>
        <w:spacing w:before="0" w:after="0"/>
        <w:jc w:val="left"/>
        <w:rPr/>
      </w:pPr>
      <w:r>
        <w:rPr/>
        <w:t>jwdqTDaaQvb/G1W60Jdz4JmtXwLTc9Mf2aS9Z9E3+ol67Ux9DfyEtWrW9H5bWC4ZsYeGUlZiJkdRKZ</w:t>
      </w:r>
    </w:p>
    <w:p>
      <w:pPr>
        <w:pStyle w:val="PreformattedText"/>
        <w:bidi w:val="0"/>
        <w:spacing w:before="0" w:after="0"/>
        <w:jc w:val="left"/>
        <w:rPr/>
      </w:pPr>
      <w:r>
        <w:rPr/>
        <w:t>+Cyj5aqIdnrVboStbNE2bMN+/wBLlcRKex1ONvoxWnwKj8tPRsJy2+s1k4LRLh8jrR8tVEOyrNuyDH</w:t>
      </w:r>
    </w:p>
    <w:p>
      <w:pPr>
        <w:pStyle w:val="PreformattedText"/>
        <w:bidi w:val="0"/>
        <w:spacing w:before="0" w:after="0"/>
        <w:jc w:val="left"/>
        <w:rPr/>
      </w:pPr>
      <w:r>
        <w:rPr/>
        <w:t>dqTDaaQvb/ABtVutCXc+CZrV8C03PTH9mkvWfRN/qJeu1MfQ38hLVq1zSfK3BsJzHDRNpOCkMJ+W60</w:t>
      </w:r>
    </w:p>
    <w:p>
      <w:pPr>
        <w:pStyle w:val="PreformattedText"/>
        <w:bidi w:val="0"/>
        <w:spacing w:before="0" w:after="0"/>
        <w:jc w:val="left"/>
        <w:rPr/>
      </w:pPr>
      <w:r>
        <w:rPr/>
        <w:t>fLVRDs9ardCVrZomzZhv3+lyuIlPY6nG30YrTWN7WClRw6lQJfMY7UH8+RqEMueIXDgWs2k4wAgicp</w:t>
      </w:r>
    </w:p>
    <w:p>
      <w:pPr>
        <w:pStyle w:val="PreformattedText"/>
        <w:bidi w:val="0"/>
        <w:spacing w:before="0" w:after="0"/>
        <w:jc w:val="left"/>
        <w:rPr/>
      </w:pPr>
      <w:r>
        <w:rPr/>
        <w:t>bR8tVEOyrNuyDHdqTDaaQvb/G1W60Jdz4JmtXwLTc9Mf2aS9Z9E3+ol67Ux9DfyEtWrXNx/wBwlsmd</w:t>
      </w:r>
    </w:p>
    <w:p>
      <w:pPr>
        <w:pStyle w:val="PreformattedText"/>
        <w:bidi w:val="0"/>
        <w:spacing w:before="0" w:after="0"/>
        <w:jc w:val="left"/>
        <w:rPr/>
      </w:pPr>
      <w:r>
        <w:rPr/>
        <w:t>10TYTijCY/LUYUfLVRDs9ardCVrZomzZhv3+lyuIlPY6l/6oaMNpqo9jD0Eu2gTWfgiDQTmOeiZCZ2</w:t>
      </w:r>
    </w:p>
    <w:p>
      <w:pPr>
        <w:pStyle w:val="PreformattedText"/>
        <w:bidi w:val="0"/>
        <w:spacing w:before="0" w:after="0"/>
        <w:jc w:val="left"/>
        <w:rPr/>
      </w:pPr>
      <w:r>
        <w:rPr/>
        <w:t>qiU/MTh8tVEOyrNuyDJdaTDaaQvb/G1W60Jdz4JmtXwLTc9Mf2aS9Z9E3+ol67Ux9DfyEtWrXM58zm</w:t>
      </w:r>
    </w:p>
    <w:p>
      <w:pPr>
        <w:pStyle w:val="PreformattedText"/>
        <w:bidi w:val="0"/>
        <w:spacing w:before="0" w:after="0"/>
        <w:jc w:val="left"/>
        <w:rPr/>
      </w:pPr>
      <w:r>
        <w:rPr/>
        <w:t>JSJxj6JgJnaqN5+YhD5aqIdnrVboStbNE2bMN+/0uVxEp7HVGLnhUlk+Zrq4nyIaMhcrUJtPxjiWCZ</w:t>
      </w:r>
    </w:p>
    <w:p>
      <w:pPr>
        <w:pStyle w:val="PreformattedText"/>
        <w:bidi w:val="0"/>
        <w:spacing w:before="0" w:after="0"/>
        <w:jc w:val="left"/>
        <w:rPr/>
      </w:pPr>
      <w:r>
        <w:rPr/>
        <w:t>nPQ4k5iGjAfmNQfLVRDsqzbsQyXWkw2mkL2/xtVutCXc+CZrV8C03PTH9mkvWfRN/qJeu1MfQ38hLV</w:t>
      </w:r>
    </w:p>
    <w:p>
      <w:pPr>
        <w:pStyle w:val="PreformattedText"/>
        <w:bidi w:val="0"/>
        <w:spacing w:before="0" w:after="0"/>
        <w:jc w:val="left"/>
        <w:rPr/>
      </w:pPr>
      <w:r>
        <w:rPr/>
        <w:t>q1up+Y4iUycEehYTmJaS3EztQfLVRDs9ardCVrZomzZhv3+lyuIlPY610PlLBKkfDCJWZY3Lbhhhjj</w:t>
      </w:r>
    </w:p>
    <w:p>
      <w:pPr>
        <w:pStyle w:val="PreformattedText"/>
        <w:bidi w:val="0"/>
        <w:spacing w:before="0" w:after="0"/>
        <w:jc w:val="left"/>
        <w:rPr/>
      </w:pPr>
      <w:r>
        <w:rPr/>
        <w:t>inJyoAmM+d1Eok/fox9I5OXHEpn4pA+WqiHZVmzYhmulJhtNIXt/jardaEu58EzWr4FpuemP7NJes+</w:t>
      </w:r>
    </w:p>
    <w:p>
      <w:pPr>
        <w:pStyle w:val="PreformattedText"/>
        <w:bidi w:val="0"/>
        <w:spacing w:before="0" w:after="0"/>
        <w:jc w:val="left"/>
        <w:rPr/>
      </w:pPr>
      <w:r>
        <w:rPr/>
        <w:t>ib/US9dqY+hv5BjcUadv7w3DvDcO8Nw7w3DvDcEseEphRMcpDGzGEvEyNWlWTlKxKR/tB8tVEjmhIl</w:t>
      </w:r>
    </w:p>
    <w:p>
      <w:pPr>
        <w:pStyle w:val="PreformattedText"/>
        <w:bidi w:val="0"/>
        <w:spacing w:before="0" w:after="0"/>
        <w:jc w:val="left"/>
        <w:rPr/>
      </w:pPr>
      <w:r>
        <w:rPr/>
        <w:t>7q3jureO6t47q3jureMMcMcAq3Qla2aJs2Yb9/pcriJT2OuaE/LXCBFPAjNrjAWQwojwk8N4XYrlIY</w:t>
      </w:r>
    </w:p>
    <w:p>
      <w:pPr>
        <w:pStyle w:val="PreformattedText"/>
        <w:bidi w:val="0"/>
        <w:spacing w:before="0" w:after="0"/>
        <w:jc w:val="left"/>
        <w:rPr/>
      </w:pPr>
      <w:r>
        <w:rPr/>
        <w:t>k/UOVHA/MXCVSZUGl8Jy3USmfgqD5aqIdlWa8P8AxwaseDjSYbTSG7t2BO8Nw7w3DvDcO8Nw7w3AuO</w:t>
      </w:r>
    </w:p>
    <w:p>
      <w:pPr>
        <w:pStyle w:val="PreformattedText"/>
        <w:bidi w:val="0"/>
        <w:spacing w:before="0" w:after="0"/>
        <w:jc w:val="left"/>
        <w:rPr/>
      </w:pPr>
      <w:r>
        <w:rPr/>
        <w:t>Bi/iqrdaEu58EzWr4FpuemP7NJes+ib/US9dqY+hv5a2EmRqeD8tsohJy0emYCZHYSqfKvD5atcEua</w:t>
      </w:r>
    </w:p>
    <w:p>
      <w:pPr>
        <w:pStyle w:val="PreformattedText"/>
        <w:bidi w:val="0"/>
        <w:spacing w:before="0" w:after="0"/>
        <w:jc w:val="left"/>
        <w:rPr/>
      </w:pPr>
      <w:r>
        <w:rPr/>
        <w:t>MXDhgFW6ErWzRNmzDfv9LlcRKex1uqTBakiENDPTBWqwwOcx8Rh+uLCh6NMFB+XAowkyNWmaiZXAS+</w:t>
      </w:r>
    </w:p>
    <w:p>
      <w:pPr>
        <w:pStyle w:val="PreformattedText"/>
        <w:bidi w:val="0"/>
        <w:spacing w:before="0" w:after="0"/>
        <w:jc w:val="left"/>
        <w:rPr/>
      </w:pPr>
      <w:r>
        <w:rPr/>
        <w:t>fI6h8tVEOyrM2HFqCLHKspMNp1wScyLh+mH4qq3WhLufBM1q+BabnpjfrC7cvHbl4Y4Z4TXomdPHUY</w:t>
      </w:r>
    </w:p>
    <w:p>
      <w:pPr>
        <w:pStyle w:val="PreformattedText"/>
        <w:bidi w:val="0"/>
        <w:spacing w:before="0" w:after="0"/>
        <w:jc w:val="left"/>
        <w:rPr/>
      </w:pPr>
      <w:r>
        <w:rPr/>
        <w:t>9uXhkRK4TlTH0M3Ls3blw7cuHblw7cuHblw7cuHblwSk5SeYSRorf25eILat5uH6YaZkRqIyvty8M6</w:t>
      </w:r>
    </w:p>
    <w:p>
      <w:pPr>
        <w:pStyle w:val="PreformattedText"/>
        <w:bidi w:val="0"/>
        <w:spacing w:before="0" w:after="0"/>
        <w:jc w:val="left"/>
        <w:rPr/>
      </w:pPr>
      <w:r>
        <w:rPr/>
        <w:t>RbAcg7kPEbu3Lx25cO3Lh25cO3Lh25cO3Lg2t6vBfRQ3rcVHbl4l2DFgt+iZIEaOl7cvCJAtKs0r0C</w:t>
      </w:r>
    </w:p>
    <w:p>
      <w:pPr>
        <w:pStyle w:val="PreformattedText"/>
        <w:bidi w:val="0"/>
        <w:spacing w:before="0" w:after="0"/>
        <w:jc w:val="left"/>
        <w:rPr/>
      </w:pPr>
      <w:r>
        <w:rPr/>
        <w:t>067ty8S3BiwEngdmuEtwVoFaXGqZGpUmaWgiXGjvhEM3duXjty8JictPpmZLGUF7cvCVEvhKQ7kPEb</w:t>
      </w:r>
    </w:p>
    <w:p>
      <w:pPr>
        <w:pStyle w:val="PreformattedText"/>
        <w:bidi w:val="0"/>
        <w:spacing w:before="0" w:after="0"/>
        <w:jc w:val="left"/>
        <w:rPr/>
      </w:pPr>
      <w:r>
        <w:rPr/>
        <w:t>e3Lx25eEeGJUtXmEaO29uXgiBeU5fQPkM8Vt7cuHblw7cuHblw7cuHblw7cuDW3q8HD8WVbrQl3Pgm</w:t>
      </w:r>
    </w:p>
    <w:p>
      <w:pPr>
        <w:pStyle w:val="PreformattedText"/>
        <w:bidi w:val="0"/>
        <w:spacing w:before="0" w:after="0"/>
        <w:jc w:val="left"/>
        <w:rPr/>
      </w:pPr>
      <w:r>
        <w:rPr/>
        <w:t>a1fAtNz/ABCKjSxB2tvENEkhjDDhh+dqt1oS7nwTNavgWm5/6eq3WhLufBM1q+Babn/p6rdaEu58Ez</w:t>
      </w:r>
    </w:p>
    <w:p>
      <w:pPr>
        <w:pStyle w:val="PreformattedText"/>
        <w:bidi w:val="0"/>
        <w:spacing w:before="0" w:after="0"/>
        <w:jc w:val="left"/>
        <w:rPr/>
      </w:pPr>
      <w:r>
        <w:rPr/>
        <w:t>Wr4Fpuf+nqt1oS7nwTNavgWm5/6eq3WhLufBM1q+Babn/p6rdaEu58EzWr4Fpuf+nqt1oS7nwTNavg</w:t>
      </w:r>
    </w:p>
    <w:p>
      <w:pPr>
        <w:pStyle w:val="PreformattedText"/>
        <w:bidi w:val="0"/>
        <w:spacing w:before="0" w:after="0"/>
        <w:jc w:val="left"/>
        <w:rPr/>
      </w:pPr>
      <w:r>
        <w:rPr/>
        <w:t>Wm5/6eq3WhLufBM1q+Babn/p6rdaEu58EzWr4Fpuf+nqt1oS7nwTNavgWm5/6eq3WhLufBM1q+Babn</w:t>
      </w:r>
    </w:p>
    <w:p>
      <w:pPr>
        <w:pStyle w:val="PreformattedText"/>
        <w:bidi w:val="0"/>
        <w:spacing w:before="0" w:after="0"/>
        <w:jc w:val="left"/>
        <w:rPr/>
      </w:pPr>
      <w:r>
        <w:rPr/>
        <w:t>/p6rdaEu58EzWr4Fpuf+nqt1oS7nwTNavgWm5/6eq3WhLufBM1q+Babn/p6rdaEu58EzWr4Fpuf+nq</w:t>
      </w:r>
    </w:p>
    <w:p>
      <w:pPr>
        <w:pStyle w:val="PreformattedText"/>
        <w:bidi w:val="0"/>
        <w:spacing w:before="0" w:after="0"/>
        <w:jc w:val="left"/>
        <w:rPr/>
      </w:pPr>
      <w:r>
        <w:rPr/>
        <w:t>t1oS7nwTNavgWm5/6eq3WhLufBM1q+Babn/p6rdaEu58EzWr4FpuehRGhp4Xem4d7bhAikjQtCpyRp</w:t>
      </w:r>
    </w:p>
    <w:p>
      <w:pPr>
        <w:pStyle w:val="PreformattedText"/>
        <w:bidi w:val="0"/>
        <w:spacing w:before="0" w:after="0"/>
        <w:jc w:val="left"/>
        <w:rPr/>
      </w:pPr>
      <w:r>
        <w:rPr/>
        <w:t>Yve24JnNGojacXpuwx723BGqgq4YVuKRLE723BI4pFUULF6ZIbvbcO9tw723DvbcO9tw723DvbcO9t</w:t>
      </w:r>
    </w:p>
    <w:p>
      <w:pPr>
        <w:pStyle w:val="PreformattedText"/>
        <w:bidi w:val="0"/>
        <w:spacing w:before="0" w:after="0"/>
        <w:jc w:val="left"/>
        <w:rPr/>
      </w:pPr>
      <w:r>
        <w:rPr/>
        <w:t>w723BGrgKy448MO9Nw723BNHhqIOhatTox3tuCd0RKI2jiFb0igYxJiij6gWiHMUbAJHtHGxwxwxw0</w:t>
      </w:r>
    </w:p>
    <w:p>
      <w:pPr>
        <w:pStyle w:val="PreformattedText"/>
        <w:bidi w:val="0"/>
        <w:spacing w:before="0" w:after="0"/>
        <w:jc w:val="left"/>
        <w:rPr/>
      </w:pPr>
      <w:r>
        <w:rPr/>
        <w:t>KnNGmjd7bgjcEqs+hYqgpIfe24FeW8xgodESeN3tuHe24d7bh3tuHe24d7bh3tuHe24d7bhAjEjwtB</w:t>
      </w:r>
    </w:p>
    <w:p>
      <w:pPr>
        <w:pStyle w:val="PreformattedText"/>
        <w:bidi w:val="0"/>
        <w:spacing w:before="0" w:after="0"/>
        <w:jc w:val="left"/>
        <w:rPr/>
      </w:pPr>
      <w:r>
        <w:rPr/>
        <w:t>nlvKbvbcEa1Mr0q1UFLD723DvbcMMeOGhU5I0sXvbcErkjUxarVyZHj3tuHe24JnREojaVamClh97b</w:t>
      </w:r>
    </w:p>
    <w:p>
      <w:pPr>
        <w:pStyle w:val="PreformattedText"/>
        <w:bidi w:val="0"/>
        <w:spacing w:before="0" w:after="0"/>
        <w:jc w:val="left"/>
        <w:rPr/>
      </w:pPr>
      <w:r>
        <w:rPr/>
        <w:t>gV5bzG1qXNGmjd7bgjXpVZvCseUafGJMUbEfUCwQpiOETqjVY/Nqt1oS7nwTNavgWm56HUnMbqS4bM</w:t>
      </w:r>
    </w:p>
    <w:p>
      <w:pPr>
        <w:pStyle w:val="PreformattedText"/>
        <w:bidi w:val="0"/>
        <w:spacing w:before="0" w:after="0"/>
        <w:jc w:val="left"/>
        <w:rPr/>
      </w:pPr>
      <w:r>
        <w:rPr/>
        <w:t>06H8+d2DOfI56FJsiekuEyNQmq4CVrmJu9/wyltYvtUl2z6JvpL92rGikgwnV0jLDaWpzjIjQIpI0K</w:t>
      </w:r>
    </w:p>
    <w:p>
      <w:pPr>
        <w:pStyle w:val="PreformattedText"/>
        <w:bidi w:val="0"/>
        <w:spacing w:before="0" w:after="0"/>
        <w:jc w:val="left"/>
        <w:rPr/>
      </w:pPr>
      <w:r>
        <w:rPr/>
        <w:t>sy3YSlvNE2W8JtwH+7eFjtWh2JkchKZv8Aq0Taf7NG0/MQaJgPndhKZOKus1HzOFGyJynDTNVtCfca</w:t>
      </w:r>
    </w:p>
    <w:p>
      <w:pPr>
        <w:pStyle w:val="PreformattedText"/>
        <w:bidi w:val="0"/>
        <w:spacing w:before="0" w:after="0"/>
        <w:jc w:val="left"/>
        <w:rPr/>
      </w:pPr>
      <w:r>
        <w:rPr/>
        <w:t>5kuwlLdeB7dTKDaWF1Nn+aVbrQl3Pgma1fAtNz0RMMxDYZTCUzcUWhWfmqhCNlilx4lq9myNdG4nLQ</w:t>
      </w:r>
    </w:p>
    <w:p>
      <w:pPr>
        <w:pStyle w:val="PreformattedText"/>
        <w:bidi w:val="0"/>
        <w:spacing w:before="0" w:after="0"/>
        <w:jc w:val="left"/>
        <w:rPr/>
      </w:pPr>
      <w:r>
        <w:rPr/>
        <w:t>iargJWuYmZMoURu2rx21eO2rxGhRYJxAgRo5u2rx21eO2rxLUCMnTxfapLln0ThSX7tWZlvNjgpcTG</w:t>
      </w:r>
    </w:p>
    <w:p>
      <w:pPr>
        <w:pStyle w:val="PreformattedText"/>
        <w:bidi w:val="0"/>
        <w:spacing w:before="0" w:after="0"/>
        <w:jc w:val="left"/>
        <w:rPr/>
      </w:pPr>
      <w:r>
        <w:rPr/>
        <w:t>SMCiJh9OwgsYlMIuOHDESytxhKKzLdhKW80TZbwm3AekSuK5dtXjtq8dtXgxcSmEBIpjk7avHbV47a</w:t>
      </w:r>
    </w:p>
    <w:p>
      <w:pPr>
        <w:pStyle w:val="PreformattedText"/>
        <w:bidi w:val="0"/>
        <w:spacing w:before="0" w:after="0"/>
        <w:jc w:val="left"/>
        <w:rPr/>
      </w:pPr>
      <w:r>
        <w:rPr/>
        <w:t>vDQQ8Nt0TKTK6iWzZXXRNZ+K2ktnzNWhwPzFwlInBNV7PzHQHKYhsP0xgH5kHRNVtCfca5kuwlLda5</w:t>
      </w:r>
    </w:p>
    <w:p>
      <w:pPr>
        <w:pStyle w:val="PreformattedText"/>
        <w:bidi w:val="0"/>
        <w:spacing w:before="0" w:after="0"/>
        <w:jc w:val="left"/>
        <w:rPr/>
      </w:pPr>
      <w:r>
        <w:rPr/>
        <w:t>mV4wEgww44oWA5y4y+k4ObPGSEoyKuqQfMqt1oS7nwTNatBcMTYomGNEL9Opgrl+IXA5TEN/Yabnpc</w:t>
      </w:r>
    </w:p>
    <w:p>
      <w:pPr>
        <w:pStyle w:val="PreformattedText"/>
        <w:bidi w:val="0"/>
        <w:spacing w:before="0" w:after="0"/>
        <w:jc w:val="left"/>
        <w:rPr/>
      </w:pPr>
      <w:r>
        <w:rPr/>
        <w:t>icteJRN++qo/LTVbj8xDWZzZWwQS54uH6YCargJWuemZ7oJT3miL7VJcs+icKS/dqLIvISmxxMYSyi</w:t>
      </w:r>
    </w:p>
    <w:p>
      <w:pPr>
        <w:pStyle w:val="PreformattedText"/>
        <w:bidi w:val="0"/>
        <w:spacing w:before="0" w:after="0"/>
        <w:jc w:val="left"/>
        <w:rPr/>
      </w:pPr>
      <w:r>
        <w:rPr/>
        <w:t>wJBrMyHDIC44lMji4R0tJluwlLeaJst4TbjSv3wlS3eCbSf9AaTZHPQ/nzutJSPxTViGyQ8f1xEtky</w:t>
      </w:r>
    </w:p>
    <w:p>
      <w:pPr>
        <w:pStyle w:val="PreformattedText"/>
        <w:bidi w:val="0"/>
        <w:spacing w:before="0" w:after="0"/>
        <w:jc w:val="left"/>
        <w:rPr/>
      </w:pPr>
      <w:r>
        <w:rPr/>
        <w:t>NVMf0wjH5kWFhxiPRcjoGOJzGrRNVtCfca5kuwlLda5hjc10ErpcIqimOHHB2T9KvEpReEf5lVutCX</w:t>
      </w:r>
    </w:p>
    <w:p>
      <w:pPr>
        <w:pStyle w:val="PreformattedText"/>
        <w:bidi w:val="0"/>
        <w:spacing w:before="0" w:after="0"/>
        <w:jc w:val="left"/>
        <w:rPr/>
      </w:pPr>
      <w:r>
        <w:rPr/>
        <w:t>c+CZrVol5vwgQavrfgrgf2Gm56ZiJkdRKxsrlV+Pkaqy4fO1Vm0/2QzE5jpSargJWuemZ7oJS3miL7</w:t>
      </w:r>
    </w:p>
    <w:p>
      <w:pPr>
        <w:pStyle w:val="PreformattedText"/>
        <w:bidi w:val="0"/>
        <w:spacing w:before="0" w:after="0"/>
        <w:jc w:val="left"/>
        <w:rPr/>
      </w:pPr>
      <w:r>
        <w:rPr/>
        <w:t>VJcs+icKS/dqTREyNgIXOeCTCHCqoh4RoBsMphK8TO2UmW7CUt5omy3hNuNK/fCU7d4JtJxSiDjljY</w:t>
      </w:r>
    </w:p>
    <w:p>
      <w:pPr>
        <w:pStyle w:val="PreformattedText"/>
        <w:bidi w:val="0"/>
        <w:spacing w:before="0" w:after="0"/>
        <w:jc w:val="left"/>
        <w:rPr/>
      </w:pPr>
      <w:r>
        <w:rPr/>
        <w:t>Y8cKrT8xXSUj8FdXU+Rto2k5aCjmflt4bS53CZy8HMSpE4odE1W0J9xrmS7CUt1rUH5igSyTI11m0n</w:t>
      </w:r>
    </w:p>
    <w:p>
      <w:pPr>
        <w:pStyle w:val="PreformattedText"/>
        <w:bidi w:val="0"/>
        <w:spacing w:before="0" w:after="0"/>
        <w:jc w:val="left"/>
        <w:rPr/>
      </w:pPr>
      <w:r>
        <w:rPr/>
        <w:t>BUJbNldfmVW60Jdz4JmtVWqB1DhpfYHIc/67Tc9M2E4LAxGyO1ZrPwQA8Lg3CUj8U1ZsPxViVyZnKk</w:t>
      </w:r>
    </w:p>
    <w:p>
      <w:pPr>
        <w:pStyle w:val="PreformattedText"/>
        <w:bidi w:val="0"/>
        <w:spacing w:before="0" w:after="0"/>
        <w:jc w:val="left"/>
        <w:rPr/>
      </w:pPr>
      <w:r>
        <w:rPr/>
        <w:t>1XAStc9Mz3QSlvNEX2qS5Z9E4Ul+7Um7H7Qay5nHS5FyOAlHH7VJluwlLeaJst4TbjSv3wlO3eCZCZ</w:t>
      </w:r>
    </w:p>
    <w:p>
      <w:pPr>
        <w:pStyle w:val="PreformattedText"/>
        <w:bidi w:val="0"/>
        <w:spacing w:before="0" w:after="0"/>
        <w:jc w:val="left"/>
        <w:rPr/>
      </w:pPr>
      <w:r>
        <w:rPr/>
        <w:t>mmiI2dJRSflpwhhc2kunyO1ZkPlahCLnilw4YUmU+RqEvEzu02k+6JSicI+iaraE+41zJdhKW61Rce</w:t>
      </w:r>
    </w:p>
    <w:p>
      <w:pPr>
        <w:pStyle w:val="PreformattedText"/>
        <w:bidi w:val="0"/>
        <w:spacing w:before="0" w:after="0"/>
        <w:jc w:val="left"/>
        <w:rPr/>
      </w:pPr>
      <w:r>
        <w:rPr/>
        <w:t>EKjFaazd/IMN3+ZVbrQl3Pgma1Vl276Zouf9dpuembifZCI2RZWbj/cCqFwlkSmfgrrMh8zqJRJ+tJ</w:t>
      </w:r>
    </w:p>
    <w:p>
      <w:pPr>
        <w:pStyle w:val="PreformattedText"/>
        <w:bidi w:val="0"/>
        <w:spacing w:before="0" w:after="0"/>
        <w:jc w:val="left"/>
        <w:rPr/>
      </w:pPr>
      <w:r>
        <w:rPr/>
        <w:t>quAla56ZnuglLeaIvtUlyz6JwpL92pN9Ge6aXi6CT6zLdhKW80TZbwm3GlfvhKdu8DoTO3UYjZmqj6</w:t>
      </w:r>
    </w:p>
    <w:p>
      <w:pPr>
        <w:pStyle w:val="PreformattedText"/>
        <w:bidi w:val="0"/>
        <w:spacing w:before="0" w:after="0"/>
        <w:jc w:val="left"/>
        <w:rPr/>
      </w:pPr>
      <w:r>
        <w:rPr/>
        <w:t>fI1CW4efAID8tbWbD8EgZycx0rNx/tCVCcVs2E4ohLkTI66JqtoT7jXMl2EpbrVH9ijDjxaazEjUK8</w:t>
      </w:r>
    </w:p>
    <w:p>
      <w:pPr>
        <w:pStyle w:val="PreformattedText"/>
        <w:bidi w:val="0"/>
        <w:spacing w:before="0" w:after="0"/>
        <w:jc w:val="left"/>
        <w:rPr/>
      </w:pPr>
      <w:r>
        <w:rPr/>
        <w:t>ezuAaWxbAcfmVW60Jdz4JmtVW2P0y7DHjhoeo/UOP9dpuemZyZmykM2eHSZj5nMOEHhLYl4+R1q6nz</w:t>
      </w:r>
    </w:p>
    <w:p>
      <w:pPr>
        <w:pStyle w:val="PreformattedText"/>
        <w:bidi w:val="0"/>
        <w:spacing w:before="0" w:after="0"/>
        <w:jc w:val="left"/>
        <w:rPr/>
      </w:pPr>
      <w:r>
        <w:rPr/>
        <w:t>uQlUmVvpNVwErXPTM90EpbzRF9qkuWfROFJfu1Jvoz3TS8XQSfWZbsJS3mibLeE240r98JTt3gOXMU</w:t>
      </w:r>
    </w:p>
    <w:p>
      <w:pPr>
        <w:pStyle w:val="PreformattedText"/>
        <w:bidi w:val="0"/>
        <w:spacing w:before="0" w:after="0"/>
        <w:jc w:val="left"/>
        <w:rPr/>
      </w:pPr>
      <w:r>
        <w:rPr/>
        <w:t>2GUwlc3FtpNR8reJTJ/wAqkuRSE5+ZBpNx/vCWCZnOs1HzLxKJPtTETO1BDE5S3RNVtCfca5kuwlLd</w:t>
      </w:r>
    </w:p>
    <w:p>
      <w:pPr>
        <w:pStyle w:val="PreformattedText"/>
        <w:bidi w:val="0"/>
        <w:spacing w:before="0" w:after="0"/>
        <w:jc w:val="left"/>
        <w:rPr/>
      </w:pPr>
      <w:r>
        <w:rPr/>
        <w:t>asfSIXIcStFzN/z6rdaEu58EzWrRLrjgclX9xwTwv7DTc9LwTO2Uaj522jufmOUIueKuh50IQH5a2m</w:t>
      </w:r>
    </w:p>
    <w:p>
      <w:pPr>
        <w:pStyle w:val="PreformattedText"/>
        <w:bidi w:val="0"/>
        <w:spacing w:before="0" w:after="0"/>
        <w:jc w:val="left"/>
        <w:rPr/>
      </w:pPr>
      <w:r>
        <w:rPr/>
        <w:t>P6YRDZ4gYyZGuk1XAStc9Mz3QSlvNEX2qS5Z9E4Ul+7Um+jPdNLxdBJ9ZluwlLeaJst4TbjSv3wlO3</w:t>
      </w:r>
    </w:p>
    <w:p>
      <w:pPr>
        <w:pStyle w:val="PreformattedText"/>
        <w:bidi w:val="0"/>
        <w:spacing w:before="0" w:after="0"/>
        <w:jc w:val="left"/>
        <w:rPr/>
      </w:pPr>
      <w:r>
        <w:rPr/>
        <w:t>eFzJy3ASib7VJuP+8S4TK1PZMjqGM/MaqTOfM5iUSfuq+H5jqJZJla15OYjokPzUtZqtoT7jXMl2Ep</w:t>
      </w:r>
    </w:p>
    <w:p>
      <w:pPr>
        <w:pStyle w:val="PreformattedText"/>
        <w:bidi w:val="0"/>
        <w:spacing w:before="0" w:after="0"/>
        <w:jc w:val="left"/>
        <w:rPr/>
      </w:pPr>
      <w:r>
        <w:rPr/>
        <w:t>brW9weS5hgWYJVnz6rdaEu58EzWrSie1Scv1GFj6qi4f2Wm56Y5c8HHDhiJcNmaQfHKWIbNEZycxzx</w:t>
      </w:r>
    </w:p>
    <w:p>
      <w:pPr>
        <w:pStyle w:val="PreformattedText"/>
        <w:bidi w:val="0"/>
        <w:spacing w:before="0" w:after="0"/>
        <w:jc w:val="left"/>
        <w:rPr/>
      </w:pPr>
      <w:r>
        <w:rPr/>
        <w:t>9Ixckb0Cc2eAF5+WhHqE5ckCk1XAStc9Mz3QSlvNEX2qS5Z9E4Ul+7Um+jPdNLxdBJ9ZluwlLeaJst</w:t>
      </w:r>
    </w:p>
    <w:p>
      <w:pPr>
        <w:pStyle w:val="PreformattedText"/>
        <w:bidi w:val="0"/>
        <w:spacing w:before="0" w:after="0"/>
        <w:jc w:val="left"/>
        <w:rPr/>
      </w:pPr>
      <w:r>
        <w:rPr/>
        <w:t>4TbjSv3wlO3eGYyZXYSkbgqpM58zoGwnLb5oJlchKp8zfR6PndBKpODfTERz8yMGknLbsQoLy44l+J</w:t>
      </w:r>
    </w:p>
    <w:p>
      <w:pPr>
        <w:pStyle w:val="PreformattedText"/>
        <w:bidi w:val="0"/>
        <w:spacing w:before="0" w:after="0"/>
        <w:jc w:val="left"/>
        <w:rPr/>
      </w:pPr>
      <w:r>
        <w:rPr/>
        <w:t>naqzVbQn3GuZLsJS3WuaUueDRhdv0+eVbrQl3Pgma1fAtNz1LictYJTNxQhzPy28SwTM6B4Jkcwxnz</w:t>
      </w:r>
    </w:p>
    <w:p>
      <w:pPr>
        <w:pStyle w:val="PreformattedText"/>
        <w:bidi w:val="0"/>
        <w:spacing w:before="0" w:after="0"/>
        <w:jc w:val="left"/>
        <w:rPr/>
      </w:pPr>
      <w:r>
        <w:rPr/>
        <w:t>tYmA2RpCEnMWVmq4CVrnpme6CUt5oi+1Rmc0Sdu703DvTcO9Nw703CY1qdZSX7tSb6M900vF0En1mW</w:t>
      </w:r>
    </w:p>
    <w:p>
      <w:pPr>
        <w:pStyle w:val="PreformattedText"/>
        <w:bidi w:val="0"/>
        <w:spacing w:before="0" w:after="0"/>
        <w:jc w:val="left"/>
        <w:rPr/>
      </w:pPr>
      <w:r>
        <w:rPr/>
        <w:t>7CUt5omy3hNuNK/fCU7d4ZtJwViWjZXWjwfmOcPDMcmGUs3E/cJRP+6ik2dQGInLaqOJ+WhBcOJoZc</w:t>
      </w:r>
    </w:p>
    <w:p>
      <w:pPr>
        <w:pStyle w:val="PreformattedText"/>
        <w:bidi w:val="0"/>
        <w:spacing w:before="0" w:after="0"/>
        <w:jc w:val="left"/>
        <w:rPr/>
      </w:pPr>
      <w:r>
        <w:rPr/>
        <w:t>pA+E5bqJSicUlZqtoT7jXMl2EpbrWcpTkd0BkSijQ8mgCGcsQnzirdaEu58EzWr4Fpuep/JkdhKJv1</w:t>
      </w:r>
    </w:p>
    <w:p>
      <w:pPr>
        <w:pStyle w:val="PreformattedText"/>
        <w:bidi w:val="0"/>
        <w:spacing w:before="0" w:after="0"/>
        <w:jc w:val="left"/>
        <w:rPr/>
      </w:pPr>
      <w:r>
        <w:rPr/>
        <w:t>EyHytYlEn3RM5MroJWPmbxNRuDeJfJndazVcBK1z0zPdBKW80Rfa8Mv3ak30Z7ppeLoJPrMt2EpbzR</w:t>
      </w:r>
    </w:p>
    <w:p>
      <w:pPr>
        <w:pStyle w:val="PreformattedText"/>
        <w:bidi w:val="0"/>
        <w:spacing w:before="0" w:after="0"/>
        <w:jc w:val="left"/>
        <w:rPr/>
      </w:pPr>
      <w:r>
        <w:rPr/>
        <w:t>NlvCbcaV++Ep27wzcT7AZjZHQY48MIhs8RqJzHETUTigErnyuYVGyJqJictPSZD5GoNZOY40momVwE</w:t>
      </w:r>
    </w:p>
    <w:p>
      <w:pPr>
        <w:pStyle w:val="PreformattedText"/>
        <w:bidi w:val="0"/>
        <w:spacing w:before="0" w:after="0"/>
        <w:jc w:val="left"/>
        <w:rPr/>
      </w:pPr>
      <w:r>
        <w:rPr/>
        <w:t>pn4K6zVbQn3GuZLsJS3XgVJ4SmC5t8VDFo2OMZCdGphKoPzardaEu58EzWr4FpueqaycF4lQ3BwE2n</w:t>
      </w:r>
    </w:p>
    <w:p>
      <w:pPr>
        <w:pStyle w:val="PreformattedText"/>
        <w:bidi w:val="0"/>
        <w:spacing w:before="0" w:after="0"/>
        <w:jc w:val="left"/>
        <w:rPr/>
      </w:pPr>
      <w:r>
        <w:rPr/>
        <w:t>4QBKhOCETcT7glE9JuNSUycVlZquAla56ZnuglLeaIvtUgoFkaH2twHa3AdrcB2twClKoTUl+7Um+j</w:t>
      </w:r>
    </w:p>
    <w:p>
      <w:pPr>
        <w:pStyle w:val="PreformattedText"/>
        <w:bidi w:val="0"/>
        <w:spacing w:before="0" w:after="0"/>
        <w:jc w:val="left"/>
        <w:rPr/>
      </w:pPr>
      <w:r>
        <w:rPr/>
        <w:t>PdNLxdBJ9ZluwlLeaJst4TbjSv3wlO3eGZiZmsJTZVIcj8tvEtEzOofiZ2oMx8joHs2RrCInMWVm4/</w:t>
      </w:r>
    </w:p>
    <w:p>
      <w:pPr>
        <w:pStyle w:val="PreformattedText"/>
        <w:bidi w:val="0"/>
        <w:spacing w:before="0" w:after="0"/>
        <w:jc w:val="left"/>
        <w:rPr/>
      </w:pPr>
      <w:r>
        <w:rPr/>
        <w:t>2RLRMzrSbifbDAflutZqtoT7jXMl2EpbrwxoUOLDd2iIlqgVxUcdCrhK4HzSrdaEu58EzWr4Fpueqb</w:t>
      </w:r>
    </w:p>
    <w:p>
      <w:pPr>
        <w:pStyle w:val="PreformattedText"/>
        <w:bidi w:val="0"/>
        <w:spacing w:before="0" w:after="0"/>
        <w:jc w:val="left"/>
        <w:rPr/>
      </w:pPr>
      <w:r>
        <w:rPr/>
        <w:t>iftEumyuwmw/FWJfJkaRNZOKESsfK5CazcV4lIn2KzVcBK1z0zPdBKW80RfapLtn0ThSX7tSb6M900</w:t>
      </w:r>
    </w:p>
    <w:p>
      <w:pPr>
        <w:pStyle w:val="PreformattedText"/>
        <w:bidi w:val="0"/>
        <w:spacing w:before="0" w:after="0"/>
        <w:jc w:val="left"/>
        <w:rPr/>
      </w:pPr>
      <w:r>
        <w:rPr/>
        <w:t>vF0En1mW7CUt5omy3hNuNK/fCU7d4XcmdspAxzQZkPkahKJPvhYTmJRBNkjYfqJnNwaxL5M7tWaz5l</w:t>
      </w:r>
    </w:p>
    <w:p>
      <w:pPr>
        <w:pStyle w:val="PreformattedText"/>
        <w:bidi w:val="0"/>
        <w:spacing w:before="0" w:after="0"/>
        <w:jc w:val="left"/>
        <w:rPr/>
      </w:pPr>
      <w:r>
        <w:rPr/>
        <w:t>wlEnGNSZiZ2sJT8tTWaraE+41zJdhKW68byzcataw6JTCOWJD+ZVbrQl3Pgma1fAtNz1TSXi2hrNlc</w:t>
      </w:r>
    </w:p>
    <w:p>
      <w:pPr>
        <w:pStyle w:val="PreformattedText"/>
        <w:bidi w:val="0"/>
        <w:spacing w:before="0" w:after="0"/>
        <w:jc w:val="left"/>
        <w:rPr/>
      </w:pPr>
      <w:r>
        <w:rPr/>
        <w:t>hMR87qEROUjD+TO1BkPkdRMJszsJaJlaqzVcBK1z0zPdBKW80RfapLln0ThSX7tSb6M900vF0En1mW</w:t>
      </w:r>
    </w:p>
    <w:p>
      <w:pPr>
        <w:pStyle w:val="PreformattedText"/>
        <w:bidi w:val="0"/>
        <w:spacing w:before="0" w:after="0"/>
        <w:jc w:val="left"/>
        <w:rPr/>
      </w:pPr>
      <w:r>
        <w:rPr/>
        <w:t>7CUt5omy3hNuNK/fCU7d4Ypc0LHDhiGk2dsm0/BMJTJwR0Uk5akIDZ0U2m/5xKZOK2r6fmOoaHPBBD</w:t>
      </w:r>
    </w:p>
    <w:p>
      <w:pPr>
        <w:pStyle w:val="PreformattedText"/>
        <w:bidi w:val="0"/>
        <w:spacing w:before="0" w:after="0"/>
        <w:jc w:val="left"/>
        <w:rPr/>
      </w:pPr>
      <w:r>
        <w:rPr/>
        <w:t>+pB9SBY+4KUtEB+YipNVtCfca5kuwlLdeSYWzAxaSqqzQ/mVW60Jdz4JmtXwLTc9T4TO1iEbJFDifm</w:t>
      </w:r>
    </w:p>
    <w:p>
      <w:pPr>
        <w:pStyle w:val="PreformattedText"/>
        <w:bidi w:val="0"/>
        <w:spacing w:before="0" w:after="0"/>
        <w:jc w:val="left"/>
        <w:rPr/>
      </w:pPr>
      <w:r>
        <w:rPr/>
        <w:t>L0xOYoosJzEgSmyKQ5mzuIbCctvrNVwErXPTM90EpbzRF9qkuWfROFJfu1Jvoz3TS8XQSfWZbsJS3m</w:t>
      </w:r>
    </w:p>
    <w:p>
      <w:pPr>
        <w:pStyle w:val="PreformattedText"/>
        <w:bidi w:val="0"/>
        <w:spacing w:before="0" w:after="0"/>
        <w:jc w:val="left"/>
        <w:rPr/>
      </w:pPr>
      <w:r>
        <w:rPr/>
        <w:t>ibLeE240r98JTt3iXkyLRLpszTNp/+kS8TI1UfSZHUS+fO0zab/oEok+xTEKD8xRrlyJnaqTVbQn3G</w:t>
      </w:r>
    </w:p>
    <w:p>
      <w:pPr>
        <w:pStyle w:val="PreformattedText"/>
        <w:bidi w:val="0"/>
        <w:spacing w:before="0" w:after="0"/>
        <w:jc w:val="left"/>
        <w:rPr/>
      </w:pPr>
      <w:r>
        <w:rPr/>
        <w:t>uZLsJS3XkxD4k6RcGaNyHL5lVutCXc+CZrV8C03PUqLnT0hH4ojY5jMZM7rTH0UlyKAmPnSnNmPDwz</w:t>
      </w:r>
    </w:p>
    <w:p>
      <w:pPr>
        <w:pStyle w:val="PreformattedText"/>
        <w:bidi w:val="0"/>
        <w:spacing w:before="0" w:after="0"/>
        <w:jc w:val="left"/>
        <w:rPr/>
      </w:pPr>
      <w:r>
        <w:rPr/>
        <w:t>RCYZS1mq4CVrnpme6CUt5oi+1SXLPonCkv3ak30Z7ppeLoJPrMt2EpbzRNlvCbcaV++Ep27xTATI7C</w:t>
      </w:r>
    </w:p>
    <w:p>
      <w:pPr>
        <w:pStyle w:val="PreformattedText"/>
        <w:bidi w:val="0"/>
        <w:spacing w:before="0" w:after="0"/>
        <w:jc w:val="left"/>
        <w:rPr/>
      </w:pPr>
      <w:r>
        <w:rPr/>
        <w:t>VDcUEyHzOoQk5aOk1EyuAlQ/FDM5uLmJaJkaqOB+WioVgVmL9PKx9PKx9PKwpgmTqBKR+MGk1W0J9x</w:t>
      </w:r>
    </w:p>
    <w:p>
      <w:pPr>
        <w:pStyle w:val="PreformattedText"/>
        <w:bidi w:val="0"/>
        <w:spacing w:before="0" w:after="0"/>
        <w:jc w:val="left"/>
        <w:rPr/>
      </w:pPr>
      <w:r>
        <w:rPr/>
        <w:t>rmS7CUt15Zqg5kQwxxLjDxzQ+pTjqU46lOOpTjqU46lOOpTjqU46lOOpTjqU46lOOpTjqU46lOOpTj</w:t>
      </w:r>
    </w:p>
    <w:p>
      <w:pPr>
        <w:pStyle w:val="PreformattedText"/>
        <w:bidi w:val="0"/>
        <w:spacing w:before="0" w:after="0"/>
        <w:jc w:val="left"/>
        <w:rPr/>
      </w:pPr>
      <w:r>
        <w:rPr/>
        <w:t>qU46lOOpTjqU46lOOpTjqU46lOOpTjqU46lOOpTjqU46lOOpTjqU46lOOpTjqU46lOOpTjqU46lOOp</w:t>
      </w:r>
    </w:p>
    <w:p>
      <w:pPr>
        <w:pStyle w:val="PreformattedText"/>
        <w:bidi w:val="0"/>
        <w:spacing w:before="0" w:after="0"/>
        <w:jc w:val="left"/>
        <w:rPr/>
      </w:pPr>
      <w:r>
        <w:rPr/>
        <w:t>TjqU46lOOpTjqU46lOOpTjqU46lOOpTjqU46lOOpTjqU46lOOpTjqU4VbnQl3Pgma1fAtNz1qictUC</w:t>
      </w:r>
    </w:p>
    <w:p>
      <w:pPr>
        <w:pStyle w:val="PreformattedText"/>
        <w:bidi w:val="0"/>
        <w:spacing w:before="0" w:after="0"/>
        <w:jc w:val="left"/>
        <w:rPr/>
      </w:pPr>
      <w:r>
        <w:rPr/>
        <w:t>xeEtCVScXCr4TI6BDF/9eDSTmOWiargJWuemZ7oJS3miL7VJcs+icKS/dqTfRnuml4ugk+sy3YSlvN</w:t>
      </w:r>
    </w:p>
    <w:p>
      <w:pPr>
        <w:pStyle w:val="PreformattedText"/>
        <w:bidi w:val="0"/>
        <w:spacing w:before="0" w:after="0"/>
        <w:jc w:val="left"/>
        <w:rPr/>
      </w:pPr>
      <w:r>
        <w:rPr/>
        <w:t>E2W8JtxpX74SnbvFNZOC4Sib9jsbO5JycyPhWbiftEon/V8NmdQ1k5bdSYz5GoJicxRomUmR1EqxMq</w:t>
      </w:r>
    </w:p>
    <w:p>
      <w:pPr>
        <w:pStyle w:val="PreformattedText"/>
        <w:bidi w:val="0"/>
        <w:spacing w:before="0" w:after="0"/>
        <w:jc w:val="left"/>
        <w:rPr/>
      </w:pPr>
      <w:r>
        <w:rPr/>
        <w:t>6k1W0J9xrmS7CUt1qiRIcMdSnBY8A2Oh8LmaqN2PFB86l3Pgma1fAtNz1vpMjqMYn/qglEn7azSTK4</w:t>
      </w:r>
    </w:p>
    <w:p>
      <w:pPr>
        <w:pStyle w:val="PreformattedText"/>
        <w:bidi w:val="0"/>
        <w:spacing w:before="0" w:after="0"/>
        <w:jc w:val="left"/>
        <w:rPr/>
      </w:pPr>
      <w:r>
        <w:rPr/>
        <w:t>hJF4SsJYJmdNE1XAStc9Mz3QSlvNEX2qS5Z9E4Ul+7Um+jPdNLxdBJ9ZluwlLeaJst4TbjSv3wlO3e</w:t>
      </w:r>
    </w:p>
    <w:p>
      <w:pPr>
        <w:pStyle w:val="PreformattedText"/>
        <w:bidi w:val="0"/>
        <w:spacing w:before="0" w:after="0"/>
        <w:jc w:val="left"/>
        <w:rPr/>
      </w:pPr>
      <w:r>
        <w:rPr/>
        <w:t>KbifsEpnyqIhs8RkJzHWs0EzNglU3BwXmzrYZc5y4cC0m0/BOGImd10TcT7wYz8t0pNVtCfca5kuwl</w:t>
      </w:r>
    </w:p>
    <w:p>
      <w:pPr>
        <w:pStyle w:val="PreformattedText"/>
        <w:bidi w:val="0"/>
        <w:spacing w:before="0" w:after="0"/>
        <w:jc w:val="left"/>
        <w:rPr/>
      </w:pPr>
      <w:r>
        <w:rPr/>
        <w:t>Ldapv9Ay3XQ622jVbfnUu58EzWr4FpueuaSZXEGP8A+BErkyttZuJRPE4S+JRJ9zRNVwErXPTM90Ep</w:t>
      </w:r>
    </w:p>
    <w:p>
      <w:pPr>
        <w:pStyle w:val="PreformattedText"/>
        <w:bidi w:val="0"/>
        <w:spacing w:before="0" w:after="0"/>
        <w:jc w:val="left"/>
        <w:rPr/>
      </w:pPr>
      <w:r>
        <w:rPr/>
        <w:t>bzRF9qkuWfROFJfu1Jvw/YGrHK5aXXHM5CUMPt0mW6iUt7om3YBLudK/fCU7d4poJmbQyH5cYSsTM4</w:t>
      </w:r>
    </w:p>
    <w:p>
      <w:pPr>
        <w:pStyle w:val="PreformattedText"/>
        <w:bidi w:val="0"/>
        <w:spacing w:before="0" w:after="0"/>
        <w:jc w:val="left"/>
        <w:rPr/>
      </w:pPr>
      <w:r>
        <w:rPr/>
        <w:t>1eicxrEvmyOkTHjEaCcxyrNZ+K0SqTM4aJrJxQCCbJGLjxwE1W0J9xrmS7CUt1qm/+IZrpod8eDZRv</w:t>
      </w:r>
    </w:p>
    <w:p>
      <w:pPr>
        <w:pStyle w:val="PreformattedText"/>
        <w:bidi w:val="0"/>
        <w:spacing w:before="0" w:after="0"/>
        <w:jc w:val="left"/>
        <w:rPr/>
      </w:pPr>
      <w:r>
        <w:rPr/>
        <w:t>wyofnUu58EzWr4FpueubifqMT/8AOGcnLbKzSTM3AsXgjEqE4IdE1XAStc9Mz3QSlvNEX2qS5Z9E4U</w:t>
      </w:r>
    </w:p>
    <w:p>
      <w:pPr>
        <w:pStyle w:val="PreformattedText"/>
        <w:bidi w:val="0"/>
        <w:spacing w:before="0" w:after="0"/>
        <w:jc w:val="left"/>
        <w:rPr/>
      </w:pPr>
      <w:r>
        <w:rPr/>
        <w:t>l+7UmsnFAIRskUhsxanxyljGzxRKpMrfSai8HASzEyOmibj/bDYTO46V++Ep27xPZM7WIETl4iUSfp</w:t>
      </w:r>
    </w:p>
    <w:p>
      <w:pPr>
        <w:pStyle w:val="PreformattedText"/>
        <w:bidi w:val="0"/>
        <w:spacing w:before="0" w:after="0"/>
        <w:jc w:val="left"/>
        <w:rPr/>
      </w:pPr>
      <w:r>
        <w:rPr/>
        <w:t>WMTmQQii4QFQlgmZzq/nzuolEn7ND6TmNVGyJzW8TVbQn3GuZLsJS3WqbS/8gQn5SzRMR8jUC4ZjQ8</w:t>
      </w:r>
    </w:p>
    <w:p>
      <w:pPr>
        <w:pStyle w:val="PreformattedText"/>
        <w:bidi w:val="0"/>
        <w:spacing w:before="0" w:after="0"/>
        <w:jc w:val="left"/>
        <w:rPr/>
      </w:pPr>
      <w:r>
        <w:rPr/>
        <w:t>MpPnUu58EzWr4FpueuaycW+hcMxoRckKr4TO11YSZGrRNVwErXPTM90EpbzRF9qkuWfROFJfu1HiDz</w:t>
      </w:r>
    </w:p>
    <w:p>
      <w:pPr>
        <w:pStyle w:val="PreformattedText"/>
        <w:bidi w:val="0"/>
        <w:spacing w:before="0" w:after="0"/>
        <w:jc w:val="left"/>
        <w:rPr/>
      </w:pPr>
      <w:r>
        <w:rPr/>
        <w:t>22kuK8I6OswqunQ0bIPToKTbC+2E8U0GOljEUQKYh9VYKnASzC5jjpX74SnbvEoLngVlcmVs0Lyctd</w:t>
      </w:r>
    </w:p>
    <w:p>
      <w:pPr>
        <w:pStyle w:val="PreformattedText"/>
        <w:bidi w:val="0"/>
        <w:spacing w:before="0" w:after="0"/>
        <w:jc w:val="left"/>
        <w:rPr/>
      </w:pPr>
      <w:r>
        <w:rPr/>
        <w:t>SUSfcpiFR+YpErkytehQTmQKSyfO2CaraE+41zJdhKW61P8LmtdGZVgqQ1mtTgY4ZYPOc/nku58EzW</w:t>
      </w:r>
    </w:p>
    <w:p>
      <w:pPr>
        <w:pStyle w:val="PreformattedText"/>
        <w:bidi w:val="0"/>
        <w:spacing w:before="0" w:after="0"/>
        <w:jc w:val="left"/>
        <w:rPr/>
      </w:pPr>
      <w:r>
        <w:rPr/>
        <w:t>r4Fpuet+JnaqNpOY4aFJc6f0qkJy02iargJWuemZ7oJS3miL7VJcs+icKS/dqu6XFItCaPFTxkb8nO</w:t>
      </w:r>
    </w:p>
    <w:p>
      <w:pPr>
        <w:pStyle w:val="PreformattedText"/>
        <w:bidi w:val="0"/>
        <w:spacing w:before="0" w:after="0"/>
        <w:jc w:val="left"/>
        <w:rPr/>
      </w:pPr>
      <w:r>
        <w:rPr/>
        <w:t>XuzeFT8lIVWoiqowYUnVLquSfqkRsMSmDY4xkJoL4hPgd6by4Ob3EUEpLiXFOi0r98JTt3jVlyKqM5</w:t>
      </w:r>
    </w:p>
    <w:p>
      <w:pPr>
        <w:pStyle w:val="PreformattedText"/>
        <w:bidi w:val="0"/>
        <w:spacing w:before="0" w:after="0"/>
        <w:jc w:val="left"/>
        <w:rPr/>
      </w:pPr>
      <w:r>
        <w:rPr/>
        <w:t>OW2aJhJkdqSoTKgouPy0dGcnLbNK8nLWiUYn7RNVtBDZT/URx9RHH1EcfURx9RHCZ9iRlAmS7BqXYo</w:t>
      </w:r>
    </w:p>
    <w:p>
      <w:pPr>
        <w:pStyle w:val="PreformattedText"/>
        <w:bidi w:val="0"/>
        <w:spacing w:before="0" w:after="0"/>
        <w:jc w:val="left"/>
        <w:rPr/>
      </w:pPr>
      <w:r>
        <w:rPr/>
        <w:t>In1EcfURx9RHH1EcfURwzOJl4NhgYrgnMlVhuWxUUZM8oo2GK5JhgvfYEMkQ5ohxKyXJC+eS7nwTNa</w:t>
      </w:r>
    </w:p>
    <w:p>
      <w:pPr>
        <w:pStyle w:val="PreformattedText"/>
        <w:bidi w:val="0"/>
        <w:spacing w:before="0" w:after="0"/>
        <w:jc w:val="left"/>
        <w:rPr/>
      </w:pPr>
      <w:r>
        <w:rPr/>
        <w:t>v78OGeIZIxK4oRNKNMbWtJzElJbJmdNKwnLVhITmqtM1XAStc9Mz3QSlvNEX2qS5Z9E4Ul+7Vd0JVy</w:t>
      </w:r>
    </w:p>
    <w:p>
      <w:pPr>
        <w:pStyle w:val="PreformattedText"/>
        <w:bidi w:val="0"/>
        <w:spacing w:before="0" w:after="0"/>
        <w:jc w:val="left"/>
        <w:rPr/>
      </w:pPr>
      <w:r>
        <w:rPr/>
        <w:t>eNCPBi6UaaKqjNySGiT6JgbMT46mJrMoPqX74SnbvG+kyOoww44wy5CaJsJwW0YSZGqkxHyNQwwzYw</w:t>
      </w:r>
    </w:p>
    <w:p>
      <w:pPr>
        <w:pStyle w:val="PreformattedText"/>
        <w:bidi w:val="0"/>
        <w:spacing w:before="0" w:after="0"/>
        <w:jc w:val="left"/>
        <w:rPr/>
      </w:pPr>
      <w:r>
        <w:rPr/>
        <w:t>y5YemYiZHUSsfK4iarbrYCZ3UTJdtcpk4Ig9t+C2DEIaGfSztx1sUhSkKOzOQ7M5DszkOzOQ7M5Dsz</w:t>
      </w:r>
    </w:p>
    <w:p>
      <w:pPr>
        <w:pStyle w:val="PreformattedText"/>
        <w:bidi w:val="0"/>
        <w:spacing w:before="0" w:after="0"/>
        <w:jc w:val="left"/>
        <w:rPr/>
      </w:pPr>
      <w:r>
        <w:rPr/>
        <w:t>kOzOQ7M5DszkOzOQ7M5DszkOzOQ7M5DszkOzOQ7M5DszkOzOQ7M5DszkOzOQ7M5DszkOzOQ7M5Dszk</w:t>
      </w:r>
    </w:p>
    <w:p>
      <w:pPr>
        <w:pStyle w:val="PreformattedText"/>
        <w:bidi w:val="0"/>
        <w:spacing w:before="0" w:after="0"/>
        <w:jc w:val="left"/>
        <w:rPr/>
      </w:pPr>
      <w:r>
        <w:rPr/>
        <w:t>OzOQ7M5DszkOzOQ7M5DszkOzOQ7M5DszkOzOQ7M5DszkOzOQ7M5DszkOzOQ7M5DszkOzOQ7M5DszkO</w:t>
      </w:r>
    </w:p>
    <w:p>
      <w:pPr>
        <w:pStyle w:val="PreformattedText"/>
        <w:bidi w:val="0"/>
        <w:spacing w:before="0" w:after="0"/>
        <w:jc w:val="left"/>
        <w:rPr/>
      </w:pPr>
      <w:r>
        <w:rPr/>
        <w:t>zOQ7M5DszkOzOQ7M5DszkOzOQ7M5DszkOzOQ7M5DszkOzOQgNDiWP4JmtX91K1rlASMEAggQYMAvix</w:t>
      </w:r>
    </w:p>
    <w:p>
      <w:pPr>
        <w:pStyle w:val="PreformattedText"/>
        <w:bidi w:val="0"/>
        <w:spacing w:before="0" w:after="0"/>
        <w:jc w:val="left"/>
        <w:rPr/>
      </w:pPr>
      <w:r>
        <w:rPr/>
        <w:t>lz9fpwNLV0MbStYuoVfTgRMXTq9Lq09co+nA1NHQqtLmz9aq+nA0tXQRtB8OJfpwfTgbk3SI9Dw3dw</w:t>
      </w:r>
    </w:p>
    <w:p>
      <w:pPr>
        <w:pStyle w:val="PreformattedText"/>
        <w:bidi w:val="0"/>
        <w:spacing w:before="0" w:after="0"/>
        <w:jc w:val="left"/>
        <w:rPr/>
      </w:pPr>
      <w:r>
        <w:rPr/>
        <w:t>H04G9k6RXoWok6wiqX45cYjYvIOhWiG1OEQJJeNxSp4KaHqcGdMqxUMa6HiZvXFGCBbiILKviBCxp4</w:t>
      </w:r>
    </w:p>
    <w:p>
      <w:pPr>
        <w:pStyle w:val="PreformattedText"/>
        <w:bidi w:val="0"/>
        <w:spacing w:before="0" w:after="0"/>
        <w:jc w:val="left"/>
        <w:rPr/>
      </w:pPr>
      <w:r>
        <w:rPr/>
        <w:t>OOGuOwc2P9OBqRdCm8boz9aq+nBAl/lx9Lu29wH04PpzEJ4eEKDR2RYroH04IEv8uNqdmnro/wBOBC</w:t>
      </w:r>
    </w:p>
    <w:p>
      <w:pPr>
        <w:pStyle w:val="PreformattedText"/>
        <w:bidi w:val="0"/>
        <w:spacing w:before="0" w:after="0"/>
        <w:jc w:val="left"/>
        <w:rPr/>
      </w:pPr>
      <w:r>
        <w:rPr/>
        <w:t>yYpVYdUfXJvpzEfTmI+nMR9OYj6cxH05iPpzENbR0SkOTNisV/TmI+nMR9OYj6cxH05iPpzEfTmIbE</w:t>
      </w:r>
    </w:p>
    <w:p>
      <w:pPr>
        <w:pStyle w:val="PreformattedText"/>
        <w:bidi w:val="0"/>
        <w:spacing w:before="0" w:after="0"/>
        <w:jc w:val="left"/>
        <w:rPr/>
      </w:pPr>
      <w:r>
        <w:rPr/>
        <w:t>vRpaL29MswUsCkgO2LyDoFohM7hECKXyFxhkLDJ+ETNav7SdNHUYo5fimCVuRpv9jma1f1y4YmxSsq</w:t>
      </w:r>
    </w:p>
    <w:p>
      <w:pPr>
        <w:pStyle w:val="PreformattedText"/>
        <w:bidi w:val="0"/>
        <w:spacing w:before="0" w:after="0"/>
        <w:jc w:val="left"/>
        <w:rPr/>
      </w:pPr>
      <w:r>
        <w:rPr/>
        <w:t>2NikY0kHGGQpC/7JM1q/qpG9WqCSXy8EqROmL/ALPM1q/pQIMWPERsKg+KNqRpscMOH+1TNav6CRpX</w:t>
      </w:r>
    </w:p>
    <w:p>
      <w:pPr>
        <w:pStyle w:val="PreformattedText"/>
        <w:bidi w:val="0"/>
        <w:spacing w:before="0" w:after="0"/>
        <w:jc w:val="left"/>
        <w:rPr/>
      </w:pPr>
      <w:r>
        <w:rPr/>
        <w:t>KAmYEpMIUMkIv+2TNavKnSqFGKSXjYhIhSpf9wma1eIhDnMjY1cYJWVFBBcMMMP9xma1eBM2rFGKSX</w:t>
      </w:r>
    </w:p>
    <w:p>
      <w:pPr>
        <w:pStyle w:val="PreformattedText"/>
        <w:bidi w:val="0"/>
        <w:spacing w:before="0" w:after="0"/>
        <w:jc w:val="left"/>
        <w:rPr/>
      </w:pPr>
      <w:r>
        <w:rPr/>
        <w:t>4RQnTwU5f90ma1aU6eOoMjl+KfBG2JE2H+7zNaqFwxMZGzLY+KNiSwcYZCQyf7zM1qTIVakJZew4Jk</w:t>
      </w:r>
    </w:p>
    <w:p>
      <w:pPr>
        <w:pStyle w:val="PreformattedText"/>
        <w:bidi w:val="0"/>
        <w:spacing w:before="0" w:after="0"/>
        <w:jc w:val="left"/>
        <w:rPr/>
      </w:pPr>
      <w:r>
        <w:rPr/>
        <w:t>idNh/vkQhYhcMP8A8Vz/AP/EADoRAAAEAwUFBgUFAQACAwAAAAABAgMEBRAREjIzUhQVIDFxEyEiQV</w:t>
      </w:r>
    </w:p>
    <w:p>
      <w:pPr>
        <w:pStyle w:val="PreformattedText"/>
        <w:bidi w:val="0"/>
        <w:spacing w:before="0" w:after="0"/>
        <w:jc w:val="left"/>
        <w:rPr/>
      </w:pPr>
      <w:r>
        <w:rPr/>
        <w:t>GBNEBhkfAjJDBQYEJDsZCgof/aAAgBAwEBPwH/AORw5qZHZdG9j0jex6RvY9I3sekb2PSN7HpG9j0j</w:t>
      </w:r>
    </w:p>
    <w:p>
      <w:pPr>
        <w:pStyle w:val="PreformattedText"/>
        <w:bidi w:val="0"/>
        <w:spacing w:before="0" w:after="0"/>
        <w:jc w:val="left"/>
        <w:rPr/>
      </w:pPr>
      <w:r>
        <w:rPr/>
        <w:t>ex6RvY9I3sekb2PSN7HpG9j0jex6RvY9I3sekb2PSN7HpG9j0jex6RvY9I3sekb2PSIOJ2hJnZWLjN</w:t>
      </w:r>
    </w:p>
    <w:p>
      <w:pPr>
        <w:pStyle w:val="PreformattedText"/>
        <w:bidi w:val="0"/>
        <w:spacing w:before="0" w:after="0"/>
        <w:jc w:val="left"/>
        <w:rPr/>
      </w:pPr>
      <w:r>
        <w:rPr/>
        <w:t>ns7rbRCxxRC7tlYiYky4aLohYjaE3rKb3LSN7lpG9y0gpsR/8ANYh/sEXxvctIhYoohJnZWKjtnVds</w:t>
      </w:r>
    </w:p>
    <w:p>
      <w:pPr>
        <w:pStyle w:val="PreformattedText"/>
        <w:bidi w:val="0"/>
        <w:spacing w:before="0" w:after="0"/>
        <w:jc w:val="left"/>
        <w:rPr/>
      </w:pPr>
      <w:r>
        <w:rPr/>
        <w:t>tEJGbQZlZZSKidnTesG9y0je5aRvctI3uWkQsbtCjKywREwJhdy6ISK2gjOyyqpqRHZdDLnaoJfA44</w:t>
      </w:r>
    </w:p>
    <w:p>
      <w:pPr>
        <w:pStyle w:val="PreformattedText"/>
        <w:bidi w:val="0"/>
        <w:spacing w:before="0" w:after="0"/>
        <w:jc w:val="left"/>
        <w:rPr/>
      </w:pPr>
      <w:r>
        <w:rPr/>
        <w:t>ltN5Qcmx/8ECmr30EPMkOHdX3cERMSZXcsBTYtNVqupNQ3uWkb3LSEzZHmkMxLb2E6OLuINXoN7lpG</w:t>
      </w:r>
    </w:p>
    <w:p>
      <w:pPr>
        <w:pStyle w:val="PreformattedText"/>
        <w:bidi w:val="0"/>
        <w:spacing w:before="0" w:after="0"/>
        <w:jc w:val="left"/>
        <w:rPr/>
      </w:pPr>
      <w:r>
        <w:rPr/>
        <w:t>9y0je5aQ1MycWSbvP+sXiP5iU4DrN+aRKs4+lZh8Qr88hKso+tW5YtaSVaN0uagUpWR4qzZVjZELvh</w:t>
      </w:r>
    </w:p>
    <w:p>
      <w:pPr>
        <w:pStyle w:val="PreformattedText"/>
        <w:bidi w:val="0"/>
        <w:spacing w:before="0" w:after="0"/>
        <w:jc w:val="left"/>
        <w:rPr/>
      </w:pPr>
      <w:r>
        <w:rPr/>
        <w:t>vCUq8Sk1m2aXQSjEqkbDHEIJJDdK9QiYNUORWmIdg313SG6XNQgoJUOozMxMs8xKcCquYzEFkJ4Ji+</w:t>
      </w:r>
    </w:p>
    <w:p>
      <w:pPr>
        <w:pStyle w:val="PreformattedText"/>
        <w:bidi w:val="0"/>
        <w:spacing w:before="0" w:after="0"/>
        <w:jc w:val="left"/>
        <w:rPr/>
      </w:pPr>
      <w:r>
        <w:rPr/>
        <w:t>bjt3yIQkCcR4j7iCpSizwmFoNtV0xL3u1a7+ZVi1XnlGFpunYIdV5pJ0fyldKFKbStvf/gdlbiCtSd</w:t>
      </w:r>
    </w:p>
    <w:p>
      <w:pPr>
        <w:pStyle w:val="PreformattedText"/>
        <w:bidi w:val="0"/>
        <w:spacing w:before="0" w:after="0"/>
        <w:jc w:val="left"/>
        <w:rPr/>
      </w:pPr>
      <w:r>
        <w:rPr/>
        <w:t>oSo0KtIQz3bNkoROSrpTdK9Q3S5qDMsW24SreX9YvEfzEpwHWb80iVZx9KzD4hX55CVZR9aGIbJT04</w:t>
      </w:r>
    </w:p>
    <w:p>
      <w:pPr>
        <w:pStyle w:val="PreformattedText"/>
        <w:bidi w:val="0"/>
        <w:spacing w:before="0" w:after="0"/>
        <w:jc w:val="left"/>
        <w:rPr/>
      </w:pPr>
      <w:r>
        <w:rPr/>
        <w:t>ZsrxpSEN2wqlfUhLlXXyrNs0uglGJXBN+SRK86syzzEpwKq5jMQWQmpnYVoM7TtEIm6ykqTVNj1olC</w:t>
      </w:r>
    </w:p>
    <w:p>
      <w:pPr>
        <w:pStyle w:val="PreformattedText"/>
        <w:bidi w:val="0"/>
        <w:spacing w:before="0" w:after="0"/>
        <w:jc w:val="left"/>
        <w:rPr/>
      </w:pPr>
      <w:r>
        <w:rPr/>
        <w:t>u9RUM7CtGJQj0XXzEuVeYKj+UrpRGEqTFu4+dnmJSrwqSInJV0oXL+uXiOiMRDZmdJDZmdJDZmdJDZ</w:t>
      </w:r>
    </w:p>
    <w:p>
      <w:pPr>
        <w:pStyle w:val="PreformattedText"/>
        <w:bidi w:val="0"/>
        <w:spacing w:before="0" w:after="0"/>
        <w:jc w:val="left"/>
        <w:rPr/>
      </w:pPr>
      <w:r>
        <w:rPr/>
        <w:t>mdJDZmdJDZmdJDZmdJDZmdJDZmdJDZmdJDZmdJDZmdJDZmdJDZmdJDZmdJDZmdJA4dgu80kHYiDRyT</w:t>
      </w:r>
    </w:p>
    <w:p>
      <w:pPr>
        <w:pStyle w:val="PreformattedText"/>
        <w:bidi w:val="0"/>
        <w:spacing w:before="0" w:after="0"/>
        <w:jc w:val="left"/>
        <w:rPr/>
      </w:pPr>
      <w:r>
        <w:rPr/>
        <w:t>aHYolYUEVZTgOs35pEqzj6VmHxCvzyEqyj60MQ2SnpwzFV58ww3+xMMKuupOs2zS6CUYlcE35JErzq</w:t>
      </w:r>
    </w:p>
    <w:p>
      <w:pPr>
        <w:pStyle w:val="PreformattedText"/>
        <w:bidi w:val="0"/>
        <w:spacing w:before="0" w:after="0"/>
        <w:jc w:val="left"/>
        <w:rPr/>
      </w:pPr>
      <w:r>
        <w:rPr/>
        <w:t>zLPMSnAqrmMxBZCauYDoxlp6UmMM68sjQQl0M6yozWVItV1lRiGTeeSX1E1TY4RiUq8Kk0fyldKIwl</w:t>
      </w:r>
    </w:p>
    <w:p>
      <w:pPr>
        <w:pStyle w:val="PreformattedText"/>
        <w:bidi w:val="0"/>
        <w:spacing w:before="0" w:after="0"/>
        <w:jc w:val="left"/>
        <w:rPr/>
      </w:pPr>
      <w:r>
        <w:rPr/>
        <w:t>Sa5xdBKP8AoROSrpQuX9cvEdEYi/mMyLmHZgy352h2aOKwdwW6tzEfDKcB1m/NIlWcfSsw+IV+eQlW</w:t>
      </w:r>
    </w:p>
    <w:p>
      <w:pPr>
        <w:pStyle w:val="PreformattedText"/>
        <w:bidi w:val="0"/>
        <w:spacing w:before="0" w:after="0"/>
        <w:jc w:val="left"/>
        <w:rPr/>
      </w:pPr>
      <w:r>
        <w:rPr/>
        <w:t>UfWhiGyU9OF9V5xRiHR+3JP0B9xhpV5BKpNs0uglGJXBN+SRK86syzzEpwKq5jMQWQmrmA6MZaenDN</w:t>
      </w:r>
    </w:p>
    <w:p>
      <w:pPr>
        <w:pStyle w:val="PreformattedText"/>
        <w:bidi w:val="0"/>
        <w:spacing w:before="0" w:after="0"/>
        <w:jc w:val="left"/>
        <w:rPr/>
      </w:pPr>
      <w:r>
        <w:rPr/>
        <w:t>FWM2CWptfITZPhSoSpVjplR/KV0ojCVJoq18ShPcoxE5KulC5f1y8R0RiL+R2OZb87Q7NVngKwOPuO</w:t>
      </w:r>
    </w:p>
    <w:p>
      <w:pPr>
        <w:pStyle w:val="PreformattedText"/>
        <w:bidi w:val="0"/>
        <w:spacing w:before="0" w:after="0"/>
        <w:jc w:val="left"/>
        <w:rPr/>
      </w:pPr>
      <w:r>
        <w:rPr/>
        <w:t>Yj/glOA6zfmkQkRs671g3uWkb3LSIh3tnDWJVlH1q1NCQgk3eQ3uWkMzMnFki7RxV1BmCK0wRWFYIl</w:t>
      </w:r>
    </w:p>
    <w:p>
      <w:pPr>
        <w:pStyle w:val="PreformattedText"/>
        <w:bidi w:val="0"/>
        <w:spacing w:before="0" w:after="0"/>
        <w:jc w:val="left"/>
        <w:rPr/>
      </w:pPr>
      <w:r>
        <w:rPr/>
        <w:t>N15RCAVeYTSbZpdBKMSuCb8kiV51ZlnmION2cjKy0b3LSN7lpCjtO0QWQmrmA6MZaenDNlYUiUp8al</w:t>
      </w:r>
    </w:p>
    <w:p>
      <w:pPr>
        <w:pStyle w:val="PreformattedText"/>
        <w:bidi w:val="0"/>
        <w:spacing w:before="0" w:after="0"/>
        <w:jc w:val="left"/>
        <w:rPr/>
      </w:pPr>
      <w:r>
        <w:rPr/>
        <w:t>CZJtYEEq6+mj+UrpREWzdLxB2YsoLuO0LUp1dvmYhGexaJIiclXSm9i0je5aRDTAn13LP6xeI6IxF/</w:t>
      </w:r>
    </w:p>
    <w:p>
      <w:pPr>
        <w:pStyle w:val="PreformattedText"/>
        <w:bidi w:val="0"/>
        <w:spacing w:before="0" w:after="0"/>
        <w:jc w:val="left"/>
        <w:rPr/>
      </w:pPr>
      <w:r>
        <w:rPr/>
        <w:t>C7Gst8zDs1M8sg4+47iP8AjlOA6zfmkQ0OcQq6Q3SvUN0r1B9rsVmgxKso+tW5YpaSVeG6V6gxLVNu</w:t>
      </w:r>
    </w:p>
    <w:p>
      <w:pPr>
        <w:pStyle w:val="PreformattedText"/>
        <w:bidi w:val="0"/>
        <w:spacing w:before="0" w:after="0"/>
        <w:jc w:val="left"/>
        <w:rPr/>
      </w:pPr>
      <w:r>
        <w:rPr/>
        <w:t>Eq2kcq6woQqbzySpMk2PiUqtbNNJtml0EoxK4JvySJXnVmWeYhYM4gjMjG6V6huleoKKw7BBZCauYD</w:t>
      </w:r>
    </w:p>
    <w:p>
      <w:pPr>
        <w:pStyle w:val="PreformattedText"/>
        <w:bidi w:val="0"/>
        <w:spacing w:before="0" w:after="0"/>
        <w:jc w:val="left"/>
        <w:rPr/>
      </w:pPr>
      <w:r>
        <w:rPr/>
        <w:t>oxlp6cM0Va9YJSn9MzEUm8yoghV1RGC7w/lK6UKDfP/kLYcbxEIKIQyvxECO0ROSrpTdK9Q3SvUISA</w:t>
      </w:r>
    </w:p>
    <w:p>
      <w:pPr>
        <w:pStyle w:val="PreformattedText"/>
        <w:bidi w:val="0"/>
        <w:spacing w:before="0" w:after="0"/>
        <w:jc w:val="left"/>
        <w:rPr/>
      </w:pPr>
      <w:r>
        <w:rPr/>
        <w:t>Uw5fM/6xeI6IxFxOxbTXMw7NtBB2KddxH/NKcB1m/NIlWcfSsw+IV+eQlWUfWhiGyU9OCaqsaIgw72</w:t>
      </w:r>
    </w:p>
    <w:p>
      <w:pPr>
        <w:pStyle w:val="PreformattedText"/>
        <w:bidi w:val="0"/>
        <w:spacing w:before="0" w:after="0"/>
        <w:jc w:val="left"/>
        <w:rPr/>
      </w:pPr>
      <w:r>
        <w:rPr/>
        <w:t>K75Dey/QRMScQdpkJSqxw00m2aXQSjErgm/JIledWZZ5iU4FVcxmILITVzAdGMtPThjFXnlGIePUwi</w:t>
      </w:r>
    </w:p>
    <w:p>
      <w:pPr>
        <w:pStyle w:val="PreformattedText"/>
        <w:bidi w:val="0"/>
        <w:spacing w:before="0" w:after="0"/>
        <w:jc w:val="left"/>
        <w:rPr/>
      </w:pPr>
      <w:r>
        <w:rPr/>
        <w:t>6RA5qs/+aQqrzKTD+UrpRGEgZEfcYiW+ydNIly7zBfQROSrpQuX9cvEdEYi4Zo6snLpH3fIynAdZvz</w:t>
      </w:r>
    </w:p>
    <w:p>
      <w:pPr>
        <w:pStyle w:val="PreformattedText"/>
        <w:bidi w:val="0"/>
        <w:spacing w:before="0" w:after="0"/>
        <w:jc w:val="left"/>
        <w:rPr/>
      </w:pPr>
      <w:r>
        <w:rPr/>
        <w:t>SJVnH0rMPiFfnkJVlH1oYhslPTgmyvElIg4TaLe/kN0J1CLgOwReIxL1XXypNs0uglGJXBN+SRK86s</w:t>
      </w:r>
    </w:p>
    <w:p>
      <w:pPr>
        <w:pStyle w:val="PreformattedText"/>
        <w:bidi w:val="0"/>
        <w:spacing w:before="0" w:after="0"/>
        <w:jc w:val="left"/>
        <w:rPr/>
      </w:pPr>
      <w:r>
        <w:rPr/>
        <w:t>yzzEpwKq5jMQWQmrmA6MZaenAZ2FaFHeO0JlRGkjNQ3QnUH2uycNAlirWLPQP5SulEYSpMs8xKso+o</w:t>
      </w:r>
    </w:p>
    <w:p>
      <w:pPr>
        <w:pStyle w:val="PreformattedText"/>
        <w:bidi w:val="0"/>
        <w:spacing w:before="0" w:after="0"/>
        <w:jc w:val="left"/>
        <w:rPr/>
      </w:pPr>
      <w:r>
        <w:rPr/>
        <w:t>iclXShcv65eI6IxFwzXO9vkZTgOs35pEqzj6VmHxCvzyEqyj60MQ2SnpwTJVr5iVJsaM6R6bzBhpV1</w:t>
      </w:r>
    </w:p>
    <w:p>
      <w:pPr>
        <w:pStyle w:val="PreformattedText"/>
        <w:bidi w:val="0"/>
        <w:spacing w:before="0" w:after="0"/>
        <w:jc w:val="left"/>
        <w:rPr/>
      </w:pPr>
      <w:r>
        <w:rPr/>
        <w:t>ZKpNs0uglGJXBN+SRK86syzzEpwKq5jMQWQmrmA6MZSelJsZkabBK1Gbx9BFKusqMNpvKIqzNNj9vq</w:t>
      </w:r>
    </w:p>
    <w:p>
      <w:pPr>
        <w:pStyle w:val="PreformattedText"/>
        <w:bidi w:val="0"/>
        <w:spacing w:before="0" w:after="0"/>
        <w:jc w:val="left"/>
        <w:rPr/>
      </w:pPr>
      <w:r>
        <w:rPr/>
        <w:t>JQrEkP5SulEYSpM88SnKPqInJV0oXL+uXiOiMRcM1zvb5GU4DrN+aRKs4+lZh8Qr88hKso+tDENkp6</w:t>
      </w:r>
    </w:p>
    <w:p>
      <w:pPr>
        <w:pStyle w:val="PreformattedText"/>
        <w:bidi w:val="0"/>
        <w:spacing w:before="0" w:after="0"/>
        <w:jc w:val="left"/>
        <w:rPr/>
      </w:pPr>
      <w:r>
        <w:rPr/>
        <w:t>cEQq86oxAJusJo8m+g00YVebSYm2aXQSjErgm/JIledWZZ5iU4FVcxmILITU+8GVh2CBXfYTSartcI</w:t>
      </w:r>
    </w:p>
    <w:p>
      <w:pPr>
        <w:pStyle w:val="PreformattedText"/>
        <w:bidi w:val="0"/>
        <w:spacing w:before="0" w:after="0"/>
        <w:jc w:val="left"/>
        <w:rPr/>
      </w:pPr>
      <w:r>
        <w:rPr/>
        <w:t>hKU+NShM1WMWeogk3n01mye9KhK1WPWeofyldKIwlSZ54lOUfUROSrpQuX9cvEdEYi4Zrne3yMpwHW</w:t>
      </w:r>
    </w:p>
    <w:p>
      <w:pPr>
        <w:pStyle w:val="PreformattedText"/>
        <w:bidi w:val="0"/>
        <w:spacing w:before="0" w:after="0"/>
        <w:jc w:val="left"/>
        <w:rPr/>
      </w:pPr>
      <w:r>
        <w:rPr/>
        <w:t>b80iVZx9KzD4hX55CVZR9aomTqEkkiIb1e9CG9XfQgTh9jfV6UZTdbIqvJuOGkS5V5ghNs0ughopUO</w:t>
      </w:r>
    </w:p>
    <w:p>
      <w:pPr>
        <w:pStyle w:val="PreformattedText"/>
        <w:bidi w:val="0"/>
        <w:spacing w:before="0" w:after="0"/>
        <w:jc w:val="left"/>
        <w:rPr/>
      </w:pPr>
      <w:r>
        <w:rPr/>
        <w:t>Zmkb2d9CG9nfQhAxS4i28JvySJXnVmWeYlOBVXMZiCyE8ExYNt295GIWLVDn3cgqbFZ4Uha1OKvGIB</w:t>
      </w:r>
    </w:p>
    <w:p>
      <w:pPr>
        <w:pStyle w:val="PreformattedText"/>
        <w:bidi w:val="0"/>
        <w:spacing w:before="0" w:after="0"/>
        <w:jc w:val="left"/>
        <w:rPr/>
      </w:pPr>
      <w:r>
        <w:rPr/>
        <w:t>jsmu/mYm6u5KRK02vW1mibWbRCKuvJMP5SulEYSpNC/XEpPwKETkq6U3q76EN6vehApq8fkX9YvEdE</w:t>
      </w:r>
    </w:p>
    <w:p>
      <w:pPr>
        <w:pStyle w:val="PreformattedText"/>
        <w:bidi w:val="0"/>
        <w:spacing w:before="0" w:after="0"/>
        <w:jc w:val="left"/>
        <w:rPr/>
      </w:pPr>
      <w:r>
        <w:rPr/>
        <w:t>Yi4Zrne3yMpwHWJhExFlp8hDQKWFXiOr0vQ6s1mYhocmE3Spulv1G6W/Ubpb9Rulv1C2yUi4ClTfrw</w:t>
      </w:r>
    </w:p>
    <w:p>
      <w:pPr>
        <w:pStyle w:val="PreformattedText"/>
        <w:bidi w:val="0"/>
        <w:spacing w:before="0" w:after="0"/>
        <w:jc w:val="left"/>
        <w:rPr/>
      </w:pPr>
      <w:r>
        <w:rPr/>
        <w:t>Oy1DizVaIaHJhN0jETBJiFXjMbpb9Rulv1G6W/UQ0MmHKwhEwqYiy0Q8Clhd4jq/AIeXfMxDQyYcjI</w:t>
      </w:r>
    </w:p>
    <w:p>
      <w:pPr>
        <w:pStyle w:val="PreformattedText"/>
        <w:bidi w:val="0"/>
        <w:spacing w:before="0" w:after="0"/>
        <w:jc w:val="left"/>
        <w:rPr/>
      </w:pPr>
      <w:r>
        <w:rPr/>
        <w:t>qqlbZnbaGmybQSS4HG0uJuqDkp0KBSlzzMQ8vbaO8fedImCTEKtMxDQaYczMjq80TyDQYKVII7bQtN</w:t>
      </w:r>
    </w:p>
    <w:p>
      <w:pPr>
        <w:pStyle w:val="PreformattedText"/>
        <w:bidi w:val="0"/>
        <w:spacing w:before="0" w:after="0"/>
        <w:jc w:val="left"/>
        <w:rPr/>
      </w:pPr>
      <w:r>
        <w:rPr/>
        <w:t>5JpG6W/UEVhWUiYJL6rxmIaFKHtsPmFovpNPqN0t+o3S36jdLfqEyttJkdv9YvEdEYi4Zrne3yMpwH</w:t>
      </w:r>
    </w:p>
    <w:p>
      <w:pPr>
        <w:pStyle w:val="PreformattedText"/>
        <w:bidi w:val="0"/>
        <w:spacing w:before="0" w:after="0"/>
        <w:jc w:val="left"/>
        <w:rPr/>
      </w:pPr>
      <w:r>
        <w:rPr/>
        <w:t>/qF4jojEXDNc72+RlOA/8AULxHRGIuGa53t8jKcB/6heI6IxFwzXO9vkZTgP8A1C8R0RiLhmud7fIy</w:t>
      </w:r>
    </w:p>
    <w:p>
      <w:pPr>
        <w:pStyle w:val="PreformattedText"/>
        <w:bidi w:val="0"/>
        <w:spacing w:before="0" w:after="0"/>
        <w:jc w:val="left"/>
        <w:rPr/>
      </w:pPr>
      <w:r>
        <w:rPr/>
        <w:t>nAf+oXiOiMRcM1zvb5GU4D/1C8R0RiLhmud7fIynAf8AqF4jojEXDNc72+RlOA/9QvEdEYi4Zrne3y</w:t>
      </w:r>
    </w:p>
    <w:p>
      <w:pPr>
        <w:pStyle w:val="PreformattedText"/>
        <w:bidi w:val="0"/>
        <w:spacing w:before="0" w:after="0"/>
        <w:jc w:val="left"/>
        <w:rPr/>
      </w:pPr>
      <w:r>
        <w:rPr/>
        <w:t>MpwHQzs7zG0s6iBHbRS0oK1RgohozsJRVW4hGI7Al5tZ2JUFLSgrVGCfaUdhKIKUSStUNpZ1ENpZ1E</w:t>
      </w:r>
    </w:p>
    <w:p>
      <w:pPr>
        <w:pStyle w:val="PreformattedText"/>
        <w:bidi w:val="0"/>
        <w:spacing w:before="0" w:after="0"/>
        <w:jc w:val="left"/>
        <w:rPr/>
      </w:pPr>
      <w:r>
        <w:rPr/>
        <w:t>NpZ1ENpZ1EEvNqOxKgt1CMR2BDzazsSdtVPtpOw1BC0r70nVyNYR3GYKZMeobdQ4VqTqcQ0R2Gogla</w:t>
      </w:r>
    </w:p>
    <w:p>
      <w:pPr>
        <w:pStyle w:val="PreformattedText"/>
        <w:bidi w:val="0"/>
        <w:spacing w:before="0" w:after="0"/>
        <w:jc w:val="left"/>
        <w:rPr/>
      </w:pPr>
      <w:r>
        <w:rPr/>
        <w:t>Vlak6GoklaY2lnUQWtKO9R2DaWdRDaWdRDaWdRDaWdRBDqF4TtrtLOoglRKK0qGoklaY2lnUVVLSgr</w:t>
      </w:r>
    </w:p>
    <w:p>
      <w:pPr>
        <w:pStyle w:val="PreformattedText"/>
        <w:bidi w:val="0"/>
        <w:spacing w:before="0" w:after="0"/>
        <w:jc w:val="left"/>
        <w:rPr/>
      </w:pPr>
      <w:r>
        <w:rPr/>
        <w:t>VGCiGjOwlFRSiSVqhtLOoghaVlak7aqebQdilBDiF4Tt4DiGiOw1EEqJRWp4XI1lvuMwUyYPzCHErK</w:t>
      </w:r>
    </w:p>
    <w:p>
      <w:pPr>
        <w:pStyle w:val="PreformattedText"/>
        <w:bidi w:val="0"/>
        <w:spacing w:before="0" w:after="0"/>
        <w:jc w:val="left"/>
        <w:rPr/>
      </w:pPr>
      <w:r>
        <w:rPr/>
        <w:t>1J/PLxHRGIuGa53t8jKcB0WV5JlSEVeZTSbK8CSDarqiOs2V40kJSn9QzEzyBB56RMCNTBkQ7FzSYU</w:t>
      </w:r>
    </w:p>
    <w:p>
      <w:pPr>
        <w:pStyle w:val="PreformattedText"/>
        <w:bidi w:val="0"/>
        <w:spacing w:before="0" w:after="0"/>
        <w:jc w:val="left"/>
        <w:rPr/>
      </w:pPr>
      <w:r>
        <w:rPr/>
        <w:t>2tPeZAiM+4h2LmkS9taXyMyE35pEqzj6VmPxCvzyEqyj60mEYaldmjkGmHHcBBcA+krbA24ptV5IhY</w:t>
      </w:r>
    </w:p>
    <w:p>
      <w:pPr>
        <w:pStyle w:val="PreformattedText"/>
        <w:bidi w:val="0"/>
        <w:spacing w:before="0" w:after="0"/>
        <w:jc w:val="left"/>
        <w:rPr/>
      </w:pPr>
      <w:r>
        <w:rPr/>
        <w:t>gn271IrOV1EtyCpG5CgjEQmaTU0VnqOxc0mFIUnmQSk1dxDsXNIlbakuHaXlWITddUX1EsVaxSYqus</w:t>
      </w:r>
    </w:p>
    <w:p>
      <w:pPr>
        <w:pStyle w:val="PreformattedText"/>
        <w:bidi w:val="0"/>
        <w:spacing w:before="0" w:after="0"/>
        <w:jc w:val="left"/>
        <w:rPr/>
      </w:pPr>
      <w:r>
        <w:rPr/>
        <w:t>HRhV5tJ0myv0yIS9N58qTRVjNlJQruUmszzxKOSuCKzldRLsguCZRRkfZJDLC3jsQQcgHmytMgw+pl</w:t>
      </w:r>
    </w:p>
    <w:p>
      <w:pPr>
        <w:pStyle w:val="PreformattedText"/>
        <w:bidi w:val="0"/>
        <w:spacing w:before="0" w:after="0"/>
        <w:jc w:val="left"/>
        <w:rPr/>
      </w:pPr>
      <w:r>
        <w:rPr/>
        <w:t>V5IbWS0kovnV4jojEXDNc72pDQ5vrukEQDCSssEVLU3bzf8spwHV9N1xRCWqtYKk2V40lRhV5tJ0ma</w:t>
      </w:r>
    </w:p>
    <w:p>
      <w:pPr>
        <w:pStyle w:val="PreformattedText"/>
        <w:bidi w:val="0"/>
        <w:spacing w:before="0" w:after="0"/>
        <w:jc w:val="left"/>
        <w:rPr/>
      </w:pPr>
      <w:r>
        <w:rPr/>
        <w:t>rXxKU+FShM8gQeems0yPcQOems35pEqzj6VmPxCvzyEqyj6h9fZtmocww0TTZJKkzZJC7xeYlTljhp</w:t>
      </w:r>
    </w:p>
    <w:p>
      <w:pPr>
        <w:pStyle w:val="PreformattedText"/>
        <w:bidi w:val="0"/>
        <w:spacing w:before="0" w:after="0"/>
        <w:jc w:val="left"/>
        <w:rPr/>
      </w:pPr>
      <w:r>
        <w:rPr/>
        <w:t>9aRWcrqJbkFSNyFBGIqzbCkSzP4ZgmyIMSlXhUVJsr9MipL1XocqTdXiSQlSbXDOk3V3pSEo/bmr6i</w:t>
      </w:r>
    </w:p>
    <w:p>
      <w:pPr>
        <w:pStyle w:val="PreformattedText"/>
        <w:bidi w:val="0"/>
        <w:spacing w:before="0" w:after="0"/>
        <w:jc w:val="left"/>
        <w:rPr/>
      </w:pPr>
      <w:r>
        <w:rPr/>
        <w:t>VqsesrNM8Sjkrgis5XUS3ILgeXfWahAtkhkqRTfZuqSQlirWPnV4jojEXDNc72pKiLsjP61iiJLyiL</w:t>
      </w:r>
    </w:p>
    <w:p>
      <w:pPr>
        <w:pStyle w:val="PreformattedText"/>
        <w:bidi w:val="0"/>
        <w:spacing w:before="0" w:after="0"/>
        <w:jc w:val="left"/>
        <w:rPr/>
      </w:pPr>
      <w:r>
        <w:rPr/>
        <w:t>+SU4DrHpsfUJSr9NRUmKrXzD6Lhl0IS9V5gqRirz6hLU2MEJnkCDz01mmR7iBz01m/NIlWcfSsx+IV</w:t>
      </w:r>
    </w:p>
    <w:p>
      <w:pPr>
        <w:pStyle w:val="PreformattedText"/>
        <w:bidi w:val="0"/>
        <w:spacing w:before="0" w:after="0"/>
        <w:jc w:val="left"/>
        <w:rPr/>
      </w:pPr>
      <w:r>
        <w:rPr/>
        <w:t>+eQlWUfUTD4dQZ73E1m2WQl3xCaRWcrqJbkFSNyFBGIqzbCkSzP4Zqmx0jEpV41FSbK8aSDiLG0q9b</w:t>
      </w:r>
    </w:p>
    <w:p>
      <w:pPr>
        <w:pStyle w:val="PreformattedText"/>
        <w:bidi w:val="0"/>
        <w:spacing w:before="0" w:after="0"/>
        <w:jc w:val="left"/>
        <w:rPr/>
      </w:pPr>
      <w:r>
        <w:rPr/>
        <w:t>RKVfpmVJmq18SlPhUqkzVa/Z6Btv8AYqEGq6+k6zTPEo5K4IrOV1EtyCqfKjGUnpSOYcU+ZkkSxCkN</w:t>
      </w:r>
    </w:p>
    <w:p>
      <w:pPr>
        <w:pStyle w:val="PreformattedText"/>
        <w:bidi w:val="0"/>
        <w:spacing w:before="0" w:after="0"/>
        <w:jc w:val="left"/>
        <w:rPr/>
      </w:pPr>
      <w:r>
        <w:rPr/>
        <w:t>mSi8/nV4jojEXDNc72pLIgkn2Z+dHXUtJvKDizWo1H/JKcB1mqbHSMShXiUVIg77qj+omiLqk9BKVW</w:t>
      </w:r>
    </w:p>
    <w:p>
      <w:pPr>
        <w:pStyle w:val="PreformattedText"/>
        <w:bidi w:val="0"/>
        <w:spacing w:before="0" w:after="0"/>
        <w:jc w:val="left"/>
        <w:rPr/>
      </w:pPr>
      <w:r>
        <w:rPr/>
        <w:t>tmVFneUZiGTdZSQmeQIPPTWaZHuIHPTWb80iVZx9KzH4hX55CVZR9RMPh1fnmGMxPWs2yyEv8AiE/n</w:t>
      </w:r>
    </w:p>
    <w:p>
      <w:pPr>
        <w:pStyle w:val="PreformattedText"/>
        <w:bidi w:val="0"/>
        <w:spacing w:before="0" w:after="0"/>
        <w:jc w:val="left"/>
        <w:rPr/>
      </w:pPr>
      <w:r>
        <w:rPr/>
        <w:t>lSKzldRLcgqRuQoIxFWbYUiWZ/DN09yTEtOx+kxVa+Yim7IVsSlXjUmkaq8+oS1NjBUilXnlGGW/2l</w:t>
      </w:r>
    </w:p>
    <w:p>
      <w:pPr>
        <w:pStyle w:val="PreformattedText"/>
        <w:bidi w:val="0"/>
        <w:spacing w:before="0" w:after="0"/>
        <w:jc w:val="left"/>
        <w:rPr/>
      </w:pPr>
      <w:r>
        <w:rPr/>
        <w:t>36AjsO0EdpW0mmeJRyVwRWcrqJbkFwOJuLNIl7pOMkXp/QLxHRGIuGa53tVEc+grCUHXlunas/5ZTg</w:t>
      </w:r>
    </w:p>
    <w:p>
      <w:pPr>
        <w:pStyle w:val="PreformattedText"/>
        <w:bidi w:val="0"/>
        <w:spacing w:before="0" w:after="0"/>
        <w:jc w:val="left"/>
        <w:rPr/>
      </w:pPr>
      <w:r>
        <w:rPr/>
        <w:t>Os3T3JMSs7Hws7qTMQ5X3kl9RNk+FKhKVeNSQ8q62owkrTsBFYQmeQIPPTWaZHuIHPTWb80iWLSh0z</w:t>
      </w:r>
    </w:p>
    <w:p>
      <w:pPr>
        <w:pStyle w:val="PreformattedText"/>
        <w:bidi w:val="0"/>
        <w:spacing w:before="0" w:after="0"/>
        <w:jc w:val="left"/>
        <w:rPr/>
      </w:pPr>
      <w:r>
        <w:rPr/>
        <w:t>UfkNpZ1ENpZ1EI5RKfMyEqyj6iYfDq/PMMZietZtlkJf8AEJ/PKkVnK6iW5BUjchQRiKs2wpEsz+Ga</w:t>
      </w:r>
    </w:p>
    <w:p>
      <w:pPr>
        <w:pStyle w:val="PreformattedText"/>
        <w:bidi w:val="0"/>
        <w:spacing w:before="0" w:after="0"/>
        <w:jc w:val="left"/>
        <w:rPr/>
      </w:pPr>
      <w:r>
        <w:rPr/>
        <w:t>JtYtEGdj6aRCr7yj+oj0ftrPQS1Vj5UdVeWZiFTdZSQUd0rRzMITdSRB1N1ZkIRV5lJ0mmeJRyVwRW</w:t>
      </w:r>
    </w:p>
    <w:p>
      <w:pPr>
        <w:pStyle w:val="PreformattedText"/>
        <w:bidi w:val="0"/>
        <w:spacing w:before="0" w:after="0"/>
        <w:jc w:val="left"/>
        <w:rPr/>
      </w:pPr>
      <w:r>
        <w:rPr/>
        <w:t>crqJbkFwTOGMldqQYfUwq8kQ8Sh8rU/PrxHRGIuGa53t8jKcB1mibWbRAqsiEiMVdYUYlybXyEyTaw</w:t>
      </w:r>
    </w:p>
    <w:p>
      <w:pPr>
        <w:pStyle w:val="PreformattedText"/>
        <w:bidi w:val="0"/>
        <w:spacing w:before="0" w:after="0"/>
        <w:jc w:val="left"/>
        <w:rPr/>
      </w:pPr>
      <w:r>
        <w:rPr/>
        <w:t>Jaqx8hHKsYUIRN55JUmeQIPPTWaZHuIHPTWb80hKFK7kkOwd0mOwd0mFJNJ2GJVlH1Ew+HV+eYYzE9</w:t>
      </w:r>
    </w:p>
    <w:p>
      <w:pPr>
        <w:pStyle w:val="PreformattedText"/>
        <w:bidi w:val="0"/>
        <w:spacing w:before="0" w:after="0"/>
        <w:jc w:val="left"/>
        <w:rPr/>
      </w:pPr>
      <w:r>
        <w:rPr/>
        <w:t>azbLIS/wCIT+eVIrOV1EtyCpG5CgjEVZthSJZn8Mam8woNHdWRhSrqbQwm+6kvqIpN5lRCGVddSYcV</w:t>
      </w:r>
    </w:p>
    <w:p>
      <w:pPr>
        <w:pStyle w:val="PreformattedText"/>
        <w:bidi w:val="0"/>
        <w:spacing w:before="0" w:after="0"/>
        <w:jc w:val="left"/>
        <w:rPr/>
      </w:pPr>
      <w:r>
        <w:rPr/>
        <w:t>dQZgitOwEVhWCMVdYUYh03nUlSPTdfUJWq1mz0pNM8Sjkrgis5XUS3ILgMiMrDEZAG34kcgham1Xki</w:t>
      </w:r>
    </w:p>
    <w:p>
      <w:pPr>
        <w:pStyle w:val="PreformattedText"/>
        <w:bidi w:val="0"/>
        <w:spacing w:before="0" w:after="0"/>
        <w:jc w:val="left"/>
        <w:rPr/>
      </w:pPr>
      <w:r>
        <w:rPr/>
        <w:t>DjCfKw+fzy8R0RiLhmud7fIynAdY5N5hQYO66k/qJmqxiwSlP6hmIpN5lRCFVdeSYmh2MiWJtfpM8g</w:t>
      </w:r>
    </w:p>
    <w:p>
      <w:pPr>
        <w:pStyle w:val="PreformattedText"/>
        <w:bidi w:val="0"/>
        <w:spacing w:before="0" w:after="0"/>
        <w:jc w:val="left"/>
        <w:rPr/>
      </w:pPr>
      <w:r>
        <w:rPr/>
        <w:t>Qeems0yPcQOems35pEqzj6VmPxCvzyEqyj6iYfDq/PMMZietZtlkJf8AEJ/PKkVnK6iW5BUjchQRiK</w:t>
      </w:r>
    </w:p>
    <w:p>
      <w:pPr>
        <w:pStyle w:val="PreformattedText"/>
        <w:bidi w:val="0"/>
        <w:spacing w:before="0" w:after="0"/>
        <w:jc w:val="left"/>
        <w:rPr/>
      </w:pPr>
      <w:r>
        <w:rPr/>
        <w:t>s2wpEsz+FabyTKkQ5+2NX0EvTefIGVpWDCYil/tzV9BCJvPJKk0VYzYINaUPEpfIbwh9X/ALEwdbdc</w:t>
      </w:r>
    </w:p>
    <w:p>
      <w:pPr>
        <w:pStyle w:val="PreformattedText"/>
        <w:bidi w:val="0"/>
        <w:spacing w:before="0" w:after="0"/>
        <w:jc w:val="left"/>
        <w:rPr/>
      </w:pPr>
      <w:r>
        <w:rPr/>
        <w:t>vIMShWJNJpniUclcEVnK6iW5BcUdAd3aNhCzQq8Qh3iebJfzq8R0RiLhmud7fIynAdXU3kGQLuE1Xa</w:t>
      </w:r>
    </w:p>
    <w:p>
      <w:pPr>
        <w:pStyle w:val="PreformattedText"/>
        <w:bidi w:val="0"/>
        <w:spacing w:before="0" w:after="0"/>
        <w:jc w:val="left"/>
        <w:rPr/>
      </w:pPr>
      <w:r>
        <w:rPr/>
        <w:t>lJCUp8CjCitKwYVCartSkShPepVJnkCDz01mmR7iBz01m/NIlWcfSsx+IV+eQlWUfUTD4dX55hjMT1</w:t>
      </w:r>
    </w:p>
    <w:p>
      <w:pPr>
        <w:pStyle w:val="PreformattedText"/>
        <w:bidi w:val="0"/>
        <w:spacing w:before="0" w:after="0"/>
        <w:jc w:val="left"/>
        <w:rPr/>
      </w:pPr>
      <w:r>
        <w:rPr/>
        <w:t>rNsshL/iE/nlSKzldRLcgqRuQoIxFWbYUiWZ/E8m64ohEL/ZJ9hKU/qGdIpN15RCIXbAp9hLE2v2+l</w:t>
      </w:r>
    </w:p>
    <w:p>
      <w:pPr>
        <w:pStyle w:val="PreformattedText"/>
        <w:bidi w:val="0"/>
        <w:spacing w:before="0" w:after="0"/>
        <w:jc w:val="left"/>
        <w:rPr/>
      </w:pPr>
      <w:r>
        <w:rPr/>
        <w:t>JurCkNsrdwENif0hyHcbK1ZCWKsfs9aTTPEo5K4IrOV1EtyC441rsnjIhKV+FSRvZWkb2VpG9laRvZ</w:t>
      </w:r>
    </w:p>
    <w:p>
      <w:pPr>
        <w:pStyle w:val="PreformattedText"/>
        <w:bidi w:val="0"/>
        <w:spacing w:before="0" w:after="0"/>
        <w:jc w:val="left"/>
        <w:rPr/>
      </w:pPr>
      <w:r>
        <w:rPr/>
        <w:t>Wkb2VpG9laRvZWkb2VpG9laRvZWkb2VpG9laRvZWkb2VpG9laRvZWkb2VpG9laRvZWkb2VpG9laRvZ</w:t>
      </w:r>
    </w:p>
    <w:p>
      <w:pPr>
        <w:pStyle w:val="PreformattedText"/>
        <w:bidi w:val="0"/>
        <w:spacing w:before="0" w:after="0"/>
        <w:jc w:val="left"/>
        <w:rPr/>
      </w:pPr>
      <w:r>
        <w:rPr/>
        <w:t>Wkb2VpG9laRvZWkb2VpG9laRvY9IM7TtojEXDNc72+RlOA+B1N1ZkI5d650EuTYwVIpN15RCNXeS30</w:t>
      </w:r>
    </w:p>
    <w:p>
      <w:pPr>
        <w:pStyle w:val="PreformattedText"/>
        <w:bidi w:val="0"/>
        <w:spacing w:before="0" w:after="0"/>
        <w:jc w:val="left"/>
        <w:rPr/>
      </w:pPr>
      <w:r>
        <w:rPr/>
        <w:t>EqTY0Z0meQIPPTWaZHuIHPTWb80iVZx9KzH4hX55CVZR9RMPh1fnmGMxPWs2yyEv+IT+eVIrOV1Ety</w:t>
      </w:r>
    </w:p>
    <w:p>
      <w:pPr>
        <w:pStyle w:val="PreformattedText"/>
        <w:bidi w:val="0"/>
        <w:spacing w:before="0" w:after="0"/>
        <w:jc w:val="left"/>
        <w:rPr/>
      </w:pPr>
      <w:r>
        <w:rPr/>
        <w:t>CpG5CgjEVZthSJZn8Uem6+oPLthWy6iUp8ClUmSbHzDi7YRBfUShPepVJmq1+z0EpT4FKpM02sW+gh</w:t>
      </w:r>
    </w:p>
    <w:p>
      <w:pPr>
        <w:pStyle w:val="PreformattedText"/>
        <w:bidi w:val="0"/>
        <w:spacing w:before="0" w:after="0"/>
        <w:jc w:val="left"/>
        <w:rPr/>
      </w:pPr>
      <w:r>
        <w:rPr/>
        <w:t>VXXknSaZ4lHJXBFZyuoluQVYl3sWzWG5opSiTdrNswhKcavn0Yi4Zrne3yMpwHwRybr6g4q9YIZN1p</w:t>
      </w:r>
    </w:p>
    <w:p>
      <w:pPr>
        <w:pStyle w:val="PreformattedText"/>
        <w:bidi w:val="0"/>
        <w:spacing w:before="0" w:after="0"/>
        <w:jc w:val="left"/>
        <w:rPr/>
      </w:pPr>
      <w:r>
        <w:rPr/>
        <w:t>JUmSbHzDi7xJ6CATdYTSZ5Ag89NZpke4gc9NZvzSJVnH0rMfiFfnkJVlH1EcVsOoNndUR1myvCkhLS</w:t>
      </w:r>
    </w:p>
    <w:p>
      <w:pPr>
        <w:pStyle w:val="PreformattedText"/>
        <w:bidi w:val="0"/>
        <w:spacing w:before="0" w:after="0"/>
        <w:jc w:val="left"/>
        <w:rPr/>
      </w:pPr>
      <w:r>
        <w:rPr/>
        <w:t>tfKkWVj6hLDtYpHHYwoNlasirNsKRLM/imqbHSMKVagiEtTdYKk2T4kmDX+mSfzyEqTY0Z0i1XnlGJ</w:t>
      </w:r>
    </w:p>
    <w:p>
      <w:pPr>
        <w:pStyle w:val="PreformattedText"/>
        <w:bidi w:val="0"/>
        <w:spacing w:before="0" w:after="0"/>
        <w:jc w:val="left"/>
        <w:rPr/>
      </w:pPr>
      <w:r>
        <w:rPr/>
        <w:t>cmxgqRSbzKiBdwSd5JGJpniUclcEVnK6iW5BVjyth1Bo7FkdZsf6pEJQnvUfz6MRcM1zvb5GU4D4Jo</w:t>
      </w:r>
    </w:p>
    <w:p>
      <w:pPr>
        <w:pStyle w:val="PreformattedText"/>
        <w:bidi w:val="0"/>
        <w:spacing w:before="0" w:after="0"/>
        <w:jc w:val="left"/>
        <w:rPr/>
      </w:pPr>
      <w:r>
        <w:rPr/>
        <w:t>mx60IK8oiBUmyfGk6NJuoIqTPIEHnprNMj3EDnprN+aRKs4+lZj8Qr88hKso+oWm+k0mFoNCjSYgo9</w:t>
      </w:r>
    </w:p>
    <w:p>
      <w:pPr>
        <w:pStyle w:val="PreformattedText"/>
        <w:bidi w:val="0"/>
        <w:spacing w:before="0" w:after="0"/>
        <w:jc w:val="left"/>
        <w:rPr/>
      </w:pPr>
      <w:r>
        <w:rPr/>
        <w:t>BpuOH3hUUykrTUIyI7dy3yEqZsI3DpM2rrt71EBFkwqxXIxtTNlt4hMIxLpXEchANdo8X0rNsKRLM/</w:t>
      </w:r>
    </w:p>
    <w:p>
      <w:pPr>
        <w:pStyle w:val="PreformattedText"/>
        <w:bidi w:val="0"/>
        <w:spacing w:before="0" w:after="0"/>
        <w:jc w:val="left"/>
        <w:rPr/>
      </w:pPr>
      <w:r>
        <w:rPr/>
        <w:t>im6cJ0hk3WklSbJ/TI6QCbrCQo7CtBnadoh03WklQytCiunYIJV5hImmeJfEtskq+Y3jD+o3jD+oZf</w:t>
      </w:r>
    </w:p>
    <w:p>
      <w:pPr>
        <w:pStyle w:val="PreformattedText"/>
        <w:bidi w:val="0"/>
        <w:spacing w:before="0" w:after="0"/>
        <w:jc w:val="left"/>
        <w:rPr/>
      </w:pPr>
      <w:r>
        <w:rPr/>
        <w:t>Q8VqBFZyuogoxppokqMbxh/Ubxh/UWpiGu7kYUk0nYYhI5C0ESj7w5EtNlaZiIe7Zw1iWtXGbT8xsz</w:t>
      </w:r>
    </w:p>
    <w:p>
      <w:pPr>
        <w:pStyle w:val="PreformattedText"/>
        <w:bidi w:val="0"/>
        <w:spacing w:before="0" w:after="0"/>
        <w:jc w:val="left"/>
        <w:rPr/>
      </w:pPr>
      <w:r>
        <w:rPr/>
        <w:t>2k/sNme0n9hsz2k/sNme0n9hsz2k/sNme0n9hsz2k/sNme0n9hsz2k/sNme0n9hsz2k/sNme0n9hsz</w:t>
      </w:r>
    </w:p>
    <w:p>
      <w:pPr>
        <w:pStyle w:val="PreformattedText"/>
        <w:bidi w:val="0"/>
        <w:spacing w:before="0" w:after="0"/>
        <w:jc w:val="left"/>
        <w:rPr/>
      </w:pPr>
      <w:r>
        <w:rPr/>
        <w:t>2k/sNme0n9hsz2k/sNme0n9hsz2k/sNme0n9hsz2k/sNme0n9hsz2k/sNme0n9hsz2k/sNme0n9hsz</w:t>
      </w:r>
    </w:p>
    <w:p>
      <w:pPr>
        <w:pStyle w:val="PreformattedText"/>
        <w:bidi w:val="0"/>
        <w:spacing w:before="0" w:after="0"/>
        <w:jc w:val="left"/>
        <w:rPr/>
      </w:pPr>
      <w:r>
        <w:rPr/>
        <w:t>2k/sNme0n9hsz2k/sNme0n9hsz2k/sNme0n9giHdvF4T+3DNc72/nagnneRBqVILGdoQ2lsrElwTGG</w:t>
      </w:r>
    </w:p>
    <w:p>
      <w:pPr>
        <w:pStyle w:val="PreformattedText"/>
        <w:bidi w:val="0"/>
        <w:spacing w:before="0" w:after="0"/>
        <w:jc w:val="left"/>
        <w:rPr/>
      </w:pPr>
      <w:r>
        <w:rPr/>
        <w:t>ceNJoIQ8C8l1JqLurMYdbySuEES9+8VqaxzSnWrqRDQT6HUqMqx7S3WrqBCwTzbpKUVZjDuPXbhCXw</w:t>
      </w:r>
    </w:p>
    <w:p>
      <w:pPr>
        <w:pStyle w:val="PreformattedText"/>
        <w:bidi w:val="0"/>
        <w:spacing w:before="0" w:after="0"/>
        <w:jc w:val="left"/>
        <w:rPr/>
      </w:pPr>
      <w:r>
        <w:rPr/>
        <w:t>rrThmsvKsZBvOPGpJdwl7K2mzJZUjIEnvEnmFwryOaQTLh8kiHlq1na53EEpJJWFR9hLyLqg9APNny</w:t>
      </w:r>
    </w:p>
    <w:p>
      <w:pPr>
        <w:pStyle w:val="PreformattedText"/>
        <w:bidi w:val="0"/>
        <w:spacing w:before="0" w:after="0"/>
        <w:jc w:val="left"/>
        <w:rPr/>
      </w:pPr>
      <w:r>
        <w:rPr/>
        <w:t>tHZL9A1AvOHysENDpYTYVZiw48krhCBhHWnbyi4pgwp5uxPMFLoi3DWNaU6yaU8xu+I0/+g0m4gkh8</w:t>
      </w:r>
    </w:p>
    <w:p>
      <w:pPr>
        <w:pStyle w:val="PreformattedText"/>
        <w:bidi w:val="0"/>
        <w:spacing w:before="0" w:after="0"/>
        <w:jc w:val="left"/>
        <w:rPr/>
      </w:pPr>
      <w:r>
        <w:rPr/>
        <w:t>lG2ok8wUviLcPBEQDynVGku4QDa2mrqyEfCOuu3kEN3xGkbviNI3fEaRL2FMt2K5h+BfU6pRJG74jS</w:t>
      </w:r>
    </w:p>
    <w:p>
      <w:pPr>
        <w:pStyle w:val="PreformattedText"/>
        <w:bidi w:val="0"/>
        <w:spacing w:before="0" w:after="0"/>
        <w:jc w:val="left"/>
        <w:rPr/>
      </w:pPr>
      <w:r>
        <w:rPr/>
        <w:t>N3xGkbviNIhkG20lJiMgO28aOYXCvI5pBMOHySIWWqM7zv9LNc72/kbaW5hIMypR5hhqDaa5F/sprn</w:t>
      </w:r>
    </w:p>
    <w:p>
      <w:pPr>
        <w:pStyle w:val="PreformattedText"/>
        <w:bidi w:val="0"/>
        <w:spacing w:before="0" w:after="0"/>
        <w:jc w:val="left"/>
        <w:rPr/>
      </w:pPr>
      <w:r>
        <w:rPr/>
        <w:t>e38JFb3EGpc8vn3BqWtIxd4SkklYX+0mud7cbUM67hINSov/ACGG2G2sJf7ea53twIQpZ2JINStxWP</w:t>
      </w:r>
    </w:p>
    <w:p>
      <w:pPr>
        <w:pStyle w:val="PreformattedText"/>
        <w:bidi w:val="0"/>
        <w:spacing w:before="0" w:after="0"/>
        <w:jc w:val="left"/>
        <w:rPr/>
      </w:pPr>
      <w:r>
        <w:rPr/>
        <w:t>uDUCy35W/7qa53tRqAec8rAzK204+8IQlBWJL/AHkRAk+5eUYahWmsJf8A03P/xAAqEQABAwMEAgEF</w:t>
      </w:r>
    </w:p>
    <w:p>
      <w:pPr>
        <w:pStyle w:val="PreformattedText"/>
        <w:bidi w:val="0"/>
        <w:spacing w:before="0" w:after="0"/>
        <w:jc w:val="left"/>
        <w:rPr/>
      </w:pPr>
      <w:r>
        <w:rPr/>
        <w:t>AQADAAAAAAAAAQIDEDEyERITICFRQCIwQVBgI2GQoP/aAAgBAgEBPwH/ALHOE4ThOE4ThOE4ThOE4T</w:t>
      </w:r>
    </w:p>
    <w:p>
      <w:pPr>
        <w:pStyle w:val="PreformattedText"/>
        <w:bidi w:val="0"/>
        <w:spacing w:before="0" w:after="0"/>
        <w:jc w:val="left"/>
        <w:rPr/>
      </w:pPr>
      <w:r>
        <w:rPr/>
        <w:t>hOE4ThOE4ThOE4ThOE4ThHt21YzcPj21bFqmo5u2nCcJwnDVrdy6HCPbtqyPcPZtoxu44ThOE4R7No</w:t>
      </w:r>
    </w:p>
    <w:p>
      <w:pPr>
        <w:pStyle w:val="PreformattedText"/>
        <w:bidi w:val="0"/>
        <w:spacing w:before="0" w:after="0"/>
        <w:jc w:val="left"/>
        <w:rPr/>
      </w:pPr>
      <w:r>
        <w:rPr/>
        <w:t>2Pcmo9m2vCKmi6dETUSH2cSDolTo2Pcmpw1TycJwnCorVS9ETU4ThOEWLRP1ifImvWEmtWPElvVZUQ</w:t>
      </w:r>
    </w:p>
    <w:p>
      <w:pPr>
        <w:pStyle w:val="PreformattedText"/>
        <w:bidi w:val="0"/>
        <w:spacing w:before="0" w:after="0"/>
        <w:jc w:val="left"/>
        <w:rPr/>
      </w:pPr>
      <w:r>
        <w:rPr/>
        <w:t>5kOZKwp5pNWGxNRjtqnMgx+4c7ahzIPk3IRYk1UsPy6RN0QfJtOZRF1JG6LVmIg5NFo29OYSVFLjm7</w:t>
      </w:r>
    </w:p>
    <w:p>
      <w:pPr>
        <w:pStyle w:val="PreformattedText"/>
        <w:bidi w:val="0"/>
        <w:spacing w:before="0" w:after="0"/>
        <w:jc w:val="left"/>
        <w:rPr/>
      </w:pPr>
      <w:r>
        <w:rPr/>
        <w:t>VG3SnMhzILKip+sT5E16wk1qx4kt6uv1hsKv1kuNYbE3SEltWLEmqlh+XV96Q2Jq2I11aSJ9VG3ot6</w:t>
      </w:r>
    </w:p>
    <w:p>
      <w:pPr>
        <w:pStyle w:val="PreformattedText"/>
        <w:bidi w:val="0"/>
        <w:spacing w:before="0" w:after="0"/>
        <w:jc w:val="left"/>
        <w:rPr/>
      </w:pPr>
      <w:r>
        <w:rPr/>
        <w:t>RLq0mG3T9glFNym5TcpuU3KblNym5TcpuU3KblNym5TcpuU3OEa9RGf81mvWEmtWPElvV1+seI5f8A</w:t>
      </w:r>
    </w:p>
    <w:p>
      <w:pPr>
        <w:pStyle w:val="PreformattedText"/>
        <w:bidi w:val="0"/>
        <w:spacing w:before="0" w:after="0"/>
        <w:jc w:val="left"/>
        <w:rPr/>
      </w:pPr>
      <w:r>
        <w:rPr/>
        <w:t>QcmqVhsTdISW1YsSaqWH5VS9HXpG5EuSORbUZkPsQ2JqNvRb0hsTDbp+wSi/fSNVEiT8iIidZr1hJr</w:t>
      </w:r>
    </w:p>
    <w:p>
      <w:pPr>
        <w:pStyle w:val="PreformattedText"/>
        <w:bidi w:val="0"/>
        <w:spacing w:before="0" w:after="0"/>
        <w:jc w:val="left"/>
        <w:rPr/>
      </w:pPr>
      <w:r>
        <w:rPr/>
        <w:t>VjxJb1dfq2w5fqovhaQ2JukJLasWJNVLD8qpejr9YsiXEhJrUbei3pFiTDbp+wSi/cSNVEh9iNRPsT</w:t>
      </w:r>
    </w:p>
    <w:p>
      <w:pPr>
        <w:pStyle w:val="PreformattedText"/>
        <w:bidi w:val="0"/>
        <w:spacing w:before="0" w:after="0"/>
        <w:jc w:val="left"/>
        <w:rPr/>
      </w:pPr>
      <w:r>
        <w:rPr/>
        <w:t>XrCPbuQ4ThGpomhLeqxaqcIsWia0S9W+UJMqQ2JukJLasWI9m44ThEH5VS9HX6wk1iLIkxo29FY4SN</w:t>
      </w:r>
    </w:p>
    <w:p>
      <w:pPr>
        <w:pStyle w:val="PreformattedText"/>
        <w:bidi w:val="0"/>
        <w:spacing w:before="0" w:after="0"/>
        <w:jc w:val="left"/>
        <w:rPr/>
      </w:pPr>
      <w:r>
        <w:rPr/>
        <w:t>VE8IPduUbdKcJwjo9qa/rEov2UYqiQ+xGon25r1hHO2nMhzINXVNSW9Vl0OZB0uqUjyH40ixJr0hsT</w:t>
      </w:r>
    </w:p>
    <w:p>
      <w:pPr>
        <w:pStyle w:val="PreformattedText"/>
        <w:bidi w:val="0"/>
        <w:spacing w:before="0" w:after="0"/>
        <w:jc w:val="left"/>
        <w:rPr/>
      </w:pPr>
      <w:r>
        <w:rPr/>
        <w:t>dISW1YsR79pzIcyCD8qpejr9YcSa43wotG3pvaI5FHtV1G3SnMhzIPk3Jp+sSi9kYqiQ+xGIn3pr1h</w:t>
      </w:r>
    </w:p>
    <w:p>
      <w:pPr>
        <w:pStyle w:val="PreformattedText"/>
        <w:bidi w:val="0"/>
        <w:spacing w:before="0" w:after="0"/>
        <w:jc w:val="left"/>
        <w:rPr/>
      </w:pPr>
      <w:r>
        <w:rPr/>
        <w:t>JrVjxJb1dfpDccmqaHCg1u0mTxSGxN0hJbVixJqpYflVL0dfqzEdHuU4Uo5NFG3otGrqhIn1Dbp+wS</w:t>
      </w:r>
    </w:p>
    <w:p>
      <w:pPr>
        <w:pStyle w:val="PreformattedText"/>
        <w:bidi w:val="0"/>
        <w:spacing w:before="0" w:after="0"/>
        <w:jc w:val="left"/>
        <w:rPr/>
      </w:pPr>
      <w:r>
        <w:rPr/>
        <w:t>i9YkTT4M16wk1qx4kt6uv0hQe/acwyTcpJjSGxN0hJbVixJqpYflVL0dfqgsxzDV1TUlyG3ot6RYk1</w:t>
      </w:r>
    </w:p>
    <w:p>
      <w:pPr>
        <w:pStyle w:val="PreformattedText"/>
        <w:bidi w:val="0"/>
        <w:spacing w:before="0" w:after="0"/>
        <w:jc w:val="left"/>
        <w:rPr/>
      </w:pPr>
      <w:r>
        <w:rPr/>
        <w:t>xt0/YJResNvgzXrCTWrHiS3q6/SJPpJr0jyF8pSGxN0hJbVixJqpYflVL0dekJNYbcWsWJMg29FvSL</w:t>
      </w:r>
    </w:p>
    <w:p>
      <w:pPr>
        <w:pStyle w:val="PreformattedText"/>
        <w:bidi w:val="0"/>
        <w:spacing w:before="0" w:after="0"/>
        <w:jc w:val="left"/>
        <w:rPr/>
      </w:pPr>
      <w:r>
        <w:rPr/>
        <w:t>EmuNun7BKL1ht8Ga9YSa1Y8SW9XX6NsSZUS9F8KQ2JukJLasWJNVLD8ur00dSFPBNYiyJMawkuI29F</w:t>
      </w:r>
    </w:p>
    <w:p>
      <w:pPr>
        <w:pStyle w:val="PreformattedText"/>
        <w:bidi w:val="0"/>
        <w:spacing w:before="0" w:after="0"/>
        <w:jc w:val="left"/>
        <w:rPr/>
      </w:pPr>
      <w:r>
        <w:rPr/>
        <w:t>vSLEmuNun7BKL1ht8Ga9YSa1Y8SW9ViRThQ4UNPOlFvVLEifUQ2HM3HChwoPYjSEltWLEmqlh+XSJ2</w:t>
      </w:r>
    </w:p>
    <w:p>
      <w:pPr>
        <w:pStyle w:val="PreformattedText"/>
        <w:bidi w:val="0"/>
        <w:spacing w:before="0" w:after="0"/>
        <w:jc w:val="left"/>
        <w:rPr/>
      </w:pPr>
      <w:r>
        <w:rPr/>
        <w:t>qD2bjhETQkdqpCTWrFcfiNvRb0ixJrjbpThQ4UOFP1iUXrDb4M16tftHP3VbIqJoOdupzKcynMpzKI</w:t>
      </w:r>
    </w:p>
    <w:p>
      <w:pPr>
        <w:pStyle w:val="PreformattedText"/>
        <w:bidi w:val="0"/>
        <w:spacing w:before="0" w:after="0"/>
        <w:jc w:val="left"/>
        <w:rPr/>
      </w:pPr>
      <w:r>
        <w:rPr/>
        <w:t>vnU5l6JKqIOduGv2nMpzKcyjnbhr9o6RXJVsm1NBzt1eVRV1Xoi6CTezmQdIq0a/aOfuqi6LqcqieD</w:t>
      </w:r>
    </w:p>
    <w:p>
      <w:pPr>
        <w:pStyle w:val="PreformattedText"/>
        <w:bidi w:val="0"/>
        <w:spacing w:before="0" w:after="0"/>
        <w:jc w:val="left"/>
        <w:rPr/>
      </w:pPr>
      <w:r>
        <w:rPr/>
        <w:t>mWrX7Rz9wi6HMpzKcyiyr+sSi9YbfBmv/UJResNvgzX/AKhKL1ht8Ga/9QlF6w2+DNf+oSi9YbfBmv</w:t>
      </w:r>
    </w:p>
    <w:p>
      <w:pPr>
        <w:pStyle w:val="PreformattedText"/>
        <w:bidi w:val="0"/>
        <w:spacing w:before="0" w:after="0"/>
        <w:jc w:val="left"/>
        <w:rPr/>
      </w:pPr>
      <w:r>
        <w:rPr/>
        <w:t>8A1CUXrDb4M1/6hKL1ht8Ga/8AUJResNvgzX/qEovWG3wZr12rXTU2rVEVTRUNNTatNqm1TaptU2qI</w:t>
      </w:r>
    </w:p>
    <w:p>
      <w:pPr>
        <w:pStyle w:val="PreformattedText"/>
        <w:bidi w:val="0"/>
        <w:spacing w:before="0" w:after="0"/>
        <w:jc w:val="left"/>
        <w:rPr/>
      </w:pPr>
      <w:r>
        <w:rPr/>
        <w:t>iqKipXapppVGOU4nCoqXrtU00rtURNTaptU2qbVFRUrtXptWumptWu1RU0roqioqdNq9kjcpxOFTT5</w:t>
      </w:r>
    </w:p>
    <w:p>
      <w:pPr>
        <w:pStyle w:val="PreformattedText"/>
        <w:bidi w:val="0"/>
        <w:spacing w:before="0" w:after="0"/>
        <w:jc w:val="left"/>
        <w:rPr/>
      </w:pPr>
      <w:r>
        <w:rPr/>
        <w:t>yUXrDb4M1+j8qQp5FSsNiaxFkPxI8jchqlNyEiptISa1YsSa9I2flRXIlxJGioijm7VozElyozIUiX</w:t>
      </w:r>
    </w:p>
    <w:p>
      <w:pPr>
        <w:pStyle w:val="PreformattedText"/>
        <w:bidi w:val="0"/>
        <w:spacing w:before="0" w:after="0"/>
        <w:jc w:val="left"/>
        <w:rPr/>
      </w:pPr>
      <w:r>
        <w:rPr/>
        <w:t>ybkNUpuQlVNKtsS5Ujyo69IbkmNIr0mrFiTdGYkmXSJn5FciCSIo5qOQVNPmpResNqPdtQ5HDJff3Z</w:t>
      </w:r>
    </w:p>
    <w:p>
      <w:pPr>
        <w:pStyle w:val="PreformattedText"/>
        <w:bidi w:val="0"/>
        <w:spacing w:before="0" w:after="0"/>
        <w:jc w:val="left"/>
        <w:rPr/>
      </w:pPr>
      <w:r>
        <w:rPr/>
        <w:t>r1bYlypDajr0ixJiLIfjWLIkxrD+Sa1YsSa41NVo5dVpE7VNCZPFGYkuVGZC2rDclx6xYk1Ib0kypC</w:t>
      </w:r>
    </w:p>
    <w:p>
      <w:pPr>
        <w:pStyle w:val="PreformattedText"/>
        <w:bidi w:val="0"/>
        <w:spacing w:before="0" w:after="0"/>
        <w:jc w:val="left"/>
        <w:rPr/>
      </w:pPr>
      <w:r>
        <w:rPr/>
        <w:t>TWpCa/USp4rFiTdGWJMuiJohIurqMXVCXL5qUXrDak16sx+5NeseJNekWI1dSTKjMSXIiyH41iyJMa</w:t>
      </w:r>
    </w:p>
    <w:p>
      <w:pPr>
        <w:pStyle w:val="PreformattedText"/>
        <w:bidi w:val="0"/>
        <w:spacing w:before="0" w:after="0"/>
        <w:jc w:val="left"/>
        <w:rPr/>
      </w:pPr>
      <w:r>
        <w:rPr/>
        <w:t>w/kmtWLEmuR5DrVhuS40ZiS5UZkLasNyXHrDYmtSGwi+VJr0ixJqRYir/oPxrFiTdGWJMurr0jcm0l</w:t>
      </w:r>
    </w:p>
    <w:p>
      <w:pPr>
        <w:pStyle w:val="PreformattedText"/>
        <w:bidi w:val="0"/>
        <w:spacing w:before="0" w:after="0"/>
        <w:jc w:val="left"/>
        <w:rPr/>
      </w:pPr>
      <w:r>
        <w:rPr/>
        <w:t>XVfmpResNqSt/NETURNE+5NesNiajfCESk16JYdciyH41iyJMaw/kmtWLEmuR5DrVhuS40ZiS5UZkL</w:t>
      </w:r>
    </w:p>
    <w:p>
      <w:pPr>
        <w:pStyle w:val="PreformattedText"/>
        <w:bidi w:val="0"/>
        <w:spacing w:before="0" w:after="0"/>
        <w:jc w:val="left"/>
        <w:rPr/>
      </w:pPr>
      <w:r>
        <w:rPr/>
        <w:t>asNyXHrCS40ixGL9ak1qR4kuVGeGjl+vpFiTdGWJMuieUJE0d+gSi9YbV42iNRPuzXrCS4iDvCENyY</w:t>
      </w:r>
    </w:p>
    <w:p>
      <w:pPr>
        <w:pStyle w:val="PreformattedText"/>
        <w:bidi w:val="0"/>
        <w:spacing w:before="0" w:after="0"/>
        <w:jc w:val="left"/>
        <w:rPr/>
      </w:pPr>
      <w:r>
        <w:rPr/>
        <w:t>S9Ysh+NYsiTGsP5JU1Q2qbVI8Sa5HkOtWG5LjRmJLlRmQtqw3JcesWQ/GjfDSNfqJcaJYdeqiWH+HU</w:t>
      </w:r>
    </w:p>
    <w:p>
      <w:pPr>
        <w:pStyle w:val="PreformattedText"/>
        <w:bidi w:val="0"/>
        <w:spacing w:before="0" w:after="0"/>
        <w:jc w:val="left"/>
        <w:rPr/>
      </w:pPr>
      <w:r>
        <w:rPr/>
        <w:t>ixJujLEmXSJ34HN3Dmq356UXrDb4M16xZEmIzIlxIsiXEjyH40iyH41iyJMaw/k10NyG5KTXI8h1qw</w:t>
      </w:r>
    </w:p>
    <w:p>
      <w:pPr>
        <w:pStyle w:val="PreformattedText"/>
        <w:bidi w:val="0"/>
        <w:spacing w:before="0" w:after="0"/>
        <w:jc w:val="left"/>
        <w:rPr/>
      </w:pPr>
      <w:r>
        <w:rPr/>
        <w:t>3JcaMxJcqMyFtWG5Lj1ZkLajvCDMh1hL1ZkOtSPElypFiTdGWJMurJNfCipqPZt+clF6w2+DNerMh1</w:t>
      </w:r>
    </w:p>
    <w:p>
      <w:pPr>
        <w:pStyle w:val="PreformattedText"/>
        <w:bidi w:val="0"/>
        <w:spacing w:before="0" w:after="0"/>
        <w:jc w:val="left"/>
        <w:rPr/>
      </w:pPr>
      <w:r>
        <w:rPr/>
        <w:t>iLImsMyH2IsiXGkWQ/GsWRJjWH8k1qxYk1yPIdasNyXGjMSXKjMhbVhuS49Uo1PqJcasT6h+NIsh6a</w:t>
      </w:r>
    </w:p>
    <w:p>
      <w:pPr>
        <w:pStyle w:val="PreformattedText"/>
        <w:bidi w:val="0"/>
        <w:spacing w:before="0" w:after="0"/>
        <w:jc w:val="left"/>
        <w:rPr/>
      </w:pPr>
      <w:r>
        <w:rPr/>
        <w:t>p4ONxGionkmpFiTdGWJMu0cn4UVNRyaLp81KL1ht8Ga9UvSFCa9YU8k1Ish+NYsiTGsP5JrVixJrke</w:t>
      </w:r>
    </w:p>
    <w:p>
      <w:pPr>
        <w:pStyle w:val="PreformattedText"/>
        <w:bidi w:val="0"/>
        <w:spacing w:before="0" w:after="0"/>
        <w:jc w:val="left"/>
        <w:rPr/>
      </w:pPr>
      <w:r>
        <w:rPr/>
        <w:t>Q61YbkuNGYkuVGZC2rDclx7NsNT/QmtRmI1PrJcaQiuRLm9ojkWxLjSLEm6MsSZd411QmQ4ThOE4Th</w:t>
      </w:r>
    </w:p>
    <w:p>
      <w:pPr>
        <w:pStyle w:val="PreformattedText"/>
        <w:bidi w:val="0"/>
        <w:spacing w:before="0" w:after="0"/>
        <w:jc w:val="left"/>
        <w:rPr/>
      </w:pPr>
      <w:r>
        <w:rPr/>
        <w:t>OE4ThOE4ThOE4ThOE4ThOE4ThOE4ThOE4ThOE4ar1ht8Ga/RLEaXJMqMsMS5NekWQ/GsWRJjWH8k1q</w:t>
      </w:r>
    </w:p>
    <w:p>
      <w:pPr>
        <w:pStyle w:val="PreformattedText"/>
        <w:bidi w:val="0"/>
        <w:spacing w:before="0" w:after="0"/>
        <w:jc w:val="left"/>
        <w:rPr/>
      </w:pPr>
      <w:r>
        <w:rPr/>
        <w:t>xYk1yPIdasNyXGjMSXKjMhbVhuS49o8RE+tSa9IsRE+smpFYmvSLIfjSLEm6MsSZVamq6CxVhsTfPX</w:t>
      </w:r>
    </w:p>
    <w:p>
      <w:pPr>
        <w:pStyle w:val="PreformattedText"/>
        <w:bidi w:val="0"/>
        <w:spacing w:before="0" w:after="0"/>
        <w:jc w:val="left"/>
        <w:rPr/>
      </w:pPr>
      <w:r>
        <w:rPr/>
        <w:t>rDb4M1+keIiDr0ixEQkypFkPxrFkSY1h/JNasWJNcjyFrCS40ZiS5UjyFtWG5Lj2hsaeSXKkJp5Jl8</w:t>
      </w:r>
    </w:p>
    <w:p>
      <w:pPr>
        <w:pStyle w:val="PreformattedText"/>
        <w:bidi w:val="0"/>
        <w:spacing w:before="0" w:after="0"/>
        <w:jc w:val="left"/>
        <w:rPr/>
      </w:pPr>
      <w:r>
        <w:rPr/>
        <w:t>0Z4aS5UZesWJN0ZYkyrHkLasNib569YbfBmv0hxFrDai3pFkPxrFkSY1h/JNasWJNcQRdR8a6+Daox</w:t>
      </w:r>
    </w:p>
    <w:p>
      <w:pPr>
        <w:pStyle w:val="PreformattedText"/>
        <w:bidi w:val="0"/>
        <w:spacing w:before="0" w:after="0"/>
        <w:jc w:val="left"/>
        <w:rPr/>
      </w:pPr>
      <w:r>
        <w:rPr/>
        <w:t>u1CZfxSJfGhIzcbVI2aeVJF0SsNyXHtDR16Q3pJlV1+j00cRYkjVWxxuONwrVS4yw9iqpxuONxitHs</w:t>
      </w:r>
    </w:p>
    <w:p>
      <w:pPr>
        <w:pStyle w:val="PreformattedText"/>
        <w:bidi w:val="0"/>
        <w:spacing w:before="0" w:after="0"/>
        <w:jc w:val="left"/>
        <w:rPr/>
      </w:pPr>
      <w:r>
        <w:rPr/>
        <w:t>VBGqo1NqaEq6qbk9m5PZuT2bk9m5PZuT2bk9m5PZuT2bk9m5PZuT2bk9m5PZuT2bk9m5PZuT2bk9m5</w:t>
      </w:r>
    </w:p>
    <w:p>
      <w:pPr>
        <w:pStyle w:val="PreformattedText"/>
        <w:bidi w:val="0"/>
        <w:spacing w:before="0" w:after="0"/>
        <w:jc w:val="left"/>
        <w:rPr/>
      </w:pPr>
      <w:r>
        <w:rPr/>
        <w:t>PZuT2bk9m5PZuT2bk9m5PZuT2bk9m5PZuT2K5OsNvvrIiCyr+BV16RORLjpE0rG5EuLI2sa6KOkaqV</w:t>
      </w:r>
    </w:p>
    <w:p>
      <w:pPr>
        <w:pStyle w:val="PreformattedText"/>
        <w:bidi w:val="0"/>
        <w:spacing w:before="0" w:after="0"/>
        <w:jc w:val="left"/>
        <w:rPr/>
      </w:pPr>
      <w:r>
        <w:rPr/>
        <w:t>jVEXyPe1UrE5G3JHoqeKse1Gkioq+KMk2iPRTcg6VPxVrto2RFNUFkRBzt1YnI25I9FTx2jdopyNqx</w:t>
      </w:r>
    </w:p>
    <w:p>
      <w:pPr>
        <w:pStyle w:val="PreformattedText"/>
        <w:bidi w:val="0"/>
        <w:spacing w:before="0" w:after="0"/>
        <w:jc w:val="left"/>
        <w:rPr/>
      </w:pPr>
      <w:r>
        <w:rPr/>
        <w:t>dFORovlRtzkb0bI3QkVFXwRvRE8nI05GnI0kdqvgbI3Q5GnI05Gjl1UZJt8KI9FNyD5fX6WG33FciC</w:t>
      </w:r>
    </w:p>
    <w:p>
      <w:pPr>
        <w:pStyle w:val="PreformattedText"/>
        <w:bidi w:val="0"/>
        <w:spacing w:before="0" w:after="0"/>
        <w:jc w:val="left"/>
        <w:rPr/>
      </w:pPr>
      <w:r>
        <w:rPr/>
        <w:t>zehXqv9lDb7Syogsqr/aw27q9EFm9CuVb/ANvDboq6CzJ+BZFX+6htRZEQWVV/vWv2oK5V/wDG5//E</w:t>
      </w:r>
    </w:p>
    <w:p>
      <w:pPr>
        <w:pStyle w:val="PreformattedText"/>
        <w:bidi w:val="0"/>
        <w:spacing w:before="0" w:after="0"/>
        <w:jc w:val="left"/>
        <w:rPr/>
      </w:pPr>
      <w:r>
        <w:rPr/>
        <w:t>AEkQAAECAgUGCAoJBAMAAwEAAAECAwAQBBEgcrEzNFFSc5ISITBhYnGCwRMiMTJBUIGRotEjQEJgcJ</w:t>
      </w:r>
    </w:p>
    <w:p>
      <w:pPr>
        <w:pStyle w:val="PreformattedText"/>
        <w:bidi w:val="0"/>
        <w:spacing w:before="0" w:after="0"/>
        <w:jc w:val="left"/>
        <w:rPr/>
      </w:pPr>
      <w:r>
        <w:rPr/>
        <w:t>OhsuEUY4OjJPDxU2SwwP/aAAgBAQAGPwL/APQ4yze8Iyze8Iyze8Iyze8Iyze8Iyze8Iyze8Iyze8I</w:t>
      </w:r>
    </w:p>
    <w:p>
      <w:pPr>
        <w:pStyle w:val="PreformattedText"/>
        <w:bidi w:val="0"/>
        <w:spacing w:before="0" w:after="0"/>
        <w:jc w:val="left"/>
        <w:rPr/>
      </w:pPr>
      <w:r>
        <w:rPr/>
        <w:t>yze8Iyze8Iyze8Iyze8Iyze8Iyze8Iyze8Iyze8Iyze8Iyze8Iyze8Iyze8Iyze8Iyze8Iyze8Iyze</w:t>
      </w:r>
    </w:p>
    <w:p>
      <w:pPr>
        <w:pStyle w:val="PreformattedText"/>
        <w:bidi w:val="0"/>
        <w:spacing w:before="0" w:after="0"/>
        <w:jc w:val="left"/>
        <w:rPr/>
      </w:pPr>
      <w:r>
        <w:rPr/>
        <w:t>8Iyze8Iyze8Iyze8Iyze8Iyze8Iyze8Iyze8Iyze8Iyze8Iyze8Iyze8Iyze8Iyze8Iyze8Iyze8Iy</w:t>
      </w:r>
    </w:p>
    <w:p>
      <w:pPr>
        <w:pStyle w:val="PreformattedText"/>
        <w:bidi w:val="0"/>
        <w:spacing w:before="0" w:after="0"/>
        <w:jc w:val="left"/>
        <w:rPr/>
      </w:pPr>
      <w:r>
        <w:rPr/>
        <w:t>ze8Iyze8Iyze8Iyze8Iyze8Iyze8Iyze8Iyze8Iyze8IqDqCb33QrUQBzxUaQCejxx5XNyMtwbwitp</w:t>
      </w:r>
    </w:p>
    <w:p>
      <w:pPr>
        <w:pStyle w:val="PreformattedText"/>
        <w:bidi w:val="0"/>
        <w:spacing w:before="0" w:after="0"/>
        <w:jc w:val="left"/>
        <w:rPr/>
      </w:pPr>
      <w:r>
        <w:rPr/>
        <w:t>xKxzH7+O31Y+sKNtBaXdMeevejz170Mkms8f7jZo3BUR53kPVHnr3oaBWo+X0zMH6Re9Hnr3o89e9H</w:t>
      </w:r>
    </w:p>
    <w:p>
      <w:pPr>
        <w:pStyle w:val="PreformattedText"/>
        <w:bidi w:val="0"/>
        <w:spacing w:before="0" w:after="0"/>
        <w:jc w:val="left"/>
        <w:rPr/>
      </w:pPr>
      <w:r>
        <w:rPr/>
        <w:t>nr3o89e9Hnr3o89e9Dfjq84fatMtpURUmviP/dEeevejz170MKK1VcPTafq1Yyi96MovehnZpwsUgB</w:t>
      </w:r>
    </w:p>
    <w:p>
      <w:pPr>
        <w:pStyle w:val="PreformattedText"/>
        <w:bidi w:val="0"/>
        <w:spacing w:before="0" w:after="0"/>
        <w:jc w:val="left"/>
        <w:rPr/>
      </w:pPr>
      <w:r>
        <w:rPr/>
        <w:t>ah42mPPXvR5696PPXvR5696PPXvR5696PPXvR5696PPXvQxchuokeP6I89e9FH8dWVT6ee1SfHVlVe</w:t>
      </w:r>
    </w:p>
    <w:p>
      <w:pPr>
        <w:pStyle w:val="PreformattedText"/>
        <w:bidi w:val="0"/>
        <w:spacing w:before="0" w:after="0"/>
        <w:jc w:val="left"/>
        <w:rPr/>
      </w:pPr>
      <w:r>
        <w:rPr/>
        <w:t>nnjKL3oXWSfH5HgJ8d4/Z0dccJ5wq5vQLHCbWUK0iAxS6go+avT122WwSOEqvi5v/Y89e9Hnr3oQvh</w:t>
      </w:r>
    </w:p>
    <w:p>
      <w:pPr>
        <w:pStyle w:val="PreformattedText"/>
        <w:bidi w:val="0"/>
        <w:spacing w:before="0" w:after="0"/>
        <w:jc w:val="left"/>
        <w:rPr/>
      </w:pPr>
      <w:r>
        <w:rPr/>
        <w:t>q4lA+WAbL9WrGUXvR5696PPXvRlF70cTzg7UcVIUb3HATSmu0iA40sKSfSLDpBq8mMZRe9Hnr3o89e</w:t>
      </w:r>
    </w:p>
    <w:p>
      <w:pPr>
        <w:pStyle w:val="PreformattedText"/>
        <w:bidi w:val="0"/>
        <w:spacing w:before="0" w:after="0"/>
        <w:jc w:val="left"/>
        <w:rPr/>
      </w:pPr>
      <w:r>
        <w:rPr/>
        <w:t>9Hnr3o89e9Hnr3o89e9ABUo+KfT913b6sfWFG2gtLumbHa/cbNF7XdJr2zMG23eFpY1QBMKHo44SrS</w:t>
      </w:r>
    </w:p>
    <w:p>
      <w:pPr>
        <w:pStyle w:val="PreformattedText"/>
        <w:bidi w:val="0"/>
        <w:spacing w:before="0" w:after="0"/>
        <w:jc w:val="left"/>
        <w:rPr/>
      </w:pPr>
      <w:r>
        <w:rPr/>
        <w:t>K7NIuzZ2acLFIvclR7kNbSVH2qcbVJ2qsZLv8AIKd+15EjnhS1nhKVxky4LLalnoiK/wCmO8I+maWj</w:t>
      </w:r>
    </w:p>
    <w:p>
      <w:pPr>
        <w:pStyle w:val="PreformattedText"/>
        <w:bidi w:val="0"/>
        <w:spacing w:before="0" w:after="0"/>
        <w:jc w:val="left"/>
        <w:rPr/>
      </w:pPr>
      <w:r>
        <w:rPr/>
        <w:t>rE/BOGtxv9Rabb1UWGF6UCzSLvIcNBrSfOTphLrZrSoTe9mPIC4fuu7fVj6wo20Fpd0zY7X7jZova7</w:t>
      </w:r>
    </w:p>
    <w:p>
      <w:pPr>
        <w:pStyle w:val="PreformattedText"/>
        <w:bidi w:val="0"/>
        <w:spacing w:before="0" w:after="0"/>
        <w:jc w:val="left"/>
        <w:rPr/>
      </w:pPr>
      <w:r>
        <w:rPr/>
        <w:t>pNe2ZgySt1htauErjKeeM1Z3YzVndjNWd2M1Z3YrFFaru2n3NKzJxsCoCrCTCujVZpF2bOzThYK10d</w:t>
      </w:r>
    </w:p>
    <w:p>
      <w:pPr>
        <w:pStyle w:val="PreformattedText"/>
        <w:bidi w:val="0"/>
        <w:spacing w:before="0" w:after="0"/>
        <w:jc w:val="left"/>
        <w:rPr/>
      </w:pPr>
      <w:r>
        <w:rPr/>
        <w:t>pSj5SUxmrO7Gas7sZqzuw4AKhwjLhOsNrVwzxkRmrO7Gas7sZqzuwEoSEpHkAhraSo+1TjapO1VjJd</w:t>
      </w:r>
    </w:p>
    <w:p>
      <w:pPr>
        <w:pStyle w:val="PreformattedText"/>
        <w:bidi w:val="0"/>
        <w:spacing w:before="0" w:after="0"/>
        <w:jc w:val="left"/>
        <w:rPr/>
      </w:pPr>
      <w:r>
        <w:rPr/>
        <w:t>/kAyD4rQ/WSWhxDyqOgQG2UBKRIocSFJPlBjgjJq40Sb4+JfiG09zVJkzUKuEylUgnUURZpF2bOzTh</w:t>
      </w:r>
    </w:p>
    <w:p>
      <w:pPr>
        <w:pStyle w:val="PreformattedText"/>
        <w:bidi w:val="0"/>
        <w:spacing w:before="0" w:after="0"/>
        <w:jc w:val="left"/>
        <w:rPr/>
      </w:pPr>
      <w:r>
        <w:rPr/>
        <w:t>L6RltXWmCuh+KrUPkMFKhUR5ZLoqjxHxk983vZjNJ/pWvJqxmrO7Gas7sZqzuxmrO7HDaYbQrSB913</w:t>
      </w:r>
    </w:p>
    <w:p>
      <w:pPr>
        <w:pStyle w:val="PreformattedText"/>
        <w:bidi w:val="0"/>
        <w:spacing w:before="0" w:after="0"/>
        <w:jc w:val="left"/>
        <w:rPr/>
      </w:pPr>
      <w:r>
        <w:rPr/>
        <w:t>b6sfWFG2gtLumbHa/cbNF7XdJr2zMGSLyseScc1UkybRrKAgnWQDIo1FmzSLs2dmnDkHb5l/kNlraS</w:t>
      </w:r>
    </w:p>
    <w:p>
      <w:pPr>
        <w:pStyle w:val="PreformattedText"/>
        <w:bidi w:val="0"/>
        <w:spacing w:before="0" w:after="0"/>
        <w:jc w:val="left"/>
        <w:rPr/>
      </w:pPr>
      <w:r>
        <w:rPr/>
        <w:t>o+1TjapO1VjJd/kHXdZRMnH/AEqVV7rAc9KFSCx5Qa4B0iy65rLJlRNlwfdJ9rnCrNIuzY2acLCKSk</w:t>
      </w:r>
    </w:p>
    <w:p>
      <w:pPr>
        <w:pStyle w:val="PreformattedText"/>
        <w:bidi w:val="0"/>
        <w:spacing w:before="0" w:after="0"/>
        <w:jc w:val="left"/>
        <w:rPr/>
      </w:pPr>
      <w:r>
        <w:rPr/>
        <w:t>cTnErrkwvp1Te9mM09X3cdvqx9YUbaC0u6Zsdr9xs0Xtd0mvbMwZIvKx5J46RVKjjQquGF6UkSfa5g</w:t>
      </w:r>
    </w:p>
    <w:p>
      <w:pPr>
        <w:pStyle w:val="PreformattedText"/>
        <w:bidi w:val="0"/>
        <w:spacing w:before="0" w:after="0"/>
        <w:jc w:val="left"/>
        <w:rPr/>
      </w:pPr>
      <w:r>
        <w:rPr/>
        <w:t>bNIuzZ2acOQdvmX+Q2WtpKj7VONqk7VWMl37bqtCCZs89ZsUjmTXNhWlsWHl6EGTaNZQEMr0LqkUa6</w:t>
      </w:r>
    </w:p>
    <w:p>
      <w:pPr>
        <w:pStyle w:val="PreformattedText"/>
        <w:bidi w:val="0"/>
        <w:spacing w:before="0" w:after="0"/>
        <w:jc w:val="left"/>
        <w:rPr/>
      </w:pPr>
      <w:r>
        <w:rPr/>
        <w:t>LNIuzY2acLBVqqBkDoMAye9mM09X3cdvqxsoSfIVARk175jJr3zGTXvmMmvfMZNe+Yya98xk175jJr</w:t>
      </w:r>
    </w:p>
    <w:p>
      <w:pPr>
        <w:pStyle w:val="PreformattedText"/>
        <w:bidi w:val="0"/>
        <w:spacing w:before="0" w:after="0"/>
        <w:jc w:val="left"/>
        <w:rPr/>
      </w:pPr>
      <w:r>
        <w:rPr/>
        <w:t>3zGTXvmMmvfMZNe+Yya98xk175jJr3zGTXvmMmvfMZNe+Yya98xk175jJr3zGTXvmMmvfMZNe+Yya9</w:t>
      </w:r>
    </w:p>
    <w:p>
      <w:pPr>
        <w:pStyle w:val="PreformattedText"/>
        <w:bidi w:val="0"/>
        <w:spacing w:before="0" w:after="0"/>
        <w:jc w:val="left"/>
        <w:rPr/>
      </w:pPr>
      <w:r>
        <w:rPr/>
        <w:t>8xk175jJr3zGTXvmMmvfMZNe+Yya98xk175jJr3zGTXvmMmvfMZNe+Yya98x9MrgnR4Q1x/wAeiOK5</w:t>
      </w:r>
    </w:p>
    <w:p>
      <w:pPr>
        <w:pStyle w:val="PreformattedText"/>
        <w:bidi w:val="0"/>
        <w:spacing w:before="0" w:after="0"/>
        <w:jc w:val="left"/>
        <w:rPr/>
      </w:pPr>
      <w:r>
        <w:rPr/>
        <w:t>1uERxCqxRtoLS7pmx2v3GzRe13Sa9szBki8rHkkI1ly4WogmGl6q5JGukps0i7NnZpw5B2+Zf5DZa2</w:t>
      </w:r>
    </w:p>
    <w:p>
      <w:pPr>
        <w:pStyle w:val="PreformattedText"/>
        <w:bidi w:val="0"/>
        <w:spacing w:before="0" w:after="0"/>
        <w:jc w:val="left"/>
        <w:rPr/>
      </w:pPr>
      <w:r>
        <w:rPr/>
        <w:t>kqPtU42qTtVYyXft0jZKwnR7tik7Mzo2yThYd6VSZMDQqv3QvokGTCunV77NIuzY2acLD3sxmnqk97</w:t>
      </w:r>
    </w:p>
    <w:p>
      <w:pPr>
        <w:pStyle w:val="PreformattedText"/>
        <w:bidi w:val="0"/>
        <w:spacing w:before="0" w:after="0"/>
        <w:jc w:val="left"/>
        <w:rPr/>
      </w:pPr>
      <w:r>
        <w:rPr/>
        <w:t>MZp6vu47fVjZavpx9RVvuoR1njiqjtKcOk8QghTxSk/ZRxW6NtBaXdM2O1+42aL2u6TXtmYMkXlY8k</w:t>
      </w:r>
    </w:p>
    <w:p>
      <w:pPr>
        <w:pStyle w:val="PreformattedText"/>
        <w:bidi w:val="0"/>
        <w:spacing w:before="0" w:after="0"/>
        <w:jc w:val="left"/>
        <w:rPr/>
      </w:pPr>
      <w:r>
        <w:rPr/>
        <w:t>w1oBVJ9zQAIc6JBkwvQsWaRdmzs04cg7fMv8hstbSVH2qcbVJ2qsZLv26TslYTo92w4xwuDw01Vxnf</w:t>
      </w:r>
    </w:p>
    <w:p>
      <w:pPr>
        <w:pStyle w:val="PreformattedText"/>
        <w:bidi w:val="0"/>
        <w:spacing w:before="0" w:after="0"/>
        <w:jc w:val="left"/>
        <w:rPr/>
      </w:pPr>
      <w:r>
        <w:rPr/>
        <w:t>+v8AmM8/1/zDbNfC4CQmuw03rLr90uFqoJh9GlBkFj7JrgKHpFikXZsbNOFh72YzT1Se9mM09X3cdv</w:t>
      </w:r>
    </w:p>
    <w:p>
      <w:pPr>
        <w:pStyle w:val="PreformattedText"/>
        <w:bidi w:val="0"/>
        <w:spacing w:before="0" w:after="0"/>
        <w:jc w:val="left"/>
        <w:rPr/>
      </w:pPr>
      <w:r>
        <w:rPr/>
        <w:t>qxstX04/X+E64hA6RqiphpTvOfFEVeF8GNDfFFZNZ5GjbQWl3TNjtfuNmi9ruk17ZmDJF5WPJLGqAJ</w:t>
      </w:r>
    </w:p>
    <w:p>
      <w:pPr>
        <w:pStyle w:val="PreformattedText"/>
        <w:bidi w:val="0"/>
        <w:spacing w:before="0" w:after="0"/>
        <w:jc w:val="left"/>
        <w:rPr/>
      </w:pPr>
      <w:r>
        <w:rPr/>
        <w:t>LXrLh5vSgy4oQ4PtJBsUi7NnZpw5B2+Zf5DZa2kqPtU42qTtVYyXft0nZKwnR7vJtN6qK5UhzqEFOk</w:t>
      </w:r>
    </w:p>
    <w:p>
      <w:pPr>
        <w:pStyle w:val="PreformattedText"/>
        <w:bidi w:val="0"/>
        <w:spacing w:before="0" w:after="0"/>
        <w:jc w:val="left"/>
        <w:rPr/>
      </w:pPr>
      <w:r>
        <w:rPr/>
        <w:t>QpOg1So6uhVYpF2bGzThYc604yA0wOqT3sxmnq+7jt9WNlq+nH65wnXEoHOYIZSp0+4RUhQaT0Y4S1</w:t>
      </w:r>
    </w:p>
    <w:p>
      <w:pPr>
        <w:pStyle w:val="PreformattedText"/>
        <w:bidi w:val="0"/>
        <w:spacing w:before="0" w:after="0"/>
        <w:jc w:val="left"/>
        <w:rPr/>
      </w:pPr>
      <w:r>
        <w:rPr/>
        <w:t>FStJPKUbaC0u6Zsdr9xs0Xtd0mvbMwZIvKx5J9elZkzz8f6xVC0aqiJMHQOD7rFIuzZ2acOQdvmX+Q</w:t>
      </w:r>
    </w:p>
    <w:p>
      <w:pPr>
        <w:pStyle w:val="PreformattedText"/>
        <w:bidi w:val="0"/>
        <w:spacing w:before="0" w:after="0"/>
        <w:jc w:val="left"/>
        <w:rPr/>
      </w:pPr>
      <w:r>
        <w:rPr/>
        <w:t>2WtpKj7VONqk7VWMl37dJ2SsJ0e7ybvRqTIq1lmT6enLgaiyO+xSLs2NmnCw216VLr90mUaVib3sxm</w:t>
      </w:r>
    </w:p>
    <w:p>
      <w:pPr>
        <w:pStyle w:val="PreformattedText"/>
        <w:bidi w:val="0"/>
        <w:spacing w:before="0" w:after="0"/>
        <w:jc w:val="left"/>
        <w:rPr/>
      </w:pPr>
      <w:r>
        <w:rPr/>
        <w:t>nq+7jt9WNlq+nH6zwnFpQOcxU3wnj0fJFSOCyOj5YK3FFSj6Ty9G2gtLumbHa/cbNF7XdJr2zMGSLy</w:t>
      </w:r>
    </w:p>
    <w:p>
      <w:pPr>
        <w:pStyle w:val="PreformattedText"/>
        <w:bidi w:val="0"/>
        <w:spacing w:before="0" w:after="0"/>
        <w:jc w:val="left"/>
        <w:rPr/>
      </w:pPr>
      <w:r>
        <w:rPr/>
        <w:t>seRWvVSTFemTTeqgCT46VcnG9VdikXZs7NOHIO3zL/ACGy1tJUfapxtUnaqxku/bpOyVhOj3eTdc1l</w:t>
      </w:r>
    </w:p>
    <w:p>
      <w:pPr>
        <w:pStyle w:val="PreformattedText"/>
        <w:bidi w:val="0"/>
        <w:spacing w:before="0" w:after="0"/>
        <w:jc w:val="left"/>
        <w:rPr/>
      </w:pPr>
      <w:r>
        <w:rPr/>
        <w:t>mTA6NfvkTrJBk+11KsUi7NjZpwnWfJBUjJp8VMlPkcTYqHXN72YzT1fdx2+rGy1fTj9W4S1BKR6TBC</w:t>
      </w:r>
    </w:p>
    <w:p>
      <w:pPr>
        <w:pStyle w:val="PreformattedText"/>
        <w:bidi w:val="0"/>
        <w:spacing w:before="0" w:after="0"/>
        <w:jc w:val="left"/>
        <w:rPr/>
      </w:pPr>
      <w:r>
        <w:rPr/>
        <w:t>VF1XHxJghmplH6xwnFqWec/UqNtBaXdM+Jah7Yyi96MovejKL3oyi96PGUT1mTXtmYMqgpQ9sZRe9G</w:t>
      </w:r>
    </w:p>
    <w:p>
      <w:pPr>
        <w:pStyle w:val="PreformattedText"/>
        <w:bidi w:val="0"/>
        <w:spacing w:before="0" w:after="0"/>
        <w:jc w:val="left"/>
        <w:rPr/>
      </w:pPr>
      <w:r>
        <w:rPr/>
        <w:t>UXvRlF70ZRe9Cq1KP0fpNh89GqTTessCYXrok81rJr93/tikXZs7NOHIO3zL/IbLW0nlF70ZRe9GUX</w:t>
      </w:r>
    </w:p>
    <w:p>
      <w:pPr>
        <w:pStyle w:val="PreformattedText"/>
        <w:bidi w:val="0"/>
        <w:spacing w:before="0" w:after="0"/>
        <w:jc w:val="left"/>
        <w:rPr/>
      </w:pPr>
      <w:r>
        <w:rPr/>
        <w:t>vRlF70ZRe9Nd+3SdkrCdHu8k6vQkzbb1UgSYd5imQTrpI77FIuzbbIdrSkDzY8j27H0bLiuvijgH6N</w:t>
      </w:r>
    </w:p>
    <w:p>
      <w:pPr>
        <w:pStyle w:val="PreformattedText"/>
        <w:bidi w:val="0"/>
        <w:spacing w:before="0" w:after="0"/>
        <w:jc w:val="left"/>
        <w:rPr/>
      </w:pPr>
      <w:r>
        <w:rPr/>
        <w:t>vVT6ZJaaTwlKhLKfadJm97MZ5Re9GUXvRlF70ZRe9GUXvQusk/Sen7ru31Y2Wr6cfqdZioL8Mr+3x/</w:t>
      </w:r>
    </w:p>
    <w:p>
      <w:pPr>
        <w:pStyle w:val="PreformattedText"/>
        <w:bidi w:val="0"/>
        <w:spacing w:before="0" w:after="0"/>
        <w:jc w:val="left"/>
        <w:rPr/>
      </w:pPr>
      <w:r>
        <w:rPr/>
        <w:t>rH0KEMj3mK3nVuHpH6rRtoLS7p5Jr2zMG2vZ2Eo1lyYGg1zYc60yb6VabFIuzZ2acOQdvmX+Q2Wtpy</w:t>
      </w:r>
    </w:p>
    <w:p>
      <w:pPr>
        <w:pStyle w:val="PreformattedText"/>
        <w:bidi w:val="0"/>
        <w:spacing w:before="0" w:after="0"/>
        <w:jc w:val="left"/>
        <w:rPr/>
      </w:pPr>
      <w:r>
        <w:rPr/>
        <w:t>S79uk7JWE6Pd5J3peLJlGlYmlequTC+mLFIu2wHXPBo9KuDXHCopC+F5XPSbD3sx5Be0+67t9WNlq+</w:t>
      </w:r>
    </w:p>
    <w:p>
      <w:pPr>
        <w:pStyle w:val="PreformattedText"/>
        <w:bidi w:val="0"/>
        <w:spacing w:before="0" w:after="0"/>
        <w:jc w:val="left"/>
        <w:rPr/>
      </w:pPr>
      <w:r>
        <w:rPr/>
        <w:t>nH6jlfCnQ3xwRR2ktjSeMxW+8tfMTxfWKNtBaXdM2VuUdpSjXxlA0mM0Y/LEZox+WIzRj8sRmjH5Yi</w:t>
      </w:r>
    </w:p>
    <w:p>
      <w:pPr>
        <w:pStyle w:val="PreformattedText"/>
        <w:bidi w:val="0"/>
        <w:spacing w:before="0" w:after="0"/>
        <w:jc w:val="left"/>
        <w:rPr/>
      </w:pPr>
      <w:r>
        <w:rPr/>
        <w:t>j+CaQ3Xwq+CmrRJr2zMGSFOUdpauErjUgH0xmjH5YjNGPyxGaMfliM0Y/LEcJphtB0pSBYYb5iqS16</w:t>
      </w:r>
    </w:p>
    <w:p>
      <w:pPr>
        <w:pStyle w:val="PreformattedText"/>
        <w:bidi w:val="0"/>
        <w:spacing w:before="0" w:after="0"/>
        <w:jc w:val="left"/>
        <w:rPr/>
      </w:pPr>
      <w:r>
        <w:rPr/>
        <w:t>rc+FqqBky5qrBsUi7NnZpw5B2+Zf5DZa2kmEqFYLiax7YzRj8sRmjH5YjNGPyxGaMfliM0Y/LEUhKQ</w:t>
      </w:r>
    </w:p>
    <w:p>
      <w:pPr>
        <w:pStyle w:val="PreformattedText"/>
        <w:bidi w:val="0"/>
        <w:spacing w:before="0" w:after="0"/>
        <w:jc w:val="left"/>
        <w:rPr/>
      </w:pPr>
      <w:r>
        <w:rPr/>
        <w:t>AA6qoDrku/bpOyVhOj3eSbb1lya6NZ/Sb46Ncq4Q4PtCudIuzS4HWalCv0xlmP1+UcXgl9So4L7SkH</w:t>
      </w:r>
    </w:p>
    <w:p>
      <w:pPr>
        <w:pStyle w:val="PreformattedText"/>
        <w:bidi w:val="0"/>
        <w:spacing w:before="0" w:after="0"/>
        <w:jc w:val="left"/>
        <w:rPr/>
      </w:pPr>
      <w:r>
        <w:rPr/>
        <w:t>nlw0caT5ydMJdbNaVCsTe9mM0/8Vjyf/GIzRj8sRmjH5YjNGPyxGaMfliOC02lA0JFX3XdvqxstX04</w:t>
      </w:r>
    </w:p>
    <w:p>
      <w:pPr>
        <w:pStyle w:val="PreformattedText"/>
        <w:bidi w:val="0"/>
        <w:spacing w:before="0" w:after="0"/>
        <w:jc w:val="left"/>
        <w:rPr/>
      </w:pPr>
      <w:r>
        <w:rPr/>
        <w:t>8tUt4FWqnjMVUdkJ518cfTuqXzej63RtoLS7pmx2v3GzRe13Sa9szBki8rHkVDVSBJ5T7yEFVQFZjO</w:t>
      </w:r>
    </w:p>
    <w:p>
      <w:pPr>
        <w:pStyle w:val="PreformattedText"/>
        <w:bidi w:val="0"/>
        <w:spacing w:before="0" w:after="0"/>
        <w:jc w:val="left"/>
        <w:rPr/>
      </w:pPr>
      <w:r>
        <w:rPr/>
        <w:t>2t6M7Z3oeaTSmiSni45tOayAZ0i7NnZpw5B2+Zf5DZa2kqPtU42qTtVYyXft0nZKwnR7vJMt6E1yW4</w:t>
      </w:r>
    </w:p>
    <w:p>
      <w:pPr>
        <w:pStyle w:val="PreformattedText"/>
        <w:bidi w:val="0"/>
        <w:spacing w:before="0" w:after="0"/>
        <w:jc w:val="left"/>
        <w:rPr/>
      </w:pPr>
      <w:r>
        <w:rPr/>
        <w:t>+6lvxKhwjGds70Z2zvQtH9Wz4ySPOmwdCavdOkXZsbNOEy06nhJMLYV9k8R0iTlHJ8w1ib3sxmnq+7</w:t>
      </w:r>
    </w:p>
    <w:p>
      <w:pPr>
        <w:pStyle w:val="PreformattedText"/>
        <w:bidi w:val="0"/>
        <w:spacing w:before="0" w:after="0"/>
        <w:jc w:val="left"/>
        <w:rPr/>
      </w:pPr>
      <w:r>
        <w:rPr/>
        <w:t>jt9WNlq+nHk/pHk16E8ZgporVXSX8o+leURo9H16jbQWl3TNjtfuNmi9ruk17ZmDJF5WPIvr6Z5BrS</w:t>
      </w:r>
    </w:p>
    <w:p>
      <w:pPr>
        <w:pStyle w:val="PreformattedText"/>
        <w:bidi w:val="0"/>
        <w:spacing w:before="0" w:after="0"/>
        <w:jc w:val="left"/>
        <w:rPr/>
      </w:pPr>
      <w:r>
        <w:rPr/>
        <w:t>mtM6Rdmzs04cg7fMv8hstbSVH2qcbVJ2qsZLv26TslYTo93knOjUnkFo1VzpF2bGzThYZd1kke6XB1</w:t>
      </w:r>
    </w:p>
    <w:p>
      <w:pPr>
        <w:pStyle w:val="PreformattedText"/>
        <w:bidi w:val="0"/>
        <w:spacing w:before="0" w:after="0"/>
        <w:jc w:val="left"/>
        <w:rPr/>
      </w:pPr>
      <w:r>
        <w:rPr/>
        <w:t>kGb3sxmnq+7jt9WNlq+nHkVPNgFQIHHH0j6qtA4h6ho20Fpd0zY7X7jZova7pNe2ZgyReVjyClaBXB</w:t>
      </w:r>
    </w:p>
    <w:p>
      <w:pPr>
        <w:pStyle w:val="PreformattedText"/>
        <w:bidi w:val="0"/>
        <w:spacing w:before="0" w:after="0"/>
        <w:jc w:val="left"/>
        <w:rPr/>
      </w:pPr>
      <w:r>
        <w:rPr/>
        <w:t>Vp45VhlzdMZF3cMZF3cMZF3cMVKBBk83qrr9/wD5OkXZs7NOHIO3zL/IbLW0lR9qnG1SdqrGS79uk7</w:t>
      </w:r>
    </w:p>
    <w:p>
      <w:pPr>
        <w:pStyle w:val="PreformattedText"/>
        <w:bidi w:val="0"/>
        <w:spacing w:before="0" w:after="0"/>
        <w:jc w:val="left"/>
        <w:rPr/>
      </w:pPr>
      <w:r>
        <w:rPr/>
        <w:t>JWE6Pd5J5elZlWlpZGkJjIu7hjIu7hjIu7hipSSk84k+1pSFTpF2bGzThYZPT7pMdfdN72YzT1fdx2</w:t>
      </w:r>
    </w:p>
    <w:p>
      <w:pPr>
        <w:pStyle w:val="PreformattedText"/>
        <w:bidi w:val="0"/>
        <w:spacing w:before="0" w:after="0"/>
        <w:jc w:val="left"/>
        <w:rPr/>
      </w:pPr>
      <w:r>
        <w:rPr/>
        <w:t>+rGy1fTjyK7ycfUVG2gtLumbHa/cbNF7XdJr2zMGSLyseQfPRqkEj08UJSPQLDnSAMnW9ZFc6Rdmzs</w:t>
      </w:r>
    </w:p>
    <w:p>
      <w:pPr>
        <w:pStyle w:val="PreformattedText"/>
        <w:bidi w:val="0"/>
        <w:spacing w:before="0" w:after="0"/>
        <w:jc w:val="left"/>
        <w:rPr/>
      </w:pPr>
      <w:r>
        <w:rPr/>
        <w:t>04cg7fMv8AIbLW0lR9qnG1SdqrGS79uk7JWE6Pd5FxehJmwjQgWG16yJIGsCJ0i7NjZpwsNbTuMqPe</w:t>
      </w:r>
    </w:p>
    <w:p>
      <w:pPr>
        <w:pStyle w:val="PreformattedText"/>
        <w:bidi w:val="0"/>
        <w:spacing w:before="0" w:after="0"/>
        <w:jc w:val="left"/>
        <w:rPr/>
      </w:pPr>
      <w:r>
        <w:rPr/>
        <w:t>7pvezGaer7uO31Y2Wr6ceRXeTj6io20Fpd0zY7X7jZova7pNe2ZgyReVjyARrrEmE9MWWXNKapM8/i</w:t>
      </w:r>
    </w:p>
    <w:p>
      <w:pPr>
        <w:pStyle w:val="PreformattedText"/>
        <w:bidi w:val="0"/>
        <w:spacing w:before="0" w:after="0"/>
        <w:jc w:val="left"/>
        <w:rPr/>
      </w:pPr>
      <w:r>
        <w:rPr/>
        <w:t>zpF2bOzThyDt8y/wAhstbSVH2qcbVJ2qsZLv26TslYTo92wvqMZd3fMZd3fMNKUoqNauM9cnuccGSU</w:t>
      </w:r>
    </w:p>
    <w:p>
      <w:pPr>
        <w:pStyle w:val="PreformattedText"/>
        <w:bidi w:val="0"/>
        <w:spacing w:before="0" w:after="0"/>
        <w:jc w:val="left"/>
        <w:rPr/>
      </w:pPr>
      <w:r>
        <w:rPr/>
        <w:t>axqgCwy5oVVJlzVWJ0i7NjZpwsNbTuMqPe7pvezGaer7uO31Y2Wr6ceRXeTj6io20Fpd0zY7X7jZov</w:t>
      </w:r>
    </w:p>
    <w:p>
      <w:pPr>
        <w:pStyle w:val="PreformattedText"/>
        <w:bidi w:val="0"/>
        <w:spacing w:before="0" w:after="0"/>
        <w:jc w:val="left"/>
        <w:rPr/>
      </w:pPr>
      <w:r>
        <w:rPr/>
        <w:t>a7pNe2ZgyReVjyDDfWqSDqpKrLbmqur3ybc1VAzpF2bOzThyDt8y/yGy1tJUfapxtUnaqxku/bfH9t</w:t>
      </w:r>
    </w:p>
    <w:p>
      <w:pPr>
        <w:pStyle w:val="PreformattedText"/>
        <w:bidi w:val="0"/>
        <w:spacing w:before="0" w:after="0"/>
        <w:jc w:val="left"/>
        <w:rPr/>
      </w:pPr>
      <w:r>
        <w:rPr/>
        <w:t>WE6PdsOXTNn24ybRrLlR09OvvsuHUIVNtzWSDKkXZsbNOFhradxlR73dN72YzT1fdx2+rGy1fTjyK7</w:t>
      </w:r>
    </w:p>
    <w:p>
      <w:pPr>
        <w:pStyle w:val="PreformattedText"/>
        <w:bidi w:val="0"/>
        <w:spacing w:before="0" w:after="0"/>
        <w:jc w:val="left"/>
        <w:rPr/>
      </w:pPr>
      <w:r>
        <w:rPr/>
        <w:t>ycfUVG2gtLumbHa/cbNF7XdJr2zMGSLyseQKdVIEn3NCQLL3NxzZXpQJUi7NnZpw5B2+Zf5DZa2kqP</w:t>
      </w:r>
    </w:p>
    <w:p>
      <w:pPr>
        <w:pStyle w:val="PreformattedText"/>
        <w:bidi w:val="0"/>
        <w:spacing w:before="0" w:after="0"/>
        <w:jc w:val="left"/>
        <w:rPr/>
      </w:pPr>
      <w:r>
        <w:rPr/>
        <w:t>tU42qTtVYyXftrTpSRNI1VEWH16EGdHHRrky3oSTIHVQTZeRpQZs6RxSpF2bGzThYa2vcZUe9N72Yz</w:t>
      </w:r>
    </w:p>
    <w:p>
      <w:pPr>
        <w:pStyle w:val="PreformattedText"/>
        <w:bidi w:val="0"/>
        <w:spacing w:before="0" w:after="0"/>
        <w:jc w:val="left"/>
        <w:rPr/>
      </w:pPr>
      <w:r>
        <w:rPr/>
        <w:t>T1fdx2+rGy1fTjyK7ycfUVG2gtLumbHa/cbNF7XdJr2zMGSLyseQfV05OL1l2XUayCJoGoSmVIuzZ2</w:t>
      </w:r>
    </w:p>
    <w:p>
      <w:pPr>
        <w:pStyle w:val="PreformattedText"/>
        <w:bidi w:val="0"/>
        <w:spacing w:before="0" w:after="0"/>
        <w:jc w:val="left"/>
        <w:rPr/>
      </w:pPr>
      <w:r>
        <w:rPr/>
        <w:t>acOQdvmX+Q2WtpKj7VONqk7VWMl3+Qeb1VmTtHP2vGFgo9Lh4Mqh5Ybb1UgSc6ACZPucwFpbeqoiTj</w:t>
      </w:r>
    </w:p>
    <w:p>
      <w:pPr>
        <w:pStyle w:val="PreformattedText"/>
        <w:bidi w:val="0"/>
        <w:spacing w:before="0" w:after="0"/>
        <w:jc w:val="left"/>
        <w:rPr/>
      </w:pPr>
      <w:r>
        <w:rPr/>
        <w:t>equv3ypF2bGzThYb2vcZUe/N72YzT1fdx2+rGy1fTjyK7ycfUVG2gtLumbHa/cbNF7XdJr2zMGSWnn</w:t>
      </w:r>
    </w:p>
    <w:p>
      <w:pPr>
        <w:pStyle w:val="PreformattedText"/>
        <w:bidi w:val="0"/>
        <w:spacing w:before="0" w:after="0"/>
        <w:jc w:val="left"/>
        <w:rPr/>
      </w:pPr>
      <w:r>
        <w:rPr/>
        <w:t>uCsE8VR0xnPwmM5+ExnPwmM5+ExnPwmPCMq4SdNUKUfQIKj6TXJrpVqtOt6qyJPN6CDKkXZtJVSUgh</w:t>
      </w:r>
    </w:p>
    <w:p>
      <w:pPr>
        <w:pStyle w:val="PreformattedText"/>
        <w:bidi w:val="0"/>
        <w:spacing w:before="0" w:after="0"/>
        <w:jc w:val="left"/>
        <w:rPr/>
      </w:pPr>
      <w:r>
        <w:rPr/>
        <w:t>AB90Z0n9YzpP6xnSf1jOk/rGdJ/WKxJ2+Zf5DZa2kqPtU42qTtVYyXf5APDyOj9RJLrZqUk1iBwVBL</w:t>
      </w:r>
    </w:p>
    <w:p>
      <w:pPr>
        <w:pStyle w:val="PreformattedText"/>
        <w:bidi w:val="0"/>
        <w:spacing w:before="0" w:after="0"/>
        <w:jc w:val="left"/>
        <w:rPr/>
      </w:pPr>
      <w:r>
        <w:rPr/>
        <w:t>npQZeEecCBzxwvI2niQJNirxUeMZvr0rMlL1l2nxpVwvfJ1vSmuVIuzY2acLCeZwSo56Ym97MZgf1P</w:t>
      </w:r>
    </w:p>
    <w:p>
      <w:pPr>
        <w:pStyle w:val="PreformattedText"/>
        <w:bidi w:val="0"/>
        <w:spacing w:before="0" w:after="0"/>
        <w:jc w:val="left"/>
        <w:rPr/>
      </w:pPr>
      <w:r>
        <w:rPr/>
        <w:t>o1TGc/CYzn4TGc/CYzn4TGc/CYCh5D91nb6sbLV9OPIrvJx9RUbaC0u6Zsdr9xs0Xtd0mvbMweQYGk</w:t>
      </w:r>
    </w:p>
    <w:p>
      <w:pPr>
        <w:pStyle w:val="PreformattedText"/>
        <w:bidi w:val="0"/>
        <w:spacing w:before="0" w:after="0"/>
        <w:jc w:val="left"/>
        <w:rPr/>
      </w:pPr>
      <w:r>
        <w:rPr/>
        <w:t>cL3w+roVTab0IFp7pVGS0a6JUi7yCE6VARVJ2+Zf5DZa2kqPtU42qTtVYyXf5BTX2vKg88FCxwVDyi</w:t>
      </w:r>
    </w:p>
    <w:p>
      <w:pPr>
        <w:pStyle w:val="PreformattedText"/>
        <w:bidi w:val="0"/>
        <w:spacing w:before="0" w:after="0"/>
        <w:jc w:val="left"/>
        <w:rPr/>
      </w:pPr>
      <w:r>
        <w:rPr/>
        <w:t>dQpLwG0MVrUVHnMqhFax9K5xq5uaS1n7KSY45Mc44VpK9ZEmulWmVIuzY2acLCjoUJMn+4MZvezHkE</w:t>
      </w:r>
    </w:p>
    <w:p>
      <w:pPr>
        <w:pStyle w:val="PreformattedText"/>
        <w:bidi w:val="0"/>
        <w:spacing w:before="0" w:after="0"/>
        <w:jc w:val="left"/>
        <w:rPr/>
      </w:pPr>
      <w:r>
        <w:rPr/>
        <w:t>N6xA+67t9WNlq+nHkV3k4+oqNtBaWBojNHfdGaO+6GW3ElChXWD1mzR/AtLcq4VdXsjNHfdDa3KO4l</w:t>
      </w:r>
    </w:p>
    <w:p>
      <w:pPr>
        <w:pStyle w:val="PreformattedText"/>
        <w:bidi w:val="0"/>
        <w:spacing w:before="0" w:after="0"/>
        <w:jc w:val="left"/>
        <w:rPr/>
      </w:pPr>
      <w:r>
        <w:rPr/>
        <w:t>Ir4yJmD/xHfdGaPbsZo9uxmj27GaPbsZo9uxmj27GaPbsNt6qQI8Gy2pZUoeSM0d90I4VFdA4Qr4oq</w:t>
      </w:r>
    </w:p>
    <w:p>
      <w:pPr>
        <w:pStyle w:val="PreformattedText"/>
        <w:bidi w:val="0"/>
        <w:spacing w:before="0" w:after="0"/>
        <w:jc w:val="left"/>
        <w:rPr/>
      </w:pPr>
      <w:r>
        <w:rPr/>
        <w:t>tIcYZWvxKjwRGaO+6GXFUZ1Ka6iapPIQkqUU8QEZo9uxmj27GaPbsZo9uxmj27GaPbsZo9uwypyjOJ</w:t>
      </w:r>
    </w:p>
    <w:p>
      <w:pPr>
        <w:pStyle w:val="PreformattedText"/>
        <w:bidi w:val="0"/>
        <w:spacing w:before="0" w:after="0"/>
        <w:jc w:val="left"/>
        <w:rPr/>
      </w:pPr>
      <w:r>
        <w:rPr/>
        <w:t>QFVkkTcIorpBUfRGaO+6OA6hSFcM8RstpZbU4Qv0RmjvuhhSqK6AHEkmrntPrTRXSkuKINXPGaO+6F</w:t>
      </w:r>
    </w:p>
    <w:p>
      <w:pPr>
        <w:pStyle w:val="PreformattedText"/>
        <w:bidi w:val="0"/>
        <w:spacing w:before="0" w:after="0"/>
        <w:jc w:val="left"/>
        <w:rPr/>
      </w:pPr>
      <w:r>
        <w:rPr/>
        <w:t>pebUg8P08jwx4j2tp64+kaNWsOMWKmWVHn9EB16px30aEzeS0grUpNVQjNHfdGaO+6G0aqQLTKmWlL</w:t>
      </w:r>
    </w:p>
    <w:p>
      <w:pPr>
        <w:pStyle w:val="PreformattedText"/>
        <w:bidi w:val="0"/>
        <w:spacing w:before="0" w:after="0"/>
        <w:jc w:val="left"/>
        <w:rPr/>
      </w:pPr>
      <w:r>
        <w:rPr/>
        <w:t>Ka66ozR33Q05/SO+KoHySeQ2kqUU8QEZo77ozR33Q0lQqIQKx7LDzaBwlVVgRmjvugK/pHeI1+SBJ1</w:t>
      </w:r>
    </w:p>
    <w:p>
      <w:pPr>
        <w:pStyle w:val="PreformattedText"/>
        <w:bidi w:val="0"/>
        <w:spacing w:before="0" w:after="0"/>
        <w:jc w:val="left"/>
        <w:rPr/>
      </w:pPr>
      <w:r>
        <w:rPr/>
        <w:t>ttBWo1cQ64zR7djNHt2M0e3YzR7djNHt2M0e3YzR7dhku0ZxKAqskj7ru31Y2Wr6ceRXeTj6io20H3</w:t>
      </w:r>
    </w:p>
    <w:p>
      <w:pPr>
        <w:pStyle w:val="PreformattedText"/>
        <w:bidi w:val="0"/>
        <w:spacing w:before="0" w:after="0"/>
        <w:jc w:val="left"/>
        <w:rPr/>
      </w:pPr>
      <w:r>
        <w:rPr/>
        <w:t>R8ejtnsxmrceJRmx2fv67fVjZavpx5Fd5OPqKjbQfig7fVjZavpx5Fd5OPqKjbQfig7fVjZavpx5Fd</w:t>
      </w:r>
    </w:p>
    <w:p>
      <w:pPr>
        <w:pStyle w:val="PreformattedText"/>
        <w:bidi w:val="0"/>
        <w:spacing w:before="0" w:after="0"/>
        <w:jc w:val="left"/>
        <w:rPr/>
      </w:pPr>
      <w:r>
        <w:rPr/>
        <w:t>5OPqKjbQfig7fVjZavpx5Fd5OPqKjbQfig7fVjZavpx5Fd5OPqKjbQfig7fVjZavpx5Fd5OPqKjbQf</w:t>
      </w:r>
    </w:p>
    <w:p>
      <w:pPr>
        <w:pStyle w:val="PreformattedText"/>
        <w:bidi w:val="0"/>
        <w:spacing w:before="0" w:after="0"/>
        <w:jc w:val="left"/>
        <w:rPr/>
      </w:pPr>
      <w:r>
        <w:rPr/>
        <w:t>ig7fVjZavpx5Fd5OPqKjbQfig7fVjZavpx5Fd5OPqKjbQfig7fVjZavpx5Fd5OPqKjbQfig7fVjZav</w:t>
      </w:r>
    </w:p>
    <w:p>
      <w:pPr>
        <w:pStyle w:val="PreformattedText"/>
        <w:bidi w:val="0"/>
        <w:spacing w:before="0" w:after="0"/>
        <w:jc w:val="left"/>
        <w:rPr/>
      </w:pPr>
      <w:r>
        <w:rPr/>
        <w:t>px5Fd5OPqKjbQfig7fVjZavpx5Fd5OPqKjbQfig7fVjZavpx5Fd5OPqKjbQfig7fVjZavpx5Fd5OPq</w:t>
      </w:r>
    </w:p>
    <w:p>
      <w:pPr>
        <w:pStyle w:val="PreformattedText"/>
        <w:bidi w:val="0"/>
        <w:spacing w:before="0" w:after="0"/>
        <w:jc w:val="left"/>
        <w:rPr/>
      </w:pPr>
      <w:r>
        <w:rPr/>
        <w:t>KjbQfig7fVjZavpx5Fd5OPqKjbQfig7fVjZavpx5Fd5OPqKjbQfig7fVjZavpx5Fd5OPqKjbQfig7f</w:t>
      </w:r>
    </w:p>
    <w:p>
      <w:pPr>
        <w:pStyle w:val="PreformattedText"/>
        <w:bidi w:val="0"/>
        <w:spacing w:before="0" w:after="0"/>
        <w:jc w:val="left"/>
        <w:rPr/>
      </w:pPr>
      <w:r>
        <w:rPr/>
        <w:t>VjZavpx5Fd5OPqKjbQfig7fVjZavpx5Fd5OPqKjbQWS66akDy8UZY7hjLHcMJdbNaVcYs+CecIVVX5</w:t>
      </w:r>
    </w:p>
    <w:p>
      <w:pPr>
        <w:pStyle w:val="PreformattedText"/>
        <w:bidi w:val="0"/>
        <w:spacing w:before="0" w:after="0"/>
        <w:jc w:val="left"/>
        <w:rPr/>
      </w:pPr>
      <w:r>
        <w:rPr/>
        <w:t>pMZY7hgNNOErPRNqrwx3DGWO4YLjCipINXkql4N9wpVVX5pMZY7hjwTDhUqqvzSJJD6ykq8nikxlju</w:t>
      </w:r>
    </w:p>
    <w:p>
      <w:pPr>
        <w:pStyle w:val="PreformattedText"/>
        <w:bidi w:val="0"/>
        <w:spacing w:before="0" w:after="0"/>
        <w:jc w:val="left"/>
        <w:rPr/>
      </w:pPr>
      <w:r>
        <w:rPr/>
        <w:t>GMsdwxljuGMsdwxljuGMsdwxljuGMsdwxljuGCphXCA4jxVRXGWO4Yyx3DAeaNaD5OKyn+oWU8LycV</w:t>
      </w:r>
    </w:p>
    <w:p>
      <w:pPr>
        <w:pStyle w:val="PreformattedText"/>
        <w:bidi w:val="0"/>
        <w:spacing w:before="0" w:after="0"/>
        <w:jc w:val="left"/>
        <w:rPr/>
      </w:pPr>
      <w:r>
        <w:rPr/>
        <w:t>cZY7hgNNOkqPk8U2uClRdV0I+jo6B1muPMY3T84+ko7auo1RwVksq6Xk98ViyWnnClY6JjLHcMFDCy</w:t>
      </w:r>
    </w:p>
    <w:p>
      <w:pPr>
        <w:pStyle w:val="PreformattedText"/>
        <w:bidi w:val="0"/>
        <w:spacing w:before="0" w:after="0"/>
        <w:jc w:val="left"/>
        <w:rPr/>
      </w:pPr>
      <w:r>
        <w:rPr/>
        <w:t>ogVnxSLIcfVwUk1eSuMsdwwEh41k1eYZFp10hafL4hjLHcMZY7hjLHcMZY7hjLHcMZY7hjLHcMZY7h</w:t>
      </w:r>
    </w:p>
    <w:p>
      <w:pPr>
        <w:pStyle w:val="PreformattedText"/>
        <w:bidi w:val="0"/>
        <w:spacing w:before="0" w:after="0"/>
        <w:jc w:val="left"/>
        <w:rPr/>
      </w:pPr>
      <w:r>
        <w:rPr/>
        <w:t>jLHcMJdbNaFeSyUl1VY6BjLHcMK8AvhcHy8VVnwj6uCmuryVxljuGMsdwxWLPgnnClVVfmkxljuGPB</w:t>
      </w:r>
    </w:p>
    <w:p>
      <w:pPr>
        <w:pStyle w:val="PreformattedText"/>
        <w:bidi w:val="0"/>
        <w:spacing w:before="0" w:after="0"/>
        <w:jc w:val="left"/>
        <w:rPr/>
      </w:pPr>
      <w:r>
        <w:rPr/>
        <w:t>MuFSvL5psJD6ynheTirjLK3DGWVuGEstOErV5PFNrwj6uCmuryVxljuGAkPGs8XmHkC084UrHRMZY7</w:t>
      </w:r>
    </w:p>
    <w:p>
      <w:pPr>
        <w:pStyle w:val="PreformattedText"/>
        <w:bidi w:val="0"/>
        <w:spacing w:before="0" w:after="0"/>
        <w:jc w:val="left"/>
        <w:rPr/>
      </w:pPr>
      <w:r>
        <w:rPr/>
        <w:t>hgpYWVFIrPikclwQS6rQiPo6OhPWa4ybHuPzj6WjJN1UcFK+AvVVxevHb6sbLV9OPIrvJx9RUbaCzS</w:t>
      </w:r>
    </w:p>
    <w:p>
      <w:pPr>
        <w:pStyle w:val="PreformattedText"/>
        <w:bidi w:val="0"/>
        <w:spacing w:before="0" w:after="0"/>
        <w:jc w:val="left"/>
        <w:rPr/>
      </w:pPr>
      <w:r>
        <w:rPr/>
        <w:t>E9Azb5iR+tl7m4pUc9Oqy4rQkzb6RJknZyOzPdJi6eSevwrqmz2v3GzRe13SZ9thTriuClPlMFCa0M</w:t>
      </w:r>
    </w:p>
    <w:p>
      <w:pPr>
        <w:pStyle w:val="PreformattedText"/>
        <w:bidi w:val="0"/>
        <w:spacing w:before="0" w:after="0"/>
        <w:jc w:val="left"/>
        <w:rPr/>
      </w:pPr>
      <w:r>
        <w:rPr/>
        <w:t>6unrtBJrWz6U/KEutq4SVeSwu6mTuz77Le17jJq+MZPezDkqPds0hPTJk6jSiuyw3pUTNhelAsvc1Q</w:t>
      </w:r>
    </w:p>
    <w:p>
      <w:pPr>
        <w:pStyle w:val="PreformattedText"/>
        <w:bidi w:val="0"/>
        <w:spacing w:before="0" w:after="0"/>
        <w:jc w:val="left"/>
        <w:rPr/>
      </w:pPr>
      <w:r>
        <w:rPr/>
        <w:t>/STq9CKrCUaqJsL6YtDaCTd8Y8g51DCT1wY8iWKOqpkeUj7X8Wk0WkqrB4kLOHrt2+rGy1fTjyK7yc</w:t>
      </w:r>
    </w:p>
    <w:p>
      <w:pPr>
        <w:pStyle w:val="PreformattedText"/>
        <w:bidi w:val="0"/>
        <w:spacing w:before="0" w:after="0"/>
        <w:jc w:val="left"/>
        <w:rPr/>
      </w:pPr>
      <w:r>
        <w:rPr/>
        <w:t>fUVG2gsqTpEFOjik4jQ53WXXNZZMkK0GAR6bFIPRqmwjQgSTs5HZnukyWWVLqSa6ozV33RmrvujNXf</w:t>
      </w:r>
    </w:p>
    <w:p>
      <w:pPr>
        <w:pStyle w:val="PreformattedText"/>
        <w:bidi w:val="0"/>
        <w:spacing w:before="0" w:after="0"/>
        <w:jc w:val="left"/>
        <w:rPr/>
      </w:pPr>
      <w:r>
        <w:rPr/>
        <w:t>dHAdQUK0GRSy2pZHGaozV33RmrvujNXfdDqXm1IJV6YV1TZ7X7jZova7pM+2x/SoPiN+dzmQSkEk+Q</w:t>
      </w:r>
    </w:p>
    <w:p>
      <w:pPr>
        <w:pStyle w:val="PreformattedText"/>
        <w:bidi w:val="0"/>
        <w:spacing w:before="0" w:after="0"/>
        <w:jc w:val="left"/>
        <w:rPr/>
      </w:pPr>
      <w:r>
        <w:rPr/>
        <w:t>CAp9Ya5vKYzlzdEcJlQeGjyGKjL+lWfEc83mNhd1Mndn32W9r3GTV8Yydcbo61JNVREZq77ozV33Rm</w:t>
      </w:r>
    </w:p>
    <w:p>
      <w:pPr>
        <w:pStyle w:val="PreformattedText"/>
        <w:bidi w:val="0"/>
        <w:spacing w:before="0" w:after="0"/>
        <w:jc w:val="left"/>
        <w:rPr/>
      </w:pPr>
      <w:r>
        <w:rPr/>
        <w:t>rvugpUKiPLLhssrWmuqsRmrvujNXfdGau+6GUOJKVAcYNlR1kgyQNZJFltGqjGbY1SR+tl9elwyec0</w:t>
      </w:r>
    </w:p>
    <w:p>
      <w:pPr>
        <w:pStyle w:val="PreformattedText"/>
        <w:bidi w:val="0"/>
        <w:spacing w:before="0" w:after="0"/>
        <w:jc w:val="left"/>
        <w:rPr/>
      </w:pPr>
      <w:r>
        <w:rPr/>
        <w:t>qqsPnpVe6RSoVERWIQsfaTXZG0Em74x5BzqGEnrgx5AMIPju4SqHlgLpLng+iPLHEt0HrguoV4VseX</w:t>
      </w:r>
    </w:p>
    <w:p>
      <w:pPr>
        <w:pStyle w:val="PreformattedText"/>
        <w:bidi w:val="0"/>
        <w:spacing w:before="0" w:after="0"/>
        <w:jc w:val="left"/>
        <w:rPr/>
      </w:pPr>
      <w:r>
        <w:rPr/>
        <w:t>SJpUo+OnxVeunb6sbLV9OPIrvJxshKQST5AIC6QvwQP2R5Yy736QVUZ3wnRVxGOCtJSR6CPrNG2gtP</w:t>
      </w:r>
    </w:p>
    <w:p>
      <w:pPr>
        <w:pStyle w:val="PreformattedText"/>
        <w:bidi w:val="0"/>
        <w:spacing w:before="0" w:after="0"/>
        <w:jc w:val="left"/>
        <w:rPr/>
      </w:pPr>
      <w:r>
        <w:rPr/>
        <w:t>o0LMqQjmBsOr1UE2GF6UCxwdZYkhGsoCKpJ2cjsz3WuwJPbPvsq6ps9r9xs0Xtd0mfbNx4/YTXBUo1</w:t>
      </w:r>
    </w:p>
    <w:p>
      <w:pPr>
        <w:pStyle w:val="PreformattedText"/>
        <w:bidi w:val="0"/>
        <w:spacing w:before="0" w:after="0"/>
        <w:jc w:val="left"/>
        <w:rPr/>
      </w:pPr>
      <w:r>
        <w:rPr/>
        <w:t>k8Zl/VrHjr8zmFj+sbHGMp85BSTURxiG3h9tNc13Uyd2ffZb2vcZNXxjafvmS9qcByLDmlNUqOenZe</w:t>
      </w:r>
    </w:p>
    <w:p>
      <w:pPr>
        <w:pStyle w:val="PreformattedText"/>
        <w:bidi w:val="0"/>
        <w:spacing w:before="0" w:after="0"/>
        <w:jc w:val="left"/>
        <w:rPr/>
      </w:pPr>
      <w:r>
        <w:rPr/>
        <w:t>6Pizeb0Lr/AO+6wpWgVwZNnWJVOuFuayiYSNKhD46UmDoHB91kbQSbvjHkHOoYSeuDHkHB6G/FElUh</w:t>
      </w:r>
    </w:p>
    <w:p>
      <w:pPr>
        <w:pStyle w:val="PreformattedText"/>
        <w:bidi w:val="0"/>
        <w:spacing w:before="0" w:after="0"/>
        <w:jc w:val="left"/>
        <w:rPr/>
      </w:pPr>
      <w:r>
        <w:rPr/>
        <w:t>Y4m/N651GHGh5vlT1SdZ0p4Xrp2+rGy1fTjyK7ycbIpLqfpV+TmFjwiE/To8nONH1mjbQWnOkAZFOs</w:t>
      </w:r>
    </w:p>
    <w:p>
      <w:pPr>
        <w:pStyle w:val="PreformattedText"/>
        <w:bidi w:val="0"/>
        <w:spacing w:before="0" w:after="0"/>
        <w:jc w:val="left"/>
        <w:rPr/>
      </w:pPr>
      <w:r>
        <w:rPr/>
        <w:t>2bD3OKrDfRJTYYb6RMmE9KuadnI7M91rsCT2z77KuqbPa/cbNF7XdJn2z4OusDvkE6TVCWx5Eiqwto</w:t>
      </w:r>
    </w:p>
    <w:p>
      <w:pPr>
        <w:pStyle w:val="PreformattedText"/>
        <w:bidi w:val="0"/>
        <w:spacing w:before="0" w:after="0"/>
        <w:jc w:val="left"/>
        <w:rPr/>
      </w:pPr>
      <w:r>
        <w:rPr/>
        <w:t>+RSaoKT6OKXB1Fkd813Uyd2ffZb2vcZNXxjafvmS9qcByLLmhdXvkhWhQiuw8vSszdb1kV+7/wBsUh</w:t>
      </w:r>
    </w:p>
    <w:p>
      <w:pPr>
        <w:pStyle w:val="PreformattedText"/>
        <w:bidi w:val="0"/>
        <w:spacing w:before="0" w:after="0"/>
        <w:jc w:val="left"/>
        <w:rPr/>
      </w:pPr>
      <w:r>
        <w:rPr/>
        <w:t>XQM2EdATfXoQZMJ0rEcLWQJLRqrsjaCTd8Y8g51DCT1wY8g45rKJkk6xJsMr1kSR0gR66dvqxstX04</w:t>
      </w:r>
    </w:p>
    <w:p>
      <w:pPr>
        <w:pStyle w:val="PreformattedText"/>
        <w:bidi w:val="0"/>
        <w:spacing w:before="0" w:after="0"/>
        <w:jc w:val="left"/>
        <w:rPr/>
      </w:pPr>
      <w:r>
        <w:rPr/>
        <w:t>8iu8nGwy0aqq6z1C04BVUrxx7frFG2gtNL1kSYOk1fpYQjWXJp7S4oYSeRqqrsNI1US4WqgzTs5HZn</w:t>
      </w:r>
    </w:p>
    <w:p>
      <w:pPr>
        <w:pStyle w:val="PreformattedText"/>
        <w:bidi w:val="0"/>
        <w:spacing w:before="0" w:after="0"/>
        <w:jc w:val="left"/>
        <w:rPr/>
      </w:pPr>
      <w:r>
        <w:rPr/>
        <w:t>utdgSe2ffZV1TZ7X7jZova7pM+2bCdKjKjp6YtPp0LMqQnQoTXdTJ3Z99lva9xk1fGNp++ZL2pwHIr</w:t>
      </w:r>
    </w:p>
    <w:p>
      <w:pPr>
        <w:pStyle w:val="PreformattedText"/>
        <w:bidi w:val="0"/>
        <w:spacing w:before="0" w:after="0"/>
        <w:jc w:val="left"/>
        <w:rPr/>
      </w:pPr>
      <w:r>
        <w:rPr/>
        <w:t>OqQZtK0oE3F6qSZP8Xmskya6VY/Sw4NYgSSkek1RVomoa6gJNc1ZhhzmIk+1pSFe7/2yNoJN3xjyDn</w:t>
      </w:r>
    </w:p>
    <w:p>
      <w:pPr>
        <w:pStyle w:val="PreformattedText"/>
        <w:bidi w:val="0"/>
        <w:spacing w:before="0" w:after="0"/>
        <w:jc w:val="left"/>
        <w:rPr/>
      </w:pPr>
      <w:r>
        <w:rPr/>
        <w:t>UMJPXBjbUeadHu2KP2pUfrOB9dO31Y2Wr6ceRXeTjYa6lYWv8AGO/6xRtoLTC+kRJlehwY2GG9AKpU</w:t>
      </w:r>
    </w:p>
    <w:p>
      <w:pPr>
        <w:pStyle w:val="PreformattedText"/>
        <w:bidi w:val="0"/>
        <w:spacing w:before="0" w:after="0"/>
        <w:jc w:val="left"/>
        <w:rPr/>
      </w:pPr>
      <w:r>
        <w:rPr/>
        <w:t>ZX9yv31ydRrIsL6IAk+51JmnZyOzPda7Ak9s++yrqmz2v3GzRe13SZ9s6L2u6VGv2qTflSuz3zXdTJ</w:t>
      </w:r>
    </w:p>
    <w:p>
      <w:pPr>
        <w:pStyle w:val="PreformattedText"/>
        <w:bidi w:val="0"/>
        <w:spacing w:before="0" w:after="0"/>
        <w:jc w:val="left"/>
        <w:rPr/>
      </w:pPr>
      <w:r>
        <w:rPr/>
        <w:t>3Z99lva9xk1fGNp++ZL2pwHI0hP9szY5hVN86RwffKln+1wZML0LFhpGsuuVHHTrsMN6STJxeqiG16</w:t>
      </w:r>
    </w:p>
    <w:p>
      <w:pPr>
        <w:pStyle w:val="PreformattedText"/>
        <w:bidi w:val="0"/>
        <w:spacing w:before="0" w:after="0"/>
        <w:jc w:val="left"/>
        <w:rPr/>
      </w:pPr>
      <w:r>
        <w:rPr/>
        <w:t>q5NjWBTZG0Em74x5BzqGEnrgxtrumdHu2GfAI4XBrr44yHxQy641UhJ4zXzeunb6sbLV9OPIrvJxsN</w:t>
      </w:r>
    </w:p>
    <w:p>
      <w:pPr>
        <w:pStyle w:val="PreformattedText"/>
        <w:bidi w:val="0"/>
        <w:spacing w:before="0" w:after="0"/>
        <w:jc w:val="left"/>
        <w:rPr/>
      </w:pPr>
      <w:r>
        <w:rPr/>
        <w:t>PegK4+qKxZcWDWkeKn2fWKNtBaJ1VAzSvSK5lOqkCXA1G0mTXSrTYpCumZFeuszTs5HZnutdgSe2ff</w:t>
      </w:r>
    </w:p>
    <w:p>
      <w:pPr>
        <w:pStyle w:val="PreformattedText"/>
        <w:bidi w:val="0"/>
        <w:spacing w:before="0" w:after="0"/>
        <w:jc w:val="left"/>
        <w:rPr/>
      </w:pPr>
      <w:r>
        <w:rPr/>
        <w:t>ZV1TZ7X7jZova7pM+2dF7XdKjX7VJvypXZ75rupk7s++y3te4yavjG0/fMl7U4DkSk+kVQUn0S4Oqs</w:t>
      </w:r>
    </w:p>
    <w:p>
      <w:pPr>
        <w:pStyle w:val="PreformattedText"/>
        <w:bidi w:val="0"/>
        <w:spacing w:before="0" w:after="0"/>
        <w:jc w:val="left"/>
        <w:rPr/>
      </w:pPr>
      <w:r>
        <w:rPr/>
        <w:t>zQjWck6vWXDiNCjJDmskGbDegEy4WogmwhGqiT7mlQEO9GpUmXNVYsjaCTd8Y8g51DCT1wY8gpJ9Bq</w:t>
      </w:r>
    </w:p>
    <w:p>
      <w:pPr>
        <w:pStyle w:val="PreformattedText"/>
        <w:bidi w:val="0"/>
        <w:spacing w:before="0" w:after="0"/>
        <w:jc w:val="left"/>
        <w:rPr/>
      </w:pPr>
      <w:r>
        <w:rPr/>
        <w:t>kW/ShX3AdvqxstX048iu8nGyKI8rxx5hPpGiwaOyv6dWj7I+s0baC1SE9CdHV/bAm+rpwlGsaoeb0t</w:t>
      </w:r>
    </w:p>
    <w:p>
      <w:pPr>
        <w:pStyle w:val="PreformattedText"/>
        <w:bidi w:val="0"/>
        <w:spacing w:before="0" w:after="0"/>
        <w:jc w:val="left"/>
        <w:rPr/>
      </w:pPr>
      <w:r>
        <w:rPr/>
        <w:t>kSZXoWJkwpesa5MDSmuadnI7M91rsCT2z77KuqbPa/cbNF7XdJn2zova7pUa/apN+VK7PfNd1Mndn3</w:t>
      </w:r>
    </w:p>
    <w:p>
      <w:pPr>
        <w:pStyle w:val="PreformattedText"/>
        <w:bidi w:val="0"/>
        <w:spacing w:before="0" w:after="0"/>
        <w:jc w:val="left"/>
        <w:rPr/>
      </w:pPr>
      <w:r>
        <w:rPr/>
        <w:t>2W9r3GTV8Y2n75kvanAclSE/3DJ9HSBmw3zEyR0iTD40qrkwejV7p8HVQBKkOdQsPnQeD7pJOsomHk</w:t>
      </w:r>
    </w:p>
    <w:p>
      <w:pPr>
        <w:pStyle w:val="PreformattedText"/>
        <w:bidi w:val="0"/>
        <w:spacing w:before="0" w:after="0"/>
        <w:jc w:val="left"/>
        <w:rPr/>
      </w:pPr>
      <w:r>
        <w:rPr/>
        <w:t>aUGbTmsgGwNoJN3xjyDnUMJPXBjyDw9Cjwh7ZVLP0bnEeb7gO31Y2Wr6ceRXeTjaCFgPIGny++Mz/2</w:t>
      </w:r>
    </w:p>
    <w:p>
      <w:pPr>
        <w:pStyle w:val="PreformattedText"/>
        <w:bidi w:val="0"/>
        <w:spacing w:before="0" w:after="0"/>
        <w:jc w:val="left"/>
        <w:rPr/>
      </w:pPr>
      <w:r>
        <w:rPr/>
        <w:t>fxBS0kMpOjjV9ao20FpadKSIq0Sa6JI/WRVohStJrijp6dfuktGqoiK4QvSkGT69CDKqG0aEiadnI7</w:t>
      </w:r>
    </w:p>
    <w:p>
      <w:pPr>
        <w:pStyle w:val="PreformattedText"/>
        <w:bidi w:val="0"/>
        <w:spacing w:before="0" w:after="0"/>
        <w:jc w:val="left"/>
        <w:rPr/>
      </w:pPr>
      <w:r>
        <w:rPr/>
        <w:t>M91rsCT2z77KuqbPa/cbNF7XdJn2zova7pUa/apN+VK7PfNd1Mndn32W9r3GTV8Y2n75kvanAck4dY</w:t>
      </w:r>
    </w:p>
    <w:p>
      <w:pPr>
        <w:pStyle w:val="PreformattedText"/>
        <w:bidi w:val="0"/>
        <w:spacing w:before="0" w:after="0"/>
        <w:jc w:val="left"/>
        <w:rPr/>
      </w:pPr>
      <w:r>
        <w:rPr/>
        <w:t>AydTpRPg6iAJMI0IEcLXQJKTqrM3zoVVJStZZsLc1lEyYT0JOIP2VESa0prFgbQSbvjHkHOoYSeuDH</w:t>
      </w:r>
    </w:p>
    <w:p>
      <w:pPr>
        <w:pStyle w:val="PreformattedText"/>
        <w:bidi w:val="0"/>
        <w:spacing w:before="0" w:after="0"/>
        <w:jc w:val="left"/>
        <w:rPr/>
      </w:pPr>
      <w:r>
        <w:rPr/>
        <w:t>kE0pI40cSuqaaLSlcyFnD1+7fVjZavpx5Fd5OPqKjbQW3kaFmTidDkn16EGQOqgmVIT065MHQmqT3P</w:t>
      </w:r>
    </w:p>
    <w:p>
      <w:pPr>
        <w:pStyle w:val="PreformattedText"/>
        <w:bidi w:val="0"/>
        <w:spacing w:before="0" w:after="0"/>
        <w:jc w:val="left"/>
        <w:rPr/>
      </w:pPr>
      <w:r>
        <w:rPr/>
        <w:t>UP1kyjSsWE7OR2Z7rXYEntn32VdU22XXCFiuvxTpjLHcMZY7hjLHcMZY7hhj+nXwuBwq/FI0SZ9s6L</w:t>
      </w:r>
    </w:p>
    <w:p>
      <w:pPr>
        <w:pStyle w:val="PreformattedText"/>
        <w:bidi w:val="0"/>
        <w:spacing w:before="0" w:after="0"/>
        <w:jc w:val="left"/>
        <w:rPr/>
      </w:pPr>
      <w:r>
        <w:rPr/>
        <w:t>2u6VGv2qTflSuz3zXdTJ3Z99lva9xk1fGNp++ZL2pwHJNL1kVSTzpInSFdOr3cUJTpNUBOgRR3OsSp</w:t>
      </w:r>
    </w:p>
    <w:p>
      <w:pPr>
        <w:pStyle w:val="PreformattedText"/>
        <w:bidi w:val="0"/>
        <w:spacing w:before="0" w:after="0"/>
        <w:jc w:val="left"/>
        <w:rPr/>
      </w:pPr>
      <w:r>
        <w:rPr/>
        <w:t>DfUZuL0qMmBzVzeXoQZAaTAToFUnxpPC98nW9VdfvsDaCTd8Y8g51DCT1wY8gUqFYIqIirytK8wzDN</w:t>
      </w:r>
    </w:p>
    <w:p>
      <w:pPr>
        <w:pStyle w:val="PreformattedText"/>
        <w:bidi w:val="0"/>
        <w:spacing w:before="0" w:after="0"/>
        <w:jc w:val="left"/>
        <w:rPr/>
      </w:pPr>
      <w:r>
        <w:rPr/>
        <w:t>JrW16FelMBaFBST5CPXrt9WNlq+nHkV3k4+oqNtBbe5+OVIR1GSxrECT7mgASr1kAyKdVZkhOs5Jro</w:t>
      </w:r>
    </w:p>
    <w:p>
      <w:pPr>
        <w:pStyle w:val="PreformattedText"/>
        <w:bidi w:val="0"/>
        <w:spacing w:before="0" w:after="0"/>
        <w:jc w:val="left"/>
        <w:rPr/>
      </w:pPr>
      <w:r>
        <w:rPr/>
        <w:t>1qsJ2cjsz3WuwJPbPvsq6uSZ9s6L2u6VGv2qTflSuz3zXdTJ3Z99lva9xk1fGNp++ZL2pwHJMOaFEf</w:t>
      </w:r>
    </w:p>
    <w:p>
      <w:pPr>
        <w:pStyle w:val="PreformattedText"/>
        <w:bidi w:val="0"/>
        <w:spacing w:before="0" w:after="0"/>
        <w:jc w:val="left"/>
        <w:rPr/>
      </w:pPr>
      <w:r>
        <w:rPr/>
        <w:t>8AfdKjnpyrhSz9o1xR09OSV6q5cHXQRJxWhJM229VIE1jXITJhPTE0r1kSdb1kV2BtBJu+MeQc6hhJ</w:t>
      </w:r>
    </w:p>
    <w:p>
      <w:pPr>
        <w:pStyle w:val="PreformattedText"/>
        <w:bidi w:val="0"/>
        <w:spacing w:before="0" w:after="0"/>
        <w:jc w:val="left"/>
        <w:rPr/>
      </w:pPr>
      <w:r>
        <w:rPr/>
        <w:t>64MeRLTqa0mPG8Zs+aufF4zR8qIDrKqx6eb147fVjZavpx5Fd5OPqKjbQW0K1kSWnS3JlGlVcnF6zk</w:t>
      </w:r>
    </w:p>
    <w:p>
      <w:pPr>
        <w:pStyle w:val="PreformattedText"/>
        <w:bidi w:val="0"/>
        <w:spacing w:before="0" w:after="0"/>
        <w:jc w:val="left"/>
        <w:rPr/>
      </w:pPr>
      <w:r>
        <w:rPr/>
        <w:t>mHOYiT7fUqVHR1mTi9VFhOzkdme612BJ7Z99lXVMONUdakHyERmrn6Rmrn6Rmrn6Rmrn6Qnw7Sm+F5</w:t>
      </w:r>
    </w:p>
    <w:p>
      <w:pPr>
        <w:pStyle w:val="PreformattedText"/>
        <w:bidi w:val="0"/>
        <w:spacing w:before="0" w:after="0"/>
        <w:jc w:val="left"/>
        <w:rPr/>
      </w:pPr>
      <w:r>
        <w:rPr/>
        <w:t>K5M+2dF7XdKjX7VJvypXZ75rupk7s++y3te4yavjG0/fMl7U4DklHVUDJpWhYxk+v+2ZJOqkmT3MK5</w:t>
      </w:r>
    </w:p>
    <w:p>
      <w:pPr>
        <w:pStyle w:val="PreformattedText"/>
        <w:bidi w:val="0"/>
        <w:spacing w:before="0" w:after="0"/>
        <w:jc w:val="left"/>
        <w:rPr/>
      </w:pPr>
      <w:r>
        <w:rPr/>
        <w:t>Uc9KqT56MmW9ZYFhhvSomSTqpJmw5oJEmefxbA2gk3fGPIOdQwk9cGPJFtxIUk+UGC6zWtn9Uz8I0e</w:t>
      </w:r>
    </w:p>
    <w:p>
      <w:pPr>
        <w:pStyle w:val="PreformattedText"/>
        <w:bidi w:val="0"/>
        <w:spacing w:before="0" w:after="0"/>
        <w:jc w:val="left"/>
        <w:rPr/>
      </w:pPr>
      <w:r>
        <w:rPr/>
        <w:t>segwHWj1jQfXbt9WNlq+nHkV3k4+oqNtBbYXzkSa56x+kmkaqJM89apIXqrkU6yDJCdVuTzmlVVhOz</w:t>
      </w:r>
    </w:p>
    <w:p>
      <w:pPr>
        <w:pStyle w:val="PreformattedText"/>
        <w:bidi w:val="0"/>
        <w:spacing w:before="0" w:after="0"/>
        <w:jc w:val="left"/>
        <w:rPr/>
      </w:pPr>
      <w:r>
        <w:rPr/>
        <w:t>kdme612BJ7Z99lXVNntfuNmi9rukz7Z0Xtd0qNftUm/Kldnvmu6mTuz77Le17jJq+MbT98yXtTgOSp</w:t>
      </w:r>
    </w:p>
    <w:p>
      <w:pPr>
        <w:pStyle w:val="PreformattedText"/>
        <w:bidi w:val="0"/>
        <w:spacing w:before="0" w:after="0"/>
        <w:jc w:val="left"/>
        <w:rPr/>
      </w:pPr>
      <w:r>
        <w:rPr/>
        <w:t>A6BM0K0pEODWIEn3NCQJOo1kESQsehQMVwRrKAk1zVn9LCEaqJPuaEgTUdRQMm3NVQNgbQSbvjHkHO</w:t>
      </w:r>
    </w:p>
    <w:p>
      <w:pPr>
        <w:pStyle w:val="PreformattedText"/>
        <w:bidi w:val="0"/>
        <w:spacing w:before="0" w:after="0"/>
        <w:jc w:val="left"/>
        <w:rPr/>
      </w:pPr>
      <w:r>
        <w:rPr/>
        <w:t>oYSeuDHlC/Q08f2m/lMLHGg+enTAWg1pUKwfXTt9WNlq+nHkV3k4+oqNtBb4WqsSo5/uCTnRqEmW9V</w:t>
      </w:r>
    </w:p>
    <w:p>
      <w:pPr>
        <w:pStyle w:val="PreformattedText"/>
        <w:bidi w:val="0"/>
        <w:spacing w:before="0" w:after="0"/>
        <w:jc w:val="left"/>
        <w:rPr/>
      </w:pPr>
      <w:r>
        <w:rPr/>
        <w:t>AEnubxpMHpVSe5qh+kkHWJNhOzkdme612BJ7Z99lXVNntfuNmi9rukz7Z0Xtd0qNftUm/Kldnvmu6m</w:t>
      </w:r>
    </w:p>
    <w:p>
      <w:pPr>
        <w:pStyle w:val="PreformattedText"/>
        <w:bidi w:val="0"/>
        <w:spacing w:before="0" w:after="0"/>
        <w:jc w:val="left"/>
        <w:rPr/>
      </w:pPr>
      <w:r>
        <w:rPr/>
        <w:t>Tuz77Le17jJq+MbT98yXtTgOSUnSIqMqOroCGW9K6/d/7JxzWXNxvVURJlWlAhhOlRk6vVRVYfOg8H</w:t>
      </w:r>
    </w:p>
    <w:p>
      <w:pPr>
        <w:pStyle w:val="PreformattedText"/>
        <w:bidi w:val="0"/>
        <w:spacing w:before="0" w:after="0"/>
        <w:jc w:val="left"/>
        <w:rPr/>
      </w:pPr>
      <w:r>
        <w:rPr/>
        <w:t>3SWnwHhCo118KqMz/wBn8Rmf+z+IcYNEq4Yqr8J/E2V6UCY2gk3fGPIOdQwk9cGPKmmUdPjDKJ0881</w:t>
      </w:r>
    </w:p>
    <w:p>
      <w:pPr>
        <w:pStyle w:val="PreformattedText"/>
        <w:bidi w:val="0"/>
        <w:spacing w:before="0" w:after="0"/>
        <w:jc w:val="left"/>
        <w:rPr/>
      </w:pPr>
      <w:r>
        <w:rPr/>
        <w:t>0RR83xk9Xrp2+rGy1fTjyK7ycfUVG2gtvjo1yQrQZPr0rMNo1lATdRpQZNL1Vg/rKkK/uGTCOgLCdn</w:t>
      </w:r>
    </w:p>
    <w:p>
      <w:pPr>
        <w:pStyle w:val="PreformattedText"/>
        <w:bidi w:val="0"/>
        <w:spacing w:before="0" w:after="0"/>
        <w:jc w:val="left"/>
        <w:rPr/>
      </w:pPr>
      <w:r>
        <w:rPr/>
        <w:t>I7M91rsCT2z77KuqbPa/cbNF7XdJn2zova7pUa/apN+VK7PfNd1Mndn32W9r3GTV8Y2n75kvanAcm+</w:t>
      </w:r>
    </w:p>
    <w:p>
      <w:pPr>
        <w:pStyle w:val="PreformattedText"/>
        <w:bidi w:val="0"/>
        <w:spacing w:before="0" w:after="0"/>
        <w:jc w:val="left"/>
        <w:rPr/>
      </w:pPr>
      <w:r>
        <w:rPr/>
        <w:t>jQsya5qx+sMt6E1/8AfdJrpVmb40mv3yZ5uKGEdEmT7mlQH/ffYcWftKJ5BsapKZjaCTd8Y8g51DCT</w:t>
      </w:r>
    </w:p>
    <w:p>
      <w:pPr>
        <w:pStyle w:val="PreformattedText"/>
        <w:bidi w:val="0"/>
        <w:spacing w:before="0" w:after="0"/>
        <w:jc w:val="left"/>
        <w:rPr/>
      </w:pPr>
      <w:r>
        <w:rPr/>
        <w:t>1wY8sQkfRr8ZMmVegngn2+unb6sbLV9OPIrvJx9RUbaC24jWSRNLv9uv9IKtPHDA0Guw4jQoiTbmlA</w:t>
      </w:r>
    </w:p>
    <w:p>
      <w:pPr>
        <w:pStyle w:val="PreformattedText"/>
        <w:bidi w:val="0"/>
        <w:spacing w:before="0" w:after="0"/>
        <w:jc w:val="left"/>
        <w:rPr/>
      </w:pPr>
      <w:r>
        <w:rPr/>
        <w:t>MFWk1wlOk1QE6LCdnI7M91rsCT2z77KuqbPa/cbNF7XdJn2zova7pUa/apN+VK7PfNd1Mndn32W9r3</w:t>
      </w:r>
    </w:p>
    <w:p>
      <w:pPr>
        <w:pStyle w:val="PreformattedText"/>
        <w:bidi w:val="0"/>
        <w:spacing w:before="0" w:after="0"/>
        <w:jc w:val="left"/>
        <w:rPr/>
      </w:pPr>
      <w:r>
        <w:rPr/>
        <w:t>GTV8Y2n75kvanAcm70qjJadVcLGqAJMo0IE0q1m5LRqrirVQJIOsomby9CDMHwrQr64yrP6xlWf1jK</w:t>
      </w:r>
    </w:p>
    <w:p>
      <w:pPr>
        <w:pStyle w:val="PreformattedText"/>
        <w:bidi w:val="0"/>
        <w:spacing w:before="0" w:after="0"/>
        <w:jc w:val="left"/>
        <w:rPr/>
      </w:pPr>
      <w:r>
        <w:rPr/>
        <w:t>s/rC2V+VJqk83oVXMbQSbvjHkHOoYSeuDHlku+lCsZcIeUQlWkRl298Rl298Rl298Rl298Rl298Rl2</w:t>
      </w:r>
    </w:p>
    <w:p>
      <w:pPr>
        <w:pStyle w:val="PreformattedText"/>
        <w:bidi w:val="0"/>
        <w:spacing w:before="0" w:after="0"/>
        <w:jc w:val="left"/>
        <w:rPr/>
      </w:pPr>
      <w:r>
        <w:rPr/>
        <w:t>98Rl298Rl298Rl298Rl298Rl298Rl298Rl298Rl298Rl298Rl298Rl298Rl298Rl298Rl298Rl298R</w:t>
      </w:r>
    </w:p>
    <w:p>
      <w:pPr>
        <w:pStyle w:val="PreformattedText"/>
        <w:bidi w:val="0"/>
        <w:spacing w:before="0" w:after="0"/>
        <w:jc w:val="left"/>
        <w:rPr/>
      </w:pPr>
      <w:r>
        <w:rPr/>
        <w:t>l298Rl298Rl298Rl298Rl298Rl298Rl298Rl298Rl298Rl298Rl298Rl298Rl298Rl298Rl298Rl29</w:t>
      </w:r>
    </w:p>
    <w:p>
      <w:pPr>
        <w:pStyle w:val="PreformattedText"/>
        <w:bidi w:val="0"/>
        <w:spacing w:before="0" w:after="0"/>
        <w:jc w:val="left"/>
        <w:rPr/>
      </w:pPr>
      <w:r>
        <w:rPr/>
        <w:t>8Rl298Rl298Rl298Rl298Rl298Rl298Rl298Rl298Rl298Rl298Rl298Rl298Rl298Rl298Rl298Rl</w:t>
      </w:r>
    </w:p>
    <w:p>
      <w:pPr>
        <w:pStyle w:val="PreformattedText"/>
        <w:bidi w:val="0"/>
        <w:spacing w:before="0" w:after="0"/>
        <w:jc w:val="left"/>
        <w:rPr/>
      </w:pPr>
      <w:r>
        <w:rPr/>
        <w:t>298Rl298Rl298Rl298Q7fONlq+nHkV3k4+oqNtByDreqsiXhP7FUlL1UWHxpNcg5qsn9JUdPTsp2cj</w:t>
      </w:r>
    </w:p>
    <w:p>
      <w:pPr>
        <w:pStyle w:val="PreformattedText"/>
        <w:bidi w:val="0"/>
        <w:spacing w:before="0" w:after="0"/>
        <w:jc w:val="left"/>
        <w:rPr/>
      </w:pPr>
      <w:r>
        <w:rPr/>
        <w:t>sz3WuwJPbPvsq6ps9r9xs0Xtd0mfbOi9rulRr9qk35Urs9813Uyd2ffZb2vcZNXxjafvmS9qcByaF6</w:t>
      </w:r>
    </w:p>
    <w:p>
      <w:pPr>
        <w:pStyle w:val="PreformattedText"/>
        <w:bidi w:val="0"/>
        <w:spacing w:before="0" w:after="0"/>
        <w:jc w:val="left"/>
        <w:rPr/>
      </w:pPr>
      <w:r>
        <w:rPr/>
        <w:t>yJUhHODFIPTMNoH2lAWKO51iVIR1GH+Y1SYR0BNwa1SZNt6ygLKzrpBktGuiY2gk3fGPIOdQwk9cGN</w:t>
      </w:r>
    </w:p>
    <w:p>
      <w:pPr>
        <w:pStyle w:val="PreformattedText"/>
        <w:bidi w:val="0"/>
        <w:spacing w:before="0" w:after="0"/>
        <w:jc w:val="left"/>
        <w:rPr/>
      </w:pPr>
      <w:r>
        <w:rPr/>
        <w:t>v6RxKa9JqjOGt8RwUvNk6AqzSOZNc2D/AGx6+avpx5Fd5OPqKjbQcg+NJr98gOfg/rKkOdSbAXrIk9</w:t>
      </w:r>
    </w:p>
    <w:p>
      <w:pPr>
        <w:pStyle w:val="PreformattedText"/>
        <w:bidi w:val="0"/>
        <w:spacing w:before="0" w:after="0"/>
        <w:jc w:val="left"/>
        <w:rPr/>
      </w:pPr>
      <w:r>
        <w:rPr/>
        <w:t>0a0+8/zIK1Ek2U7OR2Z7rXYEntn32VdU2e1+42aL2u6TPtnRe13So1+1Sb8qV2e+a7qZO7Pvst7XuM</w:t>
      </w:r>
    </w:p>
    <w:p>
      <w:pPr>
        <w:pStyle w:val="PreformattedText"/>
        <w:bidi w:val="0"/>
        <w:spacing w:before="0" w:after="0"/>
        <w:jc w:val="left"/>
        <w:rPr/>
      </w:pPr>
      <w:r>
        <w:rPr/>
        <w:t>mr4xtP3zJe1OA5NhznKZPg6lcKVpMMDQrhe6xwtRYMlJ1kQ8rSswlA+0aoA0TZb0qrkwNBr91lhzSk</w:t>
      </w:r>
    </w:p>
    <w:p>
      <w:pPr>
        <w:pStyle w:val="PreformattedText"/>
        <w:bidi w:val="0"/>
        <w:spacing w:before="0" w:after="0"/>
        <w:jc w:val="left"/>
        <w:rPr/>
      </w:pPr>
      <w:r>
        <w:rPr/>
        <w:t>j/AL75MHSeDMbQSbvjHkHOoYSeuDG3RutXdKj3rNI2ZnRtknD181fTjyK7ycfUVG2g5AK1kAyQj/7B</w:t>
      </w:r>
    </w:p>
    <w:p>
      <w:pPr>
        <w:pStyle w:val="PreformattedText"/>
        <w:bidi w:val="0"/>
        <w:spacing w:before="0" w:after="0"/>
        <w:jc w:val="left"/>
        <w:rPr/>
      </w:pPr>
      <w:r>
        <w:rPr/>
        <w:t>wlwtZZsMOdaZUlGl1P8A39JPuaAE2U7OR2Z7rXYEntn32VdU2e1+42aL2u6TPtnRzzq7pUc/3BapB/</w:t>
      </w:r>
    </w:p>
    <w:p>
      <w:pPr>
        <w:pStyle w:val="PreformattedText"/>
        <w:bidi w:val="0"/>
        <w:spacing w:before="0" w:after="0"/>
        <w:jc w:val="left"/>
        <w:rPr/>
      </w:pPr>
      <w:r>
        <w:rPr/>
        <w:t>uGVIVziarqZO7Pvst7XuMmr4xtP3zJe1OA5PhaqxJ8/wBhcirVRYpCejX7uOSDzKwhR0mKOnp12G0a</w:t>
      </w:r>
    </w:p>
    <w:p>
      <w:pPr>
        <w:pStyle w:val="PreformattedText"/>
        <w:bidi w:val="0"/>
        <w:spacing w:before="0" w:after="0"/>
        <w:jc w:val="left"/>
        <w:rPr/>
      </w:pPr>
      <w:r>
        <w:rPr/>
        <w:t>qJLXqt2UL1VyQvQoGK9MhtBJu+MeQc6hhJ64MbdG61d0qPfs0g/2zNhOhsevmr6ceRXeTj6io20HIU</w:t>
      </w:r>
    </w:p>
    <w:p>
      <w:pPr>
        <w:pStyle w:val="PreformattedText"/>
        <w:bidi w:val="0"/>
        <w:spacing w:before="0" w:after="0"/>
        <w:jc w:val="left"/>
        <w:rPr/>
      </w:pPr>
      <w:r>
        <w:rPr/>
        <w:t>dzrEg10uFJhPQrsBWqsScZ1lpV7q5LXrLsp2cjsz3WuwJPbPvsq6ps9r9xs0Xtd0mfbNC9VySF6prg</w:t>
      </w:r>
    </w:p>
    <w:p>
      <w:pPr>
        <w:pStyle w:val="PreformattedText"/>
        <w:bidi w:val="0"/>
        <w:spacing w:before="0" w:after="0"/>
        <w:jc w:val="left"/>
        <w:rPr/>
      </w:pPr>
      <w:r>
        <w:rPr/>
        <w:t>KHkPHYKj5BxwtesSZKXrLM0q1kSCddJTZYb5yZMJ6YtP3zJe1OA5N8dGuSudJEn3OoWFo1kkSQ6a6h</w:t>
      </w:r>
    </w:p>
    <w:p>
      <w:pPr>
        <w:pStyle w:val="PreformattedText"/>
        <w:bidi w:val="0"/>
        <w:spacing w:before="0" w:after="0"/>
        <w:jc w:val="left"/>
        <w:rPr/>
      </w:pPr>
      <w:r>
        <w:rPr/>
        <w:t>IHVQTYe6PiypDnOE2XxoHC902F6UCQ2gk3fGPIOdQwk9cGNtpehdUmXNVYsudKpMgkenigJ0D181fT</w:t>
      </w:r>
    </w:p>
    <w:p>
      <w:pPr>
        <w:pStyle w:val="PreformattedText"/>
        <w:bidi w:val="0"/>
        <w:spacing w:before="0" w:after="0"/>
        <w:jc w:val="left"/>
        <w:rPr/>
      </w:pPr>
      <w:r>
        <w:rPr/>
        <w:t>jyK7ycfUVG2g5BKtVyYTp4oSnQKrD46NdhjnFdlOzkdme612BJ7Z99lXVNntfuNmi9rukz7ZvIHl4N</w:t>
      </w:r>
    </w:p>
    <w:p>
      <w:pPr>
        <w:pStyle w:val="PreformattedText"/>
        <w:bidi w:val="0"/>
        <w:spacing w:before="0" w:after="0"/>
        <w:jc w:val="left"/>
        <w:rPr/>
      </w:pPr>
      <w:r>
        <w:rPr/>
        <w:t>Y9kwyT9I1xeywWwfpHeITZa9ITx9c2XwPIeCZIdT5UGuEvNnxVCwooPiI8VMuH6G012n75kvanAcm4</w:t>
      </w:r>
    </w:p>
    <w:p>
      <w:pPr>
        <w:pStyle w:val="PreformattedText"/>
        <w:bidi w:val="0"/>
        <w:spacing w:before="0" w:after="0"/>
        <w:jc w:val="left"/>
        <w:rPr/>
      </w:pPr>
      <w:r>
        <w:rPr/>
        <w:t>nSk2OFrrJsvo0OGb7nMBYdXpUZcLXWT3WXG9ZJE0jUURIbQSbvjHkHOoYSeuDG27pT400K+0nxVddh</w:t>
      </w:r>
    </w:p>
    <w:p>
      <w:pPr>
        <w:pStyle w:val="PreformattedText"/>
        <w:bidi w:val="0"/>
        <w:spacing w:before="0" w:after="0"/>
        <w:jc w:val="left"/>
        <w:rPr/>
      </w:pPr>
      <w:r>
        <w:rPr/>
        <w:t>uipPm+MqTKfQDwj7PX7V9OPIrvJx9RUbaDkH+YV/rNhGlYsuJ0pIiqbSNVAFlOzkdme612BJ7Z99lX</w:t>
      </w:r>
    </w:p>
    <w:p>
      <w:pPr>
        <w:pStyle w:val="PreformattedText"/>
        <w:bidi w:val="0"/>
        <w:spacing w:before="0" w:after="0"/>
        <w:jc w:val="left"/>
        <w:rPr/>
      </w:pPr>
      <w:r>
        <w:rPr/>
        <w:t>VNntfuNmi9rukz7bC26vEPGjqkHWlcFQgCkJLatI4xGdIg+ACnVe4QXXVVnCSSR9G34yrDjPpI4uuC</w:t>
      </w:r>
    </w:p>
    <w:p>
      <w:pPr>
        <w:pStyle w:val="PreformattedText"/>
        <w:bidi w:val="0"/>
        <w:spacing w:before="0" w:after="0"/>
        <w:jc w:val="left"/>
        <w:rPr/>
      </w:pPr>
      <w:r>
        <w:rPr/>
        <w:t>lQqI8svF8Zs+VJjx1KbPSEZbhdSYLTCS2g+U+kz4ax47vH7LT98yXtTgOUdRoWZ0dPQr9/HZd6VR/S</w:t>
      </w:r>
    </w:p>
    <w:p>
      <w:pPr>
        <w:pStyle w:val="PreformattedText"/>
        <w:bidi w:val="0"/>
        <w:spacing w:before="0" w:after="0"/>
        <w:jc w:val="left"/>
        <w:rPr/>
      </w:pPr>
      <w:r>
        <w:rPr/>
        <w:t>a16y5ur0IM6OnoV2nkaFmT7XOFSG0Ekq0GuM2G9GbJ3ozZO9GbJ3ozZO9DbX9MPGVV50nOoYSWsN8P</w:t>
      </w:r>
    </w:p>
    <w:p>
      <w:pPr>
        <w:pStyle w:val="PreformattedText"/>
        <w:bidi w:val="0"/>
        <w:spacing w:before="0" w:after="0"/>
        <w:jc w:val="left"/>
        <w:rPr/>
      </w:pPr>
      <w:r>
        <w:rPr/>
        <w:t>hCryxmyd6M2TvRmyd6M2TvRmw3ocraCAir0wUkVg+WFsn0Hi5xLht8YPnJ0xxueCVoVFZpLW9BTRfp</w:t>
      </w:r>
    </w:p>
    <w:p>
      <w:pPr>
        <w:pStyle w:val="PreformattedText"/>
        <w:bidi w:val="0"/>
        <w:spacing w:before="0" w:after="0"/>
        <w:jc w:val="left"/>
        <w:rPr/>
      </w:pPr>
      <w:r>
        <w:rPr/>
        <w:t>V6fQIK1mtSjWTJVKUONfEnq9ftX048iu8nH1BwW0KWdCRXB8LUwOfjMBYSVrH2lcg8jWQRNB1Uk2nU</w:t>
      </w:r>
    </w:p>
    <w:p>
      <w:pPr>
        <w:pStyle w:val="PreformattedText"/>
        <w:bidi w:val="0"/>
        <w:spacing w:before="0" w:after="0"/>
        <w:jc w:val="left"/>
        <w:rPr/>
      </w:pPr>
      <w:r>
        <w:rPr/>
        <w:t>aFmTTessC0nZyOzPda7Ak9s++yrqmz2v3GzRe13SZ9tjg+RxPmGC24kpUPRaDTSazhAaRx6x0myaXR</w:t>
      </w:r>
    </w:p>
    <w:p>
      <w:pPr>
        <w:pStyle w:val="PreformattedText"/>
        <w:bidi w:val="0"/>
        <w:spacing w:before="0" w:after="0"/>
        <w:jc w:val="left"/>
        <w:rPr/>
      </w:pPr>
      <w:r>
        <w:rPr/>
        <w:t>01n7aRjbFIfTUyPINa2/fMl7U4DlH+c1yAHphKB6BVZbXrImxzjhe+bvSqTIJHphKR6BVac6QCpFGu</w:t>
      </w:r>
    </w:p>
    <w:p>
      <w:pPr>
        <w:pStyle w:val="PreformattedText"/>
        <w:bidi w:val="0"/>
        <w:spacing w:before="0" w:after="0"/>
        <w:jc w:val="left"/>
        <w:rPr/>
      </w:pPr>
      <w:r>
        <w:rPr/>
        <w:t>iQ2g5Bnm45OdQw5BxesuXCRxPI83n5oKFpKVDyg2qzWGR5yu6AlIqA4gJZt8afnGbfGn5xm3xp+cZt</w:t>
      </w:r>
    </w:p>
    <w:p>
      <w:pPr>
        <w:pStyle w:val="PreformattedText"/>
        <w:bidi w:val="0"/>
        <w:spacing w:before="0" w:after="0"/>
        <w:jc w:val="left"/>
        <w:rPr/>
      </w:pPr>
      <w:r>
        <w:rPr/>
        <w:t>8afnGbfGn5xm3xp+cZt8afnGbfGn5xm3xp+cZt8afnGbfGn5xm3xp+cZt8afnGbfGn5xm3xp+cZt8a</w:t>
      </w:r>
    </w:p>
    <w:p>
      <w:pPr>
        <w:pStyle w:val="PreformattedText"/>
        <w:bidi w:val="0"/>
        <w:spacing w:before="0" w:after="0"/>
        <w:jc w:val="left"/>
        <w:rPr/>
      </w:pPr>
      <w:r>
        <w:rPr/>
        <w:t>fnGbfGn5xm3xp+cZt8afnGbfGn5xm3xp+cZt8afnGbfGn5xm3xp+cZt8afnGbfGn5xm3xp+cZt8afn</w:t>
      </w:r>
    </w:p>
    <w:p>
      <w:pPr>
        <w:pStyle w:val="PreformattedText"/>
        <w:bidi w:val="0"/>
        <w:spacing w:before="0" w:after="0"/>
        <w:jc w:val="left"/>
        <w:rPr/>
      </w:pPr>
      <w:r>
        <w:rPr/>
        <w:t>GbfGn5xm3xp+cZt8afnGbfGn5xm3xp+cZt8afnGbfGn5xm3xp+cZt8afnGbfGn5xm3xp+cZt8afnGb</w:t>
      </w:r>
    </w:p>
    <w:p>
      <w:pPr>
        <w:pStyle w:val="PreformattedText"/>
        <w:bidi w:val="0"/>
        <w:spacing w:before="0" w:after="0"/>
        <w:jc w:val="left"/>
        <w:rPr/>
      </w:pPr>
      <w:r>
        <w:rPr/>
        <w:t>fGn5xm3xp+cZt8afnGbfGn5xm3xp+cZt8afnGbfGn5xm3xp+cZt8afnGbfGn5xm3xp+cZt8afnGbfG</w:t>
      </w:r>
    </w:p>
    <w:p>
      <w:pPr>
        <w:pStyle w:val="PreformattedText"/>
        <w:bidi w:val="0"/>
        <w:spacing w:before="0" w:after="0"/>
        <w:jc w:val="left"/>
        <w:rPr/>
      </w:pPr>
      <w:r>
        <w:rPr/>
        <w:t>n5xm3xp+cZt8afnGbfGn5xm3xp+cZt8afnGbfGn5xm3xp+cZt8afnDajR+IKBPjjTyK7ycfr3isFKd</w:t>
      </w:r>
    </w:p>
    <w:p>
      <w:pPr>
        <w:pStyle w:val="PreformattedText"/>
        <w:bidi w:val="0"/>
        <w:spacing w:before="0" w:after="0"/>
        <w:jc w:val="left"/>
        <w:rPr/>
      </w:pPr>
      <w:r>
        <w:rPr/>
        <w:t>ZfEIrpCy7zDiEcFlpDY6I5PO/9f8xnn+v+YW54bwnCTV5tVpx8UngcM11cCvvjPP8AX/MNvmk8PgGu</w:t>
      </w:r>
    </w:p>
    <w:p>
      <w:pPr>
        <w:pStyle w:val="PreformattedText"/>
        <w:bidi w:val="0"/>
        <w:spacing w:before="0" w:after="0"/>
        <w:jc w:val="left"/>
        <w:rPr/>
      </w:pPr>
      <w:r>
        <w:rPr/>
        <w:t>rgVd9oO+H8HUmqrgVxnn+v8AmPDf1HhPFqq4FVrw39RwOKqrgVxnn+v+YW54fwnCTV5tVkjSIzz/AF</w:t>
      </w:r>
    </w:p>
    <w:p>
      <w:pPr>
        <w:pStyle w:val="PreformattedText"/>
        <w:bidi w:val="0"/>
        <w:spacing w:before="0" w:after="0"/>
        <w:jc w:val="left"/>
        <w:rPr/>
      </w:pPr>
      <w:r>
        <w:rPr/>
        <w:t>/zGef6/wCYRR+Hw+DXx1Vemy19N4PgV/ZrrjPP9f8AMIf/AKnh8H0cCrvs1PI4/QoeURXR3EuDQeIx</w:t>
      </w:r>
    </w:p>
    <w:p>
      <w:pPr>
        <w:pStyle w:val="PreformattedText"/>
        <w:bidi w:val="0"/>
        <w:spacing w:before="0" w:after="0"/>
        <w:jc w:val="left"/>
        <w:rPr/>
      </w:pPr>
      <w:r>
        <w:rPr/>
        <w:t>x0Vz2ccZo/8AlmOKjKF7iiulOgDVRHg2UBIxtlafonNI9MeIEujomOOiPexNcZo9uGONsNjpKgLfPh</w:t>
      </w:r>
    </w:p>
    <w:p>
      <w:pPr>
        <w:pStyle w:val="PreformattedText"/>
        <w:bidi w:val="0"/>
        <w:spacing w:before="0" w:after="0"/>
        <w:jc w:val="left"/>
        <w:rPr/>
      </w:pPr>
      <w:r>
        <w:rPr/>
        <w:t>laPRyC3P6urhKrq8H/ADGef6/5gs+E8JWrhV1Vcp4f+o8HxVVcCuM8/wBf8whw0rhBKgavB+X9bTf0</w:t>
      </w:r>
    </w:p>
    <w:p>
      <w:pPr>
        <w:pStyle w:val="PreformattedText"/>
        <w:bidi w:val="0"/>
        <w:spacing w:before="0" w:after="0"/>
        <w:jc w:val="left"/>
        <w:rPr/>
      </w:pPr>
      <w:r>
        <w:rPr/>
        <w:t>vg+BX9muM8/1/wAxnn+v+YQ0PspqmloO+DqVX5tcZ5/r/mEOGlcLgqBq8H/NtLvhvB1Jq82uM8/1/w</w:t>
      </w:r>
    </w:p>
    <w:p>
      <w:pPr>
        <w:pStyle w:val="PreformattedText"/>
        <w:bidi w:val="0"/>
        <w:spacing w:before="0" w:after="0"/>
        <w:jc w:val="left"/>
        <w:rPr/>
      </w:pPr>
      <w:r>
        <w:rPr/>
        <w:t>Awh/8AquFwfRwPL+svA+E4HjV11Vxng/L/AJjPB+X/ADGeD8v+Yzwfl/zGeD8v+Yzwfl/zGeD8v+Y8</w:t>
      </w:r>
    </w:p>
    <w:p>
      <w:pPr>
        <w:pStyle w:val="PreformattedText"/>
        <w:bidi w:val="0"/>
        <w:spacing w:before="0" w:after="0"/>
        <w:jc w:val="left"/>
        <w:rPr/>
      </w:pPr>
      <w:r>
        <w:rPr/>
        <w:t>MX/CeLVVwapKf/qOBX6OBXGeD8v+Yzwfl/zGeD8v+Yzwfl/zGeD8v+Yzwfl/zGeD8v8AmAxw+HUSa6</w:t>
      </w:r>
    </w:p>
    <w:p>
      <w:pPr>
        <w:pStyle w:val="PreformattedText"/>
        <w:bidi w:val="0"/>
        <w:spacing w:before="0" w:after="0"/>
        <w:jc w:val="left"/>
        <w:rPr/>
      </w:pPr>
      <w:r>
        <w:rPr/>
        <w:t>qp/SpqV6Fjyx9AtDo9xjjorns44zR/cMZDg86jVAVSnOH0U+SAhCQlI8gH3JXeTj9bqZaUvqEcKlOe</w:t>
      </w:r>
    </w:p>
    <w:p>
      <w:pPr>
        <w:pStyle w:val="PreformattedText"/>
        <w:bidi w:val="0"/>
        <w:spacing w:before="0" w:after="0"/>
        <w:jc w:val="left"/>
        <w:rPr/>
      </w:pPr>
      <w:r>
        <w:rPr/>
        <w:t>D6KeMwC2wnhayuM/jGu8nH6xUkVnQIHDR4FPS+UBTnCeUNbyRwUJCRoA/GVd5OP1YFpk8E/aPEICqU</w:t>
      </w:r>
    </w:p>
    <w:p>
      <w:pPr>
        <w:pStyle w:val="PreformattedText"/>
        <w:bidi w:val="0"/>
        <w:spacing w:before="0" w:after="0"/>
        <w:jc w:val="left"/>
        <w:rPr/>
      </w:pPr>
      <w:r>
        <w:rPr/>
        <w:t>4SfSlMBLLSU1en0/jQu8nH6n4NpClq0CAaQoNJ0DjVAUG+GsfaVx/jWu8nH6jxNeDGlzij6dS3j7hH</w:t>
      </w:r>
    </w:p>
    <w:p>
      <w:pPr>
        <w:pStyle w:val="PreformattedText"/>
        <w:bidi w:val="0"/>
        <w:spacing w:before="0" w:after="0"/>
        <w:jc w:val="left"/>
        <w:rPr/>
      </w:pPr>
      <w:r>
        <w:rPr/>
        <w:t>BbQlCR6APxtXeTjy1TLK1+yK6U7V0UR9AyEnW8p/HBd5OPJ8FCSo8wityplPS8sAqQXVcXGuAAKgPx</w:t>
      </w:r>
    </w:p>
    <w:p>
      <w:pPr>
        <w:pStyle w:val="PreformattedText"/>
        <w:bidi w:val="0"/>
        <w:spacing w:before="0" w:after="0"/>
        <w:jc w:val="left"/>
        <w:rPr/>
      </w:pPr>
      <w:r>
        <w:rPr/>
        <w:t>yXeTjyPiMqA0q4orpLhcOhPEI4LLSUDm/HVd5ONqplpS+oQFUlzwfRHGYHBaClj7auM/jwu8nGYSkE</w:t>
      </w:r>
    </w:p>
    <w:p>
      <w:pPr>
        <w:pStyle w:val="PreformattedText"/>
        <w:bidi w:val="0"/>
        <w:spacing w:before="0" w:after="0"/>
        <w:jc w:val="left"/>
        <w:rPr/>
      </w:pPr>
      <w:r>
        <w:rPr/>
        <w:t>k+QCBwkeBRpX8oCnSXlc/m+6AhCQlI9A/Hpd5OMVssKI0+QRXSXjdR84+hZSjn9Pv/H3grSFDQR//F</w:t>
      </w:r>
    </w:p>
    <w:p>
      <w:pPr>
        <w:pStyle w:val="PreformattedText"/>
        <w:bidi w:val="0"/>
        <w:spacing w:before="0" w:after="0"/>
        <w:jc w:val="left"/>
        <w:rPr/>
      </w:pPr>
      <w:r>
        <w:rPr/>
        <w:t>df/8QALhAAAQEHAgUEAwEBAQEAAAAAAREAECAhMVHwYaFBcYGRwTCx4fFQYNFwQLDA/9oACAEBAAE/</w:t>
      </w:r>
    </w:p>
    <w:p>
      <w:pPr>
        <w:pStyle w:val="PreformattedText"/>
        <w:bidi w:val="0"/>
        <w:spacing w:before="0" w:after="0"/>
        <w:jc w:val="left"/>
        <w:rPr/>
      </w:pPr>
      <w:r>
        <w:rPr/>
        <w:t>If8A0OCAkEBFR+Qvvvvvvvvvvvvvvvvvvvvvvvvvvvvvvvvvvvvvvvvvvvvvvvh8+SAAKYlZXLCrKy</w:t>
      </w:r>
    </w:p>
    <w:p>
      <w:pPr>
        <w:pStyle w:val="PreformattedText"/>
        <w:bidi w:val="0"/>
        <w:spacing w:before="0" w:after="0"/>
        <w:jc w:val="left"/>
        <w:rPr/>
      </w:pPr>
      <w:r>
        <w:rPr/>
        <w:t>wLGvorGrLzhVl9BWVlcrLCrL6Z2KqkkDGyBuAFh+TMUQlzobq2SZY19JXq5Y1jX9WLCKI5WpkFh2ZB</w:t>
      </w:r>
    </w:p>
    <w:p>
      <w:pPr>
        <w:pStyle w:val="PreformattedText"/>
        <w:bidi w:val="0"/>
        <w:spacing w:before="0" w:after="0"/>
        <w:jc w:val="left"/>
        <w:rPr/>
      </w:pPr>
      <w:r>
        <w:rPr/>
        <w:t>YdmQWHZkFh2ZBYdmQWHZkFh2ZBYdmQWHZkFh2ZBYdmQWHZkFh2ZBYdmQWHZkFh2ZBYdmQWHZkFh2ZB</w:t>
      </w:r>
    </w:p>
    <w:p>
      <w:pPr>
        <w:pStyle w:val="PreformattedText"/>
        <w:bidi w:val="0"/>
        <w:spacing w:before="0" w:after="0"/>
        <w:jc w:val="left"/>
        <w:rPr/>
      </w:pPr>
      <w:r>
        <w:rPr/>
        <w:t>YdmQWHZkFh2ZBYdmQWHZkFh2ZBYdmQWHZkFh2ZBYdmQWHZkFh2ZBYdmQWHZkFh2ZBYdmQWHZkFh2ZB</w:t>
      </w:r>
    </w:p>
    <w:p>
      <w:pPr>
        <w:pStyle w:val="PreformattedText"/>
        <w:bidi w:val="0"/>
        <w:spacing w:before="0" w:after="0"/>
        <w:jc w:val="left"/>
        <w:rPr/>
      </w:pPr>
      <w:r>
        <w:rPr/>
        <w:t>YdmQWHZkFh2ZBYdmQWHZkFh2ZBYdmQWHZkFh2ZBYdmAUA3RDiLMVvMb7oxFQSslYScJisDfujCRHAT</w:t>
      </w:r>
    </w:p>
    <w:p>
      <w:pPr>
        <w:pStyle w:val="PreformattedText"/>
        <w:bidi w:val="0"/>
        <w:spacing w:before="0" w:after="0"/>
        <w:jc w:val="left"/>
        <w:rPr/>
      </w:pPr>
      <w:r>
        <w:rPr/>
        <w:t>PB+ybWAeJvujfdG+6N90b7o33RiO9y7CFWZJyKlGfZG+yMbEQBBNJy8sISJJEHiB1DfcGKR9wxqclf</w:t>
      </w:r>
    </w:p>
    <w:p>
      <w:pPr>
        <w:pStyle w:val="PreformattedText"/>
        <w:bidi w:val="0"/>
        <w:spacing w:before="0" w:after="0"/>
        <w:jc w:val="left"/>
        <w:rPr/>
      </w:pPr>
      <w:r>
        <w:rPr/>
        <w:t>4IB0IUg7BvujfdG+6N90b7o33RvujfdG+6MRLJJJCZLHk7eTg33RjxE4PF2wlgxAYEtdzfcGL5xdSv</w:t>
      </w:r>
    </w:p>
    <w:p>
      <w:pPr>
        <w:pStyle w:val="PreformattedText"/>
        <w:bidi w:val="0"/>
        <w:spacing w:before="0" w:after="0"/>
        <w:jc w:val="left"/>
        <w:rPr/>
      </w:pPr>
      <w:r>
        <w:rPr/>
        <w:t>D0UBAaXBqYQ2dRyBACDShUZS8gogrRjaws5KGfZG+yNq048CwBtCFhIlkQRUDqG+4N90b7o33BiinN</w:t>
      </w:r>
    </w:p>
    <w:p>
      <w:pPr>
        <w:pStyle w:val="PreformattedText"/>
        <w:bidi w:val="0"/>
        <w:spacing w:before="0" w:after="0"/>
        <w:jc w:val="left"/>
        <w:rPr/>
      </w:pPr>
      <w:r>
        <w:rPr/>
        <w:t>CY7L7Sd2oiGShqVJoAhguIFOBvuDfdG+6N90b7o33RvujAVlMmf1fLXfkRikOAs3GODaO8LR+2beGP</w:t>
      </w:r>
    </w:p>
    <w:p>
      <w:pPr>
        <w:pStyle w:val="PreformattedText"/>
        <w:bidi w:val="0"/>
        <w:spacing w:before="0" w:after="0"/>
        <w:jc w:val="left"/>
        <w:rPr/>
      </w:pPr>
      <w:r>
        <w:rPr/>
        <w:t>L3DCAtPZQJ7L5eeujAdGANoKFgahxoWxlkGfoPS2BszQuztsWfudu/t6BaoSnuLD5ylHEu0+cojA+E</w:t>
      </w:r>
    </w:p>
    <w:p>
      <w:pPr>
        <w:pStyle w:val="PreformattedText"/>
        <w:bidi w:val="0"/>
        <w:spacing w:before="0" w:after="0"/>
        <w:jc w:val="left"/>
        <w:rPr/>
      </w:pPr>
      <w:r>
        <w:rPr/>
        <w:t>9WBAu0Mg9XmMiwprwTFZ5XqT8CBQaqOcOJqPQGyuK5D/AFpnwA/E0ehldP1fLXfkRikOAs3GODaO8L</w:t>
      </w:r>
    </w:p>
    <w:p>
      <w:pPr>
        <w:pStyle w:val="PreformattedText"/>
        <w:bidi w:val="0"/>
        <w:spacing w:before="0" w:after="0"/>
        <w:jc w:val="left"/>
        <w:rPr/>
      </w:pPr>
      <w:r>
        <w:rPr/>
        <w:t>R+2beFxPIAQiWfRW+it9Fb6KwQBAqClhAWRAqDhyVqA1YQ81AATgdMpSBLmJQ4GocaFsZZAQmCgCS3</w:t>
      </w:r>
    </w:p>
    <w:p>
      <w:pPr>
        <w:pStyle w:val="PreformattedText"/>
        <w:bidi w:val="0"/>
        <w:spacing w:before="0" w:after="0"/>
        <w:jc w:val="left"/>
        <w:rPr/>
      </w:pPr>
      <w:r>
        <w:rPr/>
        <w:t>01vorfRWA8AIAcJuluDRkpJvorfRW+qsJoCASDZmhdnbYs/c7d/aMsXjIBqmdkcRIsk4JRBx1Ny4BV</w:t>
      </w:r>
    </w:p>
    <w:p>
      <w:pPr>
        <w:pStyle w:val="PreformattedText"/>
        <w:bidi w:val="0"/>
        <w:spacing w:before="0" w:after="0"/>
        <w:jc w:val="left"/>
        <w:rPr/>
      </w:pPr>
      <w:r>
        <w:rPr/>
        <w:t>0AkWKdcgWNuI6OMSUG7tN0iVyyPsBwBCpEFSVdNae4qPeHE1DjQsAp/QZFgwAhXsFlShzUXkE0YsAp</w:t>
      </w:r>
    </w:p>
    <w:p>
      <w:pPr>
        <w:pStyle w:val="PreformattedText"/>
        <w:bidi w:val="0"/>
        <w:spacing w:before="0" w:after="0"/>
        <w:jc w:val="left"/>
        <w:rPr/>
      </w:pPr>
      <w:r>
        <w:rPr/>
        <w:t>ANQXSDhyy9iaHGh5MUhyQ4bN9Fb6K30VvorSgAiMH9Xy135EYpDgLNxjg2jvC0ftm3hdmLvS+rNCsS</w:t>
      </w:r>
    </w:p>
    <w:p>
      <w:pPr>
        <w:pStyle w:val="PreformattedText"/>
        <w:bidi w:val="0"/>
        <w:spacing w:before="0" w:after="0"/>
        <w:jc w:val="left"/>
        <w:rPr/>
      </w:pPr>
      <w:r>
        <w:rPr/>
        <w:t>pJvNsfQsmH2Q8O0uXefmHA1DjQtjLPQyF3YvKHM0Ls7bFn7nbv7RlikCvvjgGhRTp8mD0jyfYydSEQ</w:t>
      </w:r>
    </w:p>
    <w:p>
      <w:pPr>
        <w:pStyle w:val="PreformattedText"/>
        <w:bidi w:val="0"/>
        <w:spacing w:before="0" w:after="0"/>
        <w:jc w:val="left"/>
        <w:rPr/>
      </w:pPr>
      <w:r>
        <w:rPr/>
        <w:t>dGCDoAw/eMFgFKXacpc7HcjdxLxDiahxoWyFjyyYIHQ/Hs4nAUFyMvL8TQ40PJtn9v1zLXfkRikOAs</w:t>
      </w:r>
    </w:p>
    <w:p>
      <w:pPr>
        <w:pStyle w:val="PreformattedText"/>
        <w:bidi w:val="0"/>
        <w:spacing w:before="0" w:after="0"/>
        <w:jc w:val="left"/>
        <w:rPr/>
      </w:pPr>
      <w:r>
        <w:rPr/>
        <w:t>3GODaO8LR+2beF2Yu9JMihR9S7Sx7ZsglqB5EORINQdwfDCDA1DjQtjLPQyF3YvKHM0Ls7bFn7nbv7</w:t>
      </w:r>
    </w:p>
    <w:p>
      <w:pPr>
        <w:pStyle w:val="PreformattedText"/>
        <w:bidi w:val="0"/>
        <w:spacing w:before="0" w:after="0"/>
        <w:jc w:val="left"/>
        <w:rPr/>
      </w:pPr>
      <w:r>
        <w:rPr/>
        <w:t>R/RNB4SMhgGq+E9VuJ2gm6i0c0bVkH+UZRLWLkQ6ZiAg6hD/AGHE1DjQtkLIAEKjupTy7QsO7FqADs</w:t>
      </w:r>
    </w:p>
    <w:p>
      <w:pPr>
        <w:pStyle w:val="PreformattedText"/>
        <w:bidi w:val="0"/>
        <w:spacing w:before="0" w:after="0"/>
        <w:jc w:val="left"/>
        <w:rPr/>
      </w:pPr>
      <w:r>
        <w:rPr/>
        <w:t>TQ40PJtn9v1zLXQ1H3ciR+FS666666666666666666666666666666666a6kM2SaCS0E2l0vEgayBY</w:t>
      </w:r>
    </w:p>
    <w:p>
      <w:pPr>
        <w:pStyle w:val="PreformattedText"/>
        <w:bidi w:val="0"/>
        <w:spacing w:before="0" w:after="0"/>
        <w:jc w:val="left"/>
        <w:rPr/>
      </w:pPr>
      <w:r>
        <w:rPr/>
        <w:t>wTKAmQWkIxSHAWbjHBtHeFo/bNvC7MXelP2Y+wHy5D+QS8sko4B6hyj4R8Q4GocaFsZZ6GQu7F5Q5m</w:t>
      </w:r>
    </w:p>
    <w:p>
      <w:pPr>
        <w:pStyle w:val="PreformattedText"/>
        <w:bidi w:val="0"/>
        <w:spacing w:before="0" w:after="0"/>
        <w:jc w:val="left"/>
        <w:rPr/>
      </w:pPr>
      <w:r>
        <w:rPr/>
        <w:t>hdnbYs/c7d/aOQuKncWwdTCg1YNhLIE8qFB1Pw7CiCspEnu7lLsLZ5hxNQ40LZCyDN0ONDybb/AGdi</w:t>
      </w:r>
    </w:p>
    <w:p>
      <w:pPr>
        <w:pStyle w:val="PreformattedText"/>
        <w:bidi w:val="0"/>
        <w:spacing w:before="0" w:after="0"/>
        <w:jc w:val="left"/>
        <w:rPr/>
      </w:pPr>
      <w:r>
        <w:rPr/>
        <w:t>aHGh5Ns/t+uZa6HFWfgCytQdVAmBoKll2cQ7cbnZpkacCh4ajmxmV43jGKQ4CzcY4No7wtH7Zt4XZi</w:t>
      </w:r>
    </w:p>
    <w:p>
      <w:pPr>
        <w:pStyle w:val="PreformattedText"/>
        <w:bidi w:val="0"/>
        <w:spacing w:before="0" w:after="0"/>
        <w:jc w:val="left"/>
        <w:rPr/>
      </w:pPr>
      <w:r>
        <w:rPr/>
        <w:t>70Sy/yEKeHK/PWfhiI/wCCXTFSa5EofeHA1DjQtjLPQyF3YvKHM0Ls7bFn7nbv7R5u9+HqYOPxSlRW</w:t>
      </w:r>
    </w:p>
    <w:p>
      <w:pPr>
        <w:pStyle w:val="PreformattedText"/>
        <w:bidi w:val="0"/>
        <w:spacing w:before="0" w:after="0"/>
        <w:jc w:val="left"/>
        <w:rPr/>
      </w:pPr>
      <w:r>
        <w:rPr/>
        <w:t>XawuxjSewioEg1DOx8uX/lkvLHFCaJxqsAHRgligBEGJqHGhbIWQYmhxq5Nt/s7E0ONDybZ/b9cy10</w:t>
      </w:r>
    </w:p>
    <w:p>
      <w:pPr>
        <w:pStyle w:val="PreformattedText"/>
        <w:bidi w:val="0"/>
        <w:spacing w:before="0" w:after="0"/>
        <w:jc w:val="left"/>
        <w:rPr/>
      </w:pPr>
      <w:r>
        <w:rPr/>
        <w:t>OKs/7laZGkUMzFCdA3AJ32YVwMKDvWu7GZxCpJqT6QxSHAWbjHBtHeFo/bNvC7MXeiWmgo22bpPzKO</w:t>
      </w:r>
    </w:p>
    <w:p>
      <w:pPr>
        <w:pStyle w:val="PreformattedText"/>
        <w:bidi w:val="0"/>
        <w:spacing w:before="0" w:after="0"/>
        <w:jc w:val="left"/>
        <w:rPr/>
      </w:pPr>
      <w:r>
        <w:rPr/>
        <w:t>gA/pbQbbNWbAklqFGFQgDqIMDUONC2Ms9DIXdi8oczQuztsWfudu/tHm734ep9NODJQNSXToKJ7k+w</w:t>
      </w:r>
    </w:p>
    <w:p>
      <w:pPr>
        <w:pStyle w:val="PreformattedText"/>
        <w:bidi w:val="0"/>
        <w:spacing w:before="0" w:after="0"/>
        <w:jc w:val="left"/>
        <w:rPr/>
      </w:pPr>
      <w:r>
        <w:rPr/>
        <w:t>ZcuIGUXjdhdOlSguYl4gxNQ40LZCyDmMGx2tJGFDYHYmhxoeTbP7frmWuhxVn/AFqxsHkmk1fdz4vP</w:t>
      </w:r>
    </w:p>
    <w:p>
      <w:pPr>
        <w:pStyle w:val="PreformattedText"/>
        <w:bidi w:val="0"/>
        <w:spacing w:before="0" w:after="0"/>
        <w:jc w:val="left"/>
        <w:rPr/>
      </w:pPr>
      <w:r>
        <w:rPr/>
        <w:t>+MqEpZDNOZ+GLDJVUT1PqjFIcBZuMcG0d4Wj9s28Lsxd6JZISoROT5CESfUvCMA50IRuHWwF15N8Tx</w:t>
      </w:r>
    </w:p>
    <w:p>
      <w:pPr>
        <w:pStyle w:val="PreformattedText"/>
        <w:bidi w:val="0"/>
        <w:spacing w:before="0" w:after="0"/>
        <w:jc w:val="left"/>
        <w:rPr/>
      </w:pPr>
      <w:r>
        <w:rPr/>
        <w:t>BgahxoWxlnoZC7sXlDmaF2dtiz9zt39o83e/D1Ppy+ZbAOUMTO6AAf1wQYkCI6zdjoPygxNQ40LZCy</w:t>
      </w:r>
    </w:p>
    <w:p>
      <w:pPr>
        <w:pStyle w:val="PreformattedText"/>
        <w:bidi w:val="0"/>
        <w:spacing w:before="0" w:after="0"/>
        <w:jc w:val="left"/>
        <w:rPr/>
      </w:pPr>
      <w:r>
        <w:rPr/>
        <w:t>AC9wTQP6Q4wf4E/DB2JocaHk2z+365lrocVZ/wBCtqhBJuOoFCdxYYVYOBarlq3Xiqf+AYpDgLNxfA</w:t>
      </w:r>
    </w:p>
    <w:p>
      <w:pPr>
        <w:pStyle w:val="PreformattedText"/>
        <w:bidi w:val="0"/>
        <w:spacing w:before="0" w:after="0"/>
        <w:jc w:val="left"/>
        <w:rPr/>
      </w:pPr>
      <w:r>
        <w:rPr/>
        <w:t>sG0d4Wj9s28Ls5dAsP16AYhj4ldIpFLoGLSTQFDq5aDNcciB8wYGocaFsZZ6GQu7F5Q5mhdnbWWHN3</w:t>
      </w:r>
    </w:p>
    <w:p>
      <w:pPr>
        <w:pStyle w:val="PreformattedText"/>
        <w:bidi w:val="0"/>
        <w:spacing w:before="0" w:after="0"/>
        <w:jc w:val="left"/>
        <w:rPr/>
      </w:pPr>
      <w:r>
        <w:rPr/>
        <w:t>O3f2jzd78PU+kWKS4jd10zul8ulag8YXT8eAtwfEGJqHGhbIWPOCAAFJJowiBR80cT1/jjVMhq+GDs</w:t>
      </w:r>
    </w:p>
    <w:p>
      <w:pPr>
        <w:pStyle w:val="PreformattedText"/>
        <w:bidi w:val="0"/>
        <w:spacing w:before="0" w:after="0"/>
        <w:jc w:val="left"/>
        <w:rPr/>
      </w:pPr>
      <w:r>
        <w:rPr/>
        <w:t>TQ40PJtn9oV/V8tdDirP8AlViasgqAdWSHSEZKNfIVlcEElPv4dGKziVJWn/xjFIcBZuLgCArAw32B</w:t>
      </w:r>
    </w:p>
    <w:p>
      <w:pPr>
        <w:pStyle w:val="PreformattedText"/>
        <w:bidi w:val="0"/>
        <w:spacing w:before="0" w:after="0"/>
        <w:jc w:val="left"/>
        <w:rPr/>
      </w:pPr>
      <w:r>
        <w:rPr/>
        <w:t>vsDfYG+wMgSOihdhaP2zbwuSTLAw32BvsDfYG+wMHRiqp4iCaqEodS6Ti72X6KJ7SdPKj3mB+BqHGh</w:t>
      </w:r>
    </w:p>
    <w:p>
      <w:pPr>
        <w:pStyle w:val="PreformattedText"/>
        <w:bidi w:val="0"/>
        <w:spacing w:before="0" w:after="0"/>
        <w:jc w:val="left"/>
        <w:rPr/>
      </w:pPr>
      <w:r>
        <w:rPr/>
        <w:t>bGWehkLuxeUOZoXAkFQSCOIb7A32BvsDfYG+wMSSSSSSeLt39o83e/D1PpTBRdsyrM1LvozQjkb7yH</w:t>
      </w:r>
    </w:p>
    <w:p>
      <w:pPr>
        <w:pStyle w:val="PreformattedText"/>
        <w:bidi w:val="0"/>
        <w:spacing w:before="0" w:after="0"/>
        <w:jc w:val="left"/>
        <w:rPr/>
      </w:pPr>
      <w:r>
        <w:rPr/>
        <w:t>TGxXtBiahxoyuuVBRQEu30X+tNB8n9sYmBa+8PFxEBSAeWn2ET7wX4mh/wBgb7A32BvsDfYGNhxUyX</w:t>
      </w:r>
    </w:p>
    <w:p>
      <w:pPr>
        <w:pStyle w:val="PreformattedText"/>
        <w:bidi w:val="0"/>
        <w:spacing w:before="0" w:after="0"/>
        <w:jc w:val="left"/>
        <w:rPr/>
      </w:pPr>
      <w:r>
        <w:rPr/>
        <w:t>gP1fLXQ4qz/iVgEIABUlp7iCiA0Wj3Y2koT/tLZpHgRSmX/MMUhwFm4+jhaP2zbwx7p7iC/g9pukRI</w:t>
      </w:r>
    </w:p>
    <w:p>
      <w:pPr>
        <w:pStyle w:val="PreformattedText"/>
        <w:bidi w:val="0"/>
        <w:spacing w:before="0" w:after="0"/>
        <w:jc w:val="left"/>
        <w:rPr/>
      </w:pPr>
      <w:r>
        <w:rPr/>
        <w:t>naCWDg36k93JdUAk7f0CDA1DjQtjLPQyF3YvKHM0Ppbv7R5u9+HqfSq1CADqXSbVOeSvDxEe8nTCQA</w:t>
      </w:r>
    </w:p>
    <w:p>
      <w:pPr>
        <w:pStyle w:val="PreformattedText"/>
        <w:bidi w:val="0"/>
        <w:spacing w:before="0" w:after="0"/>
        <w:jc w:val="left"/>
        <w:rPr/>
      </w:pPr>
      <w:r>
        <w:rPr/>
        <w:t>R5EoYMTURm3moSejCAyFRf4cmD8TR6G4+w/V8tdDirP+AACkgBh5SRUVE703YTNEO3GwPdqjCtAOgo</w:t>
      </w:r>
    </w:p>
    <w:p>
      <w:pPr>
        <w:pStyle w:val="PreformattedText"/>
        <w:bidi w:val="0"/>
        <w:spacing w:before="0" w:after="0"/>
        <w:jc w:val="left"/>
        <w:rPr/>
      </w:pPr>
      <w:r>
        <w:rPr/>
        <w:t>P+kYpDgLNxdOAZOE6yNmvhs18Nmvhs18NLHsqV0OwtH7Zt4XFzSYDubNfDZr4bNfDZr4aSh0UidICn</w:t>
      </w:r>
    </w:p>
    <w:p>
      <w:pPr>
        <w:pStyle w:val="PreformattedText"/>
        <w:bidi w:val="0"/>
        <w:spacing w:before="0" w:after="0"/>
        <w:jc w:val="left"/>
        <w:rPr/>
      </w:pPr>
      <w:r>
        <w:rPr/>
        <w:t>gx4DlcobuSPl68An0x04UBDkrB+BqHGhbGWehkLuxeUOZoXDsDRAoIQ2a+GzXw2a+GzXw2a+GHRYAQ</w:t>
      </w:r>
    </w:p>
    <w:p>
      <w:pPr>
        <w:pStyle w:val="PreformattedText"/>
        <w:bidi w:val="0"/>
        <w:spacing w:before="0" w:after="0"/>
        <w:jc w:val="left"/>
        <w:rPr/>
      </w:pPr>
      <w:r>
        <w:rPr/>
        <w:t>AKdu/tHm734ep9Ln1dg6gZKeheUeiIUhDo4iAJEFQwKACPUPxNQ8XqGIJUhC2b7RoAp6CXujKsKiJH</w:t>
      </w:r>
    </w:p>
    <w:p>
      <w:pPr>
        <w:pStyle w:val="PreformattedText"/>
        <w:bidi w:val="0"/>
        <w:spacing w:before="0" w:after="0"/>
        <w:jc w:val="left"/>
        <w:rPr/>
      </w:pPr>
      <w:r>
        <w:rPr/>
        <w:t>kXBRSVXkP9ac4YfiaHGh5MYQnJDs8mzXw2a+GzXw2a+GJSOVIIL0/V8tdDirPVABJIAFSWKERFDJpL</w:t>
      </w:r>
    </w:p>
    <w:p>
      <w:pPr>
        <w:pStyle w:val="PreformattedText"/>
        <w:bidi w:val="0"/>
        <w:spacing w:before="0" w:after="0"/>
        <w:jc w:val="left"/>
        <w:rPr/>
      </w:pPr>
      <w:r>
        <w:rPr/>
        <w:t>waWMlMVrIf1kREFCkHQS/wCwYpDgLNxjg2jvC0ftm3hdmLvQLJyVHmXFc8IlIL/XuYQzdHGavnrWeo</w:t>
      </w:r>
    </w:p>
    <w:p>
      <w:pPr>
        <w:pStyle w:val="PreformattedText"/>
        <w:bidi w:val="0"/>
        <w:spacing w:before="0" w:after="0"/>
        <w:jc w:val="left"/>
        <w:rPr/>
      </w:pPr>
      <w:r>
        <w:rPr/>
        <w:t>fgahxoWxlnoZC7sXlDmaF2dtiz9zt39o83e/D1PpIga5DmXAOQoBSSP49jPezADEISFVJOvfuSeH4m</w:t>
      </w:r>
    </w:p>
    <w:p>
      <w:pPr>
        <w:pStyle w:val="PreformattedText"/>
        <w:bidi w:val="0"/>
        <w:spacing w:before="0" w:after="0"/>
        <w:jc w:val="left"/>
        <w:rPr/>
      </w:pPr>
      <w:r>
        <w:rPr/>
        <w:t>ocaFshY8AurFtRqxVF8AFx1K7Gfl+JocaHk2z+365lrocVZ6SsBKpK1jswaob0tP6YyV8spSbglv+8</w:t>
      </w:r>
    </w:p>
    <w:p>
      <w:pPr>
        <w:pStyle w:val="PreformattedText"/>
        <w:bidi w:val="0"/>
        <w:spacing w:before="0" w:after="0"/>
        <w:jc w:val="left"/>
        <w:rPr/>
      </w:pPr>
      <w:r>
        <w:rPr/>
        <w:t>YpDgLNxjg2jvC0ftm3hdmLvQLJ9Q7UvD1LKWUvmUqodD/EfgahxoWxlnoZC7sXlDmaF2dtiz9zt39o</w:t>
      </w:r>
    </w:p>
    <w:p>
      <w:pPr>
        <w:pStyle w:val="PreformattedText"/>
        <w:bidi w:val="0"/>
        <w:spacing w:before="0" w:after="0"/>
        <w:jc w:val="left"/>
        <w:rPr/>
      </w:pPr>
      <w:r>
        <w:rPr/>
        <w:t>83e/D1PpSfw9gfL1LKWUvUEzP2IHy/E1DjQtkLHlghhMj1S93GmJCdpvxNDjQ8m2f2/XMtdDirPRF1</w:t>
      </w:r>
    </w:p>
    <w:p>
      <w:pPr>
        <w:pStyle w:val="PreformattedText"/>
        <w:bidi w:val="0"/>
        <w:spacing w:before="0" w:after="0"/>
        <w:jc w:val="left"/>
        <w:rPr/>
      </w:pPr>
      <w:r>
        <w:rPr/>
        <w:t>wCmZRpSZJpmg/BDFIcBZuMcG0d4Wj9s28Lsxd6GsfsYpCpEurgQiDQhrGPDYx4bGPDFoiqCEIdoCdh</w:t>
      </w:r>
    </w:p>
    <w:p>
      <w:pPr>
        <w:pStyle w:val="PreformattedText"/>
        <w:bidi w:val="0"/>
        <w:spacing w:before="0" w:after="0"/>
        <w:jc w:val="left"/>
        <w:rPr/>
      </w:pPr>
      <w:r>
        <w:rPr/>
        <w:t>7A1DjQtjLPQyF3YvKHM0Ls7bFn7nbv7R5u9+HqfSOd4zdyluoQQ2MeGxjw2MeG07ogXIfEgp5fiahx</w:t>
      </w:r>
    </w:p>
    <w:p>
      <w:pPr>
        <w:pStyle w:val="PreformattedText"/>
        <w:bidi w:val="0"/>
        <w:spacing w:before="0" w:after="0"/>
        <w:jc w:val="left"/>
        <w:rPr/>
      </w:pPr>
      <w:r>
        <w:rPr/>
        <w:t>oWyFkHLZDHR3OBDcwdiaHGh5Ns/t+uZa6HFWfjFBikOAs3GODaO8LR+2beF2Yu9CeaEmHMycWqCQwZ</w:t>
      </w:r>
    </w:p>
    <w:p>
      <w:pPr>
        <w:pStyle w:val="PreformattedText"/>
        <w:bidi w:val="0"/>
        <w:spacing w:before="0" w:after="0"/>
        <w:jc w:val="left"/>
        <w:rPr/>
      </w:pPr>
      <w:r>
        <w:rPr/>
        <w:t>YAAHllwAg2FysGXcA/JYOwNQ40LYyz0Mhd2LyhzNC7O2xZ+527+0ebvfh6n0QFygO2YkmZqauVYTVc</w:t>
      </w:r>
    </w:p>
    <w:p>
      <w:pPr>
        <w:pStyle w:val="PreformattedText"/>
        <w:bidi w:val="0"/>
        <w:spacing w:before="0" w:after="0"/>
        <w:jc w:val="left"/>
        <w:rPr/>
      </w:pPr>
      <w:r>
        <w:rPr/>
        <w:t>0gTkcA8wXT2QHeyjcPxNQ40LZCyJ7D1MHYmhxoeTbP7frmWuhxVn4xQYpDgLNxjg2jvC0ftm3hdmLv</w:t>
      </w:r>
    </w:p>
    <w:p>
      <w:pPr>
        <w:pStyle w:val="PreformattedText"/>
        <w:bidi w:val="0"/>
        <w:spacing w:before="0" w:after="0"/>
        <w:jc w:val="left"/>
        <w:rPr/>
      </w:pPr>
      <w:r>
        <w:rPr/>
        <w:t>Q0wXafh2u5u0/EJeBH7T8uXRMjPcEYUdgahxoWxlnoZC7sXlDmaF2dtiz9zt39o83e/D1MEhBI+JkK</w:t>
      </w:r>
    </w:p>
    <w:p>
      <w:pPr>
        <w:pStyle w:val="PreformattedText"/>
        <w:bidi w:val="0"/>
        <w:spacing w:before="0" w:after="0"/>
        <w:jc w:val="left"/>
        <w:rPr/>
      </w:pPr>
      <w:r>
        <w:rPr/>
        <w:t>24cMSqhFNblfa7ijjgKh7yjAAcAkGu+XUfDlGMij3YOxNQ40LZCyJ7D1MHYmhxoeTbP7frmWuhxVn4</w:t>
      </w:r>
    </w:p>
    <w:p>
      <w:pPr>
        <w:pStyle w:val="PreformattedText"/>
        <w:bidi w:val="0"/>
        <w:spacing w:before="0" w:after="0"/>
        <w:jc w:val="left"/>
        <w:rPr/>
      </w:pPr>
      <w:r>
        <w:rPr/>
        <w:t>xQYpDgLNxjg2jvC0ftm3hdmLoy3RZPZ2YVLywgzoB8OKOr2QsShRR2BqHGhbGWehkLuxeUOZoXZ22L</w:t>
      </w:r>
    </w:p>
    <w:p>
      <w:pPr>
        <w:pStyle w:val="PreformattedText"/>
        <w:bidi w:val="0"/>
        <w:spacing w:before="0" w:after="0"/>
        <w:jc w:val="left"/>
        <w:rPr/>
      </w:pPr>
      <w:r>
        <w:rPr/>
        <w:t>P3O3f2jHVhbnkvSbmAkJkjUOTgTmHvcnpv9AruSLs+EOIAU8uBQrabfZyB2JqHGhbIWRHZ+pg7E0ON</w:t>
      </w:r>
    </w:p>
    <w:p>
      <w:pPr>
        <w:pStyle w:val="PreformattedText"/>
        <w:bidi w:val="0"/>
        <w:spacing w:before="0" w:after="0"/>
        <w:jc w:val="left"/>
        <w:rPr/>
      </w:pPr>
      <w:r>
        <w:rPr/>
        <w:t>DybZ/b9cy10OKs/GKDFIcBZuMcG0d4Wj9s28Lsxd6COGXXKulhSOp+GEFPKRA9C+fazHNHYGocaFsZ</w:t>
      </w:r>
    </w:p>
    <w:p>
      <w:pPr>
        <w:pStyle w:val="PreformattedText"/>
        <w:bidi w:val="0"/>
        <w:spacing w:before="0" w:after="0"/>
        <w:jc w:val="left"/>
        <w:rPr/>
      </w:pPr>
      <w:r>
        <w:rPr/>
        <w:t>Z6GQu7F5Q5mhdnbYs/c7d/aP7lgPmDOCVI4rZ+pG9Nybms9T8OV0S9oHmGTyyQ1ST1wqhJ9C7E1DjQ</w:t>
      </w:r>
    </w:p>
    <w:p>
      <w:pPr>
        <w:pStyle w:val="PreformattedText"/>
        <w:bidi w:val="0"/>
        <w:spacing w:before="0" w:after="0"/>
        <w:jc w:val="left"/>
        <w:rPr/>
      </w:pPr>
      <w:r>
        <w:rPr/>
        <w:t>tkLIisfQsHYmhxoeTbP7frmWuhxVn4xQYpDgLNxjg2jvC0ftm3hdmLvQ1/MdpeHK+OCOQEMj19iakn</w:t>
      </w:r>
    </w:p>
    <w:p>
      <w:pPr>
        <w:pStyle w:val="PreformattedText"/>
        <w:bidi w:val="0"/>
        <w:spacing w:before="0" w:after="0"/>
        <w:jc w:val="left"/>
        <w:rPr/>
      </w:pPr>
      <w:r>
        <w:rPr/>
        <w:t>ZEBXy7A1DjQtjLPQyF3YvKHM0Ls7bFn7nbv7ehJ1EA5LJx26OqKsHhHmWDlUuAAqUgNWGEp2kOTH0S</w:t>
      </w:r>
    </w:p>
    <w:p>
      <w:pPr>
        <w:pStyle w:val="PreformattedText"/>
        <w:bidi w:val="0"/>
        <w:spacing w:before="0" w:after="0"/>
        <w:jc w:val="left"/>
        <w:rPr/>
      </w:pPr>
      <w:r>
        <w:rPr/>
        <w:t>+XKo6B7mEASBEjViEqkO7s7gfDsTUONC2QsgGfocGh8SL8TQ40PJtn9v1zLXQ4qz8YoMUhwFm4xwbR</w:t>
      </w:r>
    </w:p>
    <w:p>
      <w:pPr>
        <w:pStyle w:val="PreformattedText"/>
        <w:bidi w:val="0"/>
        <w:spacing w:before="0" w:after="0"/>
        <w:jc w:val="left"/>
        <w:rPr/>
      </w:pPr>
      <w:r>
        <w:rPr/>
        <w:t>3haP2zbwuF5MyqroDabPRtNno2mz0bTZ6Nps9Gqj5EwT6sE4QGJY1dGLq7HhTCWzOC5c80Ucw7A1Dj</w:t>
      </w:r>
    </w:p>
    <w:p>
      <w:pPr>
        <w:pStyle w:val="PreformattedText"/>
        <w:bidi w:val="0"/>
        <w:spacing w:before="0" w:after="0"/>
        <w:jc w:val="left"/>
        <w:rPr/>
      </w:pPr>
      <w:r>
        <w:rPr/>
        <w:t>RgTLRDIo0b63+G+t/hvrf4b63+G+t/hhMyghQ7IXdi8oczQuztsWfudu/tGWMBcaegdkdOGMNKwc9M</w:t>
      </w:r>
    </w:p>
    <w:p>
      <w:pPr>
        <w:pStyle w:val="PreformattedText"/>
        <w:bidi w:val="0"/>
        <w:spacing w:before="0" w:after="0"/>
        <w:jc w:val="left"/>
        <w:rPr/>
      </w:pPr>
      <w:r>
        <w:rPr/>
        <w:t>crhx6BeJV5XZAwRFNrnUuISUTpim6PnzwfJUcu3H2AEWJgF8uXcyGHMF2JqHGhbIWQKFwAwmWJocaH</w:t>
      </w:r>
    </w:p>
    <w:p>
      <w:pPr>
        <w:pStyle w:val="PreformattedText"/>
        <w:bidi w:val="0"/>
        <w:spacing w:before="0" w:after="0"/>
        <w:jc w:val="left"/>
        <w:rPr/>
      </w:pPr>
      <w:r>
        <w:rPr/>
        <w:t>kxTAoAZhtNno2mz0bTZ6Nps9G02ejHBUCj9Wy10OKs/GKDFIcBZuMcG0d4Wj9s28Poa+fcJ8tPZCSD</w:t>
      </w:r>
    </w:p>
    <w:p>
      <w:pPr>
        <w:pStyle w:val="PreformattedText"/>
        <w:bidi w:val="0"/>
        <w:spacing w:before="0" w:after="0"/>
        <w:jc w:val="left"/>
        <w:rPr/>
      </w:pPr>
      <w:r>
        <w:rPr/>
        <w:t>mZeXo1wm0JajJIeoHlyq8XYq7A1HoJTP3hgDCgCOyF3YvKHM0Ls7bFn7nbv7ehLoB5Rhr5KE4FwkVE</w:t>
      </w:r>
    </w:p>
    <w:p>
      <w:pPr>
        <w:pStyle w:val="PreformattedText"/>
        <w:bidi w:val="0"/>
        <w:spacing w:before="0" w:after="0"/>
        <w:jc w:val="left"/>
        <w:rPr/>
      </w:pPr>
      <w:r>
        <w:rPr/>
        <w:t>m084P6Nqe5YuAgASTIAMWTukODgKG7AGJJnUauRnHfFYkyEhrzBI/jpvpuA7E1DjQtkLINcPunl2mf</w:t>
      </w:r>
    </w:p>
    <w:p>
      <w:pPr>
        <w:pStyle w:val="PreformattedText"/>
        <w:bidi w:val="0"/>
        <w:spacing w:before="0" w:after="0"/>
        <w:jc w:val="left"/>
        <w:rPr/>
      </w:pPr>
      <w:r>
        <w:rPr/>
        <w:t>smDsTR6BAle6lGFADgP1bLXQ4qz8YoMUhAgCkmAOj5zuY6oToZcZkVRfg685+yQEn7ZiScX0KEIQhC</w:t>
      </w:r>
    </w:p>
    <w:p>
      <w:pPr>
        <w:pStyle w:val="PreformattedText"/>
        <w:bidi w:val="0"/>
        <w:spacing w:before="0" w:after="0"/>
        <w:jc w:val="left"/>
        <w:rPr/>
      </w:pPr>
      <w:r>
        <w:rPr/>
        <w:t>PpfQxyv6AqgE/DrkimEGkLNhCCgiGdTUCEE/115qMFIAWFGTfuAmZj0AIQhCECdRkkAPNniB45unMT</w:t>
      </w:r>
    </w:p>
    <w:p>
      <w:pPr>
        <w:pStyle w:val="PreformattedText"/>
        <w:bidi w:val="0"/>
        <w:spacing w:before="0" w:after="0"/>
        <w:jc w:val="left"/>
        <w:rPr/>
      </w:pPr>
      <w:r>
        <w:rPr/>
        <w:t>WihSUKzMhAqgR0z9HhKAAhLCNLCUglN1z1WoAUknoqYAggAdjDkH8M0g58CCB1Y+QP0NdWDkDlI1JW</w:t>
      </w:r>
    </w:p>
    <w:p>
      <w:pPr>
        <w:pStyle w:val="PreformattedText"/>
        <w:bidi w:val="0"/>
        <w:spacing w:before="0" w:after="0"/>
        <w:jc w:val="left"/>
        <w:rPr/>
      </w:pPr>
      <w:r>
        <w:rPr/>
        <w:t>RfO8mU9kiOKYQFZFHXTa75YMmscBMzDrlIty2AsnAogKBIgVJBV16K+6LLJiEKTdI5UFMyeghCEIQg</w:t>
      </w:r>
    </w:p>
    <w:p>
      <w:pPr>
        <w:pStyle w:val="PreformattedText"/>
        <w:bidi w:val="0"/>
        <w:spacing w:before="0" w:after="0"/>
        <w:jc w:val="left"/>
        <w:rPr/>
      </w:pPr>
      <w:r>
        <w:rPr/>
        <w:t>JxcrhJ+P1fLXQ4qz8YoMUiQMgjQMkCD0kFmQeggZPSQPQWZBaNAyCJAyC3poG9hs07xlj0y5GAAAAA</w:t>
      </w:r>
    </w:p>
    <w:p>
      <w:pPr>
        <w:pStyle w:val="PreformattedText"/>
        <w:bidi w:val="0"/>
        <w:spacing w:before="0" w:after="0"/>
        <w:jc w:val="left"/>
        <w:rPr/>
      </w:pPr>
      <w:r>
        <w:rPr/>
        <w:t>cIUDILeggZA9BZkFokFmQW9NP1fLXQ4qz8YoMU/0/LXQ4qz8YoMU/wBPy10OKs/GKDFP9Py10OKs/G</w:t>
      </w:r>
    </w:p>
    <w:p>
      <w:pPr>
        <w:pStyle w:val="PreformattedText"/>
        <w:bidi w:val="0"/>
        <w:spacing w:before="0" w:after="0"/>
        <w:jc w:val="left"/>
        <w:rPr/>
      </w:pPr>
      <w:r>
        <w:rPr/>
        <w:t>KDFP8AT8tdDirPxigxT/T8tdDirPxigxT/AE/LXQ4qz8YoMU/0/LXQ4qz8YoMU/wBPy10OKs/GKDFP</w:t>
      </w:r>
    </w:p>
    <w:p>
      <w:pPr>
        <w:pStyle w:val="PreformattedText"/>
        <w:bidi w:val="0"/>
        <w:spacing w:before="0" w:after="0"/>
        <w:jc w:val="left"/>
        <w:rPr/>
      </w:pPr>
      <w:r>
        <w:rPr/>
        <w:t>9Py10OKs/GKDFP8AT8tdDirPxigxT/T8tdDirPxigxT/AE/LXQ4qz8YoMU/0/LXQ4qz8YoMU/wBPy1</w:t>
      </w:r>
    </w:p>
    <w:p>
      <w:pPr>
        <w:pStyle w:val="PreformattedText"/>
        <w:bidi w:val="0"/>
        <w:spacing w:before="0" w:after="0"/>
        <w:jc w:val="left"/>
        <w:rPr/>
      </w:pPr>
      <w:r>
        <w:rPr/>
        <w:t>0OKs/GKDFP9Py10OKs/GKDFP8AT8tdDirPxigxT/T8tdDirPxigxSA5ytAinZs/wDDY/4ZDllESHhB</w:t>
      </w:r>
    </w:p>
    <w:p>
      <w:pPr>
        <w:pStyle w:val="PreformattedText"/>
        <w:bidi w:val="0"/>
        <w:spacing w:before="0" w:after="0"/>
        <w:jc w:val="left"/>
        <w:rPr/>
      </w:pPr>
      <w:r>
        <w:rPr/>
        <w:t>sEh0DY/4ZfOpAIqcxCSgUsQEqCmYbH/DKQACTm6uEyAgBKdA2P8AhpuBJMoOY1cLOBKFHYNj/hsf8N</w:t>
      </w:r>
    </w:p>
    <w:p>
      <w:pPr>
        <w:pStyle w:val="PreformattedText"/>
        <w:bidi w:val="0"/>
        <w:spacing w:before="0" w:after="0"/>
        <w:jc w:val="left"/>
        <w:rPr/>
      </w:pPr>
      <w:r>
        <w:rPr/>
        <w:t>j/AIbH/DY/4bH/AA2P+Gx/w2P+GL/LUJzdWEQqAK2f+Gx/wxva1RIUKcYeLRympK05tj/hqYxyXuIS</w:t>
      </w:r>
    </w:p>
    <w:p>
      <w:pPr>
        <w:pStyle w:val="PreformattedText"/>
        <w:bidi w:val="0"/>
        <w:spacing w:before="0" w:after="0"/>
        <w:jc w:val="left"/>
        <w:rPr/>
      </w:pPr>
      <w:r>
        <w:rPr/>
        <w:t>ACkoAxgAqiYd6MYZbr/w7xSg1v6YGYSABAQaEQgigCQDV5Bsf8Mh7MGQ6iEuNDkHMi8OTY/4Y2KAF8</w:t>
      </w:r>
    </w:p>
    <w:p>
      <w:pPr>
        <w:pStyle w:val="PreformattedText"/>
        <w:bidi w:val="0"/>
        <w:spacing w:before="0" w:after="0"/>
        <w:jc w:val="left"/>
        <w:rPr/>
      </w:pPr>
      <w:r>
        <w:rPr/>
        <w:t>9GVqczCnsGx/w2P+Gx/wANj/hsf8Nj/hsf8Nj/AIbH/DGrCKSIsIm46Ecfs2P+GnrkzHVzhBySTAU3</w:t>
      </w:r>
    </w:p>
    <w:p>
      <w:pPr>
        <w:pStyle w:val="PreformattedText"/>
        <w:bidi w:val="0"/>
        <w:spacing w:before="0" w:after="0"/>
        <w:jc w:val="left"/>
        <w:rPr/>
      </w:pPr>
      <w:r>
        <w:rPr/>
        <w:t>Rsf8Nj/hhAmAhRDLLJAlOgbH/DBaKlCUhzEBRQJKDo5NgfhsD8MqRhBEsl4iJdwswFN0bH/DFhSAL5</w:t>
      </w:r>
    </w:p>
    <w:p>
      <w:pPr>
        <w:pStyle w:val="PreformattedText"/>
        <w:bidi w:val="0"/>
        <w:spacing w:before="0" w:after="0"/>
        <w:jc w:val="left"/>
        <w:rPr/>
      </w:pPr>
      <w:r>
        <w:rPr/>
        <w:t>6egnFAkLV5Bsf8NNfgJDqPRVjkd1oDrRjEu1/4YLzQaDEABxKGxYYJJqjy4H85lrocVZ+MUGKQIDUp</w:t>
      </w:r>
    </w:p>
    <w:p>
      <w:pPr>
        <w:pStyle w:val="PreformattedText"/>
        <w:bidi w:val="0"/>
        <w:spacing w:before="0" w:after="0"/>
        <w:jc w:val="left"/>
        <w:rPr/>
      </w:pPr>
      <w:r>
        <w:rPr/>
        <w:t>c3o1Z72hUooY7QjpkoCBdZQjK8dsykzNXKlJ7jLZ23e5dm7sLYa49LZPZt79mNS7eRi8DSAUIJSMdk</w:t>
      </w:r>
    </w:p>
    <w:p>
      <w:pPr>
        <w:pStyle w:val="PreformattedText"/>
        <w:bidi w:val="0"/>
        <w:spacing w:before="0" w:after="0"/>
        <w:jc w:val="left"/>
        <w:rPr/>
      </w:pPr>
      <w:r>
        <w:rPr/>
        <w:t>OgGer+IikEGaaa2MLEEpB5bBWdjaIdrd4ux279j0sTWGRiBJyM3JrpA7DClxHYQnl85lKrmkBaopbU</w:t>
      </w:r>
    </w:p>
    <w:p>
      <w:pPr>
        <w:pStyle w:val="PreformattedText"/>
        <w:bidi w:val="0"/>
        <w:spacing w:before="0" w:after="0"/>
        <w:jc w:val="left"/>
        <w:rPr/>
      </w:pPr>
      <w:r>
        <w:rPr/>
        <w:t>HSjpBzJYOLIoZD7kn4fMJABHkSnlhDiLF2VsYR4uz0rCQApkGLYlCEMUERzgTBuYfmstdDirPxigxS</w:t>
      </w:r>
    </w:p>
    <w:p>
      <w:pPr>
        <w:pStyle w:val="PreformattedText"/>
        <w:bidi w:val="0"/>
        <w:spacing w:before="0" w:after="0"/>
        <w:jc w:val="left"/>
        <w:rPr/>
      </w:pPr>
      <w:r>
        <w:rPr/>
        <w:t>DVQDHMVM9jppcboQhzYC4wmSZ3YFJAog1US6ybi5XRMY80dt3uXZu7gQWIQ0mICEJLfi8Rw0TIcIgI</w:t>
      </w:r>
    </w:p>
    <w:p>
      <w:pPr>
        <w:pStyle w:val="PreformattedText"/>
        <w:bidi w:val="0"/>
        <w:spacing w:before="0" w:after="0"/>
        <w:jc w:val="left"/>
        <w:rPr/>
      </w:pPr>
      <w:r>
        <w:rPr/>
        <w:t>Qi5NIA1k29+zGpduIweBpASq6jGTjYWQBSSwCObWZfGYKhBwDZ4sQgCCChBdUbqsZwYKzs7RDtbvN2</w:t>
      </w:r>
    </w:p>
    <w:p>
      <w:pPr>
        <w:pStyle w:val="PreformattedText"/>
        <w:bidi w:val="0"/>
        <w:spacing w:before="0" w:after="0"/>
        <w:jc w:val="left"/>
        <w:rPr/>
      </w:pPr>
      <w:r>
        <w:rPr/>
        <w:t>OL65AkZCAhCG6FIB4FxsClA8YCEImsPUCHK7CeHTwQbFDz9+74fMyZvd5gLINQ0d3Swph0Hy8si5kN</w:t>
      </w:r>
    </w:p>
    <w:p>
      <w:pPr>
        <w:pStyle w:val="PreformattedText"/>
        <w:bidi w:val="0"/>
        <w:spacing w:before="0" w:after="0"/>
        <w:jc w:val="left"/>
        <w:rPr/>
      </w:pPr>
      <w:r>
        <w:rPr/>
        <w:t>knhhMoxC5yEHgxEFQTDAoIAdRDjLF2VsYR5uz0rEACoKcOP+OIABJFABxYjJQVNeosam7ENxQSInND</w:t>
      </w:r>
    </w:p>
    <w:p>
      <w:pPr>
        <w:pStyle w:val="PreformattedText"/>
        <w:bidi w:val="0"/>
        <w:spacing w:before="0" w:after="0"/>
        <w:jc w:val="left"/>
        <w:rPr/>
      </w:pPr>
      <w:r>
        <w:rPr/>
        <w:t>hJjLZ3kcfzWWuhxVnrKFosgCklhqZpBU+wPdsL+WFwAUFwL0JXkxZUUiI6f9QxSAtgyM/Lq9qFvBOV</w:t>
      </w:r>
    </w:p>
    <w:p>
      <w:pPr>
        <w:pStyle w:val="PreformattedText"/>
        <w:bidi w:val="0"/>
        <w:spacing w:before="0" w:after="0"/>
        <w:jc w:val="left"/>
        <w:rPr/>
      </w:pPr>
      <w:r>
        <w:rPr/>
        <w:t>PYGVZ3m7gwxn0EgXeIXtN326JRhQsCO273Ls3eJWc7RC3v2Y1LtxGDwNHh40AFzwZfAiQ8S5Gc8QOr</w:t>
      </w:r>
    </w:p>
    <w:p>
      <w:pPr>
        <w:pStyle w:val="PreformattedText"/>
        <w:bidi w:val="0"/>
        <w:spacing w:before="0" w:after="0"/>
        <w:jc w:val="left"/>
        <w:rPr/>
      </w:pPr>
      <w:r>
        <w:rPr/>
        <w:t>1ejHyeUA4hw+AtQcC3DWOQ8X4Kzs7RDtbvN2RZK/p6Erz7Svl08UCQesNfSIB0D9MrvEARGhuxjVGp</w:t>
      </w:r>
    </w:p>
    <w:p>
      <w:pPr>
        <w:pStyle w:val="PreformattedText"/>
        <w:bidi w:val="0"/>
        <w:spacing w:before="0" w:after="0"/>
        <w:jc w:val="left"/>
        <w:rPr/>
      </w:pPr>
      <w:r>
        <w:rPr/>
        <w:t>LsQgp4eYIVAFYhSveSraHjdpYoJh2dO2e6J4hxli7K2MI83Z6VhlhRDpV3JcvIk83j2eAgAQagsEXR</w:t>
      </w:r>
    </w:p>
    <w:p>
      <w:pPr>
        <w:pStyle w:val="PreformattedText"/>
        <w:bidi w:val="0"/>
        <w:spacing w:before="0" w:after="0"/>
        <w:jc w:val="left"/>
        <w:rPr/>
      </w:pPr>
      <w:r>
        <w:rPr/>
        <w:t>fUU/jikzIQDUSPuPzWWuhxVnrKDokSzqvTqWRyMejpTql4vH/UMUhWf0Pw7TAbgwK9UIB6mBMfEGAQ</w:t>
      </w:r>
    </w:p>
    <w:p>
      <w:pPr>
        <w:pStyle w:val="PreformattedText"/>
        <w:bidi w:val="0"/>
        <w:spacing w:before="0" w:after="0"/>
        <w:jc w:val="left"/>
        <w:rPr/>
      </w:pPr>
      <w:r>
        <w:rPr/>
        <w:t>4g9iE8uVIS9oL4ft3uXZu8Ss52SFvfsxqXbiMHgaPkE+J+DjA6i7mCqACHSAdoJUzHqAyXRxAmcl7v</w:t>
      </w:r>
    </w:p>
    <w:p>
      <w:pPr>
        <w:pStyle w:val="PreformattedText"/>
        <w:bidi w:val="0"/>
        <w:spacing w:before="0" w:after="0"/>
        <w:jc w:val="left"/>
        <w:rPr/>
      </w:pPr>
      <w:r>
        <w:rPr/>
        <w:t>wVnZ2iHa3ebsYQ5K/pqNYLtfDkY4zdhAChm80aYqrxyV81v6EDlRdwnlgxYIgIm8FfNtCi5ogf2ldE</w:t>
      </w:r>
    </w:p>
    <w:p>
      <w:pPr>
        <w:pStyle w:val="PreformattedText"/>
        <w:bidi w:val="0"/>
        <w:spacing w:before="0" w:after="0"/>
        <w:jc w:val="left"/>
        <w:rPr/>
      </w:pPr>
      <w:r>
        <w:rPr/>
        <w:t>jPDlPMz9iB8w4yxdlbGEebs9Kwxj+6XSTm/SwAtSA9D8uRf06+GH5nLXQ4qz1VBDJGlJM5hoyQIwgU</w:t>
      </w:r>
    </w:p>
    <w:p>
      <w:pPr>
        <w:pStyle w:val="PreformattedText"/>
        <w:bidi w:val="0"/>
        <w:spacing w:before="0" w:after="0"/>
        <w:jc w:val="left"/>
        <w:rPr/>
      </w:pPr>
      <w:r>
        <w:rPr/>
        <w:t>EwAmXFXVf+kYpCDSHsfl08JF7yEAVmY9g6Ws1/RE+XKCaIDmINZw9z8OnISM6yH9ft3uXZu8Ss52SF</w:t>
      </w:r>
    </w:p>
    <w:p>
      <w:pPr>
        <w:pStyle w:val="PreformattedText"/>
        <w:bidi w:val="0"/>
        <w:spacing w:before="0" w:after="0"/>
        <w:jc w:val="left"/>
        <w:rPr/>
      </w:pPr>
      <w:r>
        <w:rPr/>
        <w:t>vfsxqXbiMHgaPTvz2A/rgGKGKGCo5L3h7g/x+Cs7O0Q7W7zdjCHJX9NRlXlPLwj+I2eMvTZG5tJpkP</w:t>
      </w:r>
    </w:p>
    <w:p>
      <w:pPr>
        <w:pStyle w:val="PreformattedText"/>
        <w:bidi w:val="0"/>
        <w:spacing w:before="0" w:after="0"/>
        <w:jc w:val="left"/>
        <w:rPr/>
      </w:pPr>
      <w:r>
        <w:rPr/>
        <w:t>nJyIWQF7vMGGWV8OJUw9zAGNAQPnn/AE18OnDh7IYw4I71XTk8wRggxli7K2MI83Z6NiV8DOz5cdTA</w:t>
      </w:r>
    </w:p>
    <w:p>
      <w:pPr>
        <w:pStyle w:val="PreformattedText"/>
        <w:bidi w:val="0"/>
        <w:spacing w:before="0" w:after="0"/>
        <w:jc w:val="left"/>
        <w:rPr/>
      </w:pPr>
      <w:r>
        <w:rPr/>
        <w:t>M3TwfKH5nLXQ4qz1VMpfFi6/9IYpCohoT2dr9YCuME8Ol5MEfV8HLiaBHQwIf69fLqf4C3L9u9y7N3</w:t>
      </w:r>
    </w:p>
    <w:p>
      <w:pPr>
        <w:pStyle w:val="PreformattedText"/>
        <w:bidi w:val="0"/>
        <w:spacing w:before="0" w:after="0"/>
        <w:jc w:val="left"/>
        <w:rPr/>
      </w:pPr>
      <w:r>
        <w:rPr/>
        <w:t>iVnOyQt79mNS7cRg8DSG9t8sKQGjb66h7wVnZ2iHa3ebsYQ5K/pqL2qDmAr18qlV0L88RI6Tyql1Vk</w:t>
      </w:r>
    </w:p>
    <w:p>
      <w:pPr>
        <w:pStyle w:val="PreformattedText"/>
        <w:bidi w:val="0"/>
        <w:spacing w:before="0" w:after="0"/>
        <w:jc w:val="left"/>
        <w:rPr/>
      </w:pPr>
      <w:r>
        <w:rPr/>
        <w:t>SVpNN1AeeSzgyVAfLuOKAfSbB6Kuq9Anly1DgjqW5JvcOmYgMdl9wwgxli7K2MI83Z6NgKG/sPEg4I</w:t>
      </w:r>
    </w:p>
    <w:p>
      <w:pPr>
        <w:pStyle w:val="PreformattedText"/>
        <w:bidi w:val="0"/>
        <w:spacing w:before="0" w:after="0"/>
        <w:jc w:val="left"/>
        <w:rPr/>
      </w:pPr>
      <w:r>
        <w:rPr/>
        <w:t>3MHLjoEVGzAyweChKTBh+Zy10OKs9VRZiiaVZpFhgICDQiAlhjolZOHyX/AKRikMh5uYEgqKhhBqD7</w:t>
      </w:r>
    </w:p>
    <w:p>
      <w:pPr>
        <w:pStyle w:val="PreformattedText"/>
        <w:bidi w:val="0"/>
        <w:spacing w:before="0" w:after="0"/>
        <w:jc w:val="left"/>
        <w:rPr/>
      </w:pPr>
      <w:r>
        <w:rPr/>
        <w:t>g865LzjklM+zIS7lp3B8QcqLtLw7VZdpP273Ls3eJWc7JC3v2Y1LtxGDwNIb232LCkBo2+wngrOztE</w:t>
      </w:r>
    </w:p>
    <w:p>
      <w:pPr>
        <w:pStyle w:val="PreformattedText"/>
        <w:bidi w:val="0"/>
        <w:spacing w:before="0" w:after="0"/>
        <w:jc w:val="left"/>
        <w:rPr/>
      </w:pPr>
      <w:r>
        <w:rPr/>
        <w:t>O1u83YwhyV/TUApwxMWoCQur6YD0w4Q6AEuSOHA7BjmqjbtSbId/dCvU+UpTw7OAZeWDiyaGQ+5JP8</w:t>
      </w:r>
    </w:p>
    <w:p>
      <w:pPr>
        <w:pStyle w:val="PreformattedText"/>
        <w:bidi w:val="0"/>
        <w:spacing w:before="0" w:after="0"/>
        <w:jc w:val="left"/>
        <w:rPr/>
      </w:pPr>
      <w:r>
        <w:rPr/>
        <w:t>dMgoB5BlXxQdC6YSAo8lYQYyxdlbGEebs9GwFIHixKqMXRwFybHQzESfmstdDirPWUPzp5IQ9WPgQm</w:t>
      </w:r>
    </w:p>
    <w:p>
      <w:pPr>
        <w:pStyle w:val="PreformattedText"/>
        <w:bidi w:val="0"/>
        <w:spacing w:before="0" w:after="0"/>
        <w:jc w:val="left"/>
        <w:rPr/>
      </w:pPr>
      <w:r>
        <w:rPr/>
        <w:t>d9qfn/AKhikJhFVEdJvyZAI+YyhQHISZG6hDqWQoUodHFF/eR56IG12e4q7nces37d7l2bvErOdkhb</w:t>
      </w:r>
    </w:p>
    <w:p>
      <w:pPr>
        <w:pStyle w:val="PreformattedText"/>
        <w:bidi w:val="0"/>
        <w:spacing w:before="0" w:after="0"/>
        <w:jc w:val="left"/>
        <w:rPr/>
      </w:pPr>
      <w:r>
        <w:rPr/>
        <w:t>37Mal24jB4GkN7b7FhSA0bfYTwVnZ2iHa3ebsYQ5K/qKJCohRyJV1VU2D5LNCx2A8uMf9i2VEzdonu</w:t>
      </w:r>
    </w:p>
    <w:p>
      <w:pPr>
        <w:pStyle w:val="PreformattedText"/>
        <w:bidi w:val="0"/>
        <w:spacing w:before="0" w:after="0"/>
        <w:jc w:val="left"/>
        <w:rPr/>
      </w:pPr>
      <w:r>
        <w:rPr/>
        <w:t>iPD1n5RPy5c3gB7nw8tiyBPDlpyR4aQioNn/aMiDGWLsrYwjzdnpWGR/6Z7q4TSTe7gWBX8/lrocVZ</w:t>
      </w:r>
    </w:p>
    <w:p>
      <w:pPr>
        <w:pStyle w:val="PreformattedText"/>
        <w:bidi w:val="0"/>
        <w:spacing w:before="0" w:after="0"/>
        <w:jc w:val="left"/>
        <w:rPr/>
      </w:pPr>
      <w:r>
        <w:rPr/>
        <w:t>66kqdPCm3yVk3NcXFlhOf8CsZ1/6hikOAwGUjqSOR3Hch8uCWoBLak+5uQj3vDApC7fTIlGBJIqJhg</w:t>
      </w:r>
    </w:p>
    <w:p>
      <w:pPr>
        <w:pStyle w:val="PreformattedText"/>
        <w:bidi w:val="0"/>
        <w:spacing w:before="0" w:after="0"/>
        <w:jc w:val="left"/>
        <w:rPr/>
      </w:pPr>
      <w:r>
        <w:rPr/>
        <w:t>AivtDpw1+zgCSKmQYYiSTZ+3e5dm7xKznZIW9+zGpduIweBpDe2+xYUgNG32E8FZ2doh2t3m7GEOSv</w:t>
      </w:r>
    </w:p>
    <w:p>
      <w:pPr>
        <w:pStyle w:val="PreformattedText"/>
        <w:bidi w:val="0"/>
        <w:spacing w:before="0" w:after="0"/>
        <w:jc w:val="left"/>
        <w:rPr/>
      </w:pPr>
      <w:r>
        <w:rPr/>
        <w:t>6ijSq+yeHKuaR7F68B+x8uzhVZOvHaXh05ZjdCB8uNGyZiTltE+2AHy8gApKAMQtUj1LtHwPeflgUI</w:t>
      </w:r>
    </w:p>
    <w:p>
      <w:pPr>
        <w:pStyle w:val="PreformattedText"/>
        <w:bidi w:val="0"/>
        <w:spacing w:before="0" w:after="0"/>
        <w:jc w:val="left"/>
        <w:rPr/>
      </w:pPr>
      <w:r>
        <w:rPr/>
        <w:t>aFi1Vujq3VR6H6gxli7K2MI83Z6VhV6o99D0Pu8UiGobv7+fy10OKs/GKDFIS2l+3dNWZj3A/js5VH</w:t>
      </w:r>
    </w:p>
    <w:p>
      <w:pPr>
        <w:pStyle w:val="PreformattedText"/>
        <w:bidi w:val="0"/>
        <w:spacing w:before="0" w:after="0"/>
        <w:jc w:val="left"/>
        <w:rPr/>
      </w:pPr>
      <w:r>
        <w:rPr/>
        <w:t>YTaDy5LLu4L5dxeKnpJyps7oBxAvBbsH7d7l2bvErOdkhb37MalxXepA1TPANl/hsv8ADZf4bL/DTI</w:t>
      </w:r>
    </w:p>
    <w:p>
      <w:pPr>
        <w:pStyle w:val="PreformattedText"/>
        <w:bidi w:val="0"/>
        <w:spacing w:before="0" w:after="0"/>
        <w:jc w:val="left"/>
        <w:rPr/>
      </w:pPr>
      <w:r>
        <w:rPr/>
        <w:t>cZQLJXk7A0hvbfYsKQGjb7CeCs7O0Q7W7zdjCHJX9RRg6B+XJEl/c1ODk2ijuYIagB2ZK8Htny6eeI</w:t>
      </w:r>
    </w:p>
    <w:p>
      <w:pPr>
        <w:pStyle w:val="PreformattedText"/>
        <w:bidi w:val="0"/>
        <w:spacing w:before="0" w:after="0"/>
        <w:jc w:val="left"/>
        <w:rPr/>
      </w:pPr>
      <w:r>
        <w:rPr/>
        <w:t>HuPIcWOe47d10Sv1JL5/JJc0QOS/gBhD6CDoxbEkCuwMB8QYyxdlbGEebs9KwY5eHEMTADMeE6h6/w</w:t>
      </w:r>
    </w:p>
    <w:p>
      <w:pPr>
        <w:pStyle w:val="PreformattedText"/>
        <w:bidi w:val="0"/>
        <w:spacing w:before="0" w:after="0"/>
        <w:jc w:val="left"/>
        <w:rPr/>
      </w:pPr>
      <w:r>
        <w:rPr/>
        <w:t>Cgqf0DBhSpCg/nctdDirPxigxSJIae8Ons1S3ccZ865Syc8yf4HKAj5geHab7vN2nBsCXZ8IPmDbvc</w:t>
      </w:r>
    </w:p>
    <w:p>
      <w:pPr>
        <w:pStyle w:val="PreformattedText"/>
        <w:bidi w:val="0"/>
        <w:spacing w:before="0" w:after="0"/>
        <w:jc w:val="left"/>
        <w:rPr/>
      </w:pPr>
      <w:r>
        <w:rPr/>
        <w:t>uzd4lZzskLe/ZjU+jgaQ3tvsWFIDRt9hPBWdnaIdrd5uxhDkr+ooU+QoVyaMpO4LhFKQAUsSoCF1LL</w:t>
      </w:r>
    </w:p>
    <w:p>
      <w:pPr>
        <w:pStyle w:val="PreformattedText"/>
        <w:bidi w:val="0"/>
        <w:spacing w:before="0" w:after="0"/>
        <w:jc w:val="left"/>
        <w:rPr/>
      </w:pPr>
      <w:r>
        <w:rPr/>
        <w:t>KFBAl0rph7EF2MQT8OwPAyrO83fRGhH323RfDpTqCY8mDkSFNeYKOn1LuAfmDGWLsrYwjzdnp2bx6A</w:t>
      </w:r>
    </w:p>
    <w:p>
      <w:pPr>
        <w:pStyle w:val="PreformattedText"/>
        <w:bidi w:val="0"/>
        <w:spacing w:before="0" w:after="0"/>
        <w:jc w:val="left"/>
        <w:rPr/>
      </w:pPr>
      <w:r>
        <w:rPr/>
        <w:t>3DJQCVKEjobF6ZNZOMuYsWVwVHErH85lrocVZ+MUGKRITr9C7VK7gj5ck5rl0DpUWOQA+XIIqmns6d</w:t>
      </w:r>
    </w:p>
    <w:p>
      <w:pPr>
        <w:pStyle w:val="PreformattedText"/>
        <w:bidi w:val="0"/>
        <w:spacing w:before="0" w:after="0"/>
        <w:jc w:val="left"/>
        <w:rPr/>
      </w:pPr>
      <w:r>
        <w:rPr/>
        <w:t>nTDt99vlwDw4A6mDbvcuzd4lZzskLe/ZjUuWaLJIUKXbK/psr+myv6bK/puMMUpp9uwNIb232LCkBo</w:t>
      </w:r>
    </w:p>
    <w:p>
      <w:pPr>
        <w:pStyle w:val="PreformattedText"/>
        <w:bidi w:val="0"/>
        <w:spacing w:before="0" w:after="0"/>
        <w:jc w:val="left"/>
        <w:rPr/>
      </w:pPr>
      <w:r>
        <w:rPr/>
        <w:t>2+wngrOztEO1u83YwhyV/UUZbxTy7gSp2MC09kIR5ogdIqW1I5JiZAPQh2to98mDIvWXuUdr83eBFb</w:t>
      </w:r>
    </w:p>
    <w:p>
      <w:pPr>
        <w:pStyle w:val="PreformattedText"/>
        <w:bidi w:val="0"/>
        <w:spacing w:before="0" w:after="0"/>
        <w:jc w:val="left"/>
        <w:rPr/>
      </w:pPr>
      <w:r>
        <w:rPr/>
        <w:t>Weg+XSbltaeWDlxxVTzHwXKo0M9wYUfjLF2VsYR5uz1LBO3RgQDqj5NNXhkpQ9Gxas0kWtosPzWWuh</w:t>
      </w:r>
    </w:p>
    <w:p>
      <w:pPr>
        <w:pStyle w:val="PreformattedText"/>
        <w:bidi w:val="0"/>
        <w:spacing w:before="0" w:after="0"/>
        <w:jc w:val="left"/>
        <w:rPr/>
      </w:pPr>
      <w:r>
        <w:rPr/>
        <w:t>xVn4xQYpFSfEu0UO8cALxCep+Hcge4SXYVqCHTBkN2R2jp3JLkkVEOgg273Ls3eJWc7JC3v2Y1Lt5G</w:t>
      </w:r>
    </w:p>
    <w:p>
      <w:pPr>
        <w:pStyle w:val="PreformattedText"/>
        <w:bidi w:val="0"/>
        <w:spacing w:before="0" w:after="0"/>
        <w:jc w:val="left"/>
        <w:rPr/>
      </w:pPr>
      <w:r>
        <w:rPr/>
        <w:t>DwNIb232LCkBo2+wngrOztEO1u83YwhyV/UUcbSk5iblSYqJsEMVUbNNSe9r4cQ/IEr4dIdfYmpJi1</w:t>
      </w:r>
    </w:p>
    <w:p>
      <w:pPr>
        <w:pStyle w:val="PreformattedText"/>
        <w:bidi w:val="0"/>
        <w:spacing w:before="0" w:after="0"/>
        <w:jc w:val="left"/>
        <w:rPr/>
      </w:pPr>
      <w:r>
        <w:rPr/>
        <w:t>AI7sYAAVBmGRgubTq3oXmBFzf5ku+1RK+GDsXGXlxRVd0YTD8ZYuytjCPN2erYQEmwgTKgcdf4YhCh</w:t>
      </w:r>
    </w:p>
    <w:p>
      <w:pPr>
        <w:pStyle w:val="PreformattedText"/>
        <w:bidi w:val="0"/>
        <w:spacing w:before="0" w:after="0"/>
        <w:jc w:val="left"/>
        <w:rPr/>
      </w:pPr>
      <w:r>
        <w:rPr/>
        <w:t>cUIyFh/WAtEAcR+ay10OKs/GKDFIkYBMjpN060knqUdyG2fltWxAA7luOwq6dUip1Bdp5J2OIY+dg2</w:t>
      </w:r>
    </w:p>
    <w:p>
      <w:pPr>
        <w:pStyle w:val="PreformattedText"/>
        <w:bidi w:val="0"/>
        <w:spacing w:before="0" w:after="0"/>
        <w:jc w:val="left"/>
        <w:rPr/>
      </w:pPr>
      <w:r>
        <w:rPr/>
        <w:t>73Ls3eJWc7JC3v2Y1LtxGDwNIb232LCkBo2+wngrOztEO1u83YwhyV/UUCN0OGISoJFyxVLWsl2HOW</w:t>
      </w:r>
    </w:p>
    <w:p>
      <w:pPr>
        <w:pStyle w:val="PreformattedText"/>
        <w:bidi w:val="0"/>
        <w:spacing w:before="0" w:after="0"/>
        <w:jc w:val="left"/>
        <w:rPr/>
      </w:pPr>
      <w:r>
        <w:rPr/>
        <w:t>T2Hy4t9VYXT/Xw2SU1XYOXmm6I/jy2il2Ecq2DL4TIuaRc0aAPFCPT5WY5o/GWLsrYwjzdnrWFkBEw</w:t>
      </w:r>
    </w:p>
    <w:p>
      <w:pPr>
        <w:pStyle w:val="PreformattedText"/>
        <w:bidi w:val="0"/>
        <w:spacing w:before="0" w:after="0"/>
        <w:jc w:val="left"/>
        <w:rPr/>
      </w:pPr>
      <w:r>
        <w:rPr/>
        <w:t>HBZq8swv7Qy/5rLXQ4qz8YoMUiQ8TGwQXJLwzuytkCBTw32OhYBAA5e+E2d9MEDAqFbXAI6F2nG9OD</w:t>
      </w:r>
    </w:p>
    <w:p>
      <w:pPr>
        <w:pStyle w:val="PreformattedText"/>
        <w:bidi w:val="0"/>
        <w:spacing w:before="0" w:after="0"/>
        <w:jc w:val="left"/>
        <w:rPr/>
      </w:pPr>
      <w:r>
        <w:rPr/>
        <w:t>bvcuzd4lZzskLe/ZjUu3EYPA0hvbfYsKQGjb7CeCs7O0Q7W7zdjCHJX9VRKxPLdzh7TFrr7y4u+Knq</w:t>
      </w:r>
    </w:p>
    <w:p>
      <w:pPr>
        <w:pStyle w:val="PreformattedText"/>
        <w:bidi w:val="0"/>
        <w:spacing w:before="0" w:after="0"/>
        <w:jc w:val="left"/>
        <w:rPr/>
      </w:pPr>
      <w:r>
        <w:rPr/>
        <w:t>fh+jj2lcKYmJPuy9hvHJ/B0K8QAUyAY1Rbp6GQQfl+MsXZWxhHm7PXsCVGChXQbjo4iinQkn8Yfmct</w:t>
      </w:r>
    </w:p>
    <w:p>
      <w:pPr>
        <w:pStyle w:val="PreformattedText"/>
        <w:bidi w:val="0"/>
        <w:spacing w:before="0" w:after="0"/>
        <w:jc w:val="left"/>
        <w:rPr/>
      </w:pPr>
      <w:r>
        <w:rPr/>
        <w:t>dDirPxigxSL7eQMiStJqTbXYfeYpCpK6tLhQU+gLwBIHi0nk98cFRltLGP1MxGeHuYICgIINu9y7N3</w:t>
      </w:r>
    </w:p>
    <w:p>
      <w:pPr>
        <w:pStyle w:val="PreformattedText"/>
        <w:bidi w:val="0"/>
        <w:spacing w:before="0" w:after="0"/>
        <w:jc w:val="left"/>
        <w:rPr/>
      </w:pPr>
      <w:r>
        <w:rPr/>
        <w:t>iVnOyQt79mNS7cRg8DSG9t9iwpAaNvsJ4Kzs7RDtbvN2MIclf1VGkdyPh2qjuAWyzwvl0pERns9JxI</w:t>
      </w:r>
    </w:p>
    <w:p>
      <w:pPr>
        <w:pStyle w:val="PreformattedText"/>
        <w:bidi w:val="0"/>
        <w:spacing w:before="0" w:after="0"/>
        <w:jc w:val="left"/>
        <w:rPr/>
      </w:pPr>
      <w:r>
        <w:rPr/>
        <w:t>R6gkOvcU9wyvwg+XXx3tPDwnCngPlhRUM0BCENECuEULl3NIRzD8ZYuytjCPN2f8FgB4k56Se6OGLg</w:t>
      </w:r>
    </w:p>
    <w:p>
      <w:pPr>
        <w:pStyle w:val="PreformattedText"/>
        <w:bidi w:val="0"/>
        <w:spacing w:before="0" w:after="0"/>
        <w:jc w:val="left"/>
        <w:rPr/>
      </w:pPr>
      <w:r>
        <w:rPr/>
        <w:t>ObJhQBbBPLYJ5bBPLYJ5bBPLYJ5bBPLYJ5bBPLYJ5bBPLYJ5bBPLYJ5bBPLYJ5bBPLYJ5bBPLYJ5bB</w:t>
      </w:r>
    </w:p>
    <w:p>
      <w:pPr>
        <w:pStyle w:val="PreformattedText"/>
        <w:bidi w:val="0"/>
        <w:spacing w:before="0" w:after="0"/>
        <w:jc w:val="left"/>
        <w:rPr/>
      </w:pPr>
      <w:r>
        <w:rPr/>
        <w:t>PLYJ5bBPLYJ5bBPLYJ5bBPLYJ5bBPLYJ5bBPLYJ5bBPLYJ5bBPLYJ5bBPLYJ5bBPLYJ5bBPLYJ5bBP</w:t>
      </w:r>
    </w:p>
    <w:p>
      <w:pPr>
        <w:pStyle w:val="PreformattedText"/>
        <w:bidi w:val="0"/>
        <w:spacing w:before="0" w:after="0"/>
        <w:jc w:val="left"/>
        <w:rPr/>
      </w:pPr>
      <w:r>
        <w:rPr/>
        <w:t>LYJ5bBPLYJ5bBPLYJ5bBPLYJ5bBPLYJ5bBPLYJ5bBPLYJ5YgTAggzxzQ4qz8YoMUjygC6UDMEHs4qZ</w:t>
      </w:r>
    </w:p>
    <w:p>
      <w:pPr>
        <w:pStyle w:val="PreformattedText"/>
        <w:bidi w:val="0"/>
        <w:spacing w:before="0" w:after="0"/>
        <w:jc w:val="left"/>
        <w:rPr/>
      </w:pPr>
      <w:r>
        <w:rPr/>
        <w:t>I+5EEjECPqHVJT9hHh0pFCCeQmwg273Ls3eJWc7JC3v2Y1LtxGDwNIb232LCkBo2+wngrOztEO1u83</w:t>
      </w:r>
    </w:p>
    <w:p>
      <w:pPr>
        <w:pStyle w:val="PreformattedText"/>
        <w:bidi w:val="0"/>
        <w:spacing w:before="0" w:after="0"/>
        <w:jc w:val="left"/>
        <w:rPr/>
      </w:pPr>
      <w:r>
        <w:rPr/>
        <w:t>YwhyV/VUcu/sfl3JmxTw3F+UOQkxKq3BgACB8ocCfY/12pT/ADZf/TDlaCELc0m/XD3D8O+/9LCDRE</w:t>
      </w:r>
    </w:p>
    <w:p>
      <w:pPr>
        <w:pStyle w:val="PreformattedText"/>
        <w:bidi w:val="0"/>
        <w:spacing w:before="0" w:after="0"/>
        <w:jc w:val="left"/>
        <w:rPr/>
      </w:pPr>
      <w:r>
        <w:rPr/>
        <w:t>+yeHLLo9CrB2MsXZWxhHm7PQsLIljJqdoFk+gJJYQBGPwn6ll2ZBYMgsGQWDILBkFgyCwZBYMgsGQW</w:t>
      </w:r>
    </w:p>
    <w:p>
      <w:pPr>
        <w:pStyle w:val="PreformattedText"/>
        <w:bidi w:val="0"/>
        <w:spacing w:before="0" w:after="0"/>
        <w:jc w:val="left"/>
        <w:rPr/>
      </w:pPr>
      <w:r>
        <w:rPr/>
        <w:t>DILBkFgyCwZBYMgsGQWDILBkFgyCwZBYMgsGQWDILBkFgyCwZBYMgsGQWDILBkFgyCwZBYMgsGQWDI</w:t>
      </w:r>
    </w:p>
    <w:p>
      <w:pPr>
        <w:pStyle w:val="PreformattedText"/>
        <w:bidi w:val="0"/>
        <w:spacing w:before="0" w:after="0"/>
        <w:jc w:val="left"/>
        <w:rPr/>
      </w:pPr>
      <w:r>
        <w:rPr/>
        <w:t>LBkFgyCwZBYMgsGQWDILBkFgyCwZBYMgsGQWDILBkFgyCwZBYMgsGQWDILBkFgyCwZBYMgsIsVZ+MU</w:t>
      </w:r>
    </w:p>
    <w:p>
      <w:pPr>
        <w:pStyle w:val="PreformattedText"/>
        <w:bidi w:val="0"/>
        <w:spacing w:before="0" w:after="0"/>
        <w:jc w:val="left"/>
        <w:rPr/>
      </w:pPr>
      <w:r>
        <w:rPr/>
        <w:t>GKR4YwVyIpn/AHu5pPk8wH4EPaTqzq7Q4XhHdJQ7d7l2bvErOdkhb37Mal24jB4GkN7b7FhSA0bfYT</w:t>
      </w:r>
    </w:p>
    <w:p>
      <w:pPr>
        <w:pStyle w:val="PreformattedText"/>
        <w:bidi w:val="0"/>
        <w:spacing w:before="0" w:after="0"/>
        <w:jc w:val="left"/>
        <w:rPr/>
      </w:pPr>
      <w:r>
        <w:rPr/>
        <w:t>wVnZ2iHa3ebsYQ5K/qqOTu4C+HAKkBDsPyxi9TlsyALBTnyg8u16R2Ktn7ViVQAOpYQmgI9ETXIcg6</w:t>
      </w:r>
    </w:p>
    <w:p>
      <w:pPr>
        <w:pStyle w:val="PreformattedText"/>
        <w:bidi w:val="0"/>
        <w:spacing w:before="0" w:after="0"/>
        <w:jc w:val="left"/>
        <w:rPr/>
      </w:pPr>
      <w:r>
        <w:rPr/>
        <w:t>XkidolhAmjrPQq5NRAu6hg7GWLsrYwjzdnpWdILBhFANFIBUGKfoKGKs/GKDFI0m/mKPDqtrI0d1WZ</w:t>
      </w:r>
    </w:p>
    <w:p>
      <w:pPr>
        <w:pStyle w:val="PreformattedText"/>
        <w:bidi w:val="0"/>
        <w:spacing w:before="0" w:after="0"/>
        <w:jc w:val="left"/>
        <w:rPr/>
      </w:pPr>
      <w:r>
        <w:rPr/>
        <w:t>2lBjmrsDRRxX5YT8Q7d7l2bvErOdkhb37Mal24jB4Gj+Rwd/g4ZagiAg+LhG+H2B/rxTX9pxScSQlJ</w:t>
      </w:r>
    </w:p>
    <w:p>
      <w:pPr>
        <w:pStyle w:val="PreformattedText"/>
        <w:bidi w:val="0"/>
        <w:spacing w:before="0" w:after="0"/>
        <w:jc w:val="left"/>
        <w:rPr/>
      </w:pPr>
      <w:r>
        <w:rPr/>
        <w:t>0OgUeaGEOSv6qjmKd5OmolLmgcu/HPUlPMElKZnR2uwmasp3bkq7J+IE7PGPMly4CRu5I+YU7ExryI</w:t>
      </w:r>
    </w:p>
    <w:p>
      <w:pPr>
        <w:pStyle w:val="PreformattedText"/>
        <w:bidi w:val="0"/>
        <w:spacing w:before="0" w:after="0"/>
        <w:jc w:val="left"/>
        <w:rPr/>
      </w:pPr>
      <w:r>
        <w:rPr/>
        <w:t>Pw44op7wwBjQFDsZYuytjCPN2ejYE5wJOWDCOY0UO357FWfjFBikcoa+x8lytsexHLkEKC5mcEoZnd</w:t>
      </w:r>
    </w:p>
    <w:p>
      <w:pPr>
        <w:pStyle w:val="PreformattedText"/>
        <w:bidi w:val="0"/>
        <w:spacing w:before="0" w:after="0"/>
        <w:jc w:val="left"/>
        <w:rPr/>
      </w:pPr>
      <w:r>
        <w:rPr/>
        <w:t>5OHOVEWQF+4cFNmfYQ7d7l2bvErOdkhb37Mal24jB4Gj0qFBeRB+HacvYWFTyA6wBogU326hccoK4c</w:t>
      </w:r>
    </w:p>
    <w:p>
      <w:pPr>
        <w:pStyle w:val="PreformattedText"/>
        <w:bidi w:val="0"/>
        <w:spacing w:before="0" w:after="0"/>
        <w:jc w:val="left"/>
        <w:rPr/>
      </w:pPr>
      <w:r>
        <w:rPr/>
        <w:t>gAP6/Rp2KOEaKf3PDB5YY4s9iAPLpV1/swhyV/VUSOUhLpNyx+ddP44jPcnxAIjTuIYggoZFhgkUql</w:t>
      </w:r>
    </w:p>
    <w:p>
      <w:pPr>
        <w:pStyle w:val="PreformattedText"/>
        <w:bidi w:val="0"/>
        <w:spacing w:before="0" w:after="0"/>
        <w:jc w:val="left"/>
        <w:rPr/>
      </w:pPr>
      <w:r>
        <w:rPr/>
        <w:t>ZghhQMro+JHl5ZXXDsDufQuinyIZaTH3FhBGMsXZWxhHm7PRsV+9h8OVShW7CBPrMwdS49dGA6sEFI</w:t>
      </w:r>
    </w:p>
    <w:p>
      <w:pPr>
        <w:pStyle w:val="PreformattedText"/>
        <w:bidi w:val="0"/>
        <w:spacing w:before="0" w:after="0"/>
        <w:jc w:val="left"/>
        <w:rPr/>
      </w:pPr>
      <w:r>
        <w:rPr/>
        <w:t>AH57FWfjFBikaFiYOxB+HlAVMB1bSP2QSOUhDoYE8QhIfUmHbvcuzd4lZzskLe/ZjUu3EYPA0eYOXu</w:t>
      </w:r>
    </w:p>
    <w:p>
      <w:pPr>
        <w:pStyle w:val="PreformattedText"/>
        <w:bidi w:val="0"/>
        <w:spacing w:before="0" w:after="0"/>
        <w:jc w:val="left"/>
        <w:rPr/>
      </w:pPr>
      <w:r>
        <w:rPr/>
        <w:t>U3h/HJgX4DANC6FwHEvXEIq50zuXFimsInOjqC9HoyshUNNICwQS10qe7jqwpHUZBhDkr+qoGV4TZk</w:t>
      </w:r>
    </w:p>
    <w:p>
      <w:pPr>
        <w:pStyle w:val="PreformattedText"/>
        <w:bidi w:val="0"/>
        <w:spacing w:before="0" w:after="0"/>
        <w:jc w:val="left"/>
        <w:rPr/>
      </w:pPr>
      <w:r>
        <w:rPr/>
        <w:t>IkaiT84Eh4h4QgUcleqUKBnuf48kCljFSq7dyNg/4hGcp30NzcqpU/wXYyxdlbGEebs9GwogCoj0rs</w:t>
      </w:r>
    </w:p>
    <w:p>
      <w:pPr>
        <w:pStyle w:val="PreformattedText"/>
        <w:bidi w:val="0"/>
        <w:spacing w:before="0" w:after="0"/>
        <w:jc w:val="left"/>
        <w:rPr/>
      </w:pPr>
      <w:r>
        <w:rPr/>
        <w:t>r1BykbA8sqQ3poHGSF5ME3ujD89irPxigxSNJcQD0B+dIT8QyRX2xiKlRJyLK7fQpCHbvcuzd4lZzs</w:t>
      </w:r>
    </w:p>
    <w:p>
      <w:pPr>
        <w:pStyle w:val="PreformattedText"/>
        <w:bidi w:val="0"/>
        <w:spacing w:before="0" w:after="0"/>
        <w:jc w:val="left"/>
        <w:rPr/>
      </w:pPr>
      <w:r>
        <w:rPr/>
        <w:t>kLe/ZjUu3EYPA0gCZBFtX8o68ud9C3FBcCv8aT/T+MNOA5brLtmlgsHFoEF9gweO8A7BRiwCkA8C44</w:t>
      </w:r>
    </w:p>
    <w:p>
      <w:pPr>
        <w:pStyle w:val="PreformattedText"/>
        <w:bidi w:val="0"/>
        <w:spacing w:before="0" w:after="0"/>
        <w:jc w:val="left"/>
        <w:rPr/>
      </w:pPr>
      <w:r>
        <w:rPr/>
        <w:t>E2U7cWLDZ4mHlDLIFpMWlDmOZXh8kwixbgiyV/VUFjnpJd38kGDnDoFD2PVDj7AB4TZRZs3CbpKJIX</w:t>
      </w:r>
    </w:p>
    <w:p>
      <w:pPr>
        <w:pStyle w:val="PreformattedText"/>
        <w:bidi w:val="0"/>
        <w:spacing w:before="0" w:after="0"/>
        <w:jc w:val="left"/>
        <w:rPr/>
      </w:pPr>
      <w:r>
        <w:rPr/>
        <w:t>WfmKT6JxyWTuRgPbw7GWLpWqmjkVb7/D3vehSFJapK7N2OCURpKEmsPe979/YlxaApSWHSCQDxDKvp</w:t>
      </w:r>
    </w:p>
    <w:p>
      <w:pPr>
        <w:pStyle w:val="PreformattedText"/>
        <w:bidi w:val="0"/>
        <w:spacing w:before="0" w:after="0"/>
        <w:jc w:val="left"/>
        <w:rPr/>
      </w:pPr>
      <w:r>
        <w:rPr/>
        <w:t>OnoF1vyIZCwrrkvdpXDkacA0T9zEurA4lx0e7Gqep9mH57FWfiVJGFVSScgyoMSlVTgDTq1FW5VQrV</w:t>
      </w:r>
    </w:p>
    <w:p>
      <w:pPr>
        <w:pStyle w:val="PreformattedText"/>
        <w:bidi w:val="0"/>
        <w:spacing w:before="0" w:after="0"/>
        <w:jc w:val="left"/>
        <w:rPr/>
      </w:pPr>
      <w:r>
        <w:rPr/>
        <w:t>KAsKRyFX2Z62BRFKh8Ju7NgMW3e5dm7xKznZIW9+zGpduIweBpAmST3hOhY280JRE5GqeAXLTz1d2g</w:t>
      </w:r>
    </w:p>
    <w:p>
      <w:pPr>
        <w:pStyle w:val="PreformattedText"/>
        <w:bidi w:val="0"/>
        <w:spacing w:before="0" w:after="0"/>
        <w:jc w:val="left"/>
        <w:rPr/>
      </w:pPr>
      <w:r>
        <w:rPr/>
        <w:t>Lcfk1x0RqCCpOP8AjCQiyV/WUGCtD1DjT0SQMCiBB0h5DvYn+vS1/uK/HBS49UEgYVJCCEsu+Ajsnh</w:t>
      </w:r>
    </w:p>
    <w:p>
      <w:pPr>
        <w:pStyle w:val="PreformattedText"/>
        <w:bidi w:val="0"/>
        <w:spacing w:before="0" w:after="0"/>
        <w:jc w:val="left"/>
        <w:rPr/>
      </w:pPr>
      <w:r>
        <w:rPr/>
        <w:t>00JFHZ2MsfQ0GZPoHZuz0MKUDFgpEKY8FzEtCgCEPlZ4eEvzNGrDLDoOA/PiCCCCCCCCCCCCCCCCCC</w:t>
      </w:r>
    </w:p>
    <w:p>
      <w:pPr>
        <w:pStyle w:val="PreformattedText"/>
        <w:bidi w:val="0"/>
        <w:spacing w:before="0" w:after="0"/>
        <w:jc w:val="left"/>
        <w:rPr/>
      </w:pPr>
      <w:r>
        <w:rPr/>
        <w:t>CCCCCCCCCCCCCCCCCCCCCCCCCCCCCCCCCCCCCCCCCCJIy5wQGrD8Mogk0SxHjOZHJWn704wu0yxwQC</w:t>
      </w:r>
    </w:p>
    <w:p>
      <w:pPr>
        <w:pStyle w:val="PreformattedText"/>
        <w:bidi w:val="0"/>
        <w:spacing w:before="0" w:after="0"/>
        <w:jc w:val="left"/>
        <w:rPr/>
      </w:pPr>
      <w:r>
        <w:rPr/>
        <w:t>pAQvpFlCIEBaNLtaWgTQilPmYkMdC3Vi7WkoAuN1hFjptB9wGXa0UiU3WE1NoSxjJy9A1Vl2tGQFBp</w:t>
      </w:r>
    </w:p>
    <w:p>
      <w:pPr>
        <w:pStyle w:val="PreformattedText"/>
        <w:bidi w:val="0"/>
        <w:spacing w:before="0" w:after="0"/>
        <w:jc w:val="left"/>
        <w:rPr/>
      </w:pPr>
      <w:r>
        <w:rPr/>
        <w:t>TW5YQTZRQMuxpdrW9ARSNOsJaDvwmosy7WiIOZfdYU9YLDrMTcA/pmJody+LcDM5Mc6mj3sSHOoPcs</w:t>
      </w:r>
    </w:p>
    <w:p>
      <w:pPr>
        <w:pStyle w:val="PreformattedText"/>
        <w:bidi w:val="0"/>
        <w:spacing w:before="0" w:after="0"/>
        <w:jc w:val="left"/>
        <w:rPr/>
      </w:pPr>
      <w:r>
        <w:rPr/>
        <w:t>PcW0rzHjEWWaPUcuYMUa/RPYsQTqH2MbQdcXux/nYXsFLJseYIIPTiwABAEApGdDLqxFYu1rjVOpAB</w:t>
      </w:r>
    </w:p>
    <w:p>
      <w:pPr>
        <w:pStyle w:val="PreformattedText"/>
        <w:bidi w:val="0"/>
        <w:spacing w:before="0" w:after="0"/>
        <w:jc w:val="left"/>
        <w:rPr/>
      </w:pPr>
      <w:r>
        <w:rPr/>
        <w:t>Km3qKoAoSsOoZdrSdJJlSFUiTmdUqKmosy7WtK0ZxQJfJ6HGpNTcMuxpHkDMhUKowRCGCSkVp8xdl2</w:t>
      </w:r>
    </w:p>
    <w:p>
      <w:pPr>
        <w:pStyle w:val="PreformattedText"/>
        <w:bidi w:val="0"/>
        <w:spacing w:before="0" w:after="0"/>
        <w:jc w:val="left"/>
        <w:rPr/>
      </w:pPr>
      <w:r>
        <w:rPr/>
        <w:t>tD2Ks5NF2BjgAEhpXoYYYYYYYS+zBuurhlFEDhECVX0MMMMMMMq/BCsUvoNRwIf1ixNkn6t2NIdy+D</w:t>
      </w:r>
    </w:p>
    <w:p>
      <w:pPr>
        <w:pStyle w:val="PreformattedText"/>
        <w:bidi w:val="0"/>
        <w:spacing w:before="0" w:after="0"/>
        <w:jc w:val="left"/>
        <w:rPr/>
      </w:pPr>
      <w:r>
        <w:rPr/>
        <w:t>ApTvNGBONmjyy2aNLqNTswIQIAgH7IpW/wAAmQFueDAQCC6RxnQbtLiEPEhxnTojD/elA0wtAKWMAF</w:t>
      </w:r>
    </w:p>
    <w:p>
      <w:pPr>
        <w:pStyle w:val="PreformattedText"/>
        <w:bidi w:val="0"/>
        <w:spacing w:before="0" w:after="0"/>
        <w:jc w:val="left"/>
        <w:rPr/>
      </w:pPr>
      <w:r>
        <w:rPr/>
        <w:t>Jk5higALwVSkwMBaIAP97UBEvY1asPpkMUvWraJAJurD/elAAscFe9ubFXWZJ0LDdkUQ/qAoGEAAAA</w:t>
      </w:r>
    </w:p>
    <w:p>
      <w:pPr>
        <w:pStyle w:val="PreformattedText"/>
        <w:bidi w:val="0"/>
        <w:spacing w:before="0" w:after="0"/>
        <w:jc w:val="left"/>
        <w:rPr/>
      </w:pPr>
      <w:r>
        <w:rPr/>
        <w:t>FP8Ae1FUod8T0RdkYWKBQhe2BPdg2nBEB/valboAJEgW54MYlyavUn5aekomXuH/AHtQSJskUYCJ6E</w:t>
      </w:r>
    </w:p>
    <w:p>
      <w:pPr>
        <w:pStyle w:val="PreformattedText"/>
        <w:bidi w:val="0"/>
        <w:spacing w:before="0" w:after="0"/>
        <w:jc w:val="left"/>
        <w:rPr/>
      </w:pPr>
      <w:r>
        <w:rPr/>
        <w:t>pjCzl/WQUKlFCjinibBTAIABID/e1BSa0TSO82W1Cl9k12JJT/AHtRUfVFkA6mgYEwTUfBvQHuxN4Y</w:t>
      </w:r>
    </w:p>
    <w:p>
      <w:pPr>
        <w:pStyle w:val="PreformattedText"/>
        <w:bidi w:val="0"/>
        <w:spacing w:before="0" w:after="0"/>
        <w:jc w:val="left"/>
        <w:rPr/>
      </w:pPr>
      <w:r>
        <w:rPr/>
        <w:t>PAToyf70ofGyAKSWKK1WtXqXmjAibhKrHFWkg8AUA/3tQZUef3DJkY8SCoUS038YeBpCECYV1Mn++F</w:t>
      </w:r>
    </w:p>
    <w:p>
      <w:pPr>
        <w:pStyle w:val="PreformattedText"/>
        <w:bidi w:val="0"/>
        <w:spacing w:before="0" w:after="0"/>
        <w:jc w:val="left"/>
        <w:rPr/>
      </w:pPr>
      <w:r>
        <w:rPr/>
        <w:t>hf4IhgAAAIBT/4rn//2gAMAwEAAgADAAAAE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OF//AP8A/wD/AP8A/wD/AP8A/wD/</w:t>
      </w:r>
    </w:p>
    <w:p>
      <w:pPr>
        <w:pStyle w:val="PreformattedText"/>
        <w:bidi w:val="0"/>
        <w:spacing w:before="0" w:after="0"/>
        <w:jc w:val="left"/>
        <w:rPr/>
      </w:pPr>
      <w:r>
        <w:rPr/>
        <w:t>AP8A/wD/AP8A/wD/AP8AZ88GN88BW4PPPOc8gAb88AX8uPPPPFPA84E+88857tI088CGV8/PPJR88P</w:t>
      </w:r>
    </w:p>
    <w:p>
      <w:pPr>
        <w:pStyle w:val="PreformattedText"/>
        <w:bidi w:val="0"/>
        <w:spacing w:before="0" w:after="0"/>
        <w:jc w:val="left"/>
        <w:rPr/>
      </w:pPr>
      <w:r>
        <w:rPr/>
        <w:t>PPK888888888888888888888888888888888888888888oX+++++++++++++++++++++++A88U988U</w:t>
      </w:r>
    </w:p>
    <w:p>
      <w:pPr>
        <w:pStyle w:val="PreformattedText"/>
        <w:bidi w:val="0"/>
        <w:spacing w:before="0" w:after="0"/>
        <w:jc w:val="left"/>
        <w:rPr/>
      </w:pPr>
      <w:r>
        <w:rPr/>
        <w:t>Vp/wwg08WzP88XA88ww7wH9+88/W8840sR+W88R3+8/674/9945w18888888888888888888888888</w:t>
      </w:r>
    </w:p>
    <w:p>
      <w:pPr>
        <w:pStyle w:val="PreformattedText"/>
        <w:bidi w:val="0"/>
        <w:spacing w:before="0" w:after="0"/>
        <w:jc w:val="left"/>
        <w:rPr/>
      </w:pPr>
      <w:r>
        <w:rPr/>
        <w:t>88888888888888888oX+++++++++++++++++++++++A88U988UVp/88888N3h08XA888+r889+88/W</w:t>
      </w:r>
    </w:p>
    <w:p>
      <w:pPr>
        <w:pStyle w:val="PreformattedText"/>
        <w:bidi w:val="0"/>
        <w:spacing w:before="0" w:after="0"/>
        <w:jc w:val="left"/>
        <w:rPr/>
      </w:pPr>
      <w:r>
        <w:rPr/>
        <w:t>88scm8cv8t+dd8/99s/i99U88888888888888888888888888888888888888888888oX++EMMMMMM</w:t>
      </w:r>
    </w:p>
    <w:p>
      <w:pPr>
        <w:pStyle w:val="PreformattedText"/>
        <w:bidi w:val="0"/>
        <w:spacing w:before="0" w:after="0"/>
        <w:jc w:val="left"/>
        <w:rPr/>
      </w:pPr>
      <w:r>
        <w:rPr/>
        <w:t>MMMMMMMMIBgt++A88U988UVp/888842Xv88XA888+r889+88/W884W+8lo866Xv8/9989H99U88888</w:t>
      </w:r>
    </w:p>
    <w:p>
      <w:pPr>
        <w:pStyle w:val="PreformattedText"/>
        <w:bidi w:val="0"/>
        <w:spacing w:before="0" w:after="0"/>
        <w:jc w:val="left"/>
        <w:rPr/>
      </w:pPr>
      <w:r>
        <w:rPr/>
        <w:t>888888888888888888888888888888888888888oX+/U8888888888888/ffe+++A88U988UVp/888</w:t>
      </w:r>
    </w:p>
    <w:p>
      <w:pPr>
        <w:pStyle w:val="PreformattedText"/>
        <w:bidi w:val="0"/>
        <w:spacing w:before="0" w:after="0"/>
        <w:jc w:val="left"/>
        <w:rPr/>
      </w:pPr>
      <w:r>
        <w:rPr/>
        <w:t>8ozOEV8XA888+r889+88/W88oW+8888vt698/998/z99U888888888888888888888888888888888</w:t>
      </w:r>
    </w:p>
    <w:p>
      <w:pPr>
        <w:pStyle w:val="PreformattedText"/>
        <w:bidi w:val="0"/>
        <w:spacing w:before="0" w:after="0"/>
        <w:jc w:val="left"/>
        <w:rPr/>
      </w:pPr>
      <w:r>
        <w:rPr/>
        <w:t>88888888888oX+/U8888888885wsu+++++++A88UqEM2Vp/lMK8o4A+78XA888+r889UMd0W88oW+8</w:t>
      </w:r>
    </w:p>
    <w:p>
      <w:pPr>
        <w:pStyle w:val="PreformattedText"/>
        <w:bidi w:val="0"/>
        <w:spacing w:before="0" w:after="0"/>
        <w:jc w:val="left"/>
        <w:rPr/>
      </w:pPr>
      <w:r>
        <w:rPr/>
        <w:t>888E9pv8/5w04P98kMa888888888888888888888888888888888888888888oX+/U8888884wvO++</w:t>
      </w:r>
    </w:p>
    <w:p>
      <w:pPr>
        <w:pStyle w:val="PreformattedText"/>
        <w:bidi w:val="0"/>
        <w:spacing w:before="0" w:after="0"/>
        <w:jc w:val="left"/>
        <w:rPr/>
      </w:pPr>
      <w:r>
        <w:rPr/>
        <w:t>++++++++A88UpAA3Vp/pAG8F4UVR8XA888+r889kAA9W88oW+8888fVp8d/6z7PU94BAW888888888</w:t>
      </w:r>
    </w:p>
    <w:p>
      <w:pPr>
        <w:pStyle w:val="PreformattedText"/>
        <w:bidi w:val="0"/>
        <w:spacing w:before="0" w:after="0"/>
        <w:jc w:val="left"/>
        <w:rPr/>
      </w:pPr>
      <w:r>
        <w:rPr/>
        <w:t>888888888888888888888888888888888oX+/U888841c+++++++++++++A88U988UVp/8888SsQW5</w:t>
      </w:r>
    </w:p>
    <w:p>
      <w:pPr>
        <w:pStyle w:val="PreformattedText"/>
        <w:bidi w:val="0"/>
        <w:spacing w:before="0" w:after="0"/>
        <w:jc w:val="left"/>
        <w:rPr/>
      </w:pPr>
      <w:r>
        <w:rPr/>
        <w:t>8XA888+r889+88/W88oW+8888+ZjeV/9/oXx99U888888888888888888888888888888888888888</w:t>
      </w:r>
    </w:p>
    <w:p>
      <w:pPr>
        <w:pStyle w:val="PreformattedText"/>
        <w:bidi w:val="0"/>
        <w:spacing w:before="0" w:after="0"/>
        <w:jc w:val="left"/>
        <w:rPr/>
      </w:pPr>
      <w:r>
        <w:rPr/>
        <w:t>88888oX+/U888V++++++++++++++++A88U988UVp/8888n2+jp0XA888+r889+88/W88oW+8w0oV8+</w:t>
      </w:r>
    </w:p>
    <w:p>
      <w:pPr>
        <w:pStyle w:val="PreformattedText"/>
        <w:bidi w:val="0"/>
        <w:spacing w:before="0" w:after="0"/>
        <w:jc w:val="left"/>
        <w:rPr/>
      </w:pPr>
      <w:r>
        <w:rPr/>
        <w:t>d/8A/ffHQ/fVPPPPPPPPPPPPPPPPPPPPPPPPPPPPPPPPPPPPPPPPPPPPKF/v1PPPPPvvvvvvvvvvvv</w:t>
      </w:r>
    </w:p>
    <w:p>
      <w:pPr>
        <w:pStyle w:val="PreformattedText"/>
        <w:bidi w:val="0"/>
        <w:spacing w:before="0" w:after="0"/>
        <w:jc w:val="left"/>
        <w:rPr/>
      </w:pPr>
      <w:r>
        <w:rPr/>
        <w:t>vvvgPPFPfPFFaf/PPOHCvL7HFwPPPPq/PPfvPP1vPLFP8AyRvy7zz/AB/998UD99U8888888888888</w:t>
      </w:r>
    </w:p>
    <w:p>
      <w:pPr>
        <w:pStyle w:val="PreformattedText"/>
        <w:bidi w:val="0"/>
        <w:spacing w:before="0" w:after="0"/>
        <w:jc w:val="left"/>
        <w:rPr/>
      </w:pPr>
      <w:r>
        <w:rPr/>
        <w:t>8888888888888888888888888888888oX+/U8888++++++++++++++++A88U988UVp/888snv8ouWX</w:t>
      </w:r>
    </w:p>
    <w:p>
      <w:pPr>
        <w:pStyle w:val="PreformattedText"/>
        <w:bidi w:val="0"/>
        <w:spacing w:before="0" w:after="0"/>
        <w:jc w:val="left"/>
        <w:rPr/>
      </w:pPr>
      <w:r>
        <w:rPr/>
        <w:t>A888+r889+88/W8851Y8no/v8APLu//ffHDvfVPPPPPPPPPPPPPPPPPPPPPPPPPPPPPPPPPPPPPPPP</w:t>
      </w:r>
    </w:p>
    <w:p>
      <w:pPr>
        <w:pStyle w:val="PreformattedText"/>
        <w:bidi w:val="0"/>
        <w:spacing w:before="0" w:after="0"/>
        <w:jc w:val="left"/>
        <w:rPr/>
      </w:pPr>
      <w:r>
        <w:rPr/>
        <w:t>PPPPKF/v1PPPPPvvvvvvvvvvvvvvvgPPFPfPFFaf3vfw/dfONdFz/wD+H6vzz37zz9bzyzTjnp8D3z</w:t>
      </w:r>
    </w:p>
    <w:p>
      <w:pPr>
        <w:pStyle w:val="PreformattedText"/>
        <w:bidi w:val="0"/>
        <w:spacing w:before="0" w:after="0"/>
        <w:jc w:val="left"/>
        <w:rPr/>
      </w:pPr>
      <w:r>
        <w:rPr/>
        <w:t>y2zf33z+D2x32/3zzzzzzzzzzzzzzzzzzzzzzzzzzzzzzzzzzzzzzzzyhf79Tzzzz7777777777777</w:t>
      </w:r>
    </w:p>
    <w:p>
      <w:pPr>
        <w:pStyle w:val="PreformattedText"/>
        <w:bidi w:val="0"/>
        <w:spacing w:before="0" w:after="0"/>
        <w:jc w:val="left"/>
        <w:rPr/>
      </w:pPr>
      <w:r>
        <w:rPr/>
        <w:t>774DzzmfzxpSwEEEG2JzyzIUoEEFbrfzzhfywJzzzy3WgxxpXzz6M8FzxoX8EEEPzzzzzzzzzzzzzz</w:t>
      </w:r>
    </w:p>
    <w:p>
      <w:pPr>
        <w:pStyle w:val="PreformattedText"/>
        <w:bidi w:val="0"/>
        <w:spacing w:before="0" w:after="0"/>
        <w:jc w:val="left"/>
        <w:rPr/>
      </w:pPr>
      <w:r>
        <w:rPr/>
        <w:t>zzzzzzzzzzzzzzzzzzzzzzzzzzzyhf79Tzzzz7777777777777774Dzzzzzzzzzzzzzzzzzzzzzzzz</w:t>
      </w:r>
    </w:p>
    <w:p>
      <w:pPr>
        <w:pStyle w:val="PreformattedText"/>
        <w:bidi w:val="0"/>
        <w:spacing w:before="0" w:after="0"/>
        <w:jc w:val="left"/>
        <w:rPr/>
      </w:pPr>
      <w:r>
        <w:rPr/>
        <w:t>zzzzzzzzzzzzzzzzzzzzzzzzzzzzzzzzzzzzzzzzzzzzzzzzzzzzzzzzzzzzzzzzzzzzzzzzzzzzzy</w:t>
      </w:r>
    </w:p>
    <w:p>
      <w:pPr>
        <w:pStyle w:val="PreformattedText"/>
        <w:bidi w:val="0"/>
        <w:spacing w:before="0" w:after="0"/>
        <w:jc w:val="left"/>
        <w:rPr/>
      </w:pPr>
      <w:r>
        <w:rPr/>
        <w:t>hf79Tzzzz7777777777777774Dzzzzzzzzzzzzzzzzzzzzzzzzzzzzzzzzzzzzzzzzzzzzzzzzzzzz</w:t>
      </w:r>
    </w:p>
    <w:p>
      <w:pPr>
        <w:pStyle w:val="PreformattedText"/>
        <w:bidi w:val="0"/>
        <w:spacing w:before="0" w:after="0"/>
        <w:jc w:val="left"/>
        <w:rPr/>
      </w:pPr>
      <w:r>
        <w:rPr/>
        <w:t>zzzzzzzzzzzzzzzzzzzzzzzzzzzzzzzzzzzzzzzzzzzzzzzzzyhf79Tzzzz7777777777777774D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yhf79Tzzzz7777777777777774Dzzzzzzzzzzzzzzzzzzzzzzzzzzzzzz</w:t>
      </w:r>
    </w:p>
    <w:p>
      <w:pPr>
        <w:pStyle w:val="PreformattedText"/>
        <w:bidi w:val="0"/>
        <w:spacing w:before="0" w:after="0"/>
        <w:jc w:val="left"/>
        <w:rPr/>
      </w:pPr>
      <w:r>
        <w:rPr/>
        <w:t>zzzzzzzzzzzzzzzzzzzzzzzzzzzzzzzzzzzzzzzzzzzzzzzzzzzzzzzzzzzzzzzzzzzzzzzyhf79Tz</w:t>
      </w:r>
    </w:p>
    <w:p>
      <w:pPr>
        <w:pStyle w:val="PreformattedText"/>
        <w:bidi w:val="0"/>
        <w:spacing w:before="0" w:after="0"/>
        <w:jc w:val="left"/>
        <w:rPr/>
      </w:pPr>
      <w:r>
        <w:rPr/>
        <w:t>zzz7777777777777774Dzzzzzzzzzzzzzzzzzzzzzzzzzzzzzzzzzzzzzzzzzzzzzzzzzzzzzzzzzz</w:t>
      </w:r>
    </w:p>
    <w:p>
      <w:pPr>
        <w:pStyle w:val="PreformattedText"/>
        <w:bidi w:val="0"/>
        <w:spacing w:before="0" w:after="0"/>
        <w:jc w:val="left"/>
        <w:rPr/>
      </w:pPr>
      <w:r>
        <w:rPr/>
        <w:t>zzzzzzzzzzzzzzzzzzzzzzzzzzzzzzzzzzzzzzzzzzzyhf79Tzzzz7777777777777774D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yhf79Tzzzz7777777777777774Dzzzzzzzzzzzzzzzzzzzzzzzzzzzzzzzzzzzz</w:t>
      </w:r>
    </w:p>
    <w:p>
      <w:pPr>
        <w:pStyle w:val="PreformattedText"/>
        <w:bidi w:val="0"/>
        <w:spacing w:before="0" w:after="0"/>
        <w:jc w:val="left"/>
        <w:rPr/>
      </w:pPr>
      <w:r>
        <w:rPr/>
        <w:t>zzzzzzzzzzzzzzzzzzzzzzzzzzzzzzzzzzzzzzzzzzzzzzzzzzzzzzzzzzzzzzzzzyhf79Tzzzz777</w:t>
      </w:r>
    </w:p>
    <w:p>
      <w:pPr>
        <w:pStyle w:val="PreformattedText"/>
        <w:bidi w:val="0"/>
        <w:spacing w:before="0" w:after="0"/>
        <w:jc w:val="left"/>
        <w:rPr/>
      </w:pPr>
      <w:r>
        <w:rPr/>
        <w:t>7777777777774Dzzzzzzzzzzzzzzzzzzzzzzzzzzzzzzzzzzzzzzzzzzzzzzzzzzzzzzzzzzzzzzzz</w:t>
      </w:r>
    </w:p>
    <w:p>
      <w:pPr>
        <w:pStyle w:val="PreformattedText"/>
        <w:bidi w:val="0"/>
        <w:spacing w:before="0" w:after="0"/>
        <w:jc w:val="left"/>
        <w:rPr/>
      </w:pPr>
      <w:r>
        <w:rPr/>
        <w:t>zzzzzzzzzzzzzzzzzzzzzzzzzzzzzzzzzzzzzyhf79Tzzzz7777777777777774DzjDXzvLzzHf7P7</w:t>
      </w:r>
    </w:p>
    <w:p>
      <w:pPr>
        <w:pStyle w:val="PreformattedText"/>
        <w:bidi w:val="0"/>
        <w:spacing w:before="0" w:after="0"/>
        <w:jc w:val="left"/>
        <w:rPr/>
      </w:pPr>
      <w:r>
        <w:rPr/>
        <w:t>DDDDbHTzzLfzyh3DTzLbzvHPDDDDDzzHfzvDTzvfT7z/zzPTzzzr7zzzjyjDzzzzzzzzzzzzzzzzzz</w:t>
      </w:r>
    </w:p>
    <w:p>
      <w:pPr>
        <w:pStyle w:val="PreformattedText"/>
        <w:bidi w:val="0"/>
        <w:spacing w:before="0" w:after="0"/>
        <w:jc w:val="left"/>
        <w:rPr/>
      </w:pPr>
      <w:r>
        <w:rPr/>
        <w:t>zzzzzzzzzyhf79Tzzzz7777777777777774Dy/13zTpXx3rusrDfzCGL3zzb3gbvm1uxT3z7+zDLnD</w:t>
      </w:r>
    </w:p>
    <w:p>
      <w:pPr>
        <w:pStyle w:val="PreformattedText"/>
        <w:bidi w:val="0"/>
        <w:spacing w:before="0" w:after="0"/>
        <w:jc w:val="left"/>
        <w:rPr/>
      </w:pPr>
      <w:r>
        <w:rPr/>
        <w:t>vzxb/yv5/wXpwQmfzxarzzxVXzzzzr2tbzzzzzzzzzzzzzzzzzzzzzzzzzzyhf79Tzzzz709H77777</w:t>
      </w:r>
    </w:p>
    <w:p>
      <w:pPr>
        <w:pStyle w:val="PreformattedText"/>
        <w:bidi w:val="0"/>
        <w:spacing w:before="0" w:after="0"/>
        <w:jc w:val="left"/>
        <w:rPr/>
      </w:pPr>
      <w:r>
        <w:rPr/>
        <w:t>7777774Dzj/XxS7fxRqukzwmpywr3zxb+vw7zWrxT3z7+TyLlyzzzffyX7bzLLx4O3zxarzzxVXzzx</w:t>
      </w:r>
    </w:p>
    <w:p>
      <w:pPr>
        <w:pStyle w:val="PreformattedText"/>
        <w:bidi w:val="0"/>
        <w:spacing w:before="0" w:after="0"/>
        <w:jc w:val="left"/>
        <w:rPr/>
      </w:pPr>
      <w:r>
        <w:rPr/>
        <w:t>03j0Pzzzzzzzzzzzzzzzzzzzzzzzzzzyhf79Tzzzz7/wA88+++++++++++A881U8+2e80crp88pq88</w:t>
      </w:r>
    </w:p>
    <w:p>
      <w:pPr>
        <w:pStyle w:val="PreformattedText"/>
        <w:bidi w:val="0"/>
        <w:spacing w:before="0" w:after="0"/>
        <w:jc w:val="left"/>
        <w:rPr/>
      </w:pPr>
      <w:r>
        <w:rPr/>
        <w:t>q988W/7tU8kr8U98+/U8Ap8888/I81Eq8Gf8UB7U8Wq888VV88u8X8br8888888888888888888888</w:t>
      </w:r>
    </w:p>
    <w:p>
      <w:pPr>
        <w:pStyle w:val="PreformattedText"/>
        <w:bidi w:val="0"/>
        <w:spacing w:before="0" w:after="0"/>
        <w:jc w:val="left"/>
        <w:rPr/>
      </w:pPr>
      <w:r>
        <w:rPr/>
        <w:t>88888oX+/U8888+o8p++++++++++++A88fZ4yea4/8rp88pq88q988W/qoU8Xq8U98+/U8Ap8888vt</w:t>
      </w:r>
    </w:p>
    <w:p>
      <w:pPr>
        <w:pStyle w:val="PreformattedText"/>
        <w:bidi w:val="0"/>
        <w:spacing w:before="0" w:after="0"/>
        <w:jc w:val="left"/>
        <w:rPr/>
      </w:pPr>
      <w:r>
        <w:rPr/>
        <w:t>8d3p87to9htU8Wq888VV888ee8Mc888888888888888888888888888oX+/U8888++88++++++++++</w:t>
      </w:r>
    </w:p>
    <w:p>
      <w:pPr>
        <w:pStyle w:val="PreformattedText"/>
        <w:bidi w:val="0"/>
        <w:spacing w:before="0" w:after="0"/>
        <w:jc w:val="left"/>
        <w:rPr/>
      </w:pPr>
      <w:r>
        <w:rPr/>
        <w:t>++A88Y/qCuM5J8rp88pq88q6yyd/qoU8Xq8U98+/U8Ap8888u78CDtodd/kr/Z8Wq888VV8880vR88</w:t>
      </w:r>
    </w:p>
    <w:p>
      <w:pPr>
        <w:pStyle w:val="PreformattedText"/>
        <w:bidi w:val="0"/>
        <w:spacing w:before="0" w:after="0"/>
        <w:jc w:val="left"/>
        <w:rPr/>
      </w:pPr>
      <w:r>
        <w:rPr/>
        <w:t>888888888888888888888888888oX+/U8888++++++++++++++++A88Ys7utsppcrp88pq88qoNN1/</w:t>
      </w:r>
    </w:p>
    <w:p>
      <w:pPr>
        <w:pStyle w:val="PreformattedText"/>
        <w:bidi w:val="0"/>
        <w:spacing w:before="0" w:after="0"/>
        <w:jc w:val="left"/>
        <w:rPr/>
      </w:pPr>
      <w:r>
        <w:rPr/>
        <w:t>qoU8Xq8U98+/U8Ap8888qrqTkmd90vyE8T8Wq888VV8888VuI0888888888888888888888888888o</w:t>
      </w:r>
    </w:p>
    <w:p>
      <w:pPr>
        <w:pStyle w:val="PreformattedText"/>
        <w:bidi w:val="0"/>
        <w:spacing w:before="0" w:after="0"/>
        <w:jc w:val="left"/>
        <w:rPr/>
      </w:pPr>
      <w:r>
        <w:rPr/>
        <w:t>X+/U8888++++++++++++++++A889pvgs5s78rp88pq88qtMMW/qoU8Xq8U98+/U8Ap8888q1k7qRxt</w:t>
      </w:r>
    </w:p>
    <w:p>
      <w:pPr>
        <w:pStyle w:val="PreformattedText"/>
        <w:bidi w:val="0"/>
        <w:spacing w:before="0" w:after="0"/>
        <w:jc w:val="left"/>
        <w:rPr/>
      </w:pPr>
      <w:r>
        <w:rPr/>
        <w:t>cQve1N8Wq888VV88888u/7888888888888888888888888888oX+/U8888++++++++++++++++A88r</w:t>
      </w:r>
    </w:p>
    <w:p>
      <w:pPr>
        <w:pStyle w:val="PreformattedText"/>
        <w:bidi w:val="0"/>
        <w:spacing w:before="0" w:after="0"/>
        <w:jc w:val="left"/>
        <w:rPr/>
      </w:pPr>
      <w:r>
        <w:rPr/>
        <w:t>8tV/a2D8rp88pq88q988W/qoU8Xq8U98+/U8Ap88888cej81S78h4+278Wq888VV888888ZG++++++</w:t>
      </w:r>
    </w:p>
    <w:p>
      <w:pPr>
        <w:pStyle w:val="PreformattedText"/>
        <w:bidi w:val="0"/>
        <w:spacing w:before="0" w:after="0"/>
        <w:jc w:val="left"/>
        <w:rPr/>
      </w:pPr>
      <w:r>
        <w:rPr/>
        <w:t>+++++++++++++++++++++uc+/U8888++++++++++++++++A884kcV819f8rp88pq88q988W/qsU8Wq</w:t>
      </w:r>
    </w:p>
    <w:p>
      <w:pPr>
        <w:pStyle w:val="PreformattedText"/>
        <w:bidi w:val="0"/>
        <w:spacing w:before="0" w:after="0"/>
        <w:jc w:val="left"/>
        <w:rPr/>
      </w:pPr>
      <w:r>
        <w:rPr/>
        <w:t>8U98+/U8Ap88888csF89hj8+p8e8UWq888VV88IxU835++++++++++++++++++++++++++++++/U88</w:t>
      </w:r>
    </w:p>
    <w:p>
      <w:pPr>
        <w:pStyle w:val="PreformattedText"/>
        <w:bidi w:val="0"/>
        <w:spacing w:before="0" w:after="0"/>
        <w:jc w:val="left"/>
        <w:rPr/>
      </w:pPr>
      <w:r>
        <w:rPr/>
        <w:t>88++++++++++++++++A888cdX80U88rp88pq88q988W/8AK/fN6PFe/MalPAKfPPPPHAVPII67NbfL</w:t>
      </w:r>
    </w:p>
    <w:p>
      <w:pPr>
        <w:pStyle w:val="PreformattedText"/>
        <w:bidi w:val="0"/>
        <w:spacing w:before="0" w:after="0"/>
        <w:jc w:val="left"/>
        <w:rPr/>
      </w:pPr>
      <w:r>
        <w:rPr/>
        <w:t>bNlqvPPFVfPOf3PH2/vvvvvvvvvvvvvvvvvvvvvvvvvvvvvv1PPPPPvvvvvvvvvvvvvvvgPPPFKvfO</w:t>
      </w:r>
    </w:p>
    <w:p>
      <w:pPr>
        <w:pStyle w:val="PreformattedText"/>
        <w:bidi w:val="0"/>
        <w:spacing w:before="0" w:after="0"/>
        <w:jc w:val="left"/>
        <w:rPr/>
      </w:pPr>
      <w:r>
        <w:rPr/>
        <w:t>fnPK6fPKavPKvfPFv+9/8A3e+z23X7tzwCnzzzzxX5/wAt+d78384lWWrwy2Vbwwgc+g/qzzzzzzzz</w:t>
      </w:r>
    </w:p>
    <w:p>
      <w:pPr>
        <w:pStyle w:val="PreformattedText"/>
        <w:bidi w:val="0"/>
        <w:spacing w:before="0" w:after="0"/>
        <w:jc w:val="left"/>
        <w:rPr/>
      </w:pPr>
      <w:r>
        <w:rPr/>
        <w:t>zzzzzzzzzzzzzzzzzzzzzzxU8888++++++++++++++xHM888zl88uw88jg88jm08i188Z88u19t+8K</w:t>
      </w:r>
    </w:p>
    <w:p>
      <w:pPr>
        <w:pStyle w:val="PreformattedText"/>
        <w:bidi w:val="0"/>
        <w:spacing w:before="0" w:after="0"/>
        <w:jc w:val="left"/>
        <w:rPr/>
      </w:pPr>
      <w:r>
        <w:rPr/>
        <w:t>z4wt88Hm88888pn9842dvi18s47RwwwVYwwwsl9cyd888888888888888888888888888888888888</w:t>
      </w:r>
    </w:p>
    <w:p>
      <w:pPr>
        <w:pStyle w:val="PreformattedText"/>
        <w:bidi w:val="0"/>
        <w:spacing w:before="0" w:after="0"/>
        <w:jc w:val="left"/>
        <w:rPr/>
      </w:pPr>
      <w:r>
        <w:rPr/>
        <w:t>+++++++++++x9fc888888888888888888888888888888888888888888888888888888888888888</w:t>
      </w:r>
    </w:p>
    <w:p>
      <w:pPr>
        <w:pStyle w:val="PreformattedText"/>
        <w:bidi w:val="0"/>
        <w:spacing w:before="0" w:after="0"/>
        <w:jc w:val="left"/>
        <w:rPr/>
      </w:pPr>
      <w:r>
        <w:rPr/>
        <w:t>88888888888888888888888888888888888888888888888888++++++++8hP/A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vvvvvvT/8Azzzzzzzzzzzzzzzzzzzzzzzzzzzzzzzzzzzzzzzzzzzz</w:t>
      </w:r>
    </w:p>
    <w:p>
      <w:pPr>
        <w:pStyle w:val="PreformattedText"/>
        <w:bidi w:val="0"/>
        <w:spacing w:before="0" w:after="0"/>
        <w:jc w:val="left"/>
        <w:rPr/>
      </w:pPr>
      <w:r>
        <w:rPr/>
        <w:t>zzzzzzzzzzzzzzzzzzzzzzzzzzzzzzzzzzzzzzzzzzzzzzzzzzzzzzzzzzzzzzzzzzzzzzzzzzz777</w:t>
      </w:r>
    </w:p>
    <w:p>
      <w:pPr>
        <w:pStyle w:val="PreformattedText"/>
        <w:bidi w:val="0"/>
        <w:spacing w:before="0" w:after="0"/>
        <w:jc w:val="left"/>
        <w:rPr/>
      </w:pPr>
      <w:r>
        <w:rPr/>
        <w:t>q6z3zzzzzzzzzzzzzzzzzzzzzzzzzzzzzzzzzzzzzzzzzzzzzzzzzzzzzzzzzzzzzzzzzzzzzzzzzz</w:t>
      </w:r>
    </w:p>
    <w:p>
      <w:pPr>
        <w:pStyle w:val="PreformattedText"/>
        <w:bidi w:val="0"/>
        <w:spacing w:before="0" w:after="0"/>
        <w:jc w:val="left"/>
        <w:rPr/>
      </w:pPr>
      <w:r>
        <w:rPr/>
        <w:t>zzzzzzzzzzzzzzzzzzzzzzzzzzzzzzzzzzzzzzzzzzzzzzz7f2/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wR1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xAAtEQABAgMGBgMAAwEBAAAAAAABABEQobEhMVFhkcEgQXHR4fFAgfAwUGCQoP</w:t>
      </w:r>
    </w:p>
    <w:p>
      <w:pPr>
        <w:pStyle w:val="PreformattedText"/>
        <w:bidi w:val="0"/>
        <w:spacing w:before="0" w:after="0"/>
        <w:jc w:val="left"/>
        <w:rPr/>
      </w:pPr>
      <w:r>
        <w:rPr/>
        <w:t>/aAAgBAwEBPxD/AKOHjFmfhZfXwsvr4WX18LL6+Fl9fCy+vhZfXwsvr4WX18LL6+Fl9fCy+vhZfXws</w:t>
      </w:r>
    </w:p>
    <w:p>
      <w:pPr>
        <w:pStyle w:val="PreformattedText"/>
        <w:bidi w:val="0"/>
        <w:spacing w:before="0" w:after="0"/>
        <w:jc w:val="left"/>
        <w:rPr/>
      </w:pPr>
      <w:r>
        <w:rPr/>
        <w:t>vr4WX18LL6+Fl9fCy+vhZfXwsvr4WX18LL6+Fl9fCKRYxaIDA3zm1zI4FrB78wMM4lC5mtfEA4IJQY</w:t>
      </w:r>
    </w:p>
    <w:p>
      <w:pPr>
        <w:pStyle w:val="PreformattedText"/>
        <w:bidi w:val="0"/>
        <w:spacing w:before="0" w:after="0"/>
        <w:jc w:val="left"/>
        <w:rPr/>
      </w:pPr>
      <w:r>
        <w:rPr/>
        <w:t>xbFFEHn4X4nwvxPhFAK/ERFIOzWL8T4QksYtjEQStg97bIIiyzfaAgk5y17L8T4X4nwvxPhfifCGJs</w:t>
      </w:r>
    </w:p>
    <w:p>
      <w:pPr>
        <w:pStyle w:val="PreformattedText"/>
        <w:bidi w:val="0"/>
        <w:spacing w:before="0" w:after="0"/>
        <w:jc w:val="left"/>
        <w:rPr/>
      </w:pPr>
      <w:r>
        <w:rPr/>
        <w:t>g977I5JzNz8IIywzeJXyTj4TaBn4D4rAJ61niewQBtBfR7oaA46eOAztWbnjbgiyxn8IF4WeOwJ0X4</w:t>
      </w:r>
    </w:p>
    <w:p>
      <w:pPr>
        <w:pStyle w:val="PreformattedText"/>
        <w:bidi w:val="0"/>
        <w:spacing w:before="0" w:after="0"/>
        <w:jc w:val="left"/>
        <w:rPr/>
      </w:pPr>
      <w:r>
        <w:rPr/>
        <w:t>nwvxPhFG2HRj2QK+OHOFlLsJ0X4nwvxPhfifCCFjmv8f1k8fkTe0anZTiojTUKeUCNyN6C0WIfnzWU</w:t>
      </w:r>
    </w:p>
    <w:p>
      <w:pPr>
        <w:pStyle w:val="PreformattedText"/>
        <w:bidi w:val="0"/>
        <w:spacing w:before="0" w:after="0"/>
        <w:jc w:val="left"/>
        <w:rPr/>
      </w:pPr>
      <w:r>
        <w:rPr/>
        <w:t>mhQsnHNc0HlAyXICBq/ZN4gA6e4/izKkBvAkIDF7eiy00ZBF8E+Jiz2rKTQCxcNYpYUU4KRnTVSfAV</w:t>
      </w:r>
    </w:p>
    <w:p>
      <w:pPr>
        <w:pStyle w:val="PreformattedText"/>
        <w:bidi w:val="0"/>
        <w:spacing w:before="0" w:after="0"/>
        <w:jc w:val="left"/>
        <w:rPr/>
      </w:pPr>
      <w:r>
        <w:rPr/>
        <w:t>AeT98zshRIxNH2kHNiJAI8DaEUL+R2j1eMrEU58lmyBCcUg3c385okAkP77Q8diEPnvPqplSAKHZNZ</w:t>
      </w:r>
    </w:p>
    <w:p>
      <w:pPr>
        <w:pStyle w:val="PreformattedText"/>
        <w:bidi w:val="0"/>
        <w:spacing w:before="0" w:after="0"/>
        <w:jc w:val="left"/>
        <w:rPr/>
      </w:pPr>
      <w:r>
        <w:rPr/>
        <w:t>SaMMS4Hn/WTx+RN7RqdlOKiNNQp5QI3K8pVThfwAfU+FlNI9ptYuJPtH8WZUgN+CbOyonaMsKKcFIz</w:t>
      </w:r>
    </w:p>
    <w:p>
      <w:pPr>
        <w:pStyle w:val="PreformattedText"/>
        <w:bidi w:val="0"/>
        <w:spacing w:before="0" w:after="0"/>
        <w:jc w:val="left"/>
        <w:rPr/>
      </w:pPr>
      <w:r>
        <w:rPr/>
        <w:t>pqpOLxgRjFzQxmAOtsAgDmBuFoc1gMxclbnE1TEF1lAm1g433hOKLmpQQByC1++0c4Ag6+lMqIXq6/</w:t>
      </w:r>
    </w:p>
    <w:p>
      <w:pPr>
        <w:pStyle w:val="PreformattedText"/>
        <w:bidi w:val="0"/>
        <w:spacing w:before="0" w:after="0"/>
        <w:jc w:val="left"/>
        <w:rPr/>
      </w:pPr>
      <w:r>
        <w:rPr/>
        <w:t>rp4wAEBxXqgvVBeqC9UF6oL1QXqgvVBeqC9UF6oL1QXqgvVBeqC9UEJYB0CskR5ANr2dWKI6AmfZEv</w:t>
      </w:r>
    </w:p>
    <w:p>
      <w:pPr>
        <w:pStyle w:val="PreformattedText"/>
        <w:bidi w:val="0"/>
        <w:spacing w:before="0" w:after="0"/>
        <w:jc w:val="left"/>
        <w:rPr/>
      </w:pPr>
      <w:r>
        <w:rPr/>
        <w:t>Cb2jU7KcVEaahTygRuV5SqnD0WwknA4udPSy5IrH8WZUgN+CbOyonaMsKKcFIzpqpOMqYSSkHRAAxA</w:t>
      </w:r>
    </w:p>
    <w:p>
      <w:pPr>
        <w:pStyle w:val="PreformattedText"/>
        <w:bidi w:val="0"/>
        <w:spacing w:before="0" w:after="0"/>
        <w:jc w:val="left"/>
        <w:rPr/>
      </w:pPr>
      <w:r>
        <w:rPr/>
        <w:t>55lMmARiDQw6fNrYukSqznFCn8AQdfUJxRc1KCEoqVe+u6mVEL1df108YTn8wRyYKwg5lbO5WYADU9</w:t>
      </w:r>
    </w:p>
    <w:p>
      <w:pPr>
        <w:pStyle w:val="PreformattedText"/>
        <w:bidi w:val="0"/>
        <w:spacing w:before="0" w:after="0"/>
        <w:jc w:val="left"/>
        <w:rPr/>
      </w:pPr>
      <w:r>
        <w:rPr/>
        <w:t>kYcx68M3tGp2U4qI01CnlAjcrylVOHP0mqGCudQ8oCwVm0AdRD8WZUgN+CbOyonaMsKKcFIzpqpOMq</w:t>
      </w:r>
    </w:p>
    <w:p>
      <w:pPr>
        <w:pStyle w:val="PreformattedText"/>
        <w:bidi w:val="0"/>
        <w:spacing w:before="0" w:after="0"/>
        <w:jc w:val="left"/>
        <w:rPr/>
      </w:pPr>
      <w:r>
        <w:rPr/>
        <w:t>aQklOHq4gb7JzYAmTbp/AEjX0s1RRoTii5qUEAMDkAKndMY8gaP3Uyoherr+unjCc/jJAtKs8uYC3w</w:t>
      </w:r>
    </w:p>
    <w:p>
      <w:pPr>
        <w:pStyle w:val="PreformattedText"/>
        <w:bidi w:val="0"/>
        <w:spacing w:before="0" w:after="0"/>
        <w:jc w:val="left"/>
        <w:rPr/>
      </w:pPr>
      <w:r>
        <w:rPr/>
        <w:t>rFAGdp7Ii5z+w/gm9o1OyGQ3OGw5g7L8T4X4nwhhQztZ0ACnlAjcjerRZgF+H0vxPhAYxy1/iGVYJR</w:t>
      </w:r>
    </w:p>
    <w:p>
      <w:pPr>
        <w:pStyle w:val="PreformattedText"/>
        <w:bidi w:val="0"/>
        <w:spacing w:before="0" w:after="0"/>
        <w:jc w:val="left"/>
        <w:rPr/>
      </w:pPr>
      <w:r>
        <w:rPr/>
        <w:t>BAc0IQcl14K6acaGH4sypAb8E2dlRO0ZYUQDlscW2X4nwvxPhP8AiKk4yppCSU4Z8aJ7AADU+E/HAg</w:t>
      </w:r>
    </w:p>
    <w:p>
      <w:pPr>
        <w:pStyle w:val="PreformattedText"/>
        <w:bidi w:val="0"/>
        <w:spacing w:before="0" w:after="0"/>
        <w:jc w:val="left"/>
        <w:rPr/>
      </w:pPr>
      <w:r>
        <w:rPr/>
        <w:t>7bp/ZtrZvCcUXNBgI3YowLzAd0RHaRPxfeep/MplRBAQavwvxPhME2zHx/WTxhOfw83TgLU/BnM2y9</w:t>
      </w:r>
    </w:p>
    <w:p>
      <w:pPr>
        <w:pStyle w:val="PreformattedText"/>
        <w:bidi w:val="0"/>
        <w:spacing w:before="0" w:after="0"/>
        <w:jc w:val="left"/>
        <w:rPr/>
      </w:pPr>
      <w:r>
        <w:rPr/>
        <w:t>o9bmml38c3tGp2RyZmDzHdZTRZTRHKHIaYBU8oEbkb0PoBwDcspoi7EscIPrGzUrr8JWwfziAdtlkk</w:t>
      </w:r>
    </w:p>
    <w:p>
      <w:pPr>
        <w:pStyle w:val="PreformattedText"/>
        <w:bidi w:val="0"/>
        <w:spacing w:before="0" w:after="0"/>
        <w:jc w:val="left"/>
        <w:rPr/>
      </w:pPr>
      <w:r>
        <w:rPr/>
        <w:t>X1HiH4sypAb8E2dlRO0ZYUQaAZZTRZTRO+BScZU0hJKcPRwHfdM4stoPK6MFEA8i6IA4U4pAI4JDnO</w:t>
      </w:r>
    </w:p>
    <w:p>
      <w:pPr>
        <w:pStyle w:val="PreformattedText"/>
        <w:bidi w:val="0"/>
        <w:spacing w:before="0" w:after="0"/>
        <w:jc w:val="left"/>
        <w:rPr/>
      </w:pPr>
      <w:r>
        <w:rPr/>
        <w:t>B0ToGX58x+1QABFxUypAEDs0WU0QQCbDy/rJ4wnOJ2bfAWlEu+89h3VhFbC4afzTe0anZTiojTUKeU</w:t>
      </w:r>
    </w:p>
    <w:p>
      <w:pPr>
        <w:pStyle w:val="PreformattedText"/>
        <w:bidi w:val="0"/>
        <w:spacing w:before="0" w:after="0"/>
        <w:jc w:val="left"/>
        <w:rPr/>
      </w:pPr>
      <w:r>
        <w:rPr/>
        <w:t>CNyvKVU4M8TQIoQOR2ZZeaFRgQGsWaQfQ+YfizKkBvwTZ2VE7RlhRTgpGdNVJxlTSEkpw9XG0sQYOQ</w:t>
      </w:r>
    </w:p>
    <w:p>
      <w:pPr>
        <w:pStyle w:val="PreformattedText"/>
        <w:bidi w:val="0"/>
        <w:spacing w:before="0" w:after="0"/>
        <w:jc w:val="left"/>
        <w:rPr/>
      </w:pPr>
      <w:r>
        <w:rPr/>
        <w:t>gxBCcOjQlYpxRc1KBASBwUMPcDZ0NoRXmIKZUQvV1/XTxhOcIEYGXa/Bm9o1OynFRGmoU8oEbleUqp</w:t>
      </w:r>
    </w:p>
    <w:p>
      <w:pPr>
        <w:pStyle w:val="PreformattedText"/>
        <w:bidi w:val="0"/>
        <w:spacing w:before="0" w:after="0"/>
        <w:jc w:val="left"/>
        <w:rPr/>
      </w:pPr>
      <w:r>
        <w:rPr/>
        <w:t>wP4QE6+kO3YGcsX7LM6eUIT21rl1W41HeH4sypAb8E2dlRO0ZYUU4KRnTVScZU0hJKcAiFyRSlzR8A</w:t>
      </w:r>
    </w:p>
    <w:p>
      <w:pPr>
        <w:pStyle w:val="PreformattedText"/>
        <w:bidi w:val="0"/>
        <w:spacing w:before="0" w:after="0"/>
        <w:jc w:val="left"/>
        <w:rPr/>
      </w:pPr>
      <w:r>
        <w:rPr/>
        <w:t>JA5eVmdPKtAdimbEI33U4oualBAW6Qov1ZBTKiF6uv66eMJzhuOip+DN7RqdlOKiNNQp5QI3K8pVTg</w:t>
      </w:r>
    </w:p>
    <w:p>
      <w:pPr>
        <w:pStyle w:val="PreformattedText"/>
        <w:bidi w:val="0"/>
        <w:spacing w:before="0" w:after="0"/>
        <w:jc w:val="left"/>
        <w:rPr/>
      </w:pPr>
      <w:r>
        <w:rPr/>
        <w:t>Z2AA33WeJoIdNsdCsviDOH4sypAb8E2dlRO0ZYUU4KRnTVScbXQMDfoKQdE1+yegvaqF04M7FmaQEA</w:t>
      </w:r>
    </w:p>
    <w:p>
      <w:pPr>
        <w:pStyle w:val="PreformattedText"/>
        <w:bidi w:val="0"/>
        <w:spacing w:before="0" w:after="0"/>
        <w:jc w:val="left"/>
        <w:rPr/>
      </w:pPr>
      <w:r>
        <w:rPr/>
        <w:t>0H7AB22Vj0j+kpxRc1KCF70C/FkFMqIXq6/rp4wnOG46Kn4M3tGp2U4qI01CnlAjcrylVODP0lddOd</w:t>
      </w:r>
    </w:p>
    <w:p>
      <w:pPr>
        <w:pStyle w:val="PreformattedText"/>
        <w:bidi w:val="0"/>
        <w:spacing w:before="0" w:after="0"/>
        <w:jc w:val="left"/>
        <w:rPr/>
      </w:pPr>
      <w:r>
        <w:rPr/>
        <w:t>TDNYEShm6BRfizKkBvwTZ2VE7RlhRTgpGdNVJxBhBRzlyQSByDaQEF5CqOcAG1PhO2IBvsm1m+lsdd</w:t>
      </w:r>
    </w:p>
    <w:p>
      <w:pPr>
        <w:pStyle w:val="PreformattedText"/>
        <w:bidi w:val="0"/>
        <w:spacing w:before="0" w:after="0"/>
        <w:jc w:val="left"/>
        <w:rPr/>
      </w:pPr>
      <w:r>
        <w:rPr/>
        <w:t>BdHD32U4oualBC96BfiyCmVEL1df108YTnDcdFT8Gb2jU7KcVEaahTygRuRvTbAA3PuvUHuvWHumiy</w:t>
      </w:r>
    </w:p>
    <w:p>
      <w:pPr>
        <w:pStyle w:val="PreformattedText"/>
        <w:bidi w:val="0"/>
        <w:spacing w:before="0" w:after="0"/>
        <w:jc w:val="left"/>
        <w:rPr/>
      </w:pPr>
      <w:r>
        <w:rPr/>
        <w:t>No6OiXNqyLAEo5JEiaZeDia/FmUAAF8V+I91+I90EMAAGufups7KidoywopwUjOmqk+AoAc37590WM</w:t>
      </w:r>
    </w:p>
    <w:p>
      <w:pPr>
        <w:pStyle w:val="PreformattedText"/>
        <w:bidi w:val="0"/>
        <w:spacing w:before="0" w:after="0"/>
        <w:jc w:val="left"/>
        <w:rPr/>
      </w:pPr>
      <w:r>
        <w:rPr/>
        <w:t>crwscMyjgrkows4dgtUHZPmAHYRbMBG4XX5tbFOKLmpQQYdiArIzFFMqQAw0g916g90QYaR7oO1v9X</w:t>
      </w:r>
    </w:p>
    <w:p>
      <w:pPr>
        <w:pStyle w:val="PreformattedText"/>
        <w:bidi w:val="0"/>
        <w:spacing w:before="0" w:after="0"/>
        <w:jc w:val="left"/>
        <w:rPr/>
      </w:pPr>
      <w:r>
        <w:rPr/>
        <w:t>PGE5w3HRU/Bm9onCMLV2aJyiSGt+u0TsAS0gyLykuXtRRJzyWZkszJZmSO3sCGQRd8uA2SBPRFxRBL</w:t>
      </w:r>
    </w:p>
    <w:p>
      <w:pPr>
        <w:pStyle w:val="PreformattedText"/>
        <w:bidi w:val="0"/>
        <w:spacing w:before="0" w:after="0"/>
        <w:jc w:val="left"/>
        <w:rPr/>
      </w:pPr>
      <w:r>
        <w:rPr/>
        <w:t>2oMKDBrFmZLMyWZkik5Ll7UIAyGwTsxLNbE6IBKOCS+MSsjt6I6TgcBcFwUEl/oPcdk6sW+0FWBjcP</w:t>
      </w:r>
    </w:p>
    <w:p>
      <w:pPr>
        <w:pStyle w:val="PreformattedText"/>
        <w:bidi w:val="0"/>
        <w:spacing w:before="0" w:after="0"/>
        <w:jc w:val="left"/>
        <w:rPr/>
      </w:pPr>
      <w:r>
        <w:rPr/>
        <w:t>qAAcGDWI0IvjE5LA+0LAbjogmOYI1WZkmoOUA4oEBrFbyNi/JCKXARqszJZmSzMk+WWL8v6yeMJzhu</w:t>
      </w:r>
    </w:p>
    <w:p>
      <w:pPr>
        <w:pStyle w:val="PreformattedText"/>
        <w:bidi w:val="0"/>
        <w:spacing w:before="0" w:after="0"/>
        <w:jc w:val="left"/>
        <w:rPr/>
      </w:pPr>
      <w:r>
        <w:rPr/>
        <w:t>Oip+DN7f6ieMJzhuOip+DN7f6ieMJzhuOip+DN7f6ieMJzhuOip+DN7f6ieMJzhuOip+DN7f6ieMJz</w:t>
      </w:r>
    </w:p>
    <w:p>
      <w:pPr>
        <w:pStyle w:val="PreformattedText"/>
        <w:bidi w:val="0"/>
        <w:spacing w:before="0" w:after="0"/>
        <w:jc w:val="left"/>
        <w:rPr/>
      </w:pPr>
      <w:r>
        <w:rPr/>
        <w:t>huOip+DN7f6ieMJzhuOip+DN7f6ieMJzhuOip+DN7f6ieMJzhuOip+DN7QAJIwC90EAHF0GgAM7EJE</w:t>
      </w:r>
    </w:p>
    <w:p>
      <w:pPr>
        <w:pStyle w:val="PreformattedText"/>
        <w:bidi w:val="0"/>
        <w:spacing w:before="0" w:after="0"/>
        <w:jc w:val="left"/>
        <w:rPr/>
      </w:pPr>
      <w:r>
        <w:rPr/>
        <w:t>CcxFlbdiWTYBOAIKaAAzsQwQJzCfwAMTYvdBe6C90F7oJvAnAEFMLbsSyYBLIgxJhgRyJCDMCMi8St</w:t>
      </w:r>
    </w:p>
    <w:p>
      <w:pPr>
        <w:pStyle w:val="PreformattedText"/>
        <w:bidi w:val="0"/>
        <w:spacing w:before="0" w:after="0"/>
        <w:jc w:val="left"/>
        <w:rPr/>
      </w:pPr>
      <w:r>
        <w:rPr/>
        <w:t>pOVtEWWJD6KZyMTIARmE0ARlbAwKwCBCw1ggzAMyy90F7oL3QXugi7DLIgxY7wQcdxiIGBWAXuhFoA</w:t>
      </w:r>
    </w:p>
    <w:p>
      <w:pPr>
        <w:pStyle w:val="PreformattedText"/>
        <w:bidi w:val="0"/>
        <w:spacing w:before="0" w:after="0"/>
        <w:jc w:val="left"/>
        <w:rPr/>
      </w:pPr>
      <w:r>
        <w:rPr/>
        <w:t>DOxCRAnMQf0wxK90EzgGReLYAOZATqRMwL8BkAIzCfwCMreE9aTlajTEh9FNbEZfOnjCc4bjoqfgze</w:t>
      </w:r>
    </w:p>
    <w:p>
      <w:pPr>
        <w:pStyle w:val="PreformattedText"/>
        <w:bidi w:val="0"/>
        <w:spacing w:before="0" w:after="0"/>
        <w:jc w:val="left"/>
        <w:rPr/>
      </w:pPr>
      <w:r>
        <w:rPr/>
        <w:t>0M0QQiCCyeeQlZBjGl9B5WQpBQLwewIJ1PhOYcVPhX3UKdQTXNl3UL1hQR2BmEdYcrPaFHBgMbwcFU</w:t>
      </w:r>
    </w:p>
    <w:p>
      <w:pPr>
        <w:pStyle w:val="PreformattedText"/>
        <w:bidi w:val="0"/>
        <w:spacing w:before="0" w:after="0"/>
        <w:jc w:val="left"/>
        <w:rPr/>
      </w:pPr>
      <w:r>
        <w:rPr/>
        <w:t>7KcVEaKhfsyEC4jBYcz2RFiGmqdx/Rig4rEIAC+4jOE+U8awk1MIcCScHQr1hVrmHUMiTLnJZ7QolG</w:t>
      </w:r>
    </w:p>
    <w:p>
      <w:pPr>
        <w:pStyle w:val="PreformattedText"/>
        <w:bidi w:val="0"/>
        <w:spacing w:before="0" w:after="0"/>
        <w:jc w:val="left"/>
        <w:rPr/>
      </w:pPr>
      <w:r>
        <w:rPr/>
        <w:t>GYNzEcgSqmgYEjfeHVbCcMzQKQYxZoPK6Dcyg2YiNymLOtEGNIKbG/BNqqurwPxbHt3VrBRGrwDAug</w:t>
      </w:r>
    </w:p>
    <w:p>
      <w:pPr>
        <w:pStyle w:val="PreformattedText"/>
        <w:bidi w:val="0"/>
        <w:spacing w:before="0" w:after="0"/>
        <w:jc w:val="left"/>
        <w:rPr/>
      </w:pPr>
      <w:r>
        <w:rPr/>
        <w:t>cnUYhXDZD/NnjCc4bjoqYXeBzOAToPzKMILEcsemf8s3tHI0mqaWBIm+8HsKH1PiGZoFIOYwAG+6bx</w:t>
      </w:r>
    </w:p>
    <w:p>
      <w:pPr>
        <w:pStyle w:val="PreformattedText"/>
        <w:bidi w:val="0"/>
        <w:spacing w:before="0" w:after="0"/>
        <w:jc w:val="left"/>
        <w:rPr/>
      </w:pPr>
      <w:r>
        <w:rPr/>
        <w:t>hA09q+6hTsaDdTW0anZTiojRUKeUCbe8A68kHLNDSuv68zAZGwvdQjEbgf7EJ9VTxrCTUxGeKu+h4e</w:t>
      </w:r>
    </w:p>
    <w:p>
      <w:pPr>
        <w:pStyle w:val="PreformattedText"/>
        <w:bidi w:val="0"/>
        <w:spacing w:before="0" w:after="0"/>
        <w:jc w:val="left"/>
        <w:rPr/>
      </w:pPr>
      <w:r>
        <w:rPr/>
        <w:t>tWMk9hSDr6gzizQeYdMuJwcwIJ19LLcVMNVGidySh7p+xA940Apsb8E2qqqvAQ9zJKbe82n78QBcgG</w:t>
      </w:r>
    </w:p>
    <w:p>
      <w:pPr>
        <w:pStyle w:val="PreformattedText"/>
        <w:bidi w:val="0"/>
        <w:spacing w:before="0" w:after="0"/>
        <w:jc w:val="left"/>
        <w:rPr/>
      </w:pPr>
      <w:r>
        <w:rPr/>
        <w:t>tqKIHkSN9/mzxhOcNx0VMBubNAHeN2A5/km9o9bMdQnsCX1HiDWwYSTJxJqF0m4nBw5tpYnNiSdtlf</w:t>
      </w:r>
    </w:p>
    <w:p>
      <w:pPr>
        <w:pStyle w:val="PreformattedText"/>
        <w:bidi w:val="0"/>
        <w:spacing w:before="0" w:after="0"/>
        <w:jc w:val="left"/>
        <w:rPr/>
      </w:pPr>
      <w:r>
        <w:rPr/>
        <w:t>dQp2NBupraNTspxURoqFPKBE31VCAAHEViAdz2RN91DCfVU8awk1MRnirvoeHOMUJTWNFD5g/gQ+p8</w:t>
      </w:r>
    </w:p>
    <w:p>
      <w:pPr>
        <w:pStyle w:val="PreformattedText"/>
        <w:bidi w:val="0"/>
        <w:spacing w:before="0" w:after="0"/>
        <w:jc w:val="left"/>
        <w:rPr/>
      </w:pPr>
      <w:r>
        <w:rPr/>
        <w:t>L88MU5hzUeIWRgAN901jCBp7g7YAG+6eNiX0I7Lr02tm8aAU2N+CbVVVWN9DlMFIEFEFrQDgEUgDis</w:t>
      </w:r>
    </w:p>
    <w:p>
      <w:pPr>
        <w:pStyle w:val="PreformattedText"/>
        <w:bidi w:val="0"/>
        <w:spacing w:before="0" w:after="0"/>
        <w:jc w:val="left"/>
        <w:rPr/>
      </w:pPr>
      <w:r>
        <w:rPr/>
        <w:t>5D5s8YTnDcdFTA7KwtDr5gdmsE8grxgl/wCSb2jmANymMWAdPcGU5lVBLGTT2skzUeIZ6kldIAr7qF</w:t>
      </w:r>
    </w:p>
    <w:p>
      <w:pPr>
        <w:pStyle w:val="PreformattedText"/>
        <w:bidi w:val="0"/>
        <w:spacing w:before="0" w:after="0"/>
        <w:jc w:val="left"/>
        <w:rPr/>
      </w:pPr>
      <w:r>
        <w:rPr/>
        <w:t>OxoN1NbRqdlOKiNFQp5QKmoUkrGb2KrqoT6qnjWEmpiM8Vd9DwuYckat2TaMQRvtBrYMJPunphuHTe</w:t>
      </w:r>
    </w:p>
    <w:p>
      <w:pPr>
        <w:pStyle w:val="PreformattedText"/>
        <w:bidi w:val="0"/>
        <w:spacing w:before="0" w:after="0"/>
        <w:jc w:val="left"/>
        <w:rPr/>
      </w:pPr>
      <w:r>
        <w:rPr/>
        <w:t>ID6HzB55tpYn9iSdtodWj2T44ym53RxhyQhBzhQCmxvwTaqqq8BSHIkaJ0Ftg7S/oJ4wnOG46KmNxB</w:t>
      </w:r>
    </w:p>
    <w:p>
      <w:pPr>
        <w:pStyle w:val="PreformattedText"/>
        <w:bidi w:val="0"/>
        <w:spacing w:before="0" w:after="0"/>
        <w:jc w:val="left"/>
        <w:rPr/>
      </w:pPr>
      <w:r>
        <w:rPr/>
        <w:t>mxqE5Af5ZvaOoxRWJiCKHZZIglOhzCqewhI1HhNYgA6HysoQaIow5lAAAr7qFOxoN1NbRqdkEgA68t</w:t>
      </w:r>
    </w:p>
    <w:p>
      <w:pPr>
        <w:pStyle w:val="PreformattedText"/>
        <w:bidi w:val="0"/>
        <w:spacing w:before="0" w:after="0"/>
        <w:jc w:val="left"/>
        <w:rPr/>
      </w:pPr>
      <w:r>
        <w:rPr/>
        <w:t>zC90F7oI/wCCLLR0CnlAqahSSsZvYquqhPqqeNYSamIzxV30PD0IQdt0/c21sgwHMqpvpO26Y2IIk+</w:t>
      </w:r>
    </w:p>
    <w:p>
      <w:pPr>
        <w:pStyle w:val="PreformattedText"/>
        <w:bidi w:val="0"/>
        <w:spacing w:before="0" w:after="0"/>
        <w:jc w:val="left"/>
        <w:rPr/>
      </w:pPr>
      <w:r>
        <w:rPr/>
        <w:t>0MwyaroUEMp8g6JL3MoGCgBZFkjQrp82lkKAU2N+CbVVVXgYDYb8jj916od+wYhO8t5jmP2Pz54wnO</w:t>
      </w:r>
    </w:p>
    <w:p>
      <w:pPr>
        <w:pStyle w:val="PreformattedText"/>
        <w:bidi w:val="0"/>
        <w:spacing w:before="0" w:after="0"/>
        <w:jc w:val="left"/>
        <w:rPr/>
      </w:pPr>
      <w:r>
        <w:rPr/>
        <w:t>G46Kn4M3tHoIjsnpm2oZdIm1sTnwcyT+cCDtumNiCJPsntk2pAXXalsL7qFOxoN1NbRqdkZcE5L1BX</w:t>
      </w:r>
    </w:p>
    <w:p>
      <w:pPr>
        <w:pStyle w:val="PreformattedText"/>
        <w:bidi w:val="0"/>
        <w:spacing w:before="0" w:after="0"/>
        <w:jc w:val="left"/>
        <w:rPr/>
      </w:pPr>
      <w:r>
        <w:rPr/>
        <w:t>qCmIscCp5QKmoUkrGb2KrqoT6qnjWEmpiM8Vd9DwsHJ9LdlkmQZoRD5B0YpzCq6bGVq6mCqyjBMkcY</w:t>
      </w:r>
    </w:p>
    <w:p>
      <w:pPr>
        <w:pStyle w:val="PreformattedText"/>
        <w:bidi w:val="0"/>
        <w:spacing w:before="0" w:after="0"/>
        <w:jc w:val="left"/>
        <w:rPr/>
      </w:pPr>
      <w:r>
        <w:rPr/>
        <w:t>c0AAcl06bWzdZkkVgysbdQurh77woBTY34JtVVVeA6A4KLm3w8x4QwRiFc6HljmPnTxhOcNx0VPwZv</w:t>
      </w:r>
    </w:p>
    <w:p>
      <w:pPr>
        <w:pStyle w:val="PreformattedText"/>
        <w:bidi w:val="0"/>
        <w:spacing w:before="0" w:after="0"/>
        <w:jc w:val="left"/>
        <w:rPr/>
      </w:pPr>
      <w:r>
        <w:rPr/>
        <w:t>aLCyfS1ZYBVdaEDfZP4MNqfC6TGVq6hBNoxI3KYjgCdt4X3UKdjQbqa2jU7KcVEaKhTygVNQpJWM3s</w:t>
      </w:r>
    </w:p>
    <w:p>
      <w:pPr>
        <w:pStyle w:val="PreformattedText"/>
        <w:bidi w:val="0"/>
        <w:spacing w:before="0" w:after="0"/>
        <w:jc w:val="left"/>
        <w:rPr/>
      </w:pPr>
      <w:r>
        <w:rPr/>
        <w:t>VXVQn1VPGsJNTEZ4q76HhzlBCuKax1Vm66TcyQjFzRBZ5hWW51Lr8DpbBuxEd0TRgemS/YdiAHQZje</w:t>
      </w:r>
    </w:p>
    <w:p>
      <w:pPr>
        <w:pStyle w:val="PreformattedText"/>
        <w:bidi w:val="0"/>
        <w:spacing w:before="0" w:after="0"/>
        <w:jc w:val="left"/>
        <w:rPr/>
      </w:pPr>
      <w:r>
        <w:rPr/>
        <w:t>LbcVa9I/pQoBTY34JtVVVeITgdRuOyBisQgA515/NnjCc4bjoqfgze0cxwRJE50w3NzTumsSW0HlBM</w:t>
      </w:r>
    </w:p>
    <w:p>
      <w:pPr>
        <w:pStyle w:val="PreformattedText"/>
        <w:bidi w:val="0"/>
        <w:spacing w:before="0" w:after="0"/>
        <w:jc w:val="left"/>
        <w:rPr/>
      </w:pPr>
      <w:r>
        <w:rPr/>
        <w:t>XNW5wKEGObmQ7pzKAftIX3UKdjQbqa2jU7KcVEaKhTygVNQpJWM3sVXVQn1VPGsJNTEZ4q76HiypJq</w:t>
      </w:r>
    </w:p>
    <w:p>
      <w:pPr>
        <w:pStyle w:val="PreformattedText"/>
        <w:bidi w:val="0"/>
        <w:spacing w:before="0" w:after="0"/>
        <w:jc w:val="left"/>
        <w:rPr/>
      </w:pPr>
      <w:r>
        <w:rPr/>
        <w:t>n85mnpO4MVPiHUIztToxZp6TdgE7bwteoU/WjXrPoWJAKZsAjfaFAKbG/BNqqqrxjuAbR9+UYk8iDr</w:t>
      </w:r>
    </w:p>
    <w:p>
      <w:pPr>
        <w:pStyle w:val="PreformattedText"/>
        <w:bidi w:val="0"/>
        <w:spacing w:before="0" w:after="0"/>
        <w:jc w:val="left"/>
        <w:rPr/>
      </w:pPr>
      <w:r>
        <w:rPr/>
        <w:t>6WU18LKa+FlNfCymvhZTXwspr4WU18LKa+FlNfCymvhZTXwspr4WU18LKa+FlNfCymvhZTXwspr4WU</w:t>
      </w:r>
    </w:p>
    <w:p>
      <w:pPr>
        <w:pStyle w:val="PreformattedText"/>
        <w:bidi w:val="0"/>
        <w:spacing w:before="0" w:after="0"/>
        <w:jc w:val="left"/>
        <w:rPr/>
      </w:pPr>
      <w:r>
        <w:rPr/>
        <w:t>18LKa+FlNfCymvhZTXwspr4WU18LKa+FlNfCy2vhPGKE5w3HRU/Bm9uDK8kTTMcs0/sXM4dQivrE/t</w:t>
      </w:r>
    </w:p>
    <w:p>
      <w:pPr>
        <w:pStyle w:val="PreformattedText"/>
        <w:bidi w:val="0"/>
        <w:spacing w:before="0" w:after="0"/>
        <w:jc w:val="left"/>
        <w:rPr/>
      </w:pPr>
      <w:r>
        <w:rPr/>
        <w:t>FmqaNC+6hTsaDdTW0anZTiojRUKeUCpqFJKxm9iq6qE+qp41hJqYjPFXfQ8XUVuoXUGQ+U1iCBoPMH</w:t>
      </w:r>
    </w:p>
    <w:p>
      <w:pPr>
        <w:pStyle w:val="PreformattedText"/>
        <w:bidi w:val="0"/>
        <w:spacing w:before="0" w:after="0"/>
        <w:jc w:val="left"/>
        <w:rPr/>
      </w:pPr>
      <w:r>
        <w:rPr/>
        <w:t>tiAZNsuuqXtO4YAftIdOAN901jC2g8wdsQHbddWBOyFAKbG/BNqqqrEoQOzTICZYtIF+MQDuW6Owy3</w:t>
      </w:r>
    </w:p>
    <w:p>
      <w:pPr>
        <w:pStyle w:val="PreformattedText"/>
        <w:bidi w:val="0"/>
        <w:spacing w:before="0" w:after="0"/>
        <w:jc w:val="left"/>
        <w:rPr/>
      </w:pPr>
      <w:r>
        <w:rPr/>
        <w:t>+fOcNx0VPwZvbgYWb6h07yADRdHRBzYgGTbLpRkymVjbqYX3UKdjQbqa2jU7KcVEaKhTygTdyoQVkq</w:t>
      </w:r>
    </w:p>
    <w:p>
      <w:pPr>
        <w:pStyle w:val="PreformattedText"/>
        <w:bidi w:val="0"/>
        <w:spacing w:before="0" w:after="0"/>
        <w:jc w:val="left"/>
        <w:rPr/>
      </w:pPr>
      <w:r>
        <w:rPr/>
        <w:t>QUC4cQEMSSdPafWANG3gYE4lDAByJ7wGUcNwiAOZFYzxV30PFmIO6yTebJ1YkmbbQaxoI09p59cSdR</w:t>
      </w:r>
    </w:p>
    <w:p>
      <w:pPr>
        <w:pStyle w:val="PreformattedText"/>
        <w:bidi w:val="0"/>
        <w:spacing w:before="0" w:after="0"/>
        <w:jc w:val="left"/>
        <w:rPr/>
      </w:pPr>
      <w:r>
        <w:rPr/>
        <w:t>2FZ6mgEOrxlYn9i5nDp8ZWoiQIQwPMOqAU2N+CbVVVWJABlUIJ7kRWITghuV9HAr8+c4bjoqfgze3A</w:t>
      </w:r>
    </w:p>
    <w:p>
      <w:pPr>
        <w:pStyle w:val="PreformattedText"/>
        <w:bidi w:val="0"/>
        <w:spacing w:before="0" w:after="0"/>
        <w:jc w:val="left"/>
        <w:rPr/>
      </w:pPr>
      <w:r>
        <w:rPr/>
        <w:t>04gNwigeZCBgwg1iQ2h8wyvAEoX3UKdjQbqa2jU7KcVEaKhTygQ7gEEaq+RBZALALHNxTSGr0VjbAs</w:t>
      </w:r>
    </w:p>
    <w:p>
      <w:pPr>
        <w:pStyle w:val="PreformattedText"/>
        <w:bidi w:val="0"/>
        <w:spacing w:before="0" w:after="0"/>
        <w:jc w:val="left"/>
        <w:rPr/>
      </w:pPr>
      <w:r>
        <w:rPr/>
        <w:t>CMCX2DfaBmtwTFnZEHajj3QIxrBBB3vE4o5XK0dpxnirvoeKw64pDJ0CkHcGajxBlY26lBMXJGMXNZ</w:t>
      </w:r>
    </w:p>
    <w:p>
      <w:pPr>
        <w:pStyle w:val="PreformattedText"/>
        <w:bidi w:val="0"/>
        <w:spacing w:before="0" w:after="0"/>
        <w:jc w:val="left"/>
        <w:rPr/>
      </w:pPr>
      <w:r>
        <w:rPr/>
        <w:t>egUgACDzRSlysTsybSxUAhYw7cjsvxB7L8QeyLCOBkd1NqpmkQ/I4r8Qey/UHsnR9gRsiMTEWJrMNl</w:t>
      </w:r>
    </w:p>
    <w:p>
      <w:pPr>
        <w:pStyle w:val="PreformattedText"/>
        <w:bidi w:val="0"/>
        <w:spacing w:before="0" w:after="0"/>
        <w:jc w:val="left"/>
        <w:rPr/>
      </w:pPr>
      <w:r>
        <w:rPr/>
        <w:t>tj5pgPW1EIc7uiKK8tfXLuvZOy9k7L2TsvZOy9k7L2TsvZOy9k7L2TsvZOy9k7L2TsvZOy9k7L2Tsv</w:t>
      </w:r>
    </w:p>
    <w:p>
      <w:pPr>
        <w:pStyle w:val="PreformattedText"/>
        <w:bidi w:val="0"/>
        <w:spacing w:before="0" w:after="0"/>
        <w:jc w:val="left"/>
        <w:rPr/>
      </w:pPr>
      <w:r>
        <w:rPr/>
        <w:t>ZOy9k7L2TsvZOy9k7L2TsvZOy9k7L2TsvZOy9k7L2TsvZOy9k7L2TsgyG+xduG46Kn+e2GRibB5+lb</w:t>
      </w:r>
    </w:p>
    <w:p>
      <w:pPr>
        <w:pStyle w:val="PreformattedText"/>
        <w:bidi w:val="0"/>
        <w:spacing w:before="0" w:after="0"/>
        <w:jc w:val="left"/>
        <w:rPr/>
      </w:pPr>
      <w:r>
        <w:rPr/>
        <w:t>LzAWDvRNRAZcDoJne0DBr2zTccC5tHL7jaCEHECq5InD2i7WJqFy4/WpkmAbbR3iyhy4PLdNWQMx3i</w:t>
      </w:r>
    </w:p>
    <w:p>
      <w:pPr>
        <w:pStyle w:val="PreformattedText"/>
        <w:bidi w:val="0"/>
        <w:spacing w:before="0" w:after="0"/>
        <w:jc w:val="left"/>
        <w:rPr/>
      </w:pPr>
      <w:r>
        <w:rPr/>
        <w:t>etTO9oGGJTPUOF4PMYGL/8m5jADmUwkJL8sBhC2ZpT5zRljaONQiLEP0UGbge32h8bAQJvUcVYhjEW</w:t>
      </w:r>
    </w:p>
    <w:p>
      <w:pPr>
        <w:pStyle w:val="PreformattedText"/>
        <w:bidi w:val="0"/>
        <w:spacing w:before="0" w:after="0"/>
        <w:jc w:val="left"/>
        <w:rPr/>
      </w:pPr>
      <w:r>
        <w:rPr/>
        <w:t>yvVuz9CuXLE2eVevJvOMQi4xPMCqFWYY8xseIFC4F+QxxRAA2Oo7oAAMIDQew2vZfse5ZLADQIbLkC</w:t>
      </w:r>
    </w:p>
    <w:p>
      <w:pPr>
        <w:pStyle w:val="PreformattedText"/>
        <w:bidi w:val="0"/>
        <w:spacing w:before="0" w:after="0"/>
        <w:jc w:val="left"/>
        <w:rPr/>
      </w:pPr>
      <w:r>
        <w:rPr/>
        <w:t>B9ooHsdR3QDBhFyKRJFo5/as4i5a0Gz6VpSGHMblfsR3X7Ed1+xHdEoWIvTBPIgSSLRj1X7Ed1+xHd</w:t>
      </w:r>
    </w:p>
    <w:p>
      <w:pPr>
        <w:pStyle w:val="PreformattedText"/>
        <w:bidi w:val="0"/>
        <w:spacing w:before="0" w:after="0"/>
        <w:jc w:val="left"/>
        <w:rPr/>
      </w:pPr>
      <w:r>
        <w:rPr/>
        <w:t>fsR3QyGIFvVCJxufA+UQY2jjUI2xD9FBFgMOZ64BAABh/SXHRU/yF2MVaTGQtPaqazb4m0+Ppv8AZX</w:t>
      </w:r>
    </w:p>
    <w:p>
      <w:pPr>
        <w:pStyle w:val="PreformattedText"/>
        <w:bidi w:val="0"/>
        <w:spacing w:before="0" w:after="0"/>
        <w:jc w:val="left"/>
        <w:rPr/>
      </w:pPr>
      <w:r>
        <w:rPr/>
        <w:t>HRU/wkNhym0izO/T0ms2md2iYiw/2lx0VPGd5eNw1Q1ruQ7+EIYYrrf/t7joqeB0AnJW4TNT2mrdDm</w:t>
      </w:r>
    </w:p>
    <w:p>
      <w:pPr>
        <w:pStyle w:val="PreformattedText"/>
        <w:bidi w:val="0"/>
        <w:spacing w:before="0" w:after="0"/>
        <w:jc w:val="left"/>
        <w:rPr/>
      </w:pPr>
      <w:r>
        <w:rPr/>
        <w:t>Jt8IBv8Ac3HRUoB7ArZDGJslerTIloO80yABl/vAdoAGYd1bNvjedf8Axuf/xAApEQACAgEEAQMFAQ</w:t>
      </w:r>
    </w:p>
    <w:p>
      <w:pPr>
        <w:pStyle w:val="PreformattedText"/>
        <w:bidi w:val="0"/>
        <w:spacing w:before="0" w:after="0"/>
        <w:jc w:val="left"/>
        <w:rPr/>
      </w:pPr>
      <w:r>
        <w:rPr/>
        <w:t>ADAAAAAAAAARExECAhUWFxQEGRMFBgobHwgZCg/9oACAECAQE/EP8AscSNWQ5IckOSHJDkhyQ5IckO</w:t>
      </w:r>
    </w:p>
    <w:p>
      <w:pPr>
        <w:pStyle w:val="PreformattedText"/>
        <w:bidi w:val="0"/>
        <w:spacing w:before="0" w:after="0"/>
        <w:jc w:val="left"/>
        <w:rPr/>
      </w:pPr>
      <w:r>
        <w:rPr/>
        <w:t>SHJDkhyQ5IckOSHJDkhyQ5IckOSHJDklROd3uMSZyxUidE4nyT5J8jbnRCfI14zBmSGt8SoknyT5J8</w:t>
      </w:r>
    </w:p>
    <w:p>
      <w:pPr>
        <w:pStyle w:val="PreformattedText"/>
        <w:bidi w:val="0"/>
        <w:spacing w:before="0" w:after="0"/>
        <w:jc w:val="left"/>
        <w:rPr/>
      </w:pPr>
      <w:r>
        <w:rPr/>
        <w:t>k+RqzI/cElKcpmpkmtBjQhHuGaiVvofuBtzlJJE+SfI/YZWsSEifJPknyPY5+2UXqKM1ZT5zXo2jUH</w:t>
      </w:r>
    </w:p>
    <w:p>
      <w:pPr>
        <w:pStyle w:val="PreformattedText"/>
        <w:bidi w:val="0"/>
        <w:spacing w:before="0" w:after="0"/>
        <w:jc w:val="left"/>
        <w:rPr/>
      </w:pPr>
      <w:r>
        <w:rPr/>
        <w:t>UNirO5ZO8C7J5tKrC5GdQmcIVIzqFQJFRdZqLtG4+7EbFYpN0ISUVfvlIRDSpJFYp84cHEDyHsNJIZ</w:t>
      </w:r>
    </w:p>
    <w:p>
      <w:pPr>
        <w:pStyle w:val="PreformattedText"/>
        <w:bidi w:val="0"/>
        <w:spacing w:before="0" w:after="0"/>
        <w:jc w:val="left"/>
        <w:rPr/>
      </w:pPr>
      <w:r>
        <w:rPr/>
        <w:t>tB+9jqOoeFH2yi9RRmrKfOa9HfpTczYLoSWzaVWi70dRdZqLspTsLbYaXeGmIuyeEpcFCIImxT5xZh</w:t>
      </w:r>
    </w:p>
    <w:p>
      <w:pPr>
        <w:pStyle w:val="PreformattedText"/>
        <w:bidi w:val="0"/>
        <w:spacing w:before="0" w:after="0"/>
        <w:jc w:val="left"/>
        <w:rPr/>
      </w:pPr>
      <w:r>
        <w:rPr/>
        <w:t>iBd0z977hRYozvO87zvO87zvO87zvO87zvO87zvE6my6cDlbPNGasp85r0d+lYQ2BIrNpVaLvR1F1m</w:t>
      </w:r>
    </w:p>
    <w:p>
      <w:pPr>
        <w:pStyle w:val="PreformattedText"/>
        <w:bidi w:val="0"/>
        <w:spacing w:before="0" w:after="0"/>
        <w:jc w:val="left"/>
        <w:rPr/>
      </w:pPr>
      <w:r>
        <w:rPr/>
        <w:t>ouzVi3C9phepYSUQ0Oxt6E3TxT5xZj+p7T977hRYo/rRJ7ULcikWmjNWU+c16O/SkKjePstCyLFpVa</w:t>
      </w:r>
    </w:p>
    <w:p>
      <w:pPr>
        <w:pStyle w:val="PreformattedText"/>
        <w:bidi w:val="0"/>
        <w:spacing w:before="0" w:after="0"/>
        <w:jc w:val="left"/>
        <w:rPr/>
      </w:pPr>
      <w:r>
        <w:rPr/>
        <w:t>LvR1F1mouzVi3SsyGhht2hJV4p84swofdI/e+4UWKP6ntYpWKlfQozVmyE+SfJH6G9jknyOdLCSiG4</w:t>
      </w:r>
    </w:p>
    <w:p>
      <w:pPr>
        <w:pStyle w:val="PreformattedText"/>
        <w:bidi w:val="0"/>
        <w:spacing w:before="0" w:after="0"/>
        <w:jc w:val="left"/>
        <w:rPr/>
      </w:pPr>
      <w:r>
        <w:rPr/>
        <w:t>UjcjwsWGxaVWi70dRPTknyT5EhJF2asW6Vtj7ENASWxT5ww24H2+wii4JFn72J8k+S8fbKLFH9GuQr</w:t>
      </w:r>
    </w:p>
    <w:p>
      <w:pPr>
        <w:pStyle w:val="PreformattedText"/>
        <w:bidi w:val="0"/>
        <w:spacing w:before="0" w:after="0"/>
        <w:jc w:val="left"/>
        <w:rPr/>
      </w:pPr>
      <w:r>
        <w:rPr/>
        <w:t>3Favp0ZqxaSzoOjSzSzUHQIYowkoNDPDSE2PFpVaLvR1CXSaOg6BpUl2asW6UiQ2xDwsSVGKfOO4om</w:t>
      </w:r>
    </w:p>
    <w:p>
      <w:pPr>
        <w:pStyle w:val="PreformattedText"/>
        <w:bidi w:val="0"/>
        <w:spacing w:before="0" w:after="0"/>
        <w:jc w:val="left"/>
        <w:rPr/>
      </w:pPr>
      <w:r>
        <w:rPr/>
        <w:t>LNnj97HQdAiAvtlFij1VaOYVa+tRmrKfOa9HfoSXeGdgtITNg8WlVou9HUXWai7NWLdKwgmRsXJiZR</w:t>
      </w:r>
    </w:p>
    <w:p>
      <w:pPr>
        <w:pStyle w:val="PreformattedText"/>
        <w:bidi w:val="0"/>
        <w:spacing w:before="0" w:after="0"/>
        <w:jc w:val="left"/>
        <w:rPr/>
      </w:pPr>
      <w:r>
        <w:rPr/>
        <w:t>T5xZlEeyJj977hRYo9L0mvQ0ZqynzmvR36Nhs2uxLgZA0LLYtKrRd6Oous1F2asW6FvsJCgYnEEuCG</w:t>
      </w:r>
    </w:p>
    <w:p>
      <w:pPr>
        <w:pStyle w:val="PreformattedText"/>
        <w:bidi w:val="0"/>
        <w:spacing w:before="0" w:after="0"/>
        <w:jc w:val="left"/>
        <w:rPr/>
      </w:pPr>
      <w:r>
        <w:rPr/>
        <w:t>CRIp84syUn733CixR+maM1ZT5zXo79ECDSqw8ILIsWlVou9HUXWai7NGLcInMiJL5FlUNCby8wKmU+</w:t>
      </w:r>
    </w:p>
    <w:p>
      <w:pPr>
        <w:pStyle w:val="PreformattedText"/>
        <w:bidi w:val="0"/>
        <w:spacing w:before="0" w:after="0"/>
        <w:jc w:val="left"/>
        <w:rPr/>
      </w:pPr>
      <w:r>
        <w:rPr/>
        <w:t>cWZqT977hRYo/TNGasp85r0d+hYVDS2HhHhZEWlVou9HUXWai7QnKkmMQMx9iFkNDZe0LMinzizNSf</w:t>
      </w:r>
    </w:p>
    <w:p>
      <w:pPr>
        <w:pStyle w:val="PreformattedText"/>
        <w:bidi w:val="0"/>
        <w:spacing w:before="0" w:after="0"/>
        <w:jc w:val="left"/>
        <w:rPr/>
      </w:pPr>
      <w:r>
        <w:rPr/>
        <w:t>vfcKLFH6ZozVlPnNejbNtnaztY02ucPLPLyjImLRVjtO0iILvR1F1mou0Ih90J8xP7sQsIRti2xojl</w:t>
      </w:r>
    </w:p>
    <w:p>
      <w:pPr>
        <w:pStyle w:val="PreformattedText"/>
        <w:bidi w:val="0"/>
        <w:spacing w:before="0" w:after="0"/>
        <w:jc w:val="left"/>
        <w:rPr/>
      </w:pPr>
      <w:r>
        <w:rPr/>
        <w:t>4iLLFPnFmHFR+9jtZ2sh939sosUfpmjLpQh6Q1nZQc0vHQdB0HQQA+DQpKBzSx6QkdB0HQPaWOlBEG</w:t>
      </w:r>
    </w:p>
    <w:p>
      <w:pPr>
        <w:pStyle w:val="PreformattedText"/>
        <w:bidi w:val="0"/>
        <w:spacing w:before="0" w:after="0"/>
        <w:jc w:val="left"/>
        <w:rPr/>
      </w:pPr>
      <w:r>
        <w:rPr/>
        <w:t>ssgIe0vKUogcxvQxpRwB+whLC2WHpCQ6E5epBuUQNJM6B7vD0hDoSSEzoOg6BpRH2yixR+maPyiixR</w:t>
      </w:r>
    </w:p>
    <w:p>
      <w:pPr>
        <w:pStyle w:val="PreformattedText"/>
        <w:bidi w:val="0"/>
        <w:spacing w:before="0" w:after="0"/>
        <w:jc w:val="left"/>
        <w:rPr/>
      </w:pPr>
      <w:r>
        <w:rPr/>
        <w:t>+maPyiixR+maPyiixR+maPyiixR+maPyiixR+maPyiixR+maPyiixR+maPyiixR+maMJTsjreUzQhp</w:t>
      </w:r>
    </w:p>
    <w:p>
      <w:pPr>
        <w:pStyle w:val="PreformattedText"/>
        <w:bidi w:val="0"/>
        <w:spacing w:before="0" w:after="0"/>
        <w:jc w:val="left"/>
        <w:rPr/>
      </w:pPr>
      <w:r>
        <w:rPr/>
        <w:t>tZoENSWhM0IaVLQk24R1s62dbOtjQpaKRG6NZTVKQ22NZpENBSMpqlIbNDwk3sjrYzYkdbOtnWzrZa</w:t>
      </w:r>
    </w:p>
    <w:p>
      <w:pPr>
        <w:pStyle w:val="PreformattedText"/>
        <w:bidi w:val="0"/>
        <w:spacing w:before="0" w:after="0"/>
        <w:jc w:val="left"/>
        <w:rPr/>
      </w:pPr>
      <w:r>
        <w:rPr/>
        <w:t>LPWxppw8JN7I63lM0IaVLWEm3COtjLLK3iRYLQm7pDTTh6dwSGj2GNDXrqLFH6ZownDnCQ2JGZImsp</w:t>
      </w:r>
    </w:p>
    <w:p>
      <w:pPr>
        <w:pStyle w:val="PreformattedText"/>
        <w:bidi w:val="0"/>
        <w:spacing w:before="0" w:after="0"/>
        <w:jc w:val="left"/>
        <w:rPr/>
      </w:pPr>
      <w:r>
        <w:rPr/>
        <w:t>uY2xYrh0kk7RMpjhWdo8yTKsp85pKfGFpe4XIacSJIZtGKCzFRQUnk7RMpjaW7O0cSHl5VixgsphId</w:t>
      </w:r>
    </w:p>
    <w:p>
      <w:pPr>
        <w:pStyle w:val="PreformattedText"/>
        <w:bidi w:val="0"/>
        <w:spacing w:before="0" w:after="0"/>
        <w:jc w:val="left"/>
        <w:rPr/>
      </w:pPr>
      <w:r>
        <w:rPr/>
        <w:t>YTex4bCzPC7p6Ky0UeC7Qh7xTLGUSQBjGh+tosUetTINjsYnH1VGWlWJDYXc8JDLCwG3SxXaKzNRT5</w:t>
      </w:r>
    </w:p>
    <w:p>
      <w:pPr>
        <w:pStyle w:val="PreformattedText"/>
        <w:bidi w:val="0"/>
        <w:spacing w:before="0" w:after="0"/>
        <w:jc w:val="left"/>
        <w:rPr/>
      </w:pPr>
      <w:r>
        <w:rPr/>
        <w:t>zSU+CBRQ1zeHSPYkR4oyVaC7VNKCbp4Tc8LDYXZsbYsLbHsromnorLRT4LtEQiQxAtix61RYo9a21Z</w:t>
      </w:r>
    </w:p>
    <w:p>
      <w:pPr>
        <w:pStyle w:val="PreformattedText"/>
        <w:bidi w:val="0"/>
        <w:spacing w:before="0" w:after="0"/>
        <w:jc w:val="left"/>
        <w:rPr/>
      </w:pPr>
      <w:r>
        <w:rPr/>
        <w:t>aU+pRl5QTY8JCEB+RYbCwg04V2iszUU+c0lPgrLMtuLcUZKtBdqm3oXY8JuZIoTa8LEh90sLEjaCy2</w:t>
      </w:r>
    </w:p>
    <w:p>
      <w:pPr>
        <w:pStyle w:val="PreformattedText"/>
        <w:bidi w:val="0"/>
        <w:spacing w:before="0" w:after="0"/>
        <w:jc w:val="left"/>
        <w:rPr/>
      </w:pPr>
      <w:r>
        <w:rPr/>
        <w:t>istFPguyrxbhBE2KTHraLFHrXvZh7wiIX1KMtLoXZPCwkyYkI8JCIeXeK7RWZqKfOaSnwVlubS3/e+</w:t>
      </w:r>
    </w:p>
    <w:p>
      <w:pPr>
        <w:pStyle w:val="PreformattedText"/>
        <w:bidi w:val="0"/>
        <w:spacing w:before="0" w:after="0"/>
        <w:jc w:val="left"/>
        <w:rPr/>
      </w:pPr>
      <w:r>
        <w:rPr/>
        <w:t>KMlWgu1T7tCzgkKSAux4SEGnBIEWuxqVA1Gay0U+C7Q8DHsfP2CixR/QWxy0KYS+rRl92hZCS4GlG3</w:t>
      </w:r>
    </w:p>
    <w:p>
      <w:pPr>
        <w:pStyle w:val="PreformattedText"/>
        <w:bidi w:val="0"/>
        <w:spacing w:before="0" w:after="0"/>
        <w:jc w:val="left"/>
        <w:rPr/>
      </w:pPr>
      <w:r>
        <w:rPr/>
        <w:t>IXZMWUQ3CkvFdorM1DoUvc62dbFaRMp8FZbm0t/wB74oyVaC7VPEBZbCwHzRJbCwiHl2JS4KQ0uR5R</w:t>
      </w:r>
    </w:p>
    <w:p>
      <w:pPr>
        <w:pStyle w:val="PreformattedText"/>
        <w:bidi w:val="0"/>
        <w:spacing w:before="0" w:after="0"/>
        <w:jc w:val="left"/>
        <w:rPr/>
      </w:pPr>
      <w:r>
        <w:rPr/>
        <w:t>iSLNZaKfBdonUxCQxpv6+ixR+maMvEBJYWUQ0MNASQkoPDZrtFZmoaWO87xNPdFPgrLc2lv+98UZKt</w:t>
      </w:r>
    </w:p>
    <w:p>
      <w:pPr>
        <w:pStyle w:val="PreformattedText"/>
        <w:bidi w:val="0"/>
        <w:spacing w:before="0" w:after="0"/>
        <w:jc w:val="left"/>
        <w:rPr/>
      </w:pPr>
      <w:r>
        <w:rPr/>
        <w:t>BdqnhBZZCUuBpRoRiy6ElENwpwsoNDvDSgsSzWWinwXaE43QnkCEhj2lV66ixR+maMvCCS6FkNsQ0I</w:t>
      </w:r>
    </w:p>
    <w:p>
      <w:pPr>
        <w:pStyle w:val="PreformattedText"/>
        <w:bidi w:val="0"/>
        <w:spacing w:before="0" w:after="0"/>
        <w:jc w:val="left"/>
        <w:rPr/>
      </w:pPr>
      <w:r>
        <w:rPr/>
        <w:t>xJdCyHjKu0Vmainzmkp8FZbm0t/3vijJVoLtU0NPGxXY0MJw5LRsUNDPCzIc1DrI0Fp5rLRT4LtYIS</w:t>
      </w:r>
    </w:p>
    <w:p>
      <w:pPr>
        <w:pStyle w:val="PreformattedText"/>
        <w:bidi w:val="0"/>
        <w:spacing w:before="0" w:after="0"/>
        <w:jc w:val="left"/>
        <w:rPr/>
      </w:pPr>
      <w:r>
        <w:rPr/>
        <w:t>GS3rVFij9M0ZaEYzcY2xCcMtEDD7JZrtFZmop85pKfBWW5tLf974oyVaC7XNKM3g2xYaUZE48YLbLk</w:t>
      </w:r>
    </w:p>
    <w:p>
      <w:pPr>
        <w:pStyle w:val="PreformattedText"/>
        <w:bidi w:val="0"/>
        <w:spacing w:before="0" w:after="0"/>
        <w:jc w:val="left"/>
        <w:rPr/>
      </w:pPr>
      <w:r>
        <w:rPr/>
        <w:t>dxtbCzLNZaKfBdrh2zcTI8keSPJHkjyR5I8keSPJHkjyR5I8keSPJHkjyR5I8keSPJHkjyR5I8keSP</w:t>
      </w:r>
    </w:p>
    <w:p>
      <w:pPr>
        <w:pStyle w:val="PreformattedText"/>
        <w:bidi w:val="0"/>
        <w:spacing w:before="0" w:after="0"/>
        <w:jc w:val="left"/>
        <w:rPr/>
      </w:pPr>
      <w:r>
        <w:rPr/>
        <w:t>JHkShRij9M0aHlGQf8h5bDSrIn5DVzXaKzNRT5zSU+CstzaW/73xRkq0F2ueUN48DSiw8iJn0PslhY</w:t>
      </w:r>
    </w:p>
    <w:p>
      <w:pPr>
        <w:pStyle w:val="PreformattedText"/>
        <w:bidi w:val="0"/>
        <w:spacing w:before="0" w:after="0"/>
        <w:jc w:val="left"/>
        <w:rPr/>
      </w:pPr>
      <w:r>
        <w:rPr/>
        <w:t>mNsWHgJLLNZaKfBdmPCUm5zYVXr6P0zRoaUIJHl3hpETfkaWzXaKzNRT5zSU+BoQSU1lN2xow3ILGC</w:t>
      </w:r>
    </w:p>
    <w:p>
      <w:pPr>
        <w:pStyle w:val="PreformattedText"/>
        <w:bidi w:val="0"/>
        <w:spacing w:before="0" w:after="0"/>
        <w:jc w:val="left"/>
        <w:rPr/>
      </w:pPr>
      <w:r>
        <w:rPr/>
        <w:t>Sg0Nm7XNUW4xpbDbNC3WSKsJANLYaFZEoahxistFPguy0KLLLKbh9kvX0fpmjQ0wGhTltyw8s812is</w:t>
      </w:r>
    </w:p>
    <w:p>
      <w:pPr>
        <w:pStyle w:val="PreformattedText"/>
        <w:bidi w:val="0"/>
        <w:spacing w:before="0" w:after="0"/>
        <w:jc w:val="left"/>
        <w:rPr/>
      </w:pPr>
      <w:r>
        <w:rPr/>
        <w:t>zUU+c0lPgaHIhJQpJNhP2g2wlawn6hiSrN+IHuE73m7XNaw8u8NuWGlhKXAlCgeXeFsJypJhYnqgdZ</w:t>
      </w:r>
    </w:p>
    <w:p>
      <w:pPr>
        <w:pStyle w:val="PreformattedText"/>
        <w:bidi w:val="0"/>
        <w:spacing w:before="0" w:after="0"/>
        <w:jc w:val="left"/>
        <w:rPr/>
      </w:pPr>
      <w:r>
        <w:rPr/>
        <w:t>1m0inwP7SOs6yHu+wmmpQ0lLYbQkRo2Vex1vk63ydb5Ot8nW+TrfJ1vk63ydb5Ot8nW+TrfJ1vk63y</w:t>
      </w:r>
    </w:p>
    <w:p>
      <w:pPr>
        <w:pStyle w:val="PreformattedText"/>
        <w:bidi w:val="0"/>
        <w:spacing w:before="0" w:after="0"/>
        <w:jc w:val="left"/>
        <w:rPr/>
      </w:pPr>
      <w:r>
        <w:rPr/>
        <w:t>db5Ot8nW+TrfJ1vk63ydb5Ot8nW+TrfJ1vk63ydb5Ot8nW+TrfJDtekfex7gMaXolUw66Ty5YhOHlM</w:t>
      </w:r>
    </w:p>
    <w:p>
      <w:pPr>
        <w:pStyle w:val="PreformattedText"/>
        <w:bidi w:val="0"/>
        <w:spacing w:before="0" w:after="0"/>
        <w:jc w:val="left"/>
        <w:rPr/>
      </w:pPr>
      <w:r>
        <w:rPr/>
        <w:t>7HFJ5lYaUnmUkRdsrSbJ1hUdFExotim25jbbl4Y0o92g7j3oe0vLBiDtqVMxxXla2zvHkYySNjivQg</w:t>
      </w:r>
    </w:p>
    <w:p>
      <w:pPr>
        <w:pStyle w:val="PreformattedText"/>
        <w:bidi w:val="0"/>
        <w:spacing w:before="0" w:after="0"/>
        <w:jc w:val="left"/>
        <w:rPr/>
      </w:pPr>
      <w:r>
        <w:rPr/>
        <w:t>qbJWIOx3/wBO/wDp3/0VOFFTZ3/07/6d/wDSZaOoFExptiIj7jbFilQu3+draW5VblVsNt3+dt2xzo</w:t>
      </w:r>
    </w:p>
    <w:p>
      <w:pPr>
        <w:pStyle w:val="PreformattedText"/>
        <w:bidi w:val="0"/>
        <w:spacing w:before="0" w:after="0"/>
        <w:jc w:val="left"/>
        <w:rPr/>
      </w:pPr>
      <w:r>
        <w:rPr/>
        <w:t>XL87UbmxTke9fnj7/JXbDbbl/njYEi/f8A43P/xAAuEAEAAQEFBwQCAwEBAQAAAAABEQAQITFR8CBB</w:t>
      </w:r>
    </w:p>
    <w:p>
      <w:pPr>
        <w:pStyle w:val="PreformattedText"/>
        <w:bidi w:val="0"/>
        <w:spacing w:before="0" w:after="0"/>
        <w:jc w:val="left"/>
        <w:rPr/>
      </w:pPr>
      <w:r>
        <w:rPr/>
        <w:t>YXGhscEwgZHxUNFAYHDhsMD/2gAIAQEAAT8Q/wDQ3abvCICJiY1przWmvNaa81przWmvNaa81przWm</w:t>
      </w:r>
    </w:p>
    <w:p>
      <w:pPr>
        <w:pStyle w:val="PreformattedText"/>
        <w:bidi w:val="0"/>
        <w:spacing w:before="0" w:after="0"/>
        <w:jc w:val="left"/>
        <w:rPr/>
      </w:pPr>
      <w:r>
        <w:rPr/>
        <w:t>vNaa81przWmvNaa81przWmvNaa81przWmvNaa81przWmvNaa81przWmvNaa81przWmvNaa81przWmv</w:t>
      </w:r>
    </w:p>
    <w:p>
      <w:pPr>
        <w:pStyle w:val="PreformattedText"/>
        <w:bidi w:val="0"/>
        <w:spacing w:before="0" w:after="0"/>
        <w:jc w:val="left"/>
        <w:rPr/>
      </w:pPr>
      <w:r>
        <w:rPr/>
        <w:t>Naa81przWmvNaa81przWmvNaa81przWmvNaa81przWmvNaa81przWmvNaa81przWmvNIpuX0yAb6Gd</w:t>
      </w:r>
    </w:p>
    <w:p>
      <w:pPr>
        <w:pStyle w:val="PreformattedText"/>
        <w:bidi w:val="0"/>
        <w:spacing w:before="0" w:after="0"/>
        <w:jc w:val="left"/>
        <w:rPr/>
      </w:pPr>
      <w:r>
        <w:rPr/>
        <w:t>mExUOPxUnH4qExfswmIfiocfigZPxsQyfipOPxUnH4qTj8VJx+Kk4/FScfiocfihF2FqedTwfip4Px</w:t>
      </w:r>
    </w:p>
    <w:p>
      <w:pPr>
        <w:pStyle w:val="PreformattedText"/>
        <w:bidi w:val="0"/>
        <w:spacing w:before="0" w:after="0"/>
        <w:jc w:val="left"/>
        <w:rPr/>
      </w:pPr>
      <w:r>
        <w:rPr/>
        <w:t>UMn4oZ2VCocfikG74UM7CBiH4qHH4qTj8VJx+Kk4/FScfipOPxUnH4qTj8VDj8VCocak4/FQ4/FAcN</w:t>
      </w:r>
    </w:p>
    <w:p>
      <w:pPr>
        <w:pStyle w:val="PreformattedText"/>
        <w:bidi w:val="0"/>
        <w:spacing w:before="0" w:after="0"/>
        <w:jc w:val="left"/>
        <w:rPr/>
      </w:pPr>
      <w:r>
        <w:rPr/>
        <w:t>huoDufioZPxQzn8eitYBckDmt1OyiFh0I60FiQzIu9TwnB+zVwaJUIcwvPeobcKng/FTwfip4PxUmy</w:t>
      </w:r>
    </w:p>
    <w:p>
      <w:pPr>
        <w:pStyle w:val="PreformattedText"/>
        <w:bidi w:val="0"/>
        <w:spacing w:before="0" w:after="0"/>
        <w:jc w:val="left"/>
        <w:rPr/>
      </w:pPr>
      <w:r>
        <w:rPr/>
        <w:t>sFQyfipOPxUnH4qHH4qTj8VCpKHYWKBk/FScfipOPxUnH4qTj8VJx+Kk4/FQ4/FF/wDVdznXT9Kvrl</w:t>
      </w:r>
    </w:p>
    <w:p>
      <w:pPr>
        <w:pStyle w:val="PreformattedText"/>
        <w:bidi w:val="0"/>
        <w:spacing w:before="0" w:after="0"/>
        <w:jc w:val="left"/>
        <w:rPr/>
      </w:pPr>
      <w:r>
        <w:rPr/>
        <w:t>fXK+uV9cr65X1yvrlfXK+uV9cr65X1yvrlfXK+uV9cr65X1yvrlfXK+uV9cr65X1yvrlfXK+uV9cr6</w:t>
      </w:r>
    </w:p>
    <w:p>
      <w:pPr>
        <w:pStyle w:val="PreformattedText"/>
        <w:bidi w:val="0"/>
        <w:spacing w:before="0" w:after="0"/>
        <w:jc w:val="left"/>
        <w:rPr/>
      </w:pPr>
      <w:r>
        <w:rPr/>
        <w:t>5X1yvrlfXK+uV9cr65X1yvrlfXK+uV9cr65X1yvrlfXK+uV9cr65RXC4BnWDy2ZDlyXg346ks7XfWm</w:t>
      </w:r>
    </w:p>
    <w:p>
      <w:pPr>
        <w:pStyle w:val="PreformattedText"/>
        <w:bidi w:val="0"/>
        <w:spacing w:before="0" w:after="0"/>
        <w:jc w:val="left"/>
        <w:rPr/>
      </w:pPr>
      <w:r>
        <w:rPr/>
        <w:t>/NX5qKk8Ro2MSHF4QwmGtN+aexSQhv7lows6p2oUPlnnWm/Nab81pvzWm/Nab81pvzRGuM4rN3jWE5</w:t>
      </w:r>
    </w:p>
    <w:p>
      <w:pPr>
        <w:pStyle w:val="PreformattedText"/>
        <w:bidi w:val="0"/>
        <w:spacing w:before="0" w:after="0"/>
        <w:jc w:val="left"/>
        <w:rPr/>
      </w:pPr>
      <w:r>
        <w:rPr/>
        <w:t>bDV7MbEt+hponzWifNBO77IleFzFXDZH7yiBHOK4przq4wXab6ZASirKuxAzBAAZQNab81pvzWm/Na</w:t>
      </w:r>
    </w:p>
    <w:p>
      <w:pPr>
        <w:pStyle w:val="PreformattedText"/>
        <w:bidi w:val="0"/>
        <w:spacing w:before="0" w:after="0"/>
        <w:jc w:val="left"/>
        <w:rPr/>
      </w:pPr>
      <w:r>
        <w:rPr/>
        <w:t>b81pvzWm/Nab81pvzTDqfmmntqFccVpLUiqpJ5VpvzR9oEXEwYmgv2MFD2gAYGEE1wTTnUe7Aughm+</w:t>
      </w:r>
    </w:p>
    <w:p>
      <w:pPr>
        <w:pStyle w:val="PreformattedText"/>
        <w:bidi w:val="0"/>
        <w:spacing w:before="0" w:after="0"/>
        <w:jc w:val="left"/>
        <w:rPr/>
      </w:pPr>
      <w:r>
        <w:rPr/>
        <w:t>goUulwmudyHQxeFDzd28kN1bvFk3UuyZRY+2NIokFBDAMBdzg76EjaZk2VUQ7t1NE+a0T5pNOMzGgK</w:t>
      </w:r>
    </w:p>
    <w:p>
      <w:pPr>
        <w:pStyle w:val="PreformattedText"/>
        <w:bidi w:val="0"/>
        <w:spacing w:before="0" w:after="0"/>
        <w:jc w:val="left"/>
        <w:rPr/>
      </w:pPr>
      <w:r>
        <w:rPr/>
        <w:t>N99xWGQhySdkbrUQJxirnH5/vrTfmtN+avdD80fPMG59aLojL+CjoFYG8jivhrHi4JJyd48G+hm0nV</w:t>
      </w:r>
    </w:p>
    <w:p>
      <w:pPr>
        <w:pStyle w:val="PreformattedText"/>
        <w:bidi w:val="0"/>
        <w:spacing w:before="0" w:after="0"/>
        <w:jc w:val="left"/>
        <w:rPr/>
      </w:pPr>
      <w:r>
        <w:rPr/>
        <w:t>urRxCnSPetN+a035rTfmtN+a035rTfmmUtoRgblouP6q+fyNrTM6wtnXM9OLn6PCXTd2jCzrnatazf</w:t>
      </w:r>
    </w:p>
    <w:p>
      <w:pPr>
        <w:pStyle w:val="PreformattedText"/>
        <w:bidi w:val="0"/>
        <w:spacing w:before="0" w:after="0"/>
        <w:jc w:val="left"/>
        <w:rPr/>
      </w:pPr>
      <w:r>
        <w:rPr/>
        <w:t>QFO45bJCpPvauqt68lCE7Uighk3yDs9NqK6J2eXRNq52uFa/x2EhJv2GyU1o2Tb30dnFm8J4F68Cmi</w:t>
      </w:r>
    </w:p>
    <w:p>
      <w:pPr>
        <w:pStyle w:val="PreformattedText"/>
        <w:bidi w:val="0"/>
        <w:spacing w:before="0" w:after="0"/>
        <w:jc w:val="left"/>
        <w:rPr/>
      </w:pPr>
      <w:r>
        <w:rPr/>
        <w:t>xVlSxsT4pizYwOLRkQpMJPwzqeKITE4YH2bCnfBVJVjZpCPKjDZjJGV4L8WkSJmRTthuY7hCdNobKy</w:t>
      </w:r>
    </w:p>
    <w:p>
      <w:pPr>
        <w:pStyle w:val="PreformattedText"/>
        <w:bidi w:val="0"/>
        <w:spacing w:before="0" w:after="0"/>
        <w:jc w:val="left"/>
        <w:rPr/>
      </w:pPr>
      <w:r>
        <w:rPr/>
        <w:t>/Jr2bRpqwEn/EG5om5z7zMTcjc7EzZdns6rlQZP6q+fyNrTM6wtnXM9OLn6PCXTd2jCzrnatazbF2c</w:t>
      </w:r>
    </w:p>
    <w:p>
      <w:pPr>
        <w:pStyle w:val="PreformattedText"/>
        <w:bidi w:val="0"/>
        <w:spacing w:before="0" w:after="0"/>
        <w:jc w:val="left"/>
        <w:rPr/>
      </w:pPr>
      <w:r>
        <w:rPr/>
        <w:t>EAICXIrVXitVeK1V4rVXiif6ACIyOFCNi+UMoFeYB8UJzQOtXSgBBLsHNaIm+gQmr9122em1FdE7PK</w:t>
      </w:r>
    </w:p>
    <w:p>
      <w:pPr>
        <w:pStyle w:val="PreformattedText"/>
        <w:bidi w:val="0"/>
        <w:spacing w:before="0" w:after="0"/>
        <w:jc w:val="left"/>
        <w:rPr/>
      </w:pPr>
      <w:r>
        <w:rPr/>
        <w:t>ZY4wZqla68VqrxWqvFYAIdAKAsYGVx4XCWtVeK1V4rR3irr8IAZBsJCTfsNkprRsm2qSNDNwmJ0Pmz</w:t>
      </w:r>
    </w:p>
    <w:p>
      <w:pPr>
        <w:pStyle w:val="PreformattedText"/>
        <w:bidi w:val="0"/>
        <w:spacing w:before="0" w:after="0"/>
        <w:jc w:val="left"/>
        <w:rPr/>
      </w:pPr>
      <w:r>
        <w:rPr/>
        <w:t>ADtEw4vNwKDYVwXremKZtBV7egQKkbdiRKFd6uicbJhiZCfq7QjpGOEY9ZacGj1N3AkV54X2GtNtwH</w:t>
      </w:r>
    </w:p>
    <w:p>
      <w:pPr>
        <w:pStyle w:val="PreformattedText"/>
        <w:bidi w:val="0"/>
        <w:spacing w:before="0" w:after="0"/>
        <w:jc w:val="left"/>
        <w:rPr/>
      </w:pPr>
      <w:r>
        <w:rPr/>
        <w:t>sBtDZV0zTHRfuqlyH4qMuC9e+Ykpbx2V4O8Lmpyp0+y4Awie1iBFwLMFwOZD80M2zNe+F2pqUasiwv</w:t>
      </w:r>
    </w:p>
    <w:p>
      <w:pPr>
        <w:pStyle w:val="PreformattedText"/>
        <w:bidi w:val="0"/>
        <w:spacing w:before="0" w:after="0"/>
        <w:jc w:val="left"/>
        <w:rPr/>
      </w:pPr>
      <w:r>
        <w:rPr/>
        <w:t>bq1V4rVXitVeK1V4o6WIBA4klGH9VfP5G1pmdYWzrmenFz9HhLpu7RhZ1ztWtZtHp/vvQnwpncU/Ko</w:t>
      </w:r>
    </w:p>
    <w:p>
      <w:pPr>
        <w:pStyle w:val="PreformattedText"/>
        <w:bidi w:val="0"/>
        <w:spacing w:before="0" w:after="0"/>
        <w:jc w:val="left"/>
        <w:rPr/>
      </w:pPr>
      <w:r>
        <w:rPr/>
        <w:t>8JYTmKMtBM5t52WTu3wHAnm2em1FdE+jy0XPZjegkhJv2GyU1o2T0EgAPfuUh8QWBx4vBXnyrBbihe</w:t>
      </w:r>
    </w:p>
    <w:p>
      <w:pPr>
        <w:pStyle w:val="PreformattedText"/>
        <w:bidi w:val="0"/>
        <w:spacing w:before="0" w:after="0"/>
        <w:jc w:val="left"/>
        <w:rPr/>
      </w:pPr>
      <w:r>
        <w:rPr/>
        <w:t>IX4s5Sj7WK6nNNSdSmCkC5yTsKb6dq/qY1BDeD5oSEEKOYidWyZKXX7F9u0NlXTOwKwVPIqIuhIebY</w:t>
      </w:r>
    </w:p>
    <w:p>
      <w:pPr>
        <w:pStyle w:val="PreformattedText"/>
        <w:bidi w:val="0"/>
        <w:spacing w:before="0" w:after="0"/>
        <w:jc w:val="left"/>
        <w:rPr/>
      </w:pPr>
      <w:r>
        <w:rPr/>
        <w:t>AJQXrE3uhbM11/tWs5P62+fyNrTM6wtnXM9OLn6PCXTd2jCzrnatazaPT/ADxYnESE+JqAuN1MCTKH</w:t>
      </w:r>
    </w:p>
    <w:p>
      <w:pPr>
        <w:pStyle w:val="PreformattedText"/>
        <w:bidi w:val="0"/>
        <w:spacing w:before="0" w:after="0"/>
        <w:jc w:val="left"/>
        <w:rPr/>
      </w:pPr>
      <w:r>
        <w:rPr/>
        <w:t>AvhUXw5/IO7WorBJP8R6CmDY6bUV0T6PLRc9mN6CSEm/YbJTWjZNtjVERN0r4sMaABCF5r/VFphkHN</w:t>
      </w:r>
    </w:p>
    <w:p>
      <w:pPr>
        <w:pStyle w:val="PreformattedText"/>
        <w:bidi w:val="0"/>
        <w:spacing w:before="0" w:after="0"/>
        <w:jc w:val="left"/>
        <w:rPr/>
      </w:pPr>
      <w:r>
        <w:rPr/>
        <w:t>DTi1nO+ncSre52LpCdc2OsVK3m9vpjUpwcRUGXlmSfIWTAIXzQOm0GyrpnYFN9HZexleelfanPxN9g</w:t>
      </w:r>
    </w:p>
    <w:p>
      <w:pPr>
        <w:pStyle w:val="PreformattedText"/>
        <w:bidi w:val="0"/>
        <w:spacing w:before="0" w:after="0"/>
        <w:jc w:val="left"/>
        <w:rPr/>
      </w:pPr>
      <w:r>
        <w:rPr/>
        <w:t>0q29dLZmuv8AatZyf1t87VovVKRhQm/dc0Nr+taT81pPzWk/NaT81pPzWk/NaT81pPzWk/NaT81pPz</w:t>
      </w:r>
    </w:p>
    <w:p>
      <w:pPr>
        <w:pStyle w:val="PreformattedText"/>
        <w:bidi w:val="0"/>
        <w:spacing w:before="0" w:after="0"/>
        <w:jc w:val="left"/>
        <w:rPr/>
      </w:pPr>
      <w:r>
        <w:rPr/>
        <w:t>Wk/NaT81pPzWk/NaT81pPzWk/NaT81pPzWk/NaT81pPzWk/NaT81pPzWk/NaT81pPzWk/NaT81pPzW</w:t>
      </w:r>
    </w:p>
    <w:p>
      <w:pPr>
        <w:pStyle w:val="PreformattedText"/>
        <w:bidi w:val="0"/>
        <w:spacing w:before="0" w:after="0"/>
        <w:jc w:val="left"/>
        <w:rPr/>
      </w:pPr>
      <w:r>
        <w:rPr/>
        <w:t>k/NJ6PrSeOj40iwgtqGCWQQTKRhmUarlA8ZuLFuwZL3heG1xFIJuJb2ML9jTM6wtnXM9OLn6PCXTd2</w:t>
      </w:r>
    </w:p>
    <w:p>
      <w:pPr>
        <w:pStyle w:val="PreformattedText"/>
        <w:bidi w:val="0"/>
        <w:spacing w:before="0" w:after="0"/>
        <w:jc w:val="left"/>
        <w:rPr/>
      </w:pPr>
      <w:r>
        <w:rPr/>
        <w:t>jCzrnatazaPS/NCHBiJxUp0WXaT7PAqS+hU4KdwsJxdCcYDUw2Om1FdE+jy0XPZjegkhJv2GyU1o2T</w:t>
      </w:r>
    </w:p>
    <w:p>
      <w:pPr>
        <w:pStyle w:val="PreformattedText"/>
        <w:bidi w:val="0"/>
        <w:spacing w:before="0" w:after="0"/>
        <w:jc w:val="left"/>
        <w:rPr/>
      </w:pPr>
      <w:r>
        <w:rPr/>
        <w:t>baFiNUYFGDZ+vm6ysTnWIq/sEHfQp4ivRWPHz0aeNMPIQ5AB6NNE8geJAfFU7I2VdM7IojMYKqbmKx</w:t>
      </w:r>
    </w:p>
    <w:p>
      <w:pPr>
        <w:pStyle w:val="PreformattedText"/>
        <w:bidi w:val="0"/>
        <w:spacing w:before="0" w:after="0"/>
        <w:jc w:val="left"/>
        <w:rPr/>
      </w:pPr>
      <w:r>
        <w:rPr/>
        <w:t>+S7VvWkWzNdf7VrOT+tvnbtWjz/PUFYoikYSZSFcw5m4abOyDbm4Lwnciuq4yqhckLi+DMuNJRMrFX</w:t>
      </w:r>
    </w:p>
    <w:p>
      <w:pPr>
        <w:pStyle w:val="PreformattedText"/>
        <w:bidi w:val="0"/>
        <w:spacing w:before="0" w:after="0"/>
        <w:jc w:val="left"/>
        <w:rPr/>
      </w:pPr>
      <w:r>
        <w:rPr/>
        <w:t>r77WmZ1hbOuZ6cXP0eEum7tGFnXO1a1m0en+KU3OWATxeG8yu2lIS4HgDPSxLiBrIHQVGx02oron0e</w:t>
      </w:r>
    </w:p>
    <w:p>
      <w:pPr>
        <w:pStyle w:val="PreformattedText"/>
        <w:bidi w:val="0"/>
        <w:spacing w:before="0" w:after="0"/>
        <w:jc w:val="left"/>
        <w:rPr/>
      </w:pPr>
      <w:r>
        <w:rPr/>
        <w:t>Wi57Mb0EkJN+w2SmtGyehAMDlRibKjBct/RMST8lKK1YTNHP3KDaUSxMYS7EGb4sZJkxDko81SHPcA</w:t>
      </w:r>
    </w:p>
    <w:p>
      <w:pPr>
        <w:pStyle w:val="PreformattedText"/>
        <w:bidi w:val="0"/>
        <w:spacing w:before="0" w:after="0"/>
        <w:jc w:val="left"/>
        <w:rPr/>
      </w:pPr>
      <w:r>
        <w:rPr/>
        <w:t>SdqmYc766ukSE6lFwWWYk7I2VdM7Qr5xa612rSclszXX+1azk/rb527Vo8/zFgmwWXySkpQv33PxQE</w:t>
      </w:r>
    </w:p>
    <w:p>
      <w:pPr>
        <w:pStyle w:val="PreformattedText"/>
        <w:bidi w:val="0"/>
        <w:spacing w:before="0" w:after="0"/>
        <w:jc w:val="left"/>
        <w:rPr/>
      </w:pPr>
      <w:r>
        <w:rPr/>
        <w:t>Ek8pJSRmMEI3s4SkRYE5IzipW4YghhjKCDPyhlV3q30ehpmdYWzrmenFz9HhLpu7RhZ1ztWtZtHp/j</w:t>
      </w:r>
    </w:p>
    <w:p>
      <w:pPr>
        <w:pStyle w:val="PreformattedText"/>
        <w:bidi w:val="0"/>
        <w:spacing w:before="0" w:after="0"/>
        <w:jc w:val="left"/>
        <w:rPr/>
      </w:pPr>
      <w:r>
        <w:rPr/>
        <w:t>Axe4N7qbAShz5DdaN4UEcbx2oYCxSaOsjSskwp8J5ZA+djptRXRPo8tFz2Y3oJISb9hslNaNk9CAYH</w:t>
      </w:r>
    </w:p>
    <w:p>
      <w:pPr>
        <w:pStyle w:val="PreformattedText"/>
        <w:bidi w:val="0"/>
        <w:spacing w:before="0" w:after="0"/>
        <w:jc w:val="left"/>
        <w:rPr/>
      </w:pPr>
      <w:r>
        <w:rPr/>
        <w:t>KjE9RS/NRkE+AsFvIFRjNAGKQz7ieaQFD8+HiiJvwqaIC+d76rZGyrpnZFANYTdWVim4ifdjzSo4g6</w:t>
      </w:r>
    </w:p>
    <w:p>
      <w:pPr>
        <w:pStyle w:val="PreformattedText"/>
        <w:bidi w:val="0"/>
        <w:spacing w:before="0" w:after="0"/>
        <w:jc w:val="left"/>
        <w:rPr/>
      </w:pPr>
      <w:r>
        <w:rPr/>
        <w:t>FszXX+1azk/rb527Vo8/yXCuKpa1EMJYPlo8KgIxBglXo4yG6mmOBNmIhmWMwV9CzQFDBBKKwcfU0z</w:t>
      </w:r>
    </w:p>
    <w:p>
      <w:pPr>
        <w:pStyle w:val="PreformattedText"/>
        <w:bidi w:val="0"/>
        <w:spacing w:before="0" w:after="0"/>
        <w:jc w:val="left"/>
        <w:rPr/>
      </w:pPr>
      <w:r>
        <w:rPr/>
        <w:t>OsLZ1zPTi5+jwl03dows652rWs2j0v2GKBcWcowdqa9xBdIGghZUuSRV0uBcpA6WSQyhTiSHoNjptR</w:t>
      </w:r>
    </w:p>
    <w:p>
      <w:pPr>
        <w:pStyle w:val="PreformattedText"/>
        <w:bidi w:val="0"/>
        <w:spacing w:before="0" w:after="0"/>
        <w:jc w:val="left"/>
        <w:rPr/>
      </w:pPr>
      <w:r>
        <w:rPr/>
        <w:t>XRPo8tFz2Y3oJISb9hslNaNk9CAYHKjE9NRuJob0QHBGetiw6EcwHWjhUDzkZDysnEyinCHwl/GyNl</w:t>
      </w:r>
    </w:p>
    <w:p>
      <w:pPr>
        <w:pStyle w:val="PreformattedText"/>
        <w:bidi w:val="0"/>
        <w:spacing w:before="0" w:after="0"/>
        <w:jc w:val="left"/>
        <w:rPr/>
      </w:pPr>
      <w:r>
        <w:rPr/>
        <w:t>XTOwKbqBsJTMybAP4zkclLoq3rZmuv9q1nJ/W3zt2rR5/jNeykkErELBLE43ZUygXeAJKl0xcRG+oI</w:t>
      </w:r>
    </w:p>
    <w:p>
      <w:pPr>
        <w:pStyle w:val="PreformattedText"/>
        <w:bidi w:val="0"/>
        <w:spacing w:before="0" w:after="0"/>
        <w:jc w:val="left"/>
        <w:rPr/>
      </w:pPr>
      <w:r>
        <w:rPr/>
        <w:t>yiwSSkwpIEjDnTI0VS8VxcCVuLr2zWHq6ZnWFs65npxc7FF0+yj3fDU8/hqefw1PP4ak3D/1sdN3aM</w:t>
      </w:r>
    </w:p>
    <w:p>
      <w:pPr>
        <w:pStyle w:val="PreformattedText"/>
        <w:bidi w:val="0"/>
        <w:spacing w:before="0" w:after="0"/>
        <w:jc w:val="left"/>
        <w:rPr/>
      </w:pPr>
      <w:r>
        <w:rPr/>
        <w:t>LOudq1rNsUXTy6p5/DU8/hqefw1yPxQy/82L2ovHmPisYxH7s+a4Z06UhriI9aluqAbo/AD3myWBWG</w:t>
      </w:r>
    </w:p>
    <w:p>
      <w:pPr>
        <w:pStyle w:val="PreformattedText"/>
        <w:bidi w:val="0"/>
        <w:spacing w:before="0" w:after="0"/>
        <w:jc w:val="left"/>
        <w:rPr/>
      </w:pPr>
      <w:r>
        <w:rPr/>
        <w:t>Tx1KFvTaiuifR5aLnsxttJXiCanFg/DU8/hqefw1PP4aXg/FhJrRsnoQDA5UYnpqKPNTmL1ceLEUIU</w:t>
      </w:r>
    </w:p>
    <w:p>
      <w:pPr>
        <w:pStyle w:val="PreformattedText"/>
        <w:bidi w:val="0"/>
        <w:spacing w:before="0" w:after="0"/>
        <w:jc w:val="left"/>
        <w:rPr/>
      </w:pPr>
      <w:r>
        <w:rPr/>
        <w:t>uMhfgWKOQ6N6D2CyHGBPJR12Q2VdM2ilgpn6ggAxV3HGl+yTuBmHi6FiXNPBc5fE7thM11/tSQERNy</w:t>
      </w:r>
    </w:p>
    <w:p>
      <w:pPr>
        <w:pStyle w:val="PreformattedText"/>
        <w:bidi w:val="0"/>
        <w:spacing w:before="0" w:after="0"/>
        <w:jc w:val="left"/>
        <w:rPr/>
      </w:pPr>
      <w:r>
        <w:rPr/>
        <w:t>5Knn8NTz+Gp5/DU8/hsGH9VfO3atHn+I3KjN5GzkCVcXoe9bxKhm6BcELhAuXKZkwC7GhfPEQxAxqY</w:t>
      </w:r>
    </w:p>
    <w:p>
      <w:pPr>
        <w:pStyle w:val="PreformattedText"/>
        <w:bidi w:val="0"/>
        <w:spacing w:before="0" w:after="0"/>
        <w:jc w:val="left"/>
        <w:rPr/>
      </w:pPr>
      <w:r>
        <w:rPr/>
        <w:t>Wqic1+HtUszP8AB0zOsLZ1zPTi52HznAQewxWpfNa181rXzWtfNeyAA5S3YFnTd2jCzrnatazbAAez</w:t>
      </w:r>
    </w:p>
    <w:p>
      <w:pPr>
        <w:pStyle w:val="PreformattedText"/>
        <w:bidi w:val="0"/>
        <w:spacing w:before="0" w:after="0"/>
        <w:jc w:val="left"/>
        <w:rPr/>
      </w:pPr>
      <w:r>
        <w:rPr/>
        <w:t>CPga1r5rWvmta+a1r5o1ycABx4XYjr59gdpp4VhSIGcJ5oppYq7mS1WStgc9h7KuW9NqK6J9Hlouez</w:t>
      </w:r>
    </w:p>
    <w:p>
      <w:pPr>
        <w:pStyle w:val="PreformattedText"/>
        <w:bidi w:val="0"/>
        <w:spacing w:before="0" w:after="0"/>
        <w:jc w:val="left"/>
        <w:rPr/>
      </w:pPr>
      <w:r>
        <w:rPr/>
        <w:t>G20kTcEiQjWt/Na181rXzWtfNa180zYJUyrxaa0bJ6EAwOVGJ6agvYn8RR1ilX7eLxaJUAmd1QiQQf</w:t>
      </w:r>
    </w:p>
    <w:p>
      <w:pPr>
        <w:pStyle w:val="PreformattedText"/>
        <w:bidi w:val="0"/>
        <w:spacing w:before="0" w:after="0"/>
        <w:jc w:val="left"/>
        <w:rPr/>
      </w:pPr>
      <w:r>
        <w:rPr/>
        <w:t>J8LF3I37JYkC57+Bso2VCUZlMSvqEFQ4ySw6iyaRPmaPIi8Nz5uTCuPWos5FgZrIMVpIw93x/oOBQR</w:t>
      </w:r>
    </w:p>
    <w:p>
      <w:pPr>
        <w:pStyle w:val="PreformattedText"/>
        <w:bidi w:val="0"/>
        <w:spacing w:before="0" w:after="0"/>
        <w:jc w:val="left"/>
        <w:rPr/>
      </w:pPr>
      <w:r>
        <w:rPr/>
        <w:t>bM2BEaHnWtfNa181rXzWtfNQttiUGe/wBWfO3atHn+EEAyogAxaZJQBAyTeLi3XSN5SqcUILsvFFxe</w:t>
      </w:r>
    </w:p>
    <w:p>
      <w:pPr>
        <w:pStyle w:val="PreformattedText"/>
        <w:bidi w:val="0"/>
        <w:spacing w:before="0" w:after="0"/>
        <w:jc w:val="left"/>
        <w:rPr/>
      </w:pPr>
      <w:r>
        <w:rPr/>
        <w:t>Buxo6QwoSSwTulX+LpmdYWzrmenFzsmpMypMypMypMy3pu7RhZ1ztWtZtsmZUmZUmZUm5NiesUM/Av</w:t>
      </w:r>
    </w:p>
    <w:p>
      <w:pPr>
        <w:pStyle w:val="PreformattedText"/>
        <w:bidi w:val="0"/>
        <w:spacing w:before="0" w:after="0"/>
        <w:jc w:val="left"/>
        <w:rPr/>
      </w:pPr>
      <w:r>
        <w:rPr/>
        <w:t>MKvFb6liS/hGPyFqMjFnBAWSP8njQoFvTaiuifR5aLnsxvQSUlSZlSZlSZlSZ2NaNk9CAYHKjE9NQ+</w:t>
      </w:r>
    </w:p>
    <w:p>
      <w:pPr>
        <w:pStyle w:val="PreformattedText"/>
        <w:bidi w:val="0"/>
        <w:spacing w:before="0" w:after="0"/>
        <w:jc w:val="left"/>
        <w:rPr/>
      </w:pPr>
      <w:r>
        <w:rPr/>
        <w:t>vFA/VNTDAa4jL8VFhgJV5BV4sxHGchJ8LU7A2W07YLw+EjRKcEGLuXcMgRQjYmbJM6kzKkzKkzKkzK</w:t>
      </w:r>
    </w:p>
    <w:p>
      <w:pPr>
        <w:pStyle w:val="PreformattedText"/>
        <w:bidi w:val="0"/>
        <w:spacing w:before="0" w:after="0"/>
        <w:jc w:val="left"/>
        <w:rPr/>
      </w:pPr>
      <w:r>
        <w:rPr/>
        <w:t>WDTl5/VXzt2rR59e9zESsFAwiAsaEbtL1EMcyXRWJ7lwy4BuYy8L02EPAKJGLi64Ov8jTM6wtnXM9O</w:t>
      </w:r>
    </w:p>
    <w:p>
      <w:pPr>
        <w:pStyle w:val="PreformattedText"/>
        <w:bidi w:val="0"/>
        <w:spacing w:before="0" w:after="0"/>
        <w:jc w:val="left"/>
        <w:rPr/>
      </w:pPr>
      <w:r>
        <w:rPr/>
        <w:t>LnZgee2xEpLcBshChQochbhfdmBMS45tnTd2jCzrnatazbC6ILCCAkLdslChQ4wZE1hbpAxcWtCVvc</w:t>
      </w:r>
    </w:p>
    <w:p>
      <w:pPr>
        <w:pStyle w:val="PreformattedText"/>
        <w:bidi w:val="0"/>
        <w:spacing w:before="0" w:after="0"/>
        <w:jc w:val="left"/>
        <w:rPr/>
      </w:pPr>
      <w:r>
        <w:rPr/>
        <w:t>cVBYxaQByGOhQsviJfklHuWSdI5wGek1gt6bUV0T6PLRc9mNtpICM8kiRG5EuiiR2CFChRo4O4WARA</w:t>
      </w:r>
    </w:p>
    <w:p>
      <w:pPr>
        <w:pStyle w:val="PreformattedText"/>
        <w:bidi w:val="0"/>
        <w:spacing w:before="0" w:after="0"/>
        <w:jc w:val="left"/>
        <w:rPr/>
      </w:pPr>
      <w:r>
        <w:rPr/>
        <w:t>BcAbqa0bJ6EAwOVGJ6aihO9cme7Zf+XS4flaf58fQ9pqZv3NO+hIbkrE484AnfYGypYFyJqA22uABj</w:t>
      </w:r>
    </w:p>
    <w:p>
      <w:pPr>
        <w:pStyle w:val="PreformattedText"/>
        <w:bidi w:val="0"/>
        <w:spacing w:before="0" w:after="0"/>
        <w:jc w:val="left"/>
        <w:rPr/>
      </w:pPr>
      <w:r>
        <w:rPr/>
        <w:t>HDZsXqTeE/Gg7GQ8CPtYE2Av8AxAYPiois8E+d2xM11x6Uz0NWZYbIoUKFJ+GBLBMAJ4/1Z87dq0ef</w:t>
      </w:r>
    </w:p>
    <w:p>
      <w:pPr>
        <w:pStyle w:val="PreformattedText"/>
        <w:bidi w:val="0"/>
        <w:spacing w:before="0" w:after="0"/>
        <w:jc w:val="left"/>
        <w:rPr/>
      </w:pPr>
      <w:r>
        <w:rPr/>
        <w:t>UE8aogA3ruqJz4FG8MG69uvpFvOHLCaMofhTEv5UXhS6JEt6Lxpv/laZnWFs65npxc/R4S6bu0YWdc</w:t>
      </w:r>
    </w:p>
    <w:p>
      <w:pPr>
        <w:pStyle w:val="PreformattedText"/>
        <w:bidi w:val="0"/>
        <w:spacing w:before="0" w:after="0"/>
        <w:jc w:val="left"/>
        <w:rPr/>
      </w:pPr>
      <w:r>
        <w:rPr/>
        <w:t>7VrWbR6P7BWBqdkwruWHdUekEpwnooH9KvoFCyMMqEAOMlcyKmGb7sqnKSk4ivVbem1FdE+jy0XPZj</w:t>
      </w:r>
    </w:p>
    <w:p>
      <w:pPr>
        <w:pStyle w:val="PreformattedText"/>
        <w:bidi w:val="0"/>
        <w:spacing w:before="0" w:after="0"/>
        <w:jc w:val="left"/>
        <w:rPr/>
      </w:pPr>
      <w:r>
        <w:rPr/>
        <w:t>egkhJv2GyU1o2T0IBgcqMT01AlU42QHQsWPV7wJjkdVfQK+gVwNAt4eaIwBQTBjfZM7Mnwk7RsDZV0</w:t>
      </w:r>
    </w:p>
    <w:p>
      <w:pPr>
        <w:pStyle w:val="PreformattedText"/>
        <w:bidi w:val="0"/>
        <w:spacing w:before="0" w:after="0"/>
        <w:jc w:val="left"/>
        <w:rPr/>
      </w:pPr>
      <w:r>
        <w:rPr/>
        <w:t>zQoqKgohkQheszcNyU6jdDEJ+DHjNj6ERZY58OtDNszXX+1azk/rb527Vo8+i3kyoQEwNjIuN6ZuUw</w:t>
      </w:r>
    </w:p>
    <w:p>
      <w:pPr>
        <w:pStyle w:val="PreformattedText"/>
        <w:bidi w:val="0"/>
        <w:spacing w:before="0" w:after="0"/>
        <w:jc w:val="left"/>
        <w:rPr/>
      </w:pPr>
      <w:r>
        <w:rPr/>
        <w:t>amrJhBIJCGZMiukqX7sNx3wQNwIZuKMA3GB/N0zOsLZ1zPTi5+jwl03dows652rWs2j0f2ChZSIclY</w:t>
      </w:r>
    </w:p>
    <w:p>
      <w:pPr>
        <w:pStyle w:val="PreformattedText"/>
        <w:bidi w:val="0"/>
        <w:spacing w:before="0" w:after="0"/>
        <w:jc w:val="left"/>
        <w:rPr/>
      </w:pPr>
      <w:r>
        <w:rPr/>
        <w:t>CmC1xGuI05jb0oEyx1Wum1FdE+jy0XPZjegkhJv2GyU1o2T0IBgcqMT0lHChCruTMjYFMFOVcRriNc</w:t>
      </w:r>
    </w:p>
    <w:p>
      <w:pPr>
        <w:pStyle w:val="PreformattedText"/>
        <w:bidi w:val="0"/>
        <w:spacing w:before="0" w:after="0"/>
        <w:jc w:val="left"/>
        <w:rPr/>
      </w:pPr>
      <w:r>
        <w:rPr/>
        <w:t>RtvgIwyUOpsBsq6Z2BQkou0l8h7thicfmbAeaN9szXX+1azk/rb527Vo8+hIJjDBSuTCaAV3EX2BuL</w:t>
      </w:r>
    </w:p>
    <w:p>
      <w:pPr>
        <w:pStyle w:val="PreformattedText"/>
        <w:bidi w:val="0"/>
        <w:spacing w:before="0" w:after="0"/>
        <w:jc w:val="left"/>
        <w:rPr/>
      </w:pPr>
      <w:r>
        <w:rPr/>
        <w:t>6z4svH8BpmdYWzrmenFz9HhLpu7RhZ1ztWtZtHo/iRYEnKE11EWFL3sGCwohHeMbBAgQQacLIyRvLL</w:t>
      </w:r>
    </w:p>
    <w:p>
      <w:pPr>
        <w:pStyle w:val="PreformattedText"/>
        <w:bidi w:val="0"/>
        <w:spacing w:before="0" w:after="0"/>
        <w:jc w:val="left"/>
        <w:rPr/>
      </w:pPr>
      <w:r>
        <w:rPr/>
        <w:t>zbyeUNDCzptRXRPo8tFz2Y3oJISb9hslNaNk9CAYHKjE9JRY30j0o3EEHQsH4yhnJCHYIECDA5JnRZ</w:t>
      </w:r>
    </w:p>
    <w:p>
      <w:pPr>
        <w:pStyle w:val="PreformattedText"/>
        <w:bidi w:val="0"/>
        <w:spacing w:before="0" w:after="0"/>
        <w:jc w:val="left"/>
        <w:rPr/>
      </w:pPr>
      <w:r>
        <w:rPr/>
        <w:t>w32SZuA52wjZV0zsCnCid/+XTYeMxN+/6NhM11/tWs5P62+du1aPPoaLl/BaZnWFs65npxc/R4S6bu</w:t>
      </w:r>
    </w:p>
    <w:p>
      <w:pPr>
        <w:pStyle w:val="PreformattedText"/>
        <w:bidi w:val="0"/>
        <w:spacing w:before="0" w:after="0"/>
        <w:jc w:val="left"/>
        <w:rPr/>
      </w:pPr>
      <w:r>
        <w:rPr/>
        <w:t>0YWdc7VrWbR6P4AZo/Zd6bmKDqT8xYO9HVDrIALclBHLfFRPUbHhQ4Mx+KMFnTaiuifR5aLnsxvQSQ</w:t>
      </w:r>
    </w:p>
    <w:p>
      <w:pPr>
        <w:pStyle w:val="PreformattedText"/>
        <w:bidi w:val="0"/>
        <w:spacing w:before="0" w:after="0"/>
        <w:jc w:val="left"/>
        <w:rPr/>
      </w:pPr>
      <w:r>
        <w:rPr/>
        <w:t>k37DZKa0bJ6EAwOVGJsqM330NTStGFSUiXkqRnm8XFxrC/KrqiL8QXquwEcE5ms7RY7V5txYfBsDZV</w:t>
      </w:r>
    </w:p>
    <w:p>
      <w:pPr>
        <w:pStyle w:val="PreformattedText"/>
        <w:bidi w:val="0"/>
        <w:spacing w:before="0" w:after="0"/>
        <w:jc w:val="left"/>
        <w:rPr/>
      </w:pPr>
      <w:r>
        <w:rPr/>
        <w:t>0zsCmhfcJYdQpwWzNdf7VrOT+tvnbtWjz6Gm5afwOmZ1hbOuZ6cXP0eEum7tGFnXO1a1m0eh+aGev9</w:t>
      </w:r>
    </w:p>
    <w:p>
      <w:pPr>
        <w:pStyle w:val="PreformattedText"/>
        <w:bidi w:val="0"/>
        <w:spacing w:before="0" w:after="0"/>
        <w:jc w:val="left"/>
        <w:rPr/>
      </w:pPr>
      <w:r>
        <w:rPr/>
        <w:t>gK7DHkixwc+iotaMJEizZewsGDF/GYdUpSGzptRXRPo8tFz2Y3oJISb9hslNaNk9CAYHKjE57KjVCD</w:t>
      </w:r>
    </w:p>
    <w:p>
      <w:pPr>
        <w:pStyle w:val="PreformattedText"/>
        <w:bidi w:val="0"/>
        <w:spacing w:before="0" w:after="0"/>
        <w:jc w:val="left"/>
        <w:rPr/>
      </w:pPr>
      <w:r>
        <w:rPr/>
        <w:t>CN4yrgGfBzrRHmhBAJpBkrfhYF9SZ7VHFrAWFGYeVClAYDgRa0gRc25Sd1gRYjTuhPSlunhaNlXTOy</w:t>
      </w:r>
    </w:p>
    <w:p>
      <w:pPr>
        <w:pStyle w:val="PreformattedText"/>
        <w:bidi w:val="0"/>
        <w:spacing w:before="0" w:after="0"/>
        <w:jc w:val="left"/>
        <w:rPr/>
      </w:pPr>
      <w:r>
        <w:rPr/>
        <w:t>K6HYdQpwWzNdf7VrOT+tvnbtWjz6Gm5afwOmZ1hbOuZ6cXP0eEum7tGFnXO1a1m0eh+wUqFkDJwZB3</w:t>
      </w:r>
    </w:p>
    <w:p>
      <w:pPr>
        <w:pStyle w:val="PreformattedText"/>
        <w:bidi w:val="0"/>
        <w:spacing w:before="0" w:after="0"/>
        <w:jc w:val="left"/>
        <w:rPr/>
      </w:pPr>
      <w:r>
        <w:rPr/>
        <w:t>bCRLukGzjDJfjJ+tXbqwk2+w0AoKvE3lnTaiuifR5aLnsxvQSQk37DZKa0bJtuXid71GFGJRuNyXCN</w:t>
      </w:r>
    </w:p>
    <w:p>
      <w:pPr>
        <w:pStyle w:val="PreformattedText"/>
        <w:bidi w:val="0"/>
        <w:spacing w:before="0" w:after="0"/>
        <w:jc w:val="left"/>
        <w:rPr/>
      </w:pPr>
      <w:r>
        <w:rPr/>
        <w:t>i4EL110LtY066flLY2Egidzd0WE4STva7IN+qN7WFCOKB7X1etK2zvFes2jZV0zsCm1xxzlOC2Zrr/</w:t>
      </w:r>
    </w:p>
    <w:p>
      <w:pPr>
        <w:pStyle w:val="PreformattedText"/>
        <w:bidi w:val="0"/>
        <w:spacing w:before="0" w:after="0"/>
        <w:jc w:val="left"/>
        <w:rPr/>
      </w:pPr>
      <w:r>
        <w:rPr/>
        <w:t>AGrWcn9bfO3atHn0NNy0/gdMzrC2dcz04ufo8JdN3aMLOudq1rNo9D84UM4Q+cFK7lNSLcVcUXoNkJ</w:t>
      </w:r>
    </w:p>
    <w:p>
      <w:pPr>
        <w:pStyle w:val="PreformattedText"/>
        <w:bidi w:val="0"/>
        <w:spacing w:before="0" w:after="0"/>
        <w:jc w:val="left"/>
        <w:rPr/>
      </w:pPr>
      <w:r>
        <w:rPr/>
        <w:t>Bc2wz0WimQkudzxoSJHrMAeo2dNqK6J9HlouezG9BJCTfsNkprRsm3v3uDmHmkhSEh31gTV3C42RMn</w:t>
      </w:r>
    </w:p>
    <w:p>
      <w:pPr>
        <w:pStyle w:val="PreformattedText"/>
        <w:bidi w:val="0"/>
        <w:spacing w:before="0" w:after="0"/>
        <w:jc w:val="left"/>
        <w:rPr/>
      </w:pPr>
      <w:r>
        <w:rPr/>
        <w:t>ei0HEHWhQQBkRRjlSqEJ/O+VgqDCOJB3WXykryWDu2QvM4kCeoKML8axuqdsZ/evhLRsq6Z2RQ+BYq</w:t>
      </w:r>
    </w:p>
    <w:p>
      <w:pPr>
        <w:pStyle w:val="PreformattedText"/>
        <w:bidi w:val="0"/>
        <w:spacing w:before="0" w:after="0"/>
        <w:jc w:val="left"/>
        <w:rPr/>
      </w:pPr>
      <w:r>
        <w:rPr/>
        <w:t>Er4LZmuv8AatZyf1t87dq0efQ03LT+B0zOsLZ1zPTi5+jwl03dows652rWs2j0Pzxq9+QN4WdoIvjg</w:t>
      </w:r>
    </w:p>
    <w:p>
      <w:pPr>
        <w:pStyle w:val="PreformattedText"/>
        <w:bidi w:val="0"/>
        <w:spacing w:before="0" w:after="0"/>
        <w:jc w:val="left"/>
        <w:rPr/>
      </w:pPr>
      <w:r>
        <w:rPr/>
        <w:t>zvOziiCnFYdYpFKxGK41ebetflQK6bUV0T6PLRc9mN6CSEm/YbJTWjZNtxKZlCfmMkvchsJqJGuNwD</w:t>
      </w:r>
    </w:p>
    <w:p>
      <w:pPr>
        <w:pStyle w:val="PreformattedText"/>
        <w:bidi w:val="0"/>
        <w:spacing w:before="0" w:after="0"/>
        <w:jc w:val="left"/>
        <w:rPr/>
      </w:pPr>
      <w:r>
        <w:rPr/>
        <w:t>2hrBbF5KM8T8HWpm9pmiQWKmA+aGu4nsHiyHWQSOFhRS4iyVTxsjmQgO830SqHTmIslbGFfutA2VdM</w:t>
      </w:r>
    </w:p>
    <w:p>
      <w:pPr>
        <w:pStyle w:val="PreformattedText"/>
        <w:bidi w:val="0"/>
        <w:spacing w:before="0" w:after="0"/>
        <w:jc w:val="left"/>
        <w:rPr/>
      </w:pPr>
      <w:r>
        <w:rPr/>
        <w:t>7IqbLdis5GT5CjC2Zrr/AGrWcn9bfO3atHn0NNy0/gdMzrC2dcz04ufo8JdN3aMLOudq1rNsVEmXAi</w:t>
      </w:r>
    </w:p>
    <w:p>
      <w:pPr>
        <w:pStyle w:val="PreformattedText"/>
        <w:bidi w:val="0"/>
        <w:spacing w:before="0" w:after="0"/>
        <w:jc w:val="left"/>
        <w:rPr/>
      </w:pPr>
      <w:r>
        <w:rPr/>
        <w:t>MoYbTt27duxk3KAoYSAPSjqKp3ALXWlgUvejEpBpCPk06Rs7k1dlAPyGWQ++2SD1CjCum1FYkS3N1Y</w:t>
      </w:r>
    </w:p>
    <w:p>
      <w:pPr>
        <w:pStyle w:val="PreformattedText"/>
        <w:bidi w:val="0"/>
        <w:spacing w:before="0" w:after="0"/>
        <w:jc w:val="left"/>
        <w:rPr/>
      </w:pPr>
      <w:r>
        <w:rPr/>
        <w:t>NMIYCe42RgwYMSxokYpkzEkbNFz2Y3oJISb9hslNaNk24VdL5cXRAe/dshpRiCTc8EkedQoHADb3uD</w:t>
      </w:r>
    </w:p>
    <w:p>
      <w:pPr>
        <w:pStyle w:val="PreformattedText"/>
        <w:bidi w:val="0"/>
        <w:spacing w:before="0" w:after="0"/>
        <w:jc w:val="left"/>
        <w:rPr/>
      </w:pPr>
      <w:r>
        <w:rPr/>
        <w:t>3ijCuMIYLIYrgVLnLECV/tHKAsVBI+Sz8u5RhSxjSX4JidxDoFibyc5d5HZcGgMIA+BZRwg1mLw2jZ</w:t>
      </w:r>
    </w:p>
    <w:p>
      <w:pPr>
        <w:pStyle w:val="PreformattedText"/>
        <w:bidi w:val="0"/>
        <w:spacing w:before="0" w:after="0"/>
        <w:jc w:val="left"/>
        <w:rPr/>
      </w:pPr>
      <w:r>
        <w:rPr/>
        <w:t>V0zsikzlfI+bJU3F83eaN9szQUjFR0oNVIYKAbN27du2n6GAnRJG8uf6q+du1aPPoablp/A6ZnWFs6</w:t>
      </w:r>
    </w:p>
    <w:p>
      <w:pPr>
        <w:pStyle w:val="PreformattedText"/>
        <w:bidi w:val="0"/>
        <w:spacing w:before="0" w:after="0"/>
        <w:jc w:val="left"/>
        <w:rPr/>
      </w:pPr>
      <w:r>
        <w:rPr/>
        <w:t>5npxc/R4S6bu0YWdc7VrWbt76kwh5hC9BUNSD5XPrTlhSoKbhaEpHTxtIgQ5ylPdYbC6AcS7Jowrpt</w:t>
      </w:r>
    </w:p>
    <w:p>
      <w:pPr>
        <w:pStyle w:val="PreformattedText"/>
        <w:bidi w:val="0"/>
        <w:spacing w:before="0" w:after="0"/>
        <w:jc w:val="left"/>
        <w:rPr/>
      </w:pPr>
      <w:r>
        <w:rPr/>
        <w:t>RtoUlCcyUA8CHIIs0XPZjegkhJv2GyU1o2TbgqYt7gw8J4N48Glc3PhDEsSCKGRG8oKWYGnwUmut0z</w:t>
      </w:r>
    </w:p>
    <w:p>
      <w:pPr>
        <w:pStyle w:val="PreformattedText"/>
        <w:bidi w:val="0"/>
        <w:spacing w:before="0" w:after="0"/>
        <w:jc w:val="left"/>
        <w:rPr/>
      </w:pPr>
      <w:r>
        <w:rPr/>
        <w:t>5m+xYDAEquAGM0hNABxLsSrxWjApNgU8kaXWm+Wa40Y0ELCFzby2XChjhdZwD4sGxJK34rR1KG6wbK</w:t>
      </w:r>
    </w:p>
    <w:p>
      <w:pPr>
        <w:pStyle w:val="PreformattedText"/>
        <w:bidi w:val="0"/>
        <w:spacing w:before="0" w:after="0"/>
        <w:jc w:val="left"/>
        <w:rPr/>
      </w:pPr>
      <w:r>
        <w:rPr/>
        <w:t>umdkVd/PUzYQIx0sD3re52zO3gIs5l5UI4AADd/VXzt2rR59DTctP4HTM6wtlcAsYqoCmRztMa1T91</w:t>
      </w:r>
    </w:p>
    <w:p>
      <w:pPr>
        <w:pStyle w:val="PreformattedText"/>
        <w:bidi w:val="0"/>
        <w:spacing w:before="0" w:after="0"/>
        <w:jc w:val="left"/>
        <w:rPr/>
      </w:pPr>
      <w:r>
        <w:rPr/>
        <w:t>c4zmJCScRH3ow2Hnjl6jPOXxWpfuinZc+RBLRhYVIxVHxRAcWnv2+c5znGNytMaAAC5AwgPFAEfnym</w:t>
      </w:r>
    </w:p>
    <w:p>
      <w:pPr>
        <w:pStyle w:val="PreformattedText"/>
        <w:bidi w:val="0"/>
        <w:spacing w:before="0" w:after="0"/>
        <w:jc w:val="left"/>
        <w:rPr/>
      </w:pPr>
      <w:r>
        <w:rPr/>
        <w:t>bwkHvWhfunfoIQhSb8poQEAByNlo1jXvAieYPitC/dFCLg4yKs4VmUAqEkWSA9qN9Ntuc5znI5axpB</w:t>
      </w:r>
    </w:p>
    <w:p>
      <w:pPr>
        <w:pStyle w:val="PreformattedText"/>
        <w:bidi w:val="0"/>
        <w:spacing w:before="0" w:after="0"/>
        <w:jc w:val="left"/>
        <w:rPr/>
      </w:pPr>
      <w:r>
        <w:rPr/>
        <w:t>vecUYWH9BVwKRL8q1T90238mC4xkw7Dg1fjI+SSWtU/dQMiUKSt+ADRjsYKlVDKUAX4JfToXmn9Zm5</w:t>
      </w:r>
    </w:p>
    <w:p>
      <w:pPr>
        <w:pStyle w:val="PreformattedText"/>
        <w:bidi w:val="0"/>
        <w:spacing w:before="0" w:after="0"/>
        <w:jc w:val="left"/>
        <w:rPr/>
      </w:pPr>
      <w:r>
        <w:rPr/>
        <w:t>gJ9CDKsUJTAGAGJxxOOFCCjA/lGHJqSUkkcJqHJpQb0PeiRvB53Kuo+rSgvuBx4ntQIzsu51sJkBwF</w:t>
      </w:r>
    </w:p>
    <w:p>
      <w:pPr>
        <w:pStyle w:val="PreformattedText"/>
        <w:bidi w:val="0"/>
        <w:spacing w:before="0" w:after="0"/>
        <w:jc w:val="left"/>
        <w:rPr/>
      </w:pPr>
      <w:r>
        <w:rPr/>
        <w:t>aUZ1vemNCSNMaIfAB3IB2XCpp2WwCF9x+a1D90VJCO4AnflNK+KvBMCJgBREafzXDS630ahWIQBEzE</w:t>
      </w:r>
    </w:p>
    <w:p>
      <w:pPr>
        <w:pStyle w:val="PreformattedText"/>
        <w:bidi w:val="0"/>
        <w:spacing w:before="0" w:after="0"/>
        <w:jc w:val="left"/>
        <w:rPr/>
      </w:pPr>
      <w:r>
        <w:rPr/>
        <w:t>dg+tR5FADO6ry7S50dpQIzhz4UkkoQ4jF9mPSNUCMHIp2+c5znORLNER0y8we9GH9VfO3atHn0NNy0</w:t>
      </w:r>
    </w:p>
    <w:p>
      <w:pPr>
        <w:pStyle w:val="PreformattedText"/>
        <w:bidi w:val="0"/>
        <w:spacing w:before="0" w:after="0"/>
        <w:jc w:val="left"/>
        <w:rPr/>
      </w:pPr>
      <w:r>
        <w:rPr/>
        <w:t>/gdMzrC2uAfFcA+KgyNlBxBrgHxQDcfGxwD4qDIqDIqDIqDIqDIqDIqDIsQcSuA+K4B8baDiDXAPio</w:t>
      </w:r>
    </w:p>
    <w:p>
      <w:pPr>
        <w:pStyle w:val="PreformattedText"/>
        <w:bidi w:val="0"/>
        <w:spacing w:before="0" w:after="0"/>
        <w:jc w:val="left"/>
        <w:rPr/>
      </w:pPr>
      <w:r>
        <w:rPr/>
        <w:t>ZHxZBUGRUGRUGRUGRUGRUGRUGRXAPi3gPiuA+KAMA2UHErgHxXAPja4B8VwHxQBgB6SgiCOJnSTIuK</w:t>
      </w:r>
    </w:p>
    <w:p>
      <w:pPr>
        <w:pStyle w:val="PreformattedText"/>
        <w:bidi w:val="0"/>
        <w:spacing w:before="0" w:after="0"/>
        <w:jc w:val="left"/>
        <w:rPr/>
      </w:pPr>
      <w:r>
        <w:rPr/>
        <w:t>g/JFLyvtG+pcGwZO81dRwAQHtsIO4rgHxXAfG2g4hXAPiuAfFiCQ1wHxXAfGy341wHxXAfFqDjUGRU</w:t>
      </w:r>
    </w:p>
    <w:p>
      <w:pPr>
        <w:pStyle w:val="PreformattedText"/>
        <w:bidi w:val="0"/>
        <w:spacing w:before="0" w:after="0"/>
        <w:jc w:val="left"/>
        <w:rPr/>
      </w:pPr>
      <w:r>
        <w:rPr/>
        <w:t>GRUGRUGRUGRUGRUGRUMj4/qz527Vo8+hpuWn8DpmdYX+nPnbtWjz6Gm5afwOmZ1hf6c+du1aPPoabl</w:t>
      </w:r>
    </w:p>
    <w:p>
      <w:pPr>
        <w:pStyle w:val="PreformattedText"/>
        <w:bidi w:val="0"/>
        <w:spacing w:before="0" w:after="0"/>
        <w:jc w:val="left"/>
        <w:rPr/>
      </w:pPr>
      <w:r>
        <w:rPr/>
        <w:t>p/A6ZnWF/pz527Vo8+hpuWn8DpmdYX+nPnbtWjz6Gm5afwOmZ1hf6c+du1aPPoablp/A6ZnWF/pz52</w:t>
      </w:r>
    </w:p>
    <w:p>
      <w:pPr>
        <w:pStyle w:val="PreformattedText"/>
        <w:bidi w:val="0"/>
        <w:spacing w:before="0" w:after="0"/>
        <w:jc w:val="left"/>
        <w:rPr/>
      </w:pPr>
      <w:r>
        <w:rPr/>
        <w:t>7Vo8+hpuWn8DpmdYX+nPnbtWjz6Gm5afwOmZ1hf6c+du1aPPoablp/A6ZnWF/pz527Vo8+hpuWn8Dp</w:t>
      </w:r>
    </w:p>
    <w:p>
      <w:pPr>
        <w:pStyle w:val="PreformattedText"/>
        <w:bidi w:val="0"/>
        <w:spacing w:before="0" w:after="0"/>
        <w:jc w:val="left"/>
        <w:rPr/>
      </w:pPr>
      <w:r>
        <w:rPr/>
        <w:t>mdYX+nPnbtWjz6Gm5afwOmZ1hf6c+du1aPPoablp/A6ZnWF/pz527Vo8+hpuWn8DpmdYX+nPnbtWjz</w:t>
      </w:r>
    </w:p>
    <w:p>
      <w:pPr>
        <w:pStyle w:val="PreformattedText"/>
        <w:bidi w:val="0"/>
        <w:spacing w:before="0" w:after="0"/>
        <w:jc w:val="left"/>
        <w:rPr/>
      </w:pPr>
      <w:r>
        <w:rPr/>
        <w:t>6Gm5afwOmZ1hf6c+du1aPPoablp/A6ZnWF/pz527Vo8+hpuWn8DpmdYX+nPnbtWjz6Gm5afwOmZ1hf</w:t>
      </w:r>
    </w:p>
    <w:p>
      <w:pPr>
        <w:pStyle w:val="PreformattedText"/>
        <w:bidi w:val="0"/>
        <w:spacing w:before="0" w:after="0"/>
        <w:jc w:val="left"/>
        <w:rPr/>
      </w:pPr>
      <w:r>
        <w:rPr/>
        <w:t>l5qSpqSp/qslklT+bfO3atHn0NNy0/gdMzrC2CdyKiFjALvtnj1OjrUh4N5ydm7IbFRhehYvHfgZoJ</w:t>
      </w:r>
    </w:p>
    <w:p>
      <w:pPr>
        <w:pStyle w:val="PreformattedText"/>
        <w:bidi w:val="0"/>
        <w:spacing w:before="0" w:after="0"/>
        <w:jc w:val="left"/>
        <w:rPr/>
      </w:pPr>
      <w:r>
        <w:rPr/>
        <w:t>bwMNknSAJaN3Ur28YbI9SJbrQFIAtyX03FDs+QFKDKG5sXuQxhKQFkDcpYKDMhwAQcaMTH0l69evXr</w:t>
      </w:r>
    </w:p>
    <w:p>
      <w:pPr>
        <w:pStyle w:val="PreformattedText"/>
        <w:bidi w:val="0"/>
        <w:spacing w:before="0" w:after="0"/>
        <w:jc w:val="left"/>
        <w:rPr/>
      </w:pPr>
      <w:r>
        <w:rPr/>
        <w:t>169fdmdgoTEEWl/RyY3BLSTDY9eitwosiuAl47tnNibBncMRDHOwfJK+U7BLeAUXmw3MCVWAKRT8DB</w:t>
      </w:r>
    </w:p>
    <w:p>
      <w:pPr>
        <w:pStyle w:val="PreformattedText"/>
        <w:bidi w:val="0"/>
        <w:spacing w:before="0" w:after="0"/>
        <w:jc w:val="left"/>
        <w:rPr/>
      </w:pPr>
      <w:r>
        <w:rPr/>
        <w:t>eLT4LT4k1y5HIIfNMjAGU9FjPE/1o7MMQSTwFx7xRoWlEiZjQzasFCiirgJL0LF8QVQQkGIb02SsYn</w:t>
      </w:r>
    </w:p>
    <w:p>
      <w:pPr>
        <w:pStyle w:val="PreformattedText"/>
        <w:bidi w:val="0"/>
        <w:spacing w:before="0" w:after="0"/>
        <w:jc w:val="left"/>
        <w:rPr/>
      </w:pPr>
      <w:r>
        <w:rPr/>
        <w:t>E1CAuCvsXicsYZQAvztQpRyAIyQS9BuT0l69evXr168fNzE2xhggnvspLS67DCWV+M7C616MBODhsk</w:t>
      </w:r>
    </w:p>
    <w:p>
      <w:pPr>
        <w:pStyle w:val="PreformattedText"/>
        <w:bidi w:val="0"/>
        <w:spacing w:before="0" w:after="0"/>
        <w:jc w:val="left"/>
        <w:rPr/>
      </w:pPr>
      <w:r>
        <w:rPr/>
        <w:t>EYUit0BbF6AuDXXSGTMcNhYq+AIiSwvQsXuhcyfeMgUM2NDTIZ4QOBjExt2bFxuDeCV4GA0X7I8OTf</w:t>
      </w:r>
    </w:p>
    <w:p>
      <w:pPr>
        <w:pStyle w:val="PreformattedText"/>
        <w:bidi w:val="0"/>
        <w:spacing w:before="0" w:after="0"/>
        <w:jc w:val="left"/>
        <w:rPr/>
      </w:pPr>
      <w:r>
        <w:rPr/>
        <w:t>QKEBdzYPIxMwykBfnaGds9khnASXoYWDzssCATAyE3+gsE0gFbgxabScQFMlvRLwp5kSZ6UHeWQKkh</w:t>
      </w:r>
    </w:p>
    <w:p>
      <w:pPr>
        <w:pStyle w:val="PreformattedText"/>
        <w:bidi w:val="0"/>
        <w:spacing w:before="0" w:after="0"/>
        <w:jc w:val="left"/>
        <w:rPr/>
      </w:pPr>
      <w:r>
        <w:rPr/>
        <w:t>I3sjkDPzVwucMRkp+Boef5p87dq0efQ03LT+B0zOsLYcVOCNwk7Us351NSlJRwiDolGFrhQoJB34Rr</w:t>
      </w:r>
    </w:p>
    <w:p>
      <w:pPr>
        <w:pStyle w:val="PreformattedText"/>
        <w:bidi w:val="0"/>
        <w:spacing w:before="0" w:after="0"/>
        <w:jc w:val="left"/>
        <w:rPr/>
      </w:pPr>
      <w:r>
        <w:rPr/>
        <w:t>qNiuzAOV53owNhl4JHkqICKiVd7vsmWDviLOgU4Vdt/H3irvpKTbyqMXWq6526Bg5nY6vu0YFq0Ku3</w:t>
      </w:r>
    </w:p>
    <w:p>
      <w:pPr>
        <w:pStyle w:val="PreformattedText"/>
        <w:bidi w:val="0"/>
        <w:spacing w:before="0" w:after="0"/>
        <w:jc w:val="left"/>
        <w:rPr/>
      </w:pPr>
      <w:r>
        <w:rPr/>
        <w:t>B+90UgnEjBzDGfYcax/WziB2QnM3uGD1rN9HoyckwTO3B6YtETJFz6XAxo77VUYWuFbvgMYJDuWTdA</w:t>
      </w:r>
    </w:p>
    <w:p>
      <w:pPr>
        <w:pStyle w:val="PreformattedText"/>
        <w:bidi w:val="0"/>
        <w:spacing w:before="0" w:after="0"/>
        <w:jc w:val="left"/>
        <w:rPr/>
      </w:pPr>
      <w:r>
        <w:rPr/>
        <w:t>YLij4dhwoSW8JmeRYxup37w/AR6jsYKkJJA4QHrNkszGGX6JQi1FQjpko9LTXiKzhI9FWD0D7zB7vo</w:t>
      </w:r>
    </w:p>
    <w:p>
      <w:pPr>
        <w:pStyle w:val="PreformattedText"/>
        <w:bidi w:val="0"/>
        <w:spacing w:before="0" w:after="0"/>
        <w:jc w:val="left"/>
        <w:rPr/>
      </w:pPr>
      <w:r>
        <w:rPr/>
        <w:t>9rx7YacIASqwBSleWiTG/dkN+LddXbYFETdTxDJRuS7xwF5NKfzL527Vo8+hpuWnb9v5WmZ1hbBIEk</w:t>
      </w:r>
    </w:p>
    <w:p>
      <w:pPr>
        <w:pStyle w:val="PreformattedText"/>
        <w:bidi w:val="0"/>
        <w:spacing w:before="0" w:after="0"/>
        <w:jc w:val="left"/>
        <w:rPr/>
      </w:pPr>
      <w:r>
        <w:rPr/>
        <w:t>bnIlYpxOaTxZP0lgZI95otW7Ckl5v/AJuxEJDuUBp0JBym82L9IXbi/wBqcTUxflfTx4Gcmes04bH+</w:t>
      </w:r>
    </w:p>
    <w:p>
      <w:pPr>
        <w:pStyle w:val="PreformattedText"/>
        <w:bidi w:val="0"/>
        <w:spacing w:before="0" w:after="0"/>
        <w:jc w:val="left"/>
        <w:rPr/>
      </w:pPr>
      <w:r>
        <w:rPr/>
        <w:t>e4Uc7kCJgG+von7r6J+6g/U/dXaTR4g4NkSlZCyROOE19E/dfRP3X0T90EH5gRvlaPmrrnvtkMNIrq</w:t>
      </w:r>
    </w:p>
    <w:p>
      <w:pPr>
        <w:pStyle w:val="PreformattedText"/>
        <w:bidi w:val="0"/>
        <w:spacing w:before="0" w:after="0"/>
        <w:jc w:val="left"/>
        <w:rPr/>
      </w:pPr>
      <w:r>
        <w:rPr/>
        <w:t>+7RhZPCt7YpLo8HgGOc5V7UEYUgLcBvqBjbCAcYuHhfTdDiLieVAL5WIHBXeyovrghHJNzwsEYjSXR</w:t>
      </w:r>
    </w:p>
    <w:p>
      <w:pPr>
        <w:pStyle w:val="PreformattedText"/>
        <w:bidi w:val="0"/>
        <w:spacing w:before="0" w:after="0"/>
        <w:jc w:val="left"/>
        <w:rPr/>
      </w:pPr>
      <w:r>
        <w:rPr/>
        <w:t>3RkEjnGdTfFj6ZpFRNuebSmZBWArr6+ifuvon7r6J+6bWvGgxGxQaCKBBTHGE+a+ifuvon7ok8T91A</w:t>
      </w:r>
    </w:p>
    <w:p>
      <w:pPr>
        <w:pStyle w:val="PreformattedText"/>
        <w:bidi w:val="0"/>
        <w:spacing w:before="0" w:after="0"/>
        <w:jc w:val="left"/>
        <w:rPr/>
      </w:pPr>
      <w:r>
        <w:rPr/>
        <w:t>lSUJLjRsLDQGcY86sR6QHFvHU2GorbpBkrbO/HyQHQbGCgRSgcJx0ixELjiOcdFu5Qz5DcIH1VBAEq</w:t>
      </w:r>
    </w:p>
    <w:p>
      <w:pPr>
        <w:pStyle w:val="PreformattedText"/>
        <w:bidi w:val="0"/>
        <w:spacing w:before="0" w:after="0"/>
        <w:jc w:val="left"/>
        <w:rPr/>
      </w:pPr>
      <w:r>
        <w:rPr/>
        <w:t>wFb0AZllS5I8mSYUl08tgfPobxmD3/gNuHClAsWoT6Zk5FrfjQZVBSpwApacQMHOuHgYVd1CL90SKj</w:t>
      </w:r>
    </w:p>
    <w:p>
      <w:pPr>
        <w:pStyle w:val="PreformattedText"/>
        <w:bidi w:val="0"/>
        <w:spacing w:before="0" w:after="0"/>
        <w:jc w:val="left"/>
        <w:rPr/>
      </w:pPr>
      <w:r>
        <w:rPr/>
        <w:t>PKQis8BOJhW+koRRG5N1SrLNN7he4h/MvnbtWjz6Gm5adifkAORAXryqB6qvuJvXFRdFPq6b7ZoSgl</w:t>
      </w:r>
    </w:p>
    <w:p>
      <w:pPr>
        <w:pStyle w:val="PreformattedText"/>
        <w:bidi w:val="0"/>
        <w:spacing w:before="0" w:after="0"/>
        <w:jc w:val="left"/>
        <w:rPr/>
      </w:pPr>
      <w:r>
        <w:rPr/>
        <w:t>g3gQEC8luviesOTgSUSXI+/8nTM6wtjFTuESz3WEKbh7kl7lGFrCBBuSNOtKa5lSsSUZlM1JLeJJ22</w:t>
      </w:r>
    </w:p>
    <w:p>
      <w:pPr>
        <w:pStyle w:val="PreformattedText"/>
        <w:bidi w:val="0"/>
        <w:spacing w:before="0" w:after="0"/>
        <w:jc w:val="left"/>
        <w:rPr/>
      </w:pPr>
      <w:r>
        <w:rPr/>
        <w:t>BkLg37lLtY5pLEcryoxsA+F1OGx/npNBxqONRxpHOtC42Xy0RoONRxqONJxq5o71dc99shhpFdX3aM</w:t>
      </w:r>
    </w:p>
    <w:p>
      <w:pPr>
        <w:pStyle w:val="PreformattedText"/>
        <w:bidi w:val="0"/>
        <w:spacing w:before="0" w:after="0"/>
        <w:jc w:val="left"/>
        <w:rPr/>
      </w:pPr>
      <w:r>
        <w:rPr/>
        <w:t>LI/kycC57sFKcxMSMq82w+Ik5ChxzZRUWPFUE7Am5rjnG5cor5KE4HEAZE9wqFSFw3hc9mSx9M0iom</w:t>
      </w:r>
    </w:p>
    <w:p>
      <w:pPr>
        <w:pStyle w:val="PreformattedText"/>
        <w:bidi w:val="0"/>
        <w:spacing w:before="0" w:after="0"/>
        <w:jc w:val="left"/>
        <w:rPr/>
      </w:pPr>
      <w:r>
        <w:rPr/>
        <w:t>CaCN9RxqONIzjWh5ra4QY1HGo41Gy8ZdLWbPd4bhce9GEWuFNiiJOS91s54VMrLFZBnlsRnS2cgvil</w:t>
      </w:r>
    </w:p>
    <w:p>
      <w:pPr>
        <w:pStyle w:val="PreformattedText"/>
        <w:bidi w:val="0"/>
        <w:spacing w:before="0" w:after="0"/>
        <w:jc w:val="left"/>
        <w:rPr/>
      </w:pPr>
      <w:r>
        <w:rPr/>
        <w:t>RShXm2XSQte9oUgFJcAKkYkE5p5Uo2MDzJUPSQfBFkxSWuEh6D0N4zB7/wABtw4UaLoZyT7uksIrHJ</w:t>
      </w:r>
    </w:p>
    <w:p>
      <w:pPr>
        <w:pStyle w:val="PreformattedText"/>
        <w:bidi w:val="0"/>
        <w:spacing w:before="0" w:after="0"/>
        <w:jc w:val="left"/>
        <w:rPr/>
      </w:pPr>
      <w:r>
        <w:rPr/>
        <w:t>vIOzBxaBHGkmigOgJEcSnIgTeeORf7LEV88TJ8fBR+YfO3atHn0NNy027l3FSLL6Y4YBcAy3t0F15X</w:t>
      </w:r>
    </w:p>
    <w:p>
      <w:pPr>
        <w:pStyle w:val="PreformattedText"/>
        <w:bidi w:val="0"/>
        <w:spacing w:before="0" w:after="0"/>
        <w:jc w:val="left"/>
        <w:rPr/>
      </w:pPr>
      <w:r>
        <w:rPr/>
        <w:t>NZzUirJhxGUNzdLKId4LO4TB/kaZnWFsJNGIXczmFiVmAszQXQdiI+ZyidptKZ3HrR5tcKITe04WIU</w:t>
      </w:r>
    </w:p>
    <w:p>
      <w:pPr>
        <w:pStyle w:val="PreformattedText"/>
        <w:bidi w:val="0"/>
        <w:spacing w:before="0" w:after="0"/>
        <w:jc w:val="left"/>
        <w:rPr/>
      </w:pPr>
      <w:r>
        <w:rPr/>
        <w:t>kAu7CbvFGdOHof57WpcbNQy0YbGp5q6577ZDDSK6vu0YWKsRWOEu42SHw+M0HmisGQXQA2HBowXXkH</w:t>
      </w:r>
    </w:p>
    <w:p>
      <w:pPr>
        <w:pStyle w:val="PreformattedText"/>
        <w:bidi w:val="0"/>
        <w:spacing w:before="0" w:after="0"/>
        <w:jc w:val="left"/>
        <w:rPr/>
      </w:pPr>
      <w:r>
        <w:rPr/>
        <w:t>WKl896Ej2slURecMDvsfTNIqJsDz2HzWh5vTb3Kb8yvbLpoQXKBTAyIHg3lqBLgXtJiBLmx0izOprg</w:t>
      </w:r>
    </w:p>
    <w:p>
      <w:pPr>
        <w:pStyle w:val="PreformattedText"/>
        <w:bidi w:val="0"/>
        <w:spacing w:before="0" w:after="0"/>
        <w:jc w:val="left"/>
        <w:rPr/>
      </w:pPr>
      <w:r>
        <w:rPr/>
        <w:t>HHNE8tgGWIO8YtBcVcGr8AqRgyOq2w5Bb411EsN8kE8hnxT3UBsbyVZf6LBODh1KG3vGYPf+A24aUa</w:t>
      </w:r>
    </w:p>
    <w:p>
      <w:pPr>
        <w:pStyle w:val="PreformattedText"/>
        <w:bidi w:val="0"/>
        <w:spacing w:before="0" w:after="0"/>
        <w:jc w:val="left"/>
        <w:rPr/>
      </w:pPr>
      <w:r>
        <w:rPr/>
        <w:t>VZ5r5rljQwoXMXpMHa28UHF52ccWUPYEOT+ZB87dq0efQ03LTbFALZEjG8KCGFFy92OBptgoREr2aL</w:t>
      </w:r>
    </w:p>
    <w:p>
      <w:pPr>
        <w:pStyle w:val="PreformattedText"/>
        <w:bidi w:val="0"/>
        <w:spacing w:before="0" w:after="0"/>
        <w:jc w:val="left"/>
        <w:rPr/>
      </w:pPr>
      <w:r>
        <w:rPr/>
        <w:t>3l5GR/H0zOsLZIpiJjfZpygg4xHVNiRAYjMZe5Yd1VGYN1FlyzFDde9S1woiHFSzy8yX5JDo2HD0P8</w:t>
      </w:r>
    </w:p>
    <w:p>
      <w:pPr>
        <w:pStyle w:val="PreformattedText"/>
        <w:bidi w:val="0"/>
        <w:spacing w:before="0" w:after="0"/>
        <w:jc w:val="left"/>
        <w:rPr/>
      </w:pPr>
      <w:r>
        <w:rPr/>
        <w:t>9rUuNmoZaMNjU81dc99shhpFdX3aMLFlrvgR5WC3MucmfFRsOFE/AYe8+aaeVugeILD6ZpFRNgeew+</w:t>
      </w:r>
    </w:p>
    <w:p>
      <w:pPr>
        <w:pStyle w:val="PreformattedText"/>
        <w:bidi w:val="0"/>
        <w:spacing w:before="0" w:after="0"/>
        <w:jc w:val="left"/>
        <w:rPr/>
      </w:pPr>
      <w:r>
        <w:rPr/>
        <w:t>a0PN6be4sUj4vo7GYUxi6mGmeeMRtRsELOSaVb1Lvne0M6V9GAY+anL2qaIcdpQ6Cp4WNX6gi+5sTm</w:t>
      </w:r>
    </w:p>
    <w:p>
      <w:pPr>
        <w:pStyle w:val="PreformattedText"/>
        <w:bidi w:val="0"/>
        <w:spacing w:before="0" w:after="0"/>
        <w:jc w:val="left"/>
        <w:rPr/>
      </w:pPr>
      <w:r>
        <w:rPr/>
        <w:t>k8ZyKN2CBwLi3BYg8cXo660UBJ7/AHPeoS3tc0/ZZMGDDmKmDb3jMHv/AAG3CYsO9k2GJzoAji+bZo</w:t>
      </w:r>
    </w:p>
    <w:p>
      <w:pPr>
        <w:pStyle w:val="PreformattedText"/>
        <w:bidi w:val="0"/>
        <w:spacing w:before="0" w:after="0"/>
        <w:jc w:val="left"/>
        <w:rPr/>
      </w:pPr>
      <w:r>
        <w:rPr/>
        <w:t>szF1sqOIFGD8w+du1aPPoablp2EJhs4X8jNMzrC2QBvOI3MjqWX6QJ8gT0nYgFxY5pYLc9zjcEshHE</w:t>
      </w:r>
    </w:p>
    <w:p>
      <w:pPr>
        <w:pStyle w:val="PreformattedText"/>
        <w:bidi w:val="0"/>
        <w:spacing w:before="0" w:after="0"/>
        <w:jc w:val="left"/>
        <w:rPr/>
      </w:pPr>
      <w:r>
        <w:rPr/>
        <w:t>Czb7o2uFQW+BsKSrkhk3ncscPQ/z2tS42ahlow2NTzV1z32yGGkV1fdowsnAm5sjOiupgctjE5VoeR</w:t>
      </w:r>
    </w:p>
    <w:p>
      <w:pPr>
        <w:pStyle w:val="PreformattedText"/>
        <w:bidi w:val="0"/>
        <w:spacing w:before="0" w:after="0"/>
        <w:jc w:val="left"/>
        <w:rPr/>
      </w:pPr>
      <w:r>
        <w:rPr/>
        <w:t>YmDcNk+maRUTYHnsPmtDzem3uYlDRvA6hYYlY1B5yFjhUFMJj2POnFp1okuN4/4qV/jee1TbI3yeya</w:t>
      </w:r>
    </w:p>
    <w:p>
      <w:pPr>
        <w:pStyle w:val="PreformattedText"/>
        <w:bidi w:val="0"/>
        <w:spacing w:before="0" w:after="0"/>
        <w:jc w:val="left"/>
        <w:rPr/>
      </w:pPr>
      <w:r>
        <w:rPr/>
        <w:t>MbHCr+70+XZYEgAzL7tU99jUa4PZRB67DkQkIwROxUEmc5x4sZbmeSwfBWDb3jMHv/AbcMXiI+Vfuj</w:t>
      </w:r>
    </w:p>
    <w:p>
      <w:pPr>
        <w:pStyle w:val="PreformattedText"/>
        <w:bidi w:val="0"/>
        <w:spacing w:before="0" w:after="0"/>
        <w:jc w:val="left"/>
        <w:rPr/>
      </w:pPr>
      <w:r>
        <w:rPr/>
        <w:t>EqQkyPmWywUwiCOEDHk1w+njQu7hoE1w5p+ZPnbtWjz6Gm5abbuGFv92mcLQfGFEiZmZsQisAYrRy2</w:t>
      </w:r>
    </w:p>
    <w:p>
      <w:pPr>
        <w:pStyle w:val="PreformattedText"/>
        <w:bidi w:val="0"/>
        <w:spacing w:before="0" w:after="0"/>
        <w:jc w:val="left"/>
        <w:rPr/>
      </w:pPr>
      <w:r>
        <w:rPr/>
        <w:t>ABN03kzei7yP5GmZ1hbMGSGuRMPewE6Xg5NYYKuQPm1iSHcFJd7IDvyuwZzv800Uxu51eUMLGryZEv</w:t>
      </w:r>
    </w:p>
    <w:p>
      <w:pPr>
        <w:pStyle w:val="PreformattedText"/>
        <w:bidi w:val="0"/>
        <w:spacing w:before="0" w:after="0"/>
        <w:jc w:val="left"/>
        <w:rPr/>
      </w:pPr>
      <w:r>
        <w:rPr/>
        <w:t>vspGL5DMJ42OHof57WpcbNQy0YbGp5q6577ZDDSK6vu0YWYbdowOWxicq0PIswc9k+maRUTYHnsPmt</w:t>
      </w:r>
    </w:p>
    <w:p>
      <w:pPr>
        <w:pStyle w:val="PreformattedText"/>
        <w:bidi w:val="0"/>
        <w:spacing w:before="0" w:after="0"/>
        <w:jc w:val="left"/>
        <w:rPr/>
      </w:pPr>
      <w:r>
        <w:rPr/>
        <w:t>Dzem3vKuUCQ0EMPLiMNhMpQbIYSxpkELRoEhYt3glTEET5aNeF/sqFQJEZuoV0gPs+VjV6O57Aa59G</w:t>
      </w:r>
    </w:p>
    <w:p>
      <w:pPr>
        <w:pStyle w:val="PreformattedText"/>
        <w:bidi w:val="0"/>
        <w:spacing w:before="0" w:after="0"/>
        <w:jc w:val="left"/>
        <w:rPr/>
      </w:pPr>
      <w:r>
        <w:rPr/>
        <w:t>YVYrNyr9SWMknSxD8YEReqUEBPugDzW+pp9gcZ6TWDb3jMHv8AwG3AEpBCV1aqEniybFfmUPktaiop</w:t>
      </w:r>
    </w:p>
    <w:p>
      <w:pPr>
        <w:pStyle w:val="PreformattedText"/>
        <w:bidi w:val="0"/>
        <w:spacing w:before="0" w:after="0"/>
        <w:jc w:val="left"/>
        <w:rPr/>
      </w:pPr>
      <w:r>
        <w:rPr/>
        <w:t>FBH5h87dq0efQ03LTbuRJmgOsIAAIDwLhxMMIqWyXCheRDiWxVuC4C8nBdNwAABdBh/I0zOsLZNuVw</w:t>
      </w:r>
    </w:p>
    <w:p>
      <w:pPr>
        <w:pStyle w:val="PreformattedText"/>
        <w:bidi w:val="0"/>
        <w:spacing w:before="0" w:after="0"/>
        <w:jc w:val="left"/>
        <w:rPr/>
      </w:pPr>
      <w:r>
        <w:rPr/>
        <w:t>Jh4VM3531vq8iWQ5oLqWODQhzH/Ydqe+nM4A70RpAIZsKmb8yaYiJM8ELvQ2GowI/BTMsqc8TyoxKG</w:t>
      </w:r>
    </w:p>
    <w:p>
      <w:pPr>
        <w:pStyle w:val="PreformattedText"/>
        <w:bidi w:val="0"/>
        <w:spacing w:before="0" w:after="0"/>
        <w:jc w:val="left"/>
        <w:rPr/>
      </w:pPr>
      <w:r>
        <w:rPr/>
        <w:t>MhjuLfKxw9D/AD2tS42ahlow2NTzV1z32yGGkV1fdowsw27RgctjE5VoeRZg57J9M0iomwPPYfNaHm</w:t>
      </w:r>
    </w:p>
    <w:p>
      <w:pPr>
        <w:pStyle w:val="PreformattedText"/>
        <w:bidi w:val="0"/>
        <w:spacing w:before="0" w:after="0"/>
        <w:jc w:val="left"/>
        <w:rPr/>
      </w:pPr>
      <w:r>
        <w:rPr/>
        <w:t>9RvEsADJAPhLCW3izgwe1jU3XESjpYZ5D83A7Ui5Fz5E8rJjZWXCF6CxwpGHDuEGpwoBF7LOVOzYRi</w:t>
      </w:r>
    </w:p>
    <w:p>
      <w:pPr>
        <w:pStyle w:val="PreformattedText"/>
        <w:bidi w:val="0"/>
        <w:spacing w:before="0" w:after="0"/>
        <w:jc w:val="left"/>
        <w:rPr/>
      </w:pPr>
      <w:r>
        <w:rPr/>
        <w:t>yGOED6qxTEJzmSCgu3HHGadQqEISEuedSiJuvqcGVJ4ivV294zB7/wABtw4VdMyeIEvo5Ie1gsiDsJ</w:t>
      </w:r>
    </w:p>
    <w:p>
      <w:pPr>
        <w:pStyle w:val="PreformattedText"/>
        <w:bidi w:val="0"/>
        <w:spacing w:before="0" w:after="0"/>
        <w:jc w:val="left"/>
        <w:rPr/>
      </w:pPr>
      <w:r>
        <w:rPr/>
        <w:t>fjm54NEJETdH5587dq0efQ03LTsDF5dyqARQJgSADHdeMlfVK3D7BkBQJwF7IgIL8ZSlSrirL/ACdM</w:t>
      </w:r>
    </w:p>
    <w:p>
      <w:pPr>
        <w:pStyle w:val="PreformattedText"/>
        <w:bidi w:val="0"/>
        <w:spacing w:before="0" w:after="0"/>
        <w:jc w:val="left"/>
        <w:rPr/>
      </w:pPr>
      <w:r>
        <w:rPr/>
        <w:t>zrC2bk5uDOUeabFgfsx4svxlD8ToLHZvbyCfFMsyyWcp81dlIdYqNncSni4fmHwo08X5xL6hUBHmGy</w:t>
      </w:r>
    </w:p>
    <w:p>
      <w:pPr>
        <w:pStyle w:val="PreformattedText"/>
        <w:bidi w:val="0"/>
        <w:spacing w:before="0" w:after="0"/>
        <w:jc w:val="left"/>
        <w:rPr/>
      </w:pPr>
      <w:r>
        <w:rPr/>
        <w:t>MIJrxHFRBGV1CBm5OLcUREI3kLHD0P89rUuNmoZaMNjU81dc99shhpFdX3aMLMNu0YHLYxOVaHkWYO</w:t>
      </w:r>
    </w:p>
    <w:p>
      <w:pPr>
        <w:pStyle w:val="PreformattedText"/>
        <w:bidi w:val="0"/>
        <w:spacing w:before="0" w:after="0"/>
        <w:jc w:val="left"/>
        <w:rPr/>
      </w:pPr>
      <w:r>
        <w:rPr/>
        <w:t>eyfTNIqJsDz2HzWh5vUb3EQfAq6qwMHHOP8A1tCSBIyWe00sC5E1m3I9z9quG6respVkMMkDrYxKZ5</w:t>
      </w:r>
    </w:p>
    <w:p>
      <w:pPr>
        <w:pStyle w:val="PreformattedText"/>
        <w:bidi w:val="0"/>
        <w:spacing w:before="0" w:after="0"/>
        <w:jc w:val="left"/>
        <w:rPr/>
      </w:pPr>
      <w:r>
        <w:rPr/>
        <w:t>mQe08LLvRIcwDradmBKu4qVm/jGUaWBciaz1XrExCEI7yjshh7Ks6krAc2sdGhtbxmD3/gNuHCn38e</w:t>
      </w:r>
    </w:p>
    <w:p>
      <w:pPr>
        <w:pStyle w:val="PreformattedText"/>
        <w:bidi w:val="0"/>
        <w:spacing w:before="0" w:after="0"/>
        <w:jc w:val="left"/>
        <w:rPr/>
      </w:pPr>
      <w:r>
        <w:rPr/>
        <w:t>FJ9wfZu6ueNgwJRcxNyvwexoV/OvnbtWjz6Gm5afwOmZ1hbOKlUI70fNk54GZHlqzPoBzT9qCAMiKn</w:t>
      </w:r>
    </w:p>
    <w:p>
      <w:pPr>
        <w:pStyle w:val="PreformattedText"/>
        <w:bidi w:val="0"/>
        <w:spacing w:before="0" w:after="0"/>
        <w:jc w:val="left"/>
        <w:rPr/>
      </w:pPr>
      <w:r>
        <w:rPr/>
        <w:t>Qu5Qv7dhmoIHGKoxoJ1BRd7fCnClEYSeMx0Wt9GpK17BehQi6xw9D/AD2tS42ahlow2NTzV1z3sdG4</w:t>
      </w:r>
    </w:p>
    <w:p>
      <w:pPr>
        <w:pStyle w:val="PreformattedText"/>
        <w:bidi w:val="0"/>
        <w:spacing w:before="0" w:after="0"/>
        <w:jc w:val="left"/>
        <w:rPr/>
      </w:pPr>
      <w:r>
        <w:rPr/>
        <w:t>LkFeg3Js79+/eKezEGE4sLOr7tGFmG3aMDlsYnKtDyLMHPZPpmkVE2B57D5rQ83qN7nbknnO+NhwIc</w:t>
      </w:r>
    </w:p>
    <w:p>
      <w:pPr>
        <w:pStyle w:val="PreformattedText"/>
        <w:bidi w:val="0"/>
        <w:spacing w:before="0" w:after="0"/>
        <w:jc w:val="left"/>
        <w:rPr/>
      </w:pPr>
      <w:r>
        <w:rPr/>
        <w:t>5YE7W3lyA/hRD5N1cweaw2U8hHihBL2XlB3WEIXgpwiSwcE8aV6V/3VcaRYhfEjOiWjf5JZJdRKML6</w:t>
      </w:r>
    </w:p>
    <w:p>
      <w:pPr>
        <w:pStyle w:val="PreformattedText"/>
        <w:bidi w:val="0"/>
        <w:spacing w:before="0" w:after="0"/>
        <w:jc w:val="left"/>
        <w:rPr/>
      </w:pPr>
      <w:r>
        <w:rPr/>
        <w:t>U1KCc0K6D+ADxWCshTHseVmZB+2iYbW8Zg9/4LbhCpgJEIR4RTNDYe7UZkOdZiWFBSL2LJ39c44UX1</w:t>
      </w:r>
    </w:p>
    <w:p>
      <w:pPr>
        <w:pStyle w:val="PreformattedText"/>
        <w:bidi w:val="0"/>
        <w:spacing w:before="0" w:after="0"/>
        <w:jc w:val="left"/>
        <w:rPr/>
      </w:pPr>
      <w:r>
        <w:rPr/>
        <w:t>gYGYlH5t87dq0efQ03LT+B0zOsLZTGjIMd3vjbIsIDZRF7lFMxDzcZPQsnI6gBLC6oJPNvOyy+2/2g</w:t>
      </w:r>
    </w:p>
    <w:p>
      <w:pPr>
        <w:pStyle w:val="PreformattedText"/>
        <w:bidi w:val="0"/>
        <w:spacing w:before="0" w:after="0"/>
        <w:jc w:val="left"/>
        <w:rPr/>
      </w:pPr>
      <w:r>
        <w:rPr/>
        <w:t>HnTUet5U4d2Cy+RcPkKBFjh6H+e1qXGzUMtGGxqeauue9sVFRUW9X3aMLMNu0YHLYxOVaHkWYOeyfT</w:t>
      </w:r>
    </w:p>
    <w:p>
      <w:pPr>
        <w:pStyle w:val="PreformattedText"/>
        <w:bidi w:val="0"/>
        <w:spacing w:before="0" w:after="0"/>
        <w:jc w:val="left"/>
        <w:rPr/>
      </w:pPr>
      <w:r>
        <w:rPr/>
        <w:t>NIqJsDz2HzWh5vUb3Pb5swkoQPkDyUYUy8smQFTrX1Zo+aD2QWF72ow50QSR5jAB6hZMJ/RKhvinHY</w:t>
      </w:r>
    </w:p>
    <w:p>
      <w:pPr>
        <w:pStyle w:val="PreformattedText"/>
        <w:bidi w:val="0"/>
        <w:spacing w:before="0" w:after="0"/>
        <w:jc w:val="left"/>
        <w:rPr/>
      </w:pPr>
      <w:r>
        <w:rPr/>
        <w:t>Zbk2lNeKlzaibjfdVycXHyfC2OWAXvYZbgB4GXoVOL6aO6xizR2BYqsAkzH4VGG1vGYPf+C24b6J4P</w:t>
      </w:r>
    </w:p>
    <w:p>
      <w:pPr>
        <w:pStyle w:val="PreformattedText"/>
        <w:bidi w:val="0"/>
        <w:spacing w:before="0" w:after="0"/>
        <w:jc w:val="left"/>
        <w:rPr/>
      </w:pPr>
      <w:r>
        <w:rPr/>
        <w:t>luSbkqYQWgA3b91e9ZUURIX8zX/g78waNyW7fh3NDP5p87dq0efQ03LT+B0zOsLaEtgy4udrJpbjhm</w:t>
      </w:r>
    </w:p>
    <w:p>
      <w:pPr>
        <w:pStyle w:val="PreformattedText"/>
        <w:bidi w:val="0"/>
        <w:spacing w:before="0" w:after="0"/>
        <w:jc w:val="left"/>
        <w:rPr/>
      </w:pPr>
      <w:r>
        <w:rPr/>
        <w:t>n2sBeIO4XPVsVWCwuBd7EaXONAo82LKbrg+TsWRhuMTKInexgnNOMb2tcPQ/z2tS42ahlow2NTzV1z</w:t>
      </w:r>
    </w:p>
    <w:p>
      <w:pPr>
        <w:pStyle w:val="PreformattedText"/>
        <w:bidi w:val="0"/>
        <w:spacing w:before="0" w:after="0"/>
        <w:jc w:val="left"/>
        <w:rPr/>
      </w:pPr>
      <w:r>
        <w:rPr/>
        <w:t>3svzyBfBRIbkT2r7aj7aj7aj7ajs4JUxC4Q+bOr7tGFmG3aMDlsYnKtDyLMHPZPpmkVE2B57D5rQ83</w:t>
      </w:r>
    </w:p>
    <w:p>
      <w:pPr>
        <w:pStyle w:val="PreformattedText"/>
        <w:bidi w:val="0"/>
        <w:spacing w:before="0" w:after="0"/>
        <w:jc w:val="left"/>
        <w:rPr/>
      </w:pPr>
      <w:r>
        <w:rPr/>
        <w:t>qNwhZSfexXmYtyCTpUgIyN4011CPifUSujT3iS8G46tRdUduSiU9JsWYideH/awr6JDxQ8qiLsquAk</w:t>
      </w:r>
    </w:p>
    <w:p>
      <w:pPr>
        <w:pStyle w:val="PreformattedText"/>
        <w:bidi w:val="0"/>
        <w:spacing w:before="0" w:after="0"/>
        <w:jc w:val="left"/>
        <w:rPr/>
      </w:pPr>
      <w:r>
        <w:rPr/>
        <w:t>5ITPSjGxpTLgjlA9VFNfBZwmB+RYil6AHCWBoEVX4rB1isDa3jMHv/AAm3DfUCQASP6eNGqshEn3fZ</w:t>
      </w:r>
    </w:p>
    <w:p>
      <w:pPr>
        <w:pStyle w:val="PreformattedText"/>
        <w:bidi w:val="0"/>
        <w:spacing w:before="0" w:after="0"/>
        <w:jc w:val="left"/>
        <w:rPr/>
      </w:pPr>
      <w:r>
        <w:rPr/>
        <w:t>XvZeb0L8idndV04vJxn7t5SV/MvnbtWjz6Gm5afwOmZ1hbQJ7w5wQTzZFVhD7wdQowp3GRXG76UL6U</w:t>
      </w:r>
    </w:p>
    <w:p>
      <w:pPr>
        <w:pStyle w:val="PreformattedText"/>
        <w:bidi w:val="0"/>
        <w:spacing w:before="0" w:after="0"/>
        <w:jc w:val="left"/>
        <w:rPr/>
      </w:pPr>
      <w:r>
        <w:rPr/>
        <w:t>6Q84DOiWOMTDLw7pFk4w5kUjpNkbMi3mafAWT5ebcJHq2uHof57WpcbNQy0YbGp5q6572EwaCDKoMq</w:t>
      </w:r>
    </w:p>
    <w:p>
      <w:pPr>
        <w:pStyle w:val="PreformattedText"/>
        <w:bidi w:val="0"/>
        <w:spacing w:before="0" w:after="0"/>
        <w:jc w:val="left"/>
        <w:rPr/>
      </w:pPr>
      <w:r>
        <w:rPr/>
        <w:t>gyqDKgBAsur7tGFmG3aMDlsYnKtDyLMHPZPpmkVE2B57D5rQ83qN7o0AMxh1KcbqFu1w5l9RIBrzFY</w:t>
      </w:r>
    </w:p>
    <w:p>
      <w:pPr>
        <w:pStyle w:val="PreformattedText"/>
        <w:bidi w:val="0"/>
        <w:spacing w:before="0" w:after="0"/>
        <w:jc w:val="left"/>
        <w:rPr/>
      </w:pPr>
      <w:r>
        <w:rPr/>
        <w:t>CgvxXRWQkumcnwLCCSCHFYdYqJcF1dbTAFCSDIbxwp4sfbZV7WRFJ5euHUUWNBJACMkPaK+aSCqRwW</w:t>
      </w:r>
    </w:p>
    <w:p>
      <w:pPr>
        <w:pStyle w:val="PreformattedText"/>
        <w:bidi w:val="0"/>
        <w:spacing w:before="0" w:after="0"/>
        <w:jc w:val="left"/>
        <w:rPr/>
      </w:pPr>
      <w:r>
        <w:rPr/>
        <w:t>Rpj1NrawH3ewpgIiN4mW1vGYPf8AhtuGmIAiQjglQnyS7sw7nq3ZKICJdCQ2P+kI3ZpwYnxWHOIRCR</w:t>
      </w:r>
    </w:p>
    <w:p>
      <w:pPr>
        <w:pStyle w:val="PreformattedText"/>
        <w:bidi w:val="0"/>
        <w:spacing w:before="0" w:after="0"/>
        <w:jc w:val="left"/>
        <w:rPr/>
      </w:pPr>
      <w:r>
        <w:rPr/>
        <w:t>/MvnbtWjz6Gm5afwOmZ1hbSzAvckB8WYckxkSO9GFCcbuXxKioNy4mrsYn/Y2Rbf8AHdG5amGCvaXd</w:t>
      </w:r>
    </w:p>
    <w:p>
      <w:pPr>
        <w:pStyle w:val="PreformattedText"/>
        <w:bidi w:val="0"/>
        <w:spacing w:before="0" w:after="0"/>
        <w:jc w:val="left"/>
        <w:rPr/>
      </w:pPr>
      <w:r>
        <w:rPr/>
        <w:t>K3VChn4c71Ww1N75jA7WuHof57WpcbNQy0YbGp5q6577ZDDSK6vu0YWYbdowOWxicq0PIswc9k+maR</w:t>
      </w:r>
    </w:p>
    <w:p>
      <w:pPr>
        <w:pStyle w:val="PreformattedText"/>
        <w:bidi w:val="0"/>
        <w:spacing w:before="0" w:after="0"/>
        <w:jc w:val="left"/>
        <w:rPr/>
      </w:pPr>
      <w:r>
        <w:rPr/>
        <w:t>UTYHnsPmtDzeo3FOUZzEoMoeDJLnrQSxndToJDeYQ9qvX3Tnc2JqIsswU75HVw8UzCmO6hNkkPEI9R</w:t>
      </w:r>
    </w:p>
    <w:p>
      <w:pPr>
        <w:pStyle w:val="PreformattedText"/>
        <w:bidi w:val="0"/>
        <w:spacing w:before="0" w:after="0"/>
        <w:jc w:val="left"/>
        <w:rPr/>
      </w:pPr>
      <w:r>
        <w:rPr/>
        <w:t>pybjpwuerZAKYbgxn4duCjAmBfY8KxzqHUQGIEBE5xb5r6NX6NVAULhLiMQmELJS8xLyiGkeuAD1Ha</w:t>
      </w:r>
    </w:p>
    <w:p>
      <w:pPr>
        <w:pStyle w:val="PreformattedText"/>
        <w:bidi w:val="0"/>
        <w:spacing w:before="0" w:after="0"/>
        <w:jc w:val="left"/>
        <w:rPr/>
      </w:pPr>
      <w:r>
        <w:rPr/>
        <w:t>3jMHv/ABG3DQIo3Aou4sSyb8y/HGyZnjrvPQYeVBn8w+du1aPPoablp/A6ZnWFtPKEBw8ANTN+dNiI</w:t>
      </w:r>
    </w:p>
    <w:p>
      <w:pPr>
        <w:pStyle w:val="PreformattedText"/>
        <w:bidi w:val="0"/>
        <w:spacing w:before="0" w:after="0"/>
        <w:jc w:val="left"/>
        <w:rPr/>
      </w:pPr>
      <w:r>
        <w:rPr/>
        <w:t>f2DQEEZGlnpgnKgugkfOAj0WjNwAPiwhUl98VRgTjAtXuwIckPQqADck1eVIs4KHQKWBcia49R9n7W</w:t>
      </w:r>
    </w:p>
    <w:p>
      <w:pPr>
        <w:pStyle w:val="PreformattedText"/>
        <w:bidi w:val="0"/>
        <w:spacing w:before="0" w:after="0"/>
        <w:jc w:val="left"/>
        <w:rPr/>
      </w:pPr>
      <w:r>
        <w:rPr/>
        <w:t>uHof57WpcbNQy0YbGp5q6577ZDDSK6vu0YWYbdowOWxicq0PIswc9k+maRUTYHnsPmtDzeo3gikcgh</w:t>
      </w:r>
    </w:p>
    <w:p>
      <w:pPr>
        <w:pStyle w:val="PreformattedText"/>
        <w:bidi w:val="0"/>
        <w:spacing w:before="0" w:after="0"/>
        <w:jc w:val="left"/>
        <w:rPr/>
      </w:pPr>
      <w:r>
        <w:rPr/>
        <w:t>GQtOiWORb/lSOlXu3e7OWCiIwVmnYWODUXlxPGF9Wwgvc1B+EpJG5k4sexZJxgLzrRmwCVdwY0318P</w:t>
      </w:r>
    </w:p>
    <w:p>
      <w:pPr>
        <w:pStyle w:val="PreformattedText"/>
        <w:bidi w:val="0"/>
        <w:spacing w:before="0" w:after="0"/>
        <w:jc w:val="left"/>
        <w:rPr/>
      </w:pPr>
      <w:r>
        <w:rPr/>
        <w:t>degzje17SoYbO8Zg9/4rbhJxoGCEbkd5USyxhAFuebolkp4PF7SVe1XPzD527Vo8+hpuWn8DpmdYW0</w:t>
      </w:r>
    </w:p>
    <w:p>
      <w:pPr>
        <w:pStyle w:val="PreformattedText"/>
        <w:bidi w:val="0"/>
        <w:spacing w:before="0" w:after="0"/>
        <w:jc w:val="left"/>
        <w:rPr/>
      </w:pPr>
      <w:r>
        <w:rPr/>
        <w:t>55KMc080prxUva6hlwX/ABRpMCauZpjJrmKfNSfyqRh1i0UpBD70qEhw5DjpFN4hjDT7vQeCWaxFQT</w:t>
      </w:r>
    </w:p>
    <w:p>
      <w:pPr>
        <w:pStyle w:val="PreformattedText"/>
        <w:bidi w:val="0"/>
        <w:spacing w:before="0" w:after="0"/>
        <w:jc w:val="left"/>
        <w:rPr/>
      </w:pPr>
      <w:r>
        <w:rPr/>
        <w:t>mq+acJKEZyCsM18oI8WuHof57WpcbNQy0YbGp5q6577ZDDSK6vu0YWYbdowOWxicq0PIswc9k+maRU</w:t>
      </w:r>
    </w:p>
    <w:p>
      <w:pPr>
        <w:pStyle w:val="PreformattedText"/>
        <w:bidi w:val="0"/>
        <w:spacing w:before="0" w:after="0"/>
        <w:jc w:val="left"/>
        <w:rPr/>
      </w:pPr>
      <w:r>
        <w:rPr/>
        <w:t>TYHnsPmtDzeq3e4wg+yd1ZJrgtBnTy8gnxXVUikGLcUV7hDjFeq2OFXKiJz7ACmglejCfDTKtxObKs</w:t>
      </w:r>
    </w:p>
    <w:p>
      <w:pPr>
        <w:pStyle w:val="PreformattedText"/>
        <w:bidi w:val="0"/>
        <w:spacing w:before="0" w:after="0"/>
        <w:jc w:val="left"/>
        <w:rPr/>
      </w:pPr>
      <w:r>
        <w:rPr/>
        <w:t>kQhT8z0Nt8MceKg6pRME47+dcKE8BmQSTDdiV9n+lfZ/pT/wBL9KYReVuN5O5sUR9mkHqFGGzvGYPf</w:t>
      </w:r>
    </w:p>
    <w:p>
      <w:pPr>
        <w:pStyle w:val="PreformattedText"/>
        <w:bidi w:val="0"/>
        <w:spacing w:before="0" w:after="0"/>
        <w:jc w:val="left"/>
        <w:rPr/>
      </w:pPr>
      <w:r>
        <w:rPr/>
        <w:t>+M24aJZHML8Ycrz2opjYUfgvOpRspH+4P5gQIECBAgQIECBAgQIECBAgQIECBAgQIECBAgQIECBAgQ</w:t>
      </w:r>
    </w:p>
    <w:p>
      <w:pPr>
        <w:pStyle w:val="PreformattedText"/>
        <w:bidi w:val="0"/>
        <w:spacing w:before="0" w:after="0"/>
        <w:jc w:val="left"/>
        <w:rPr/>
      </w:pPr>
      <w:r>
        <w:rPr/>
        <w:t>IECBAgQIECBAgQIECBAgQ3GbQRcCJIjfDtWjz6Gm5afwOmZ1hbTjTpEMVyVN40uJMJ3gk6UkXGBdV4</w:t>
      </w:r>
    </w:p>
    <w:p>
      <w:pPr>
        <w:pStyle w:val="PreformattedText"/>
        <w:bidi w:val="0"/>
        <w:spacing w:before="0" w:after="0"/>
        <w:jc w:val="left"/>
        <w:rPr/>
      </w:pPr>
      <w:r>
        <w:rPr/>
        <w:t>peOSQ7NrhS3MHkA95oxKz8k531wvvzqdbg/uO1YCbXD0P89rUuNmoZaMNjU81dc99shhpFdX3aMLMN</w:t>
      </w:r>
    </w:p>
    <w:p>
      <w:pPr>
        <w:pStyle w:val="PreformattedText"/>
        <w:bidi w:val="0"/>
        <w:spacing w:before="0" w:after="0"/>
        <w:jc w:val="left"/>
        <w:rPr/>
      </w:pPr>
      <w:r>
        <w:rPr/>
        <w:t>u0YHLYxOVaHkWYOeyfTNIqJsDz2HzWh5vVb3DXDLn/AKWTSb4bmqL1YTWaI7UEUhfcFAAgLgyLHCpS</w:t>
      </w:r>
    </w:p>
    <w:p>
      <w:pPr>
        <w:pStyle w:val="PreformattedText"/>
        <w:bidi w:val="0"/>
        <w:spacing w:before="0" w:after="0"/>
        <w:jc w:val="left"/>
        <w:rPr/>
      </w:pPr>
      <w:r>
        <w:rPr/>
        <w:t>sccwu1HCgEtwBynypkGQx7H7saSHnJB6ltze64WEOJubkHmgZWsTTwkHUT1dgPLkhxLsrBs7xmD39d</w:t>
      </w:r>
    </w:p>
    <w:p>
      <w:pPr>
        <w:pStyle w:val="PreformattedText"/>
        <w:bidi w:val="0"/>
        <w:spacing w:before="0" w:after="0"/>
        <w:jc w:val="left"/>
        <w:rPr/>
      </w:pPr>
      <w:r>
        <w:rPr/>
        <w:t>twoJodgy3cYxKTiVrLzTmhhiOAMtSd+wQEyHmh8U41jdnV/wBPbtfXFfXFfXFfXFfXFfXFfXFfXFfX</w:t>
      </w:r>
    </w:p>
    <w:p>
      <w:pPr>
        <w:pStyle w:val="PreformattedText"/>
        <w:bidi w:val="0"/>
        <w:spacing w:before="0" w:after="0"/>
        <w:jc w:val="left"/>
        <w:rPr/>
      </w:pPr>
      <w:r>
        <w:rPr/>
        <w:t>FfXFfXFfXFfXFfXFfXFfXFfXFfXFfXFfXFfXFfXFfXFfXFfXFfXFfXFfXFfXFfXFfXFfXFfXFfXFfX</w:t>
      </w:r>
    </w:p>
    <w:p>
      <w:pPr>
        <w:pStyle w:val="PreformattedText"/>
        <w:bidi w:val="0"/>
        <w:spacing w:before="0" w:after="0"/>
        <w:jc w:val="left"/>
        <w:rPr/>
      </w:pPr>
      <w:r>
        <w:rPr/>
        <w:t>FfXFfXFfXFfXFfXFfXFfXFfXFfXFfXFfXFfXFfXFfXFfXFfXFfXFfXFfXFfXFfTG3aPPoablp/A6Zn</w:t>
      </w:r>
    </w:p>
    <w:p>
      <w:pPr>
        <w:pStyle w:val="PreformattedText"/>
        <w:bidi w:val="0"/>
        <w:spacing w:before="0" w:after="0"/>
        <w:jc w:val="left"/>
        <w:rPr/>
      </w:pPr>
      <w:r>
        <w:rPr/>
        <w:t>WFtJI1DxAHxPKwRkZjzm6NY1EnczyFdmxAK9ea1dywhHRNgAElNwhDvsOHof57WpcbNQy0YbGp5q65</w:t>
      </w:r>
    </w:p>
    <w:p>
      <w:pPr>
        <w:pStyle w:val="PreformattedText"/>
        <w:bidi w:val="0"/>
        <w:spacing w:before="0" w:after="0"/>
        <w:jc w:val="left"/>
        <w:rPr/>
      </w:pPr>
      <w:r>
        <w:rPr/>
        <w:t>77ZDDSK6vu0YWYVutpmBy2MTlWh5FmDmsn0zSKibA89h81oeb1W8w8VnkWBUE6ePLTGhvzVaaFkme5</w:t>
      </w:r>
    </w:p>
    <w:p>
      <w:pPr>
        <w:pStyle w:val="PreformattedText"/>
        <w:bidi w:val="0"/>
        <w:spacing w:before="0" w:after="0"/>
        <w:jc w:val="left"/>
        <w:rPr/>
      </w:pPr>
      <w:r>
        <w:rPr/>
        <w:t>40EFjhUCb0nkJ3TYa7hnMKXjzK+EeKl+uOzAO9CDAQG6CLGn3sWbrp+WyT5LeEL1DYRQk4jZRDusWN</w:t>
      </w:r>
    </w:p>
    <w:p>
      <w:pPr>
        <w:pStyle w:val="PreformattedText"/>
        <w:bidi w:val="0"/>
        <w:spacing w:before="0" w:after="0"/>
        <w:jc w:val="left"/>
        <w:rPr/>
      </w:pPr>
      <w:r>
        <w:rPr/>
        <w:t>Iou5j9Vg2d4zB7+u24cKIyA5hwr9FXAJ3cGjc5bALYNgMSik+Pifn7R59DTctP4HTM6wtsz2OPFeFZ</w:t>
      </w:r>
    </w:p>
    <w:p>
      <w:pPr>
        <w:pStyle w:val="PreformattedText"/>
        <w:bidi w:val="0"/>
        <w:spacing w:before="0" w:after="0"/>
        <w:jc w:val="left"/>
        <w:rPr/>
      </w:pPr>
      <w:r>
        <w:rPr/>
        <w:t>CS/J4ATrYV2hXdiKPbYCCL5Z9jwsvVvuHAKzOhCN7lbBw9D/AD2tS42ahlow2NTzV1z32yGGkV1fdo</w:t>
      </w:r>
    </w:p>
    <w:p>
      <w:pPr>
        <w:pStyle w:val="PreformattedText"/>
        <w:bidi w:val="0"/>
        <w:spacing w:before="0" w:after="0"/>
        <w:jc w:val="left"/>
        <w:rPr/>
      </w:pPr>
      <w:r>
        <w:rPr/>
        <w:t>wsV3L40rDBxIdTzRhsOFXxJA+Y8WNAXF+5sNSDSVhE29acj9+zdbFb4/bYxm+kwe+w+a0PN6rc5JKP</w:t>
      </w:r>
    </w:p>
    <w:p>
      <w:pPr>
        <w:pStyle w:val="PreformattedText"/>
        <w:bidi w:val="0"/>
        <w:spacing w:before="0" w:after="0"/>
        <w:jc w:val="left"/>
        <w:rPr/>
      </w:pPr>
      <w:r>
        <w:rPr/>
        <w:t>dgKfexea23EO1SpLvvaItIWxuHatiJpKj3FG7mUaTB1U+K+7zT5q4ySd86jGxoUaIScJXYsvgIFyCO</w:t>
      </w:r>
    </w:p>
    <w:p>
      <w:pPr>
        <w:pStyle w:val="PreformattedText"/>
        <w:bidi w:val="0"/>
        <w:spacing w:before="0" w:after="0"/>
        <w:jc w:val="left"/>
        <w:rPr/>
      </w:pPr>
      <w:r>
        <w:rPr/>
        <w:t>lDYvIJJkY9SxMUTmUBek0xsg5STs7xmD39dtw4VNuYfyfpYbnf8wawHLY4XdUikhilgXImnaIYLkfz</w:t>
      </w:r>
    </w:p>
    <w:p>
      <w:pPr>
        <w:pStyle w:val="PreformattedText"/>
        <w:bidi w:val="0"/>
        <w:spacing w:before="0" w:after="0"/>
        <w:jc w:val="left"/>
        <w:rPr/>
      </w:pPr>
      <w:r>
        <w:rPr/>
        <w:t>9o8+hpuWn8DpmdYW3EReiuUFhes4dzHhRde7qvvUH3HfYG9XIBJWIMnbdAAPFY+TZdMFTmEHd2HD0P</w:t>
      </w:r>
    </w:p>
    <w:p>
      <w:pPr>
        <w:pStyle w:val="PreformattedText"/>
        <w:bidi w:val="0"/>
        <w:spacing w:before="0" w:after="0"/>
        <w:jc w:val="left"/>
        <w:rPr/>
      </w:pPr>
      <w:r>
        <w:rPr/>
        <w:t>8APa1LjZqGWjDY1PNXXPfbIYaRXV92jCxXBZjILuWHMUZfkL0Gk9lI4CTvsP8AwtOAS9qRRW9XJE6W</w:t>
      </w:r>
    </w:p>
    <w:p>
      <w:pPr>
        <w:pStyle w:val="PreformattedText"/>
        <w:bidi w:val="0"/>
        <w:spacing w:before="0" w:after="0"/>
        <w:jc w:val="left"/>
        <w:rPr/>
      </w:pPr>
      <w:r>
        <w:rPr/>
        <w:t>M6Fxn3AWHCljbnTnJYhIBuZBrLfsBGyvJwgO74sYqUx5H/FYPfYfNaHm9VuV7iLiwdqcWMKvPSHjfE</w:t>
      </w:r>
    </w:p>
    <w:p>
      <w:pPr>
        <w:pStyle w:val="PreformattedText"/>
        <w:bidi w:val="0"/>
        <w:spacing w:before="0" w:after="0"/>
        <w:jc w:val="left"/>
        <w:rPr/>
      </w:pPr>
      <w:r>
        <w:rPr/>
        <w:t>KLg4VFinhYNgMY9HJDzSIEGEdzULwXGRck8ypXjLHWrzwmowWHuoxsw3Vk0H7X7sjQTMEwglRsRlIB</w:t>
      </w:r>
    </w:p>
    <w:p>
      <w:pPr>
        <w:pStyle w:val="PreformattedText"/>
        <w:bidi w:val="0"/>
        <w:spacing w:before="0" w:after="0"/>
        <w:jc w:val="left"/>
        <w:rPr/>
      </w:pPr>
      <w:r>
        <w:rPr/>
        <w:t>whb8DZEyZkUzOM7mEPbZ3jMHv67bhwpCyRFwnbI4mHyh+6v3mGwMGACcYJ6TSyvGhkWKM1B3oDYJMo</w:t>
      </w:r>
    </w:p>
    <w:p>
      <w:pPr>
        <w:pStyle w:val="PreformattedText"/>
        <w:bidi w:val="0"/>
        <w:spacing w:before="0" w:after="0"/>
        <w:jc w:val="left"/>
        <w:rPr/>
      </w:pPr>
      <w:r>
        <w:rPr/>
        <w:t>I/P2jz6Gm5afwOmZ1hbd5IquQD1tdZQhQd6EEAgsoBsQr83gf3WN5anMVxKH4jYcPQ/wA9rUuNmoZa</w:t>
      </w:r>
    </w:p>
    <w:p>
      <w:pPr>
        <w:pStyle w:val="PreformattedText"/>
        <w:bidi w:val="0"/>
        <w:spacing w:before="0" w:after="0"/>
        <w:jc w:val="left"/>
        <w:rPr/>
      </w:pPr>
      <w:r>
        <w:rPr/>
        <w:t>MNjU81dc99shhpFdX3aMLGMHCCVQIcW572yZjGN/X8nla4VHQCav8OXc2t9aupo70MvJlmCmUIPbgT</w:t>
      </w:r>
    </w:p>
    <w:p>
      <w:pPr>
        <w:pStyle w:val="PreformattedText"/>
        <w:bidi w:val="0"/>
        <w:spacing w:before="0" w:after="0"/>
        <w:jc w:val="left"/>
        <w:rPr/>
      </w:pPr>
      <w:r>
        <w:rPr/>
        <w:t>1DYmYTTgqmHg4UCoy+vW9cRkeVqAvuKHQWBuKUOaYcgsMhX13f9CsGw+a0PN6rcuhIXmqUxxeDiY2w</w:t>
      </w:r>
    </w:p>
    <w:p>
      <w:pPr>
        <w:pStyle w:val="PreformattedText"/>
        <w:bidi w:val="0"/>
        <w:spacing w:before="0" w:after="0"/>
        <w:jc w:val="left"/>
        <w:rPr/>
      </w:pPr>
      <w:r>
        <w:rPr/>
        <w:t>DL5eMQh7thwq5iAnNTpFjWErxyVO1oGSAvXIqdkn8xcdIskIh+ATZSeJNPEPNIjARMRxGt9XqqRkTP</w:t>
      </w:r>
    </w:p>
    <w:p>
      <w:pPr>
        <w:pStyle w:val="PreformattedText"/>
        <w:bidi w:val="0"/>
        <w:spacing w:before="0" w:after="0"/>
        <w:jc w:val="left"/>
        <w:rPr/>
      </w:pPr>
      <w:r>
        <w:rPr/>
        <w:t>Q0YbG8Zg9/XbcOFG7FwM5XzoZ0SXijmY1F2lkXgifchtwUBbAhwKG4wrHErdUi8p8gfgPf+gLR59DT</w:t>
      </w:r>
    </w:p>
    <w:p>
      <w:pPr>
        <w:pStyle w:val="PreformattedText"/>
        <w:bidi w:val="0"/>
        <w:spacing w:before="0" w:after="0"/>
        <w:jc w:val="left"/>
        <w:rPr/>
      </w:pPr>
      <w:r>
        <w:rPr/>
        <w:t>ctP4HTM6wtuLQeGkhfibZ5JJHJUGGwT+ATxZSpxCXMubJIGKj5qQyFE4iPU2HD0P89rUuNmoZaMNjU</w:t>
      </w:r>
    </w:p>
    <w:p>
      <w:pPr>
        <w:pStyle w:val="PreformattedText"/>
        <w:bidi w:val="0"/>
        <w:spacing w:before="0" w:after="0"/>
        <w:jc w:val="left"/>
        <w:rPr/>
      </w:pPr>
      <w:r>
        <w:rPr/>
        <w:t>81dc99shhpFdX3aMLEERBHGkaXBLlpD3T7ONiq0XYgbw3jlVymYhxEl/I0LLd4RP4pElEOYcVXpwCs</w:t>
      </w:r>
    </w:p>
    <w:p>
      <w:pPr>
        <w:pStyle w:val="PreformattedText"/>
        <w:bidi w:val="0"/>
        <w:spacing w:before="0" w:after="0"/>
        <w:jc w:val="left"/>
        <w:rPr/>
      </w:pPr>
      <w:r>
        <w:rPr/>
        <w:t>GVwXbqG4LExqqFyj10+BqE2rMCcuKXC+7ktO8WVCDCNh9BSQJzP+DvpoJL0QfcGp77NHWKBk7xkgjA</w:t>
      </w:r>
    </w:p>
    <w:p>
      <w:pPr>
        <w:pStyle w:val="PreformattedText"/>
        <w:bidi w:val="0"/>
        <w:spacing w:before="0" w:after="0"/>
        <w:jc w:val="left"/>
        <w:rPr/>
      </w:pPr>
      <w:r>
        <w:rPr/>
        <w:t>799nSjDCGF8UH4v96Nh81oeb1W4EhBG5oyMCcJp0Sxwq76JScZbA4VPwgPfA9RtYJih4d4G2Bcm+Mo</w:t>
      </w:r>
    </w:p>
    <w:p>
      <w:pPr>
        <w:pStyle w:val="PreformattedText"/>
        <w:bidi w:val="0"/>
        <w:spacing w:before="0" w:after="0"/>
        <w:jc w:val="left"/>
        <w:rPr/>
      </w:pPr>
      <w:r>
        <w:rPr/>
        <w:t>omEr4v51vrEMTskz67JBb6a4gRzXoSwFjeEyEVQt3sfKXuMEOlRYazhX3T9V90/VfdP1X3T9U5LeLQ</w:t>
      </w:r>
    </w:p>
    <w:p>
      <w:pPr>
        <w:pStyle w:val="PreformattedText"/>
        <w:bidi w:val="0"/>
        <w:spacing w:before="0" w:after="0"/>
        <w:jc w:val="left"/>
        <w:rPr/>
      </w:pPr>
      <w:r>
        <w:rPr/>
        <w:t>UKEXwS7DZ7eogwvLsa+6fqvun6r7p+q+6fqs7WcKTwCC74kvyA+adcPCkIR9qFdITYt/xY8ZN1kiQh</w:t>
      </w:r>
    </w:p>
    <w:p>
      <w:pPr>
        <w:pStyle w:val="PreformattedText"/>
        <w:bidi w:val="0"/>
        <w:spacing w:before="0" w:after="0"/>
        <w:jc w:val="left"/>
        <w:rPr/>
      </w:pPr>
      <w:r>
        <w:rPr/>
        <w:t>c6dk3NM5JEO48Bc87qilkmRu1PNARENnfeuFMv4pK2K1jdS28Sm+uNED+gLR59DTctP89qcSxCYmBY</w:t>
      </w:r>
    </w:p>
    <w:p>
      <w:pPr>
        <w:pStyle w:val="PreformattedText"/>
        <w:bidi w:val="0"/>
        <w:spacing w:before="0" w:after="0"/>
        <w:jc w:val="left"/>
        <w:rPr/>
      </w:pPr>
      <w:r>
        <w:rPr/>
        <w:t>vxq83gEUYMEQW+9JhvpBtzPgkAQC4kMDi1d2yFyAHFYdaLrrBvxCyYg70YbDeU91nr5syFf9yURdxd</w:t>
      </w:r>
    </w:p>
    <w:p>
      <w:pPr>
        <w:pStyle w:val="PreformattedText"/>
        <w:bidi w:val="0"/>
        <w:spacing w:before="0" w:after="0"/>
        <w:jc w:val="left"/>
        <w:rPr/>
      </w:pPr>
      <w:r>
        <w:rPr/>
        <w:t>hw9D/Pa1LjZqGWjDY1PNXXPfbIYaRXV92jC2WMy0uGL9QXO6o5alhOPEdzhbLm23sc355dx33VEQrP</w:t>
      </w:r>
    </w:p>
    <w:p>
      <w:pPr>
        <w:pStyle w:val="PreformattedText"/>
        <w:bidi w:val="0"/>
        <w:spacing w:before="0" w:after="0"/>
        <w:jc w:val="left"/>
        <w:rPr/>
      </w:pPr>
      <w:r>
        <w:rPr/>
        <w:t>IUx4DcG4NjDTzY4TB3O9zN+OM03MbTGBDbywg63fgUQAADZfNaHm9Vu4U6CDkoP02HhCBmrFdP3oAd</w:t>
      </w:r>
    </w:p>
    <w:p>
      <w:pPr>
        <w:pStyle w:val="PreformattedText"/>
        <w:bidi w:val="0"/>
        <w:spacing w:before="0" w:after="0"/>
        <w:jc w:val="left"/>
        <w:rPr/>
      </w:pPr>
      <w:r>
        <w:rPr/>
        <w:t>thwpySAZ5s7tsCUKu1hQ9zytQQ3vmxT0pv8A+UVMmLNWDvQYQUcADaPGx7iFdXYr4IlmoQ6tGHo72N</w:t>
      </w:r>
    </w:p>
    <w:p>
      <w:pPr>
        <w:pStyle w:val="PreformattedText"/>
        <w:bidi w:val="0"/>
        <w:spacing w:before="0" w:after="0"/>
        <w:jc w:val="left"/>
        <w:rPr/>
      </w:pPr>
      <w:r>
        <w:rPr/>
        <w:t>EhnBY6p6TZESJweBkfM1goyGGCMZTs7nm0+S08OSWxkfFoF33UXd7vW93HGie1AgAgD8/hhhhhhhhh</w:t>
      </w:r>
    </w:p>
    <w:p>
      <w:pPr>
        <w:pStyle w:val="PreformattedText"/>
        <w:bidi w:val="0"/>
        <w:spacing w:before="0" w:after="0"/>
        <w:jc w:val="left"/>
        <w:rPr/>
      </w:pPr>
      <w:r>
        <w:rPr/>
        <w:t>hhhhhhhhhhhhhhhhhhhhhhhhhhhhhhhhhhhhhhhhhhhhhhhhhhhheltBhBYMpWB5+hpuWn+aw8uQiQ</w:t>
      </w:r>
    </w:p>
    <w:p>
      <w:pPr>
        <w:pStyle w:val="PreformattedText"/>
        <w:bidi w:val="0"/>
        <w:spacing w:before="0" w:after="0"/>
        <w:jc w:val="left"/>
        <w:rPr/>
      </w:pPr>
      <w:r>
        <w:rPr/>
        <w:t>fIDEUkv8C9YJlUgzDIQ4VCQIBUBLGLAX8PSvSJTraSXkGU2dzJwcRyzfTst4lQkDNKVicCcMqY6coC</w:t>
      </w:r>
    </w:p>
    <w:p>
      <w:pPr>
        <w:pStyle w:val="PreformattedText"/>
        <w:bidi w:val="0"/>
        <w:spacing w:before="0" w:after="0"/>
        <w:jc w:val="left"/>
        <w:rPr/>
      </w:pPr>
      <w:r>
        <w:rPr/>
        <w:t>TxQLsSL78NnA0AySK9hWZ42Vm7AIw+/KZ+JG/aGULzfX3PazdURaHDCU32FYNjO8GMJImlVY5bPd3i</w:t>
      </w:r>
    </w:p>
    <w:p>
      <w:pPr>
        <w:pStyle w:val="PreformattedText"/>
        <w:bidi w:val="0"/>
        <w:spacing w:before="0" w:after="0"/>
        <w:jc w:val="left"/>
        <w:rPr/>
      </w:pPr>
      <w:r>
        <w:rPr/>
        <w:t>2oc5JiLmO7ZdBMq/tujnxs3QgGoYgjeR8UYbBQp4+MMnBk4Ve75K5Jm5ycqUQPefwm0Ow+H60ABjig</w:t>
      </w:r>
    </w:p>
    <w:p>
      <w:pPr>
        <w:pStyle w:val="PreformattedText"/>
        <w:bidi w:val="0"/>
        <w:spacing w:before="0" w:after="0"/>
        <w:jc w:val="left"/>
        <w:rPr/>
      </w:pPr>
      <w:r>
        <w:rPr/>
        <w:t>HG+PwVLpEoycEoPYedCz7OImaXrntYKGS9xls8NeJDmtYuMgMHGG/lNPE0yb5DRwVd5PQUZlm7I0GF</w:t>
      </w:r>
    </w:p>
    <w:p>
      <w:pPr>
        <w:pStyle w:val="PreformattedText"/>
        <w:bidi w:val="0"/>
        <w:spacing w:before="0" w:after="0"/>
        <w:jc w:val="left"/>
        <w:rPr/>
      </w:pPr>
      <w:r>
        <w:rPr/>
        <w:t>OjWSHe5fcxwomYEAIA2nGt/lU3iYmE2buwLu7vAnMzO+jD05AhdvL188bKzfcHZQApSiYiYaMbthwo</w:t>
      </w:r>
    </w:p>
    <w:p>
      <w:pPr>
        <w:pStyle w:val="PreformattedText"/>
        <w:bidi w:val="0"/>
        <w:spacing w:before="0" w:after="0"/>
        <w:jc w:val="left"/>
        <w:rPr/>
      </w:pPr>
      <w:r>
        <w:rPr/>
        <w:t>oAjhXe+IuLxnZuxMfLqLc6hEwiYtMIIrBiBFxezZ/kOVW15KJiMNsS97LmJGbrFR/wB3Uny7g5Ql5G</w:t>
      </w:r>
    </w:p>
    <w:p>
      <w:pPr>
        <w:pStyle w:val="PreformattedText"/>
        <w:bidi w:val="0"/>
        <w:spacing w:before="0" w:after="0"/>
        <w:jc w:val="left"/>
        <w:rPr/>
      </w:pPr>
      <w:r>
        <w:rPr/>
        <w:t>OW6sFMvZfewSIkzz3V95p95p95p95p95p95p95o7sIRdKL5nllvsLZz53BK5yyr7zT7zT7zT7zT7zT</w:t>
      </w:r>
    </w:p>
    <w:p>
      <w:pPr>
        <w:pStyle w:val="PreformattedText"/>
        <w:bidi w:val="0"/>
        <w:spacing w:before="0" w:after="0"/>
        <w:jc w:val="left"/>
        <w:rPr/>
      </w:pPr>
      <w:r>
        <w:rPr/>
        <w:t>7zTO+RS52CF8kwlwwxscKvnwieTmIHBErdlA/ReqHKkDLgn5aVEEvBHylBwniC9k9lYhNX/LW45FCE</w:t>
      </w:r>
    </w:p>
    <w:p>
      <w:pPr>
        <w:pStyle w:val="PreformattedText"/>
        <w:bidi w:val="0"/>
        <w:spacing w:before="0" w:after="0"/>
        <w:jc w:val="left"/>
        <w:rPr/>
      </w:pPr>
      <w:r>
        <w:rPr/>
        <w:t>+DAyA/pOm5af5U6UIZdIOAJG9uIZwqNxsiMFAzkSETevLopBDDFc1xZT35m7CjBhH+xablp/j7wrgH</w:t>
      </w:r>
    </w:p>
    <w:p>
      <w:pPr>
        <w:pStyle w:val="PreformattedText"/>
        <w:bidi w:val="0"/>
        <w:spacing w:before="0" w:after="0"/>
        <w:jc w:val="left"/>
        <w:rPr/>
      </w:pPr>
      <w:r>
        <w:rPr/>
        <w:t>IL6XlUXZEYC9nc4XU/6gXJYKjikb1G+Skquo0xlgACVX/ZdNy0/xHCWI405AoEg3kr0SLwS8pEPvTD</w:t>
      </w:r>
    </w:p>
    <w:p>
      <w:pPr>
        <w:pStyle w:val="PreformattedText"/>
        <w:bidi w:val="0"/>
        <w:spacing w:before="0" w:after="0"/>
        <w:jc w:val="left"/>
        <w:rPr/>
      </w:pPr>
      <w:r>
        <w:rPr/>
        <w:t>Iu3yJvLmK4GlKkAq75Yvzoxuj/AGfTctP8KJG2JAoSsBKXkDOjypDMT3EXzNHnGA8hJzBfuCgBBACA</w:t>
      </w:r>
    </w:p>
    <w:p>
      <w:pPr>
        <w:pStyle w:val="PreformattedText"/>
        <w:bidi w:val="0"/>
        <w:spacing w:before="0" w:after="0"/>
        <w:jc w:val="left"/>
        <w:rPr/>
      </w:pPr>
      <w:r>
        <w:rPr/>
        <w:t>Mg/2rTctPruFOICYkSBAkcjiYDfN1TpTlJpkU3guvQysYQUzkPmKsAZq+/8Atum5afU3TWOaBjdlLg</w:t>
      </w:r>
    </w:p>
    <w:p>
      <w:pPr>
        <w:pStyle w:val="PreformattedText"/>
        <w:bidi w:val="0"/>
        <w:spacing w:before="0" w:after="0"/>
        <w:jc w:val="left"/>
        <w:rPr/>
      </w:pPr>
      <w:r>
        <w:rPr/>
        <w:t>w3rFECOEWZpuUCOQHOk2ISStwN4oMEhBwoLz/b9Ny0+koLAOcrBhhLnQTwpC8BA4IEkr5KvwFIJjAw</w:t>
      </w:r>
    </w:p>
    <w:p>
      <w:pPr>
        <w:pStyle w:val="PreformattedText"/>
        <w:bidi w:val="0"/>
        <w:spacing w:before="0" w:after="0"/>
        <w:jc w:val="left"/>
        <w:rPr/>
      </w:pPr>
      <w:r>
        <w:rPr/>
        <w:t>AuKhcHMGJBgC4ALgjL/ctNy07bcSoBvbip4Q25QSzzMr/msxWIBI34pcEwvpizsi9Xze4uNF2H+6ab</w:t>
      </w:r>
    </w:p>
    <w:p>
      <w:pPr>
        <w:pStyle w:val="PreformattedText"/>
        <w:bidi w:val="0"/>
        <w:spacing w:before="0" w:after="0"/>
        <w:jc w:val="left"/>
        <w:rPr/>
      </w:pPr>
      <w:r>
        <w:rPr/>
        <w:t>lp2TjJOpiTGSZpTM6kKB3t4XJAgxyvYWwFWRFuCTcQXtC4vP8A3fTctb7BKPZJMABeq3RUDdzcCEEJ</w:t>
      </w:r>
    </w:p>
    <w:p>
      <w:pPr>
        <w:pStyle w:val="PreformattedText"/>
        <w:bidi w:val="0"/>
        <w:spacing w:before="0" w:after="0"/>
        <w:jc w:val="left"/>
        <w:rPr/>
      </w:pPr>
      <w:r>
        <w:rPr/>
        <w:t>5yADGOEmqe8RpYwxuuhDH2NH0NNkB/vSL/SaDIRA5YxJiXCrtGggpvQM3Ym9vuvOHLzWMhUokLli4y</w:t>
      </w:r>
    </w:p>
    <w:p>
      <w:pPr>
        <w:pStyle w:val="PreformattedText"/>
        <w:bidi w:val="0"/>
        <w:spacing w:before="0" w:after="0"/>
        <w:jc w:val="left"/>
        <w:rPr/>
      </w:pPr>
      <w:r>
        <w:rPr/>
        <w:t>KF/vjReFYkwuRKFuQAXAG4yow/+K4//9k=</w:t>
      </w:r>
    </w:p>
    <w:p>
      <w:pPr>
        <w:pStyle w:val="PreformattedText"/>
        <w:bidi w:val="0"/>
        <w:spacing w:before="0" w:after="0"/>
        <w:jc w:val="left"/>
        <w:rPr/>
      </w:pPr>
      <w:r>
        <w:rPr/>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5e84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5e84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5e84a2.68ea0745e84a3</w:t>
      </w:r>
    </w:p>
    <w:p>
      <w:pPr>
        <w:pStyle w:val="PreformattedText"/>
        <w:bidi w:val="0"/>
        <w:spacing w:before="0" w:after="0"/>
        <w:jc w:val="left"/>
        <w:rPr/>
      </w:pPr>
      <w:r>
        <w:rPr/>
        <w:t>Content-Location: file:///C:/68ea0745e84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5e84a2.68ea0745e84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