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9e155452.68ea29e15545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9e155452.68ea29e155453</w:t>
      </w:r>
    </w:p>
    <w:p>
      <w:pPr>
        <w:pStyle w:val="PreformattedText"/>
        <w:bidi w:val="0"/>
        <w:spacing w:before="0" w:after="0"/>
        <w:jc w:val="left"/>
        <w:rPr/>
      </w:pPr>
      <w:r>
        <w:rPr/>
        <w:t>Content-Location: file:///C:/68ea29e15545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Awards 2023 Annual Core Values Champ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3-11-30'&gt;November 30, 2023&lt;/time&gt;&amp;nbsp;&amp;nbsp;|&amp;nbsp;&amp;nbsp;Firm Announcements&lt;/p&gt;&lt;p class=3D'news-info-spacer'&gt;&amp;nbsp;&lt;/p&gt;&lt;p class=3D"introText"&gt;&lt;strong&gt;New York, NY (November 30, 2023)&lt;/strong&gt; =E2=80=93 &lt;a href=3D"https://www.ebglaw.com/"&gt;Epstein Becker Green&lt;/a&gt; (EBG) is proud to announce that the winners of the firm=E2=80=99s 2023 Annual Core Values Champion awards are Lesley R. Yeung, Member of the Firm; Megan Robertson, Associate; and Thalia M. Bowen, Diversity Manager.&lt;/p&gt;  &lt;p class=3D'body-text'&gt;Six years ago, attorneys and staff worked together to define and express the firm=E2=80=99s values, creating a &lt;a href=3D"https://www.ebglaw.com/about-us/values-commitment/"&gt;Values Commitment&lt;/a&gt; that outlines the intangible qualities of EBG that have shaped and continue to define our culture. To date, hundreds of colleagues at all levels throughout the firm have been nominated by their peers and recognized internally as monthly Core Values Champions. From those sincere and genuine nominations, we recognize annual honorees in three overall categories for their contributions to our culture=E2=80=94one Staff, one Non-Partner, and one Member of the Firm. Each honoree receives a gift acknowledging the award.&lt;/p&gt;  &lt;p class=3D'body-text'&gt;As James P. Flynn, Managing Director of EBG, expressed, "Every year we pause to reflect on the past year and our colleagues=E2=80=99 support for one another. We review all the nominations received, and see who stands out as living our values. The 2023 Annual Core Values Champions authentically embody our dedication to service, whether it's for a family member, friend, colleague, client, or charity. We extend our gratitude to each of them for setting an exemplary leadership standard at EBG."&lt;/p&gt;  &lt;p class=3D'body-text'&gt;We congratulate the following outstanding colleagues for their important role in creating an inclusive, rewarding, and values-based culture.&lt;/p&gt;  &lt;h2&gt;&lt;a id=3D"lesley-yeung"&gt;&lt;/a&gt;Lesley R. Yeung&lt;/h2&gt;  &lt;p class=3D'body-text'&gt;Lesley is based in EBG=E2=80=99s Washington, DC, office but works remotely. She nonetheless is always =E2=80=9Cthere,=E2=80=9D regardless of distance or time zone, for the clients and colleagues that need her, whether it relates to a needed legal analysis or a personal favor. On a particularly noteworthy occasion, Lesley did not hesitate to go out of her way to help when a colleague and family faced personal difficulties while traveling abroad. This =E2=80=9Csuperwoman attorney=E2=80=9D epitomized the caring element of EBG=E2=80=99s Core Values, with an instinctive willingness to pause her packed agenda to substantively help someone else. The person who nominated Lesley noted that they are profoundly grateful to be part of an organization that not only attracts people of this character but also gives them the opportunities to thrive in their respective fields.&lt;/p&gt;  &lt;h2&gt;&lt;a id=3D"megan-robertson"&gt;&lt;/a&gt;Megan Robertson&lt;/h2&gt;  &lt;p class=3D'body-text'&gt;Megan, also based in EBG=E2=80=99s Washington, DC, office, received multiple nominations this year: first, for her ongoing work for and support of Seabury Resources for Aging, a pro bono client and charity with which the firm has been associated for many years; second, as part of a team of nearly two dozen EBG associates and staff who united to complete a massive client deliverable under extreme time pressure despite holiday circumstances; and third, for her leadership of and powerful communications strategy for EBG=E2=80=99s Legal Aid DC 2023 Making Justice Real Campaign, which raised more than $30,000 in personal and firm donations. These nominations are emblematic of Megan's unwavering enthusiasm and tireless efforts to support our community.&lt;/p&gt;  &lt;h2&gt;&lt;a id=3D"thalia-bowen"&gt;&lt;/a&gt;Thalia M. Bowen&lt;/h2&gt;  &lt;p class=3D'body-text'&gt;Thalia, the firm=E2=80=99s national Diversity Manager, was nominated for all she does around the firm=E2=80=99s diversity, equity and inclusion efforts.  This included leading the team whose months-long efforts in organizing the 2022 Diversity Reception culminated in an incredibly successful event brimming with energy, empathy, and equity. Thalia took great care in planning and executing the program, ensuring that everything reflected the firm=E2=80=99s mission and no detail was overlooked.   &lt;/p&gt;  &lt;p class=3D'body-text'&gt;Honoring Thalia with the =E2=80=9CAnnie Jo Burgess Staff Values Champion Award=E2=80=9D extends beyond her efforts in organizing the reception. With over three decades of dedication to EBG, Thalia assumed the pivotal role of the firm's inaugural Diversity Manager in 2016. Her unwavering commitment to advancing the firm's Diversity, Equity, and Inclusion initiatives is evident in every interaction. Thalia's passion radiates, making her the embodiment of our Core Values.&lt;/p&gt;  &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9e154ec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76_directory.jpeg" /&gt; &lt;w:wrap type=3D"topAndBottom"/&gt; &lt;/v:shape&gt; &lt;/p&gt;&lt;p class=3D'side-title'&gt;&lt;a href=3D'https://www.ebglaw.com/people/thalia-m-bowen'&gt;Thalia M. Bowen&lt;/a&gt;&lt;/p&gt;&lt;p class=3D'side-position'&gt;Diversity Manager&lt;/p&gt;&lt;p class=3D'side-office'&gt;&lt;a href=3D'https://www.ebglaw.com/contact/washington-dc'&gt;Washington, DC&lt;/a&gt;&lt;/p&gt;&lt;p class=3D'side-phone'&gt;202-861-1855&lt;/p&gt;&lt;p class=3D'side-email'&gt;tbowen@ebglaw.com&lt;/p&gt;&lt;p class=3D'side-keepwithreset'&gt;&amp;#8203;&lt;/p&gt;&lt;p class=3D'side-photo'&gt; &lt;v:shape id=3D"_pdoc_68ea29e154ef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42_directory.jpeg" /&gt; &lt;w:wrap type=3D"topAndBottom"/&gt; &lt;/v:shape&gt; &lt;/p&gt;&lt;p class=3D'side-title'&gt;&lt;a href=3D'https://www.ebglaw.com/people/megan-robertson'&gt;Megan  Robertson&lt;/a&gt;&lt;/p&gt;&lt;p class=3D'side-position'&gt;Member of the Firm&lt;/p&gt;&lt;p class=3D'side-areaid'&gt;&lt;a href=3D'https://www.ebglaw.com/services/life-sciences'&gt;Life Sciences&lt;/a&gt;&lt;/p&gt;&lt;p class=3D'side-office'&gt;&lt;a href=3D'https://www.ebglaw.com/contact/washington-dc'&gt;Washington, DC&lt;/a&gt;&lt;/p&gt;&lt;p class=3D'side-phone'&gt;202-861-1835&lt;/p&gt;&lt;p class=3D'side-email'&gt;mrobertson@ebglaw.com&lt;/p&gt;&lt;p class=3D'side-keepwithreset'&gt;&amp;#8203;&lt;/p&gt;&lt;p class=3D'side-photo'&gt; &lt;v:shape id=3D"_pdoc_68ea29e154f1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625_directory.jpeg" /&gt; &lt;w:wrap type=3D"topAndBottom"/&gt; &lt;/v:shape&gt; &lt;/p&gt;&lt;p class=3D'side-title'&gt;&lt;a href=3D'https://www.ebglaw.com/people/lesley-r-yeung'&gt;Lesley R. Yeung&lt;/a&gt;&lt;/p&gt;&lt;p class=3D'side-position'&gt;Member of the Firm&lt;/p&gt;&lt;p class=3D'side-areaid'&gt;&lt;a href=3D'https://www.ebglaw.com/services/government-and-commercial-coding-coverage-and-payment'&gt;Government and Commercial Coding, Coverage, and Payment&lt;/a&gt;&lt;/p&gt;&lt;p class=3D'side-office'&gt;&lt;a href=3D'https://www.ebglaw.com/contact/washington-dc'&gt;Washington, DC&lt;/a&gt;&lt;/p&gt;&lt;p class=3D'side-phone'&gt;202-861-1804&lt;/p&gt;&lt;p class=3D'side-email'&gt;lyeung@ebglaw.com&lt;/p&gt;&lt;p class=3D'side-keepwithreset'&gt;&amp;#8203;&lt;/p&gt;&lt;p class=3D'side-list-header'&gt;Focus Areas&lt;/p&gt;&lt;p class=3D'side-subtitle-header'&gt;Services&lt;/p&gt;&lt;p class=3D'side-nokeepwith-title'&gt;&lt;a href=3D'https://www.ebglaw.com/services/employment-labor-workforce-management'&gt;Employment, Labor &amp; Workforce Management&lt;/a&gt;&lt;/p&gt;&lt;p class=3D'side-nokeepwith-title'&gt;&lt;a href=3D'https://www.ebglaw.com/services/health-care'&gt;Health Care&lt;/a&gt;&lt;/p&gt;&lt;p class=3D'side-nokeepwith-title'&gt;&lt;a href=3D'https://www.ebglaw.com/services/litigation-business-disputes'&gt;Litigation &amp; Business Disputes&lt;/a&gt;&lt;/p&gt;&lt;p class=3D'side-nokeepwith-title'&gt;&lt;a href=3D'https://www.ebglaw.com/services/privacy-cybersecurity-and-data-asset-management'&gt;Privacy, Cybersecurity &amp; Data Asset Management&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9e155452.68ea29e155453</w:t>
      </w:r>
    </w:p>
    <w:p>
      <w:pPr>
        <w:pStyle w:val="PreformattedText"/>
        <w:bidi w:val="0"/>
        <w:spacing w:before="0" w:after="0"/>
        <w:jc w:val="left"/>
        <w:rPr/>
      </w:pPr>
      <w:r>
        <w:rPr/>
        <w:t>Content-Location: file:///C:/68ea29e15545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AL/8QAShAAAgEDAgQEAwUGAwcDAgUF</w:t>
      </w:r>
    </w:p>
    <w:p>
      <w:pPr>
        <w:pStyle w:val="PreformattedText"/>
        <w:bidi w:val="0"/>
        <w:spacing w:before="0" w:after="0"/>
        <w:jc w:val="left"/>
        <w:rPr/>
      </w:pPr>
      <w:r>
        <w:rPr/>
        <w:t>AQIDBAURBiEABxIxCBNBUSJhcRQygZGhCRUjQrHwwdHhChYkM1Jy8SVighcYGSg1Q5JEU2OTsv/EAB</w:t>
      </w:r>
    </w:p>
    <w:p>
      <w:pPr>
        <w:pStyle w:val="PreformattedText"/>
        <w:bidi w:val="0"/>
        <w:spacing w:before="0" w:after="0"/>
        <w:jc w:val="left"/>
        <w:rPr/>
      </w:pPr>
      <w:r>
        <w:rPr/>
        <w:t>wBAAEFAQEBAAAAAAAAAAAAAAABAwQFBgIHCP/EAEgRAAEDAwEFBQYEAwYFAgYDAAECAxEABCExBRJB</w:t>
      </w:r>
    </w:p>
    <w:p>
      <w:pPr>
        <w:pStyle w:val="PreformattedText"/>
        <w:bidi w:val="0"/>
        <w:spacing w:before="0" w:after="0"/>
        <w:jc w:val="left"/>
        <w:rPr/>
      </w:pPr>
      <w:r>
        <w:rPr/>
        <w:t>UfAGEyJhcYGRobHB0RQyQuEHI/EVJDNSYrI0Q3KiwpKjFiVTgrO0NWOT/9oADAMBAAIRAxEAPwCyWr</w:t>
      </w:r>
    </w:p>
    <w:p>
      <w:pPr>
        <w:pStyle w:val="PreformattedText"/>
        <w:bidi w:val="0"/>
        <w:spacing w:before="0" w:after="0"/>
        <w:jc w:val="left"/>
        <w:rPr/>
      </w:pPr>
      <w:r>
        <w:rPr/>
        <w:t>SWnljkhZlYFj7DG3cfgPpxldtglxojBVM/CpNjkOGNIpeab1LJSGNZW6funfOGHuN8H73FkgD8CkaH</w:t>
      </w:r>
    </w:p>
    <w:p>
      <w:pPr>
        <w:pStyle w:val="PreformattedText"/>
        <w:bidi w:val="0"/>
        <w:spacing w:before="0" w:after="0"/>
        <w:jc w:val="left"/>
        <w:rPr/>
      </w:pPr>
      <w:r>
        <w:rPr/>
        <w:t>d+lRFf46jEne/pT76d1HBcFVWdRudx6Hvg4+v68dbM3vwrhGYURPXCkuAO8TGMc6WzKrICpyD0djkd</w:t>
      </w:r>
    </w:p>
    <w:p>
      <w:pPr>
        <w:pStyle w:val="PreformattedText"/>
        <w:bidi w:val="0"/>
        <w:spacing w:before="0" w:after="0"/>
        <w:jc w:val="left"/>
        <w:rPr/>
      </w:pPr>
      <w:r>
        <w:rPr/>
        <w:t>xj8M8Vaz/fgdIUKkgRbKnlWCxZzgHcH0Hbb0z7ZHy4utoH+7GDAqBbz3ojAraqHfA2z8hnIH+n5cM7</w:t>
      </w:r>
    </w:p>
    <w:p>
      <w:pPr>
        <w:pStyle w:val="PreformattedText"/>
        <w:bidi w:val="0"/>
        <w:spacing w:before="0" w:after="0"/>
        <w:jc w:val="left"/>
        <w:rPr/>
      </w:pPr>
      <w:r>
        <w:rPr/>
        <w:t>IUoNuCczTl2CFJmjGjoqiqmWGnhaWRlIKrtjO5OWICjHc+/EHaQUt/Amaftjut5zzHrSguWkr3Q2iu</w:t>
      </w:r>
    </w:p>
    <w:p>
      <w:pPr>
        <w:pStyle w:val="PreformattedText"/>
        <w:bidi w:val="0"/>
        <w:spacing w:before="0" w:after="0"/>
        <w:jc w:val="left"/>
        <w:rPr/>
      </w:pPr>
      <w:r>
        <w:rPr/>
        <w:t>q6hKSmVaUtGZauIN1MGQYVckn4v04u+zbptnX1K8KlpxGTMH9vlVdtZlx5pO6kgJmScCMedI/QNRFS</w:t>
      </w:r>
    </w:p>
    <w:p>
      <w:pPr>
        <w:pStyle w:val="PreformattedText"/>
        <w:bidi w:val="0"/>
        <w:spacing w:before="0" w:after="0"/>
        <w:jc w:val="left"/>
        <w:rPr/>
      </w:pPr>
      <w:r>
        <w:rPr/>
        <w:t>Q19OziWcdH/LIZX6iwBDA77g+2PXhm+ZcL4cUkgKEZ1xTliUpZKEqClJM4MjOlW5+Hu+UF25Z6dp6K</w:t>
      </w:r>
    </w:p>
    <w:p>
      <w:pPr>
        <w:pStyle w:val="PreformattedText"/>
        <w:bidi w:val="0"/>
        <w:spacing w:before="0" w:after="0"/>
        <w:jc w:val="left"/>
        <w:rPr/>
      </w:pPr>
      <w:r>
        <w:rPr/>
        <w:t>dZmtNJHbq0KwZqetjAeank9UceYDg74YH24mtgBlqOUe0EzTdgQlD7P/MZdc3hy31qcT70qBHMGa38</w:t>
      </w:r>
    </w:p>
    <w:p>
      <w:pPr>
        <w:pStyle w:val="PreformattedText"/>
        <w:bidi w:val="0"/>
        <w:spacing w:before="0" w:after="0"/>
        <w:jc w:val="left"/>
        <w:rPr/>
      </w:pPr>
      <w:r>
        <w:rPr/>
        <w:t>+7RPeuXV/pYJjC1JTi8K+5Ui0/8AEtE2P+sZQevUQewPHe6FBU4gfGnLxClIaWlQBZcSrPEZSR6wox</w:t>
      </w:r>
    </w:p>
    <w:p>
      <w:pPr>
        <w:pStyle w:val="PreformattedText"/>
        <w:bidi w:val="0"/>
        <w:spacing w:before="0" w:after="0"/>
        <w:jc w:val="left"/>
        <w:rPr/>
      </w:pPr>
      <w:r>
        <w:rPr/>
        <w:t>5jMjFVCXGwVlXdKcuxAqQY38x9wvcEoCckb8TrYJKFf5QKbdYJXlWFe+nr0JpNqYQFaqXojkjAjUAI</w:t>
      </w:r>
    </w:p>
    <w:p>
      <w:pPr>
        <w:pStyle w:val="PreformattedText"/>
        <w:bidi w:val="0"/>
        <w:spacing w:before="0" w:after="0"/>
        <w:jc w:val="left"/>
        <w:rPr/>
      </w:pPr>
      <w:r>
        <w:rPr/>
        <w:t>ckM2CxJ7/LiBcApeEfq51OZbSGwmTjyqVlhtlLDBPmEMTklpCXPf+UY278WTKjCc6U0tIGI1+lOBbO</w:t>
      </w:r>
    </w:p>
    <w:p>
      <w:pPr>
        <w:pStyle w:val="PreformattedText"/>
        <w:bidi w:val="0"/>
        <w:spacing w:before="0" w:after="0"/>
        <w:jc w:val="left"/>
        <w:rPr/>
      </w:pPr>
      <w:r>
        <w:rPr/>
        <w:t>hPICqqKEUDpAAx0kjYD+88N3E7rg1z9aG8kEYEVq1Af+Eff0cbemVO39OG7T/Ej0rp2AhR5CmFILXC</w:t>
      </w:r>
    </w:p>
    <w:p>
      <w:pPr>
        <w:pStyle w:val="PreformattedText"/>
        <w:bidi w:val="0"/>
        <w:spacing w:before="0" w:after="0"/>
        <w:jc w:val="left"/>
        <w:rPr/>
      </w:pPr>
      <w:r>
        <w:rPr/>
        <w:t>uGP/AOrpT3ON85+nbi+UCEIIP6TPtAqoT+dY8x8qcKesipFozIwUimOckYHwj/DHFcsb29ynlVnEAU</w:t>
      </w:r>
    </w:p>
    <w:p>
      <w:pPr>
        <w:pStyle w:val="PreformattedText"/>
        <w:bidi w:val="0"/>
        <w:spacing w:before="0" w:after="0"/>
        <w:jc w:val="left"/>
        <w:rPr/>
      </w:pPr>
      <w:r>
        <w:rPr/>
        <w:t>wvNLUtumslxh8xMt5yYyd8oNhjvv8A14qrswSnjmpEDuxnXo1V5r+hjmt8DQo2ErmcFRkE5bbONh3J</w:t>
      </w:r>
    </w:p>
    <w:p>
      <w:pPr>
        <w:pStyle w:val="PreformattedText"/>
        <w:bidi w:val="0"/>
        <w:spacing w:before="0" w:after="0"/>
        <w:jc w:val="left"/>
        <w:rPr/>
      </w:pPr>
      <w:r>
        <w:rPr/>
        <w:t>+nE/ZrgbadnUhPUVR7RbKg0QMCf6UB0xK0duRSuGE0mRjbfp2z9ONPs9QVayNN5VZe9SQ/B4gUsvtL</w:t>
      </w:r>
    </w:p>
    <w:p>
      <w:pPr>
        <w:pStyle w:val="PreformattedText"/>
        <w:bidi w:val="0"/>
        <w:spacing w:before="0" w:after="0"/>
        <w:jc w:val="left"/>
        <w:rPr/>
      </w:pPr>
      <w:r>
        <w:rPr/>
        <w:t>+VGu5GT6ZA3A3/AC/TiI2AX3cwQakrkMtdY6NC/Nc0/YjJB7n5DPz78Opw5HL96bUJRzyflSa1FdZL</w:t>
      </w:r>
    </w:p>
    <w:p>
      <w:pPr>
        <w:pStyle w:val="PreformattedText"/>
        <w:bidi w:val="0"/>
        <w:spacing w:before="0" w:after="0"/>
        <w:jc w:val="left"/>
        <w:rPr/>
      </w:pPr>
      <w:r>
        <w:rPr/>
        <w:t>faql1OGWMOO++Awzj5fLbbvwyqDdpBGSCadHhtlkfpPsqrPnTzivcFzrbZRSN1yKRklgg6W7nbY7nJ</w:t>
      </w:r>
    </w:p>
    <w:p>
      <w:pPr>
        <w:pStyle w:val="PreformattedText"/>
        <w:bidi w:val="0"/>
        <w:spacing w:before="0" w:after="0"/>
        <w:jc w:val="left"/>
        <w:rPr/>
      </w:pPr>
      <w:r>
        <w:rPr/>
        <w:t>+fz4oe1LncLYQnVxOfYas9hIL7bxUcJUPiNKhXeJ7jdqh6qvneWRmJ+JmKrnOOkE+xx+HGHW6STmSK</w:t>
      </w:r>
    </w:p>
    <w:p>
      <w:pPr>
        <w:pStyle w:val="PreformattedText"/>
        <w:bidi w:val="0"/>
        <w:spacing w:before="0" w:after="0"/>
        <w:jc w:val="left"/>
        <w:rPr/>
      </w:pPr>
      <w:r>
        <w:rPr/>
        <w:t>1CGEoAA8PzpA3G3L1yE9TN1KMHG4C74HoP6Zzt6tpUZHCacKBunyzQu2UMaPCAgGx9Btk7Eg/M8WTR</w:t>
      </w:r>
    </w:p>
    <w:p>
      <w:pPr>
        <w:pStyle w:val="PreformattedText"/>
        <w:bidi w:val="0"/>
        <w:spacing w:before="0" w:after="0"/>
        <w:jc w:val="left"/>
        <w:rPr/>
      </w:pPr>
      <w:r>
        <w:rPr/>
        <w:t>O6M5qIuJoTeqQ+QwCbhR0gDABPfA9DgjHDN1lMU40QD50kKegzkkZAIwcYznY7e/biuCBxqWFRoaFC</w:t>
      </w:r>
    </w:p>
    <w:p>
      <w:pPr>
        <w:pStyle w:val="PreformattedText"/>
        <w:bidi w:val="0"/>
        <w:spacing w:before="0" w:after="0"/>
        <w:jc w:val="left"/>
        <w:rPr/>
      </w:pPr>
      <w:r>
        <w:rPr/>
        <w:t>k6fvYGxIyRsBjG+O2/fPpwu6nlXCnM/5qL5IQzgZOfi7dxtvg57gZ4dbHjHMU2pUjSlLZ6XOM5xlfm</w:t>
      </w:r>
    </w:p>
    <w:p>
      <w:pPr>
        <w:pStyle w:val="PreformattedText"/>
        <w:bidi w:val="0"/>
        <w:spacing w:before="0" w:after="0"/>
        <w:jc w:val="left"/>
        <w:rPr/>
      </w:pPr>
      <w:r>
        <w:rPr/>
        <w:t>cdz/X6Di9ttB6fbrNVF1meE/tSmmphkAYwPrj122+R/Th12JxpmoKQCNBV/d0p/jj+efTuRj+/rxSb</w:t>
      </w:r>
    </w:p>
    <w:p>
      <w:pPr>
        <w:pStyle w:val="PreformattedText"/>
        <w:bidi w:val="0"/>
        <w:spacing w:before="0" w:after="0"/>
        <w:jc w:val="left"/>
        <w:rPr/>
      </w:pPr>
      <w:r>
        <w:rPr/>
        <w:t>bTDjHCZrVWSsORrj61pWAmNMDcLkEbHscHv9OJjSptUTxSPhUVf+Mo+dPbyd5Z81NfZk0Ro7UGoqKK</w:t>
      </w:r>
    </w:p>
    <w:p>
      <w:pPr>
        <w:pStyle w:val="PreformattedText"/>
        <w:bidi w:val="0"/>
        <w:spacing w:before="0" w:after="0"/>
        <w:jc w:val="left"/>
        <w:rPr/>
      </w:pPr>
      <w:r>
        <w:rPr/>
        <w:t>tko5blSU3lWmmniVWkinu9Y8VNHIisvWpl6lLAdOTjiXsZh1y3chIQgrIC1kISSBkBSoCiOO7MTkTV</w:t>
      </w:r>
    </w:p>
    <w:p>
      <w:pPr>
        <w:pStyle w:val="PreformattedText"/>
        <w:bidi w:val="0"/>
        <w:spacing w:before="0" w:after="0"/>
        <w:jc w:val="left"/>
        <w:rPr/>
      </w:pPr>
      <w:r>
        <w:rPr/>
        <w:t>NtbbNjYXP4ch+7vEoQosWtu9dOgL/KVpZQpLIX+YF9bQUnxAwQS9WttLa85QNQDmNp+qsVFcmjp6G5</w:t>
      </w:r>
    </w:p>
    <w:p>
      <w:pPr>
        <w:pStyle w:val="PreformattedText"/>
        <w:bidi w:val="0"/>
        <w:spacing w:before="0" w:after="0"/>
        <w:jc w:val="left"/>
        <w:rPr/>
      </w:pPr>
      <w:r>
        <w:rPr/>
        <w:t>GamrrTPWLE8z0AuVFM8K3FYUZzAzLIUUuqsqsRW3lo9b3zRVC0LMhSSFJOcidQRyIEjIJzFlYbSau2</w:t>
      </w:r>
    </w:p>
    <w:p>
      <w:pPr>
        <w:pStyle w:val="PreformattedText"/>
        <w:bidi w:val="0"/>
        <w:spacing w:before="0" w:after="0"/>
        <w:jc w:val="left"/>
        <w:rPr/>
      </w:pPr>
      <w:r>
        <w:rPr/>
        <w:t>VMrt3rO4gkNXDRacKRuypOVIUkEgK3FqUgkBaUlSZTkGrbVUp1UrLLlSRhgQMZ3OD3GP1xxc3tm8q0</w:t>
      </w:r>
    </w:p>
    <w:p>
      <w:pPr>
        <w:pStyle w:val="PreformattedText"/>
        <w:bidi w:val="0"/>
        <w:spacing w:before="0" w:after="0"/>
        <w:jc w:val="left"/>
        <w:rPr/>
      </w:pPr>
      <w:r>
        <w:rPr/>
        <w:t>UqN1JE59OvnQy60XgkKyCZ68vhWmXUcjZEQUEgYxjO/wCHEbs+yH3HmtN0T65j1p/aG80hKwPzYzmj</w:t>
      </w:r>
    </w:p>
    <w:p>
      <w:pPr>
        <w:pStyle w:val="PreformattedText"/>
        <w:bidi w:val="0"/>
        <w:spacing w:before="0" w:after="0"/>
        <w:jc w:val="left"/>
        <w:rPr/>
      </w:pPr>
      <w:r>
        <w:rPr/>
        <w:t>K06ludFL50EbyOQy7qwUZOQeoj0OeHdu2abctODwk4+H1pdmFTxM6j0ieFZ6hu19vVBUR11a0cBily</w:t>
      </w:r>
    </w:p>
    <w:p>
      <w:pPr>
        <w:pStyle w:val="PreformattedText"/>
        <w:bidi w:val="0"/>
        <w:spacing w:before="0" w:after="0"/>
        <w:jc w:val="left"/>
        <w:rPr/>
      </w:pPr>
      <w:r>
        <w:rPr/>
        <w:t>iu5Oylhsp9CO2fTfhrYC5v7cEzvKAyBx4cvbPpUrarRNo6TiEnI6k/ai/l7GsdQIWkZgcdWAIw+Oo7</w:t>
      </w:r>
    </w:p>
    <w:p>
      <w:pPr>
        <w:pStyle w:val="PreformattedText"/>
        <w:bidi w:val="0"/>
        <w:spacing w:before="0" w:after="0"/>
        <w:jc w:val="left"/>
        <w:rPr/>
      </w:pPr>
      <w:r>
        <w:rPr/>
        <w:t>7k4yfcd/XjXdo2UN27akiTMVntgjffcQrKY+9WTeFjWWnbRa9Saeqa6koLg97e6JHVVMVP8Aaqeanp</w:t>
      </w:r>
    </w:p>
    <w:p>
      <w:pPr>
        <w:pStyle w:val="PreformattedText"/>
        <w:bidi w:val="0"/>
        <w:spacing w:before="0" w:after="0"/>
        <w:jc w:val="left"/>
        <w:rPr/>
      </w:pPr>
      <w:r>
        <w:rPr/>
        <w:t>6frgaokAmkVqfpZVJYDBIweM7bAluMAzPATMD2nT2elWS0tW93crUQ2l8IO8TAJQkIIJPGAIHESeBp</w:t>
      </w:r>
    </w:p>
    <w:p>
      <w:pPr>
        <w:pStyle w:val="PreformattedText"/>
        <w:bidi w:val="0"/>
        <w:spacing w:before="0" w:after="0"/>
        <w:jc w:val="left"/>
        <w:rPr/>
      </w:pPr>
      <w:r>
        <w:rPr/>
        <w:t>3+b/ADE07FpW+2yK50NXV19nrKGGmpaymqJXnrFWJMJDISAqlmc9lC778T02rxaW4UEAeR4eelMuXD</w:t>
      </w:r>
    </w:p>
    <w:p>
      <w:pPr>
        <w:pStyle w:val="PreformattedText"/>
        <w:bidi w:val="0"/>
        <w:spacing w:before="0" w:after="0"/>
        <w:jc w:val="left"/>
        <w:rPr/>
      </w:pPr>
      <w:r>
        <w:rPr/>
        <w:t>DwDTTqXVqUn8qgYyCSYJwAM+7XFVqMxkutu+UjDGMZ2wB/fvw5bf4a+R69tPufnSRjX2a1ILRtIXSM</w:t>
      </w:r>
    </w:p>
    <w:p>
      <w:pPr>
        <w:pStyle w:val="PreformattedText"/>
        <w:bidi w:val="0"/>
        <w:spacing w:before="0" w:after="0"/>
        <w:jc w:val="left"/>
        <w:rPr/>
      </w:pPr>
      <w:r>
        <w:rPr/>
        <w:t>KvUzTRqqqMlnJAVQo7sWwAPUnbvxDuBLqakNYRPKiDnn4x/Cl4UqB5vER4gOWfKusm8oU2nb9f1qtY</w:t>
      </w:r>
    </w:p>
    <w:p>
      <w:pPr>
        <w:pStyle w:val="PreformattedText"/>
        <w:bidi w:val="0"/>
        <w:spacing w:before="0" w:after="0"/>
        <w:jc w:val="left"/>
        <w:rPr/>
      </w:pPr>
      <w:r>
        <w:rPr/>
        <w:t>1azymCKaHRlihq7mlIZl6TPLSxwBnAMoznia0oBIKjujz8uvKmVAkiM1SRzr/2rr9m5yt6KflJpbxB</w:t>
      </w:r>
    </w:p>
    <w:p>
      <w:pPr>
        <w:pStyle w:val="PreformattedText"/>
        <w:bidi w:val="0"/>
        <w:spacing w:before="0" w:after="0"/>
        <w:jc w:val="left"/>
        <w:rPr/>
      </w:pPr>
      <w:r>
        <w:rPr/>
        <w:t>eIy4xSSxebYtFW/ldpSaCORoo7hTao5kXiCWropulzB5NueSRR1eWADw2842oLCTMnGPPzilQlQydY</w:t>
      </w:r>
    </w:p>
    <w:p>
      <w:pPr>
        <w:pStyle w:val="PreformattedText"/>
        <w:bidi w:val="0"/>
        <w:spacing w:before="0" w:after="0"/>
        <w:jc w:val="left"/>
        <w:rPr/>
      </w:pPr>
      <w:r>
        <w:rPr/>
        <w:t>quvX/+2OVNwWWm0B+z5raeEVLCKt1x4k6Kmlmo8DB/cli5J1rQVfmBlfNbJGEYFAG3Vtp1LSgoJKj6</w:t>
      </w:r>
    </w:p>
    <w:p>
      <w:pPr>
        <w:pStyle w:val="PreformattedText"/>
        <w:bidi w:val="0"/>
        <w:spacing w:before="0" w:after="0"/>
        <w:jc w:val="left"/>
        <w:rPr/>
      </w:pPr>
      <w:r>
        <w:rPr/>
        <w:t>x96VaCtBRO7vCJ1jz5UB5cf7W1peS6zNzY8DOrqS11L05huXLLnpp+93fzY2SSWapseqeXdspDEIWq</w:t>
      </w:r>
    </w:p>
    <w:p>
      <w:pPr>
        <w:pStyle w:val="PreformattedText"/>
        <w:bidi w:val="0"/>
        <w:spacing w:before="0" w:after="0"/>
        <w:jc w:val="left"/>
        <w:rPr/>
      </w:pPr>
      <w:r>
        <w:rPr/>
        <w:t>ECx3OJuqKE4IeQxzjtFKkpSWindBEgg6+waetRRZlKirvN6fKNBzmpEal/2srwcVtorqm1eGPxPVFV</w:t>
      </w:r>
    </w:p>
    <w:p>
      <w:pPr>
        <w:pStyle w:val="PreformattedText"/>
        <w:bidi w:val="0"/>
        <w:spacing w:before="0" w:after="0"/>
        <w:jc w:val="left"/>
        <w:rPr/>
      </w:pPr>
      <w:r>
        <w:rPr/>
        <w:t>Q0tEILfdb3yv09W1hrIZ1qoKcUtwukULUk8MIklllSOaOtjkgVyroGhdt7p8Jn0jSfOnu7JBgwcj9+</w:t>
      </w:r>
    </w:p>
    <w:p>
      <w:pPr>
        <w:pStyle w:val="PreformattedText"/>
        <w:bidi w:val="0"/>
        <w:spacing w:before="0" w:after="0"/>
        <w:jc w:val="left"/>
        <w:rPr/>
      </w:pPr>
      <w:r>
        <w:rPr/>
        <w:t>vYaIOUn+0QeBHn/V2vT2sq/mf4cb5eKs00p5w2mw1Gg6OZ5Y0Jfmhpm9yUogCuzNNW2+2dPQV8vOC1</w:t>
      </w:r>
    </w:p>
    <w:p>
      <w:pPr>
        <w:pStyle w:val="PreformattedText"/>
        <w:bidi w:val="0"/>
        <w:spacing w:before="0" w:after="0"/>
        <w:jc w:val="left"/>
        <w:rPr/>
      </w:pPr>
      <w:r>
        <w:rPr/>
        <w:t>ddS65vtmEjgcHy0wfPNdgKDe7MmOudW7vLo3V+gLLqzSGqtM630jqFZKixax0Xf7PqzSt3SCeekqZb</w:t>
      </w:r>
    </w:p>
    <w:p>
      <w:pPr>
        <w:pStyle w:val="PreformattedText"/>
        <w:bidi w:val="0"/>
        <w:spacing w:before="0" w:after="0"/>
        <w:jc w:val="left"/>
        <w:rPr/>
      </w:pPr>
      <w:r>
        <w:rPr/>
        <w:t>XqPT9dU0dxWKsglinEM7mGWJopAsisohrddYUOBnOI5de/lXBbC0r3hgeWnnSVtVqEFBLURqrRRyFW</w:t>
      </w:r>
    </w:p>
    <w:p>
      <w:pPr>
        <w:pStyle w:val="PreformattedText"/>
        <w:bidi w:val="0"/>
        <w:spacing w:before="0" w:after="0"/>
        <w:jc w:val="left"/>
        <w:rPr/>
      </w:pPr>
      <w:r>
        <w:rPr/>
        <w:t>GM5HYkY9M/1422y3t60ABmSffj41j79tIuNMR8DSooKOnrYkIC4DMvscg/L1xxXvXv4d92FZJqxZsf</w:t>
      </w:r>
    </w:p>
    <w:p>
      <w:pPr>
        <w:pStyle w:val="PreformattedText"/>
        <w:bidi w:val="0"/>
        <w:spacing w:before="0" w:after="0"/>
        <w:jc w:val="left"/>
        <w:rPr/>
      </w:pPr>
      <w:r>
        <w:rPr/>
        <w:t>xDKDIj3Z40bPSU0CeSyLnJYHtgMNh+n4424lWb6rhSlg+Xx/eot2wLcBsjPCm811DS/uet2X/ktuMd</w:t>
      </w:r>
    </w:p>
    <w:p>
      <w:pPr>
        <w:pStyle w:val="PreformattedText"/>
        <w:bidi w:val="0"/>
        <w:spacing w:before="0" w:after="0"/>
        <w:jc w:val="left"/>
        <w:rPr/>
      </w:pPr>
      <w:r>
        <w:rPr/>
        <w:t>sHH9eH4V+ORzCaYISbNdU2c3YLcNVTK+BkuRg4x8YB29dhxmO2pUm5s+ALavmBVv2ZALFyQMhY+X9a</w:t>
      </w:r>
    </w:p>
    <w:p>
      <w:pPr>
        <w:pStyle w:val="PreformattedText"/>
        <w:bidi w:val="0"/>
        <w:spacing w:before="0" w:after="0"/>
        <w:jc w:val="left"/>
        <w:rPr/>
      </w:pPr>
      <w:r>
        <w:rPr/>
        <w:t>Z+ajtRAJfGc4JYevpk+m36cYffNavcHOklcbfbXndVcBcr3KlslRggg59e3HSFmc60y4IBHKhdLb7Z</w:t>
      </w:r>
    </w:p>
    <w:p>
      <w:pPr>
        <w:pStyle w:val="PreformattedText"/>
        <w:bidi w:val="0"/>
        <w:spacing w:before="0" w:after="0"/>
        <w:jc w:val="left"/>
        <w:rPr/>
      </w:pPr>
      <w:r>
        <w:rPr/>
        <w:t>EsTGQL0qfUDcE7gk9gfyxxZtrhOBNQlpJJySD7qA3SO2tC4MygEbA++O4PVtvv8AThl9cgjjiu20GR</w:t>
      </w:r>
    </w:p>
    <w:p>
      <w:pPr>
        <w:pStyle w:val="PreformattedText"/>
        <w:bidi w:val="0"/>
        <w:spacing w:before="0" w:after="0"/>
        <w:jc w:val="left"/>
        <w:rPr/>
      </w:pPr>
      <w:r>
        <w:rPr/>
        <w:t>5YpGtFQxA4nU++NiRsMAk7Y4h76akFMDWiapmpsnpm37jPS2SRj/q7Z9Pz4N4c653FRMYrVRU1PUyA</w:t>
      </w:r>
    </w:p>
    <w:p>
      <w:pPr>
        <w:pStyle w:val="PreformattedText"/>
        <w:bidi w:val="0"/>
        <w:spacing w:before="0" w:after="0"/>
        <w:jc w:val="left"/>
        <w:rPr/>
      </w:pPr>
      <w:r>
        <w:rPr/>
        <w:t>GoGcgd9sHAJG3tnh1tQBHEGKTdVnFOBbLfCgwJUOQvffcH0A+Wfy4uLdYMHSq66bOo0NG89GgKnzl3</w:t>
      </w:r>
    </w:p>
    <w:p>
      <w:pPr>
        <w:pStyle w:val="PreformattedText"/>
        <w:bidi w:val="0"/>
        <w:spacing w:before="0" w:after="0"/>
        <w:jc w:val="left"/>
        <w:rPr/>
      </w:pPr>
      <w:r>
        <w:rPr/>
        <w:t>GQQQfmdh8z3+XDjzonBjrro1BS0RPCrmdX83LDYoxVhqeYQBjIJgJFAyqhmA2YZI/Piftzs/eJZauS</w:t>
      </w:r>
    </w:p>
    <w:p>
      <w:pPr>
        <w:pStyle w:val="PreformattedText"/>
        <w:bidi w:val="0"/>
        <w:spacing w:before="0" w:after="0"/>
        <w:jc w:val="left"/>
        <w:rPr/>
      </w:pPr>
      <w:r>
        <w:rPr/>
        <w:t>ghDMzjQEgA+/FTNnbTYU4toQVL0zxEmPdTJ3TxM22pjaSlemQguhFMhwegkDCrsvr+fFlsbs+q6s0u</w:t>
      </w:r>
    </w:p>
    <w:p>
      <w:pPr>
        <w:pStyle w:val="PreformattedText"/>
        <w:bidi w:val="0"/>
        <w:spacing w:before="0" w:after="0"/>
        <w:jc w:val="left"/>
        <w:rPr/>
      </w:pPr>
      <w:r>
        <w:rPr/>
        <w:t>EFaNM+XDnUe/2km3f7sCFekzNXc+Bn9or4ZTyN07pHUeo7ho/W2grXHZtTacbRuqbibjWiWWZNRWCv</w:t>
      </w:r>
    </w:p>
    <w:p>
      <w:pPr>
        <w:pStyle w:val="PreformattedText"/>
        <w:bidi w:val="0"/>
        <w:spacing w:before="0" w:after="0"/>
        <w:jc w:val="left"/>
        <w:rPr/>
      </w:pPr>
      <w:r>
        <w:rPr/>
        <w:t>sNlqKa7UlwWTzn8yZKuGcyx1MYAjlkiXTabFw2KwpTlvvbsJlKkqUpYyMJUCqFBRA3iSkqSRTGzLh5</w:t>
      </w:r>
    </w:p>
    <w:p>
      <w:pPr>
        <w:pStyle w:val="PreformattedText"/>
        <w:bidi w:val="0"/>
        <w:spacing w:before="0" w:after="0"/>
        <w:jc w:val="left"/>
        <w:rPr/>
      </w:pPr>
      <w:r>
        <w:rPr/>
        <w:t>ll9n+zLh919+4eC2W0KQ+HnlKStai4nu3G0FLKkv7sJaQG1rb3AIXftSP2ils5g6Y0dyn5PaXvUFpv</w:t>
      </w:r>
    </w:p>
    <w:p>
      <w:pPr>
        <w:pStyle w:val="PreformattedText"/>
        <w:bidi w:val="0"/>
        <w:spacing w:before="0" w:after="0"/>
        <w:jc w:val="left"/>
        <w:rPr/>
      </w:pPr>
      <w:r>
        <w:rPr/>
        <w:t>Or6K96n13q+ip7XUyU+mVllt9n0pY1nmnhFRXVqS1VdVPTSLBRfZIqZlqpZUrrsqWlpswEBW/E+LeA</w:t>
      </w:r>
    </w:p>
    <w:p>
      <w:pPr>
        <w:pStyle w:val="PreformattedText"/>
        <w:bidi w:val="0"/>
        <w:spacing w:before="0" w:after="0"/>
        <w:jc w:val="left"/>
        <w:rPr/>
      </w:pPr>
      <w:r>
        <w:rPr/>
        <w:t>UkTukpgJUTBOpEgFNWf4e9fu2Xbm3FjbWe8tCS4lb7ry0LZlRZUppphDa1kJDrq3nFI30tJahxr/D1</w:t>
      </w:r>
    </w:p>
    <w:p>
      <w:pPr>
        <w:pStyle w:val="PreformattedText"/>
        <w:bidi w:val="0"/>
        <w:spacing w:before="0" w:after="0"/>
        <w:jc w:val="left"/>
        <w:rPr/>
      </w:pPr>
      <w:r>
        <w:rPr/>
        <w:t>cqu9WyknuM0k8jIW+NiB9zfZPrxvtsMoTstsJTEtjgOQzVRsklV25vZhZ+dStgijTPQiKOo9lUHYn1</w:t>
      </w:r>
    </w:p>
    <w:p>
      <w:pPr>
        <w:pStyle w:val="PreformattedText"/>
        <w:bidi w:val="0"/>
        <w:spacing w:before="0" w:after="0"/>
        <w:jc w:val="left"/>
        <w:rPr/>
      </w:pPr>
      <w:r>
        <w:rPr/>
        <w:t>7k+v4cYPsxP464Az4P/Lr7Vrdsx+FaMcfp96OIFJHf1U9yT2zt9duJ3aoQ1b+pqLsP87uZAH1+lbq8</w:t>
      </w:r>
    </w:p>
    <w:p>
      <w:pPr>
        <w:pStyle w:val="PreformattedText"/>
        <w:bidi w:val="0"/>
        <w:spacing w:before="0" w:after="0"/>
        <w:jc w:val="left"/>
        <w:rPr/>
      </w:pPr>
      <w:r>
        <w:rPr/>
        <w:t>dNuqCc7RSH37qe4+v9M8UewzG0bYzqsCrPaubV8f6Tn2Yov0C2a8jPYE4/MdvXjbdplTatnkr6ddGs</w:t>
      </w:r>
    </w:p>
    <w:p>
      <w:pPr>
        <w:pStyle w:val="PreformattedText"/>
        <w:bidi w:val="0"/>
        <w:spacing w:before="0" w:after="0"/>
        <w:jc w:val="left"/>
        <w:rPr/>
      </w:pPr>
      <w:r>
        <w:rPr/>
        <w:t>xsIAXDgifDSxu0g8iuVkR0L7iRFZf+apBAYYIzj8uKrZRKXbdQMER8jVpeQU3GcKkew4j3YNKnSbqZ</w:t>
      </w:r>
    </w:p>
    <w:p>
      <w:pPr>
        <w:pStyle w:val="PreformattedText"/>
        <w:bidi w:val="0"/>
        <w:spacing w:before="0" w:after="0"/>
        <w:jc w:val="left"/>
        <w:rPr/>
      </w:pPr>
      <w:r>
        <w:rPr/>
        <w:t>KkhFH/CuPhVVB7eg9O3G32wT+D5kz8j51mNlICbhQACYjQRifLlUd/E74s+Qfg10PT81/EHr2l0Xpr</w:t>
      </w:r>
    </w:p>
    <w:p>
      <w:pPr>
        <w:pStyle w:val="PreformattedText"/>
        <w:bidi w:val="0"/>
        <w:spacing w:before="0" w:after="0"/>
        <w:jc w:val="left"/>
        <w:rPr/>
      </w:pPr>
      <w:r>
        <w:rPr/>
        <w:t>9409psdBT0VXfdX611BWySLRaY0Fo+2g1mrtQyiOVhBTqIoYoXnraikpUkqExluUoaWVKicevl61o3</w:t>
      </w:r>
    </w:p>
    <w:p>
      <w:pPr>
        <w:pStyle w:val="PreformattedText"/>
        <w:bidi w:val="0"/>
        <w:spacing w:before="0" w:after="0"/>
        <w:jc w:val="left"/>
        <w:rPr/>
      </w:pPr>
      <w:r>
        <w:rPr/>
        <w:t>AVKQAJGa5D/HT/tI/if5wNd9B+GXr8MvLKe4TwU0tqmobpzy1RYGFTSoNc68pp56Tl+tZSTxvLZdJq</w:t>
      </w:r>
    </w:p>
    <w:p>
      <w:pPr>
        <w:pStyle w:val="PreformattedText"/>
        <w:bidi w:val="0"/>
        <w:spacing w:before="0" w:after="0"/>
        <w:jc w:val="left"/>
        <w:rPr/>
      </w:pPr>
      <w:r>
        <w:rPr/>
        <w:t>K2nSpMFZqapkjMYjLWFL3kiPXqKeSN0QdD8a5079rTX3MW7V9fqHUVzvF0u1S1RcqyreesulbI6uWN</w:t>
      </w:r>
    </w:p>
    <w:p>
      <w:pPr>
        <w:pStyle w:val="PreformattedText"/>
        <w:bidi w:val="0"/>
        <w:spacing w:before="0" w:after="0"/>
        <w:jc w:val="left"/>
        <w:rPr/>
      </w:pPr>
      <w:r>
        <w:rPr/>
        <w:t>Zc6uR62qJLsCk05D9AZwwVSrZyZJk0picCg0FptFrVo7xWNRzBG8/wAmZDWo/UI2EsgVxTDAIwgZj2</w:t>
      </w:r>
    </w:p>
    <w:p>
      <w:pPr>
        <w:pStyle w:val="PreformattedText"/>
        <w:bidi w:val="0"/>
        <w:spacing w:before="0" w:after="0"/>
        <w:jc w:val="left"/>
        <w:rPr/>
      </w:pPr>
      <w:r>
        <w:rPr/>
        <w:t>Lgjp4KDJyevZSz05Z9K3yopaC032zipqHVhBFW1NRdJ2d2jWnjjucMbz1HUQ/SgbIfAYn4QoBMRmaT</w:t>
      </w:r>
    </w:p>
    <w:p>
      <w:pPr>
        <w:pStyle w:val="PreformattedText"/>
        <w:bidi w:val="0"/>
        <w:spacing w:before="0" w:after="0"/>
        <w:jc w:val="left"/>
        <w:rPr/>
      </w:pPr>
      <w:r>
        <w:rPr/>
        <w:t>0pzZOXkUFFLXWa+2a++TLIk0C1MFPM3T1QvHDPCMllYSB4iCVxhyrjhQknQzSZ5UmzQ2up6KW8QVNJ</w:t>
      </w:r>
    </w:p>
    <w:p>
      <w:pPr>
        <w:pStyle w:val="PreformattedText"/>
        <w:bidi w:val="0"/>
        <w:spacing w:before="0" w:after="0"/>
        <w:jc w:val="left"/>
        <w:rPr/>
      </w:pPr>
      <w:r>
        <w:rPr/>
        <w:t>WUkcs5NRRRmmqKGo64/tMVeriSWleYpGrR/aqRsS4emnHkskEaiOPs+n1FHtpE37lukXlz0Symnm8s</w:t>
      </w:r>
    </w:p>
    <w:p>
      <w:pPr>
        <w:pStyle w:val="PreformattedText"/>
        <w:bidi w:val="0"/>
        <w:spacing w:before="0" w:after="0"/>
        <w:jc w:val="left"/>
        <w:rPr/>
      </w:pPr>
      <w:r>
        <w:rPr/>
        <w:t>InWzGUlgvVGjKQzgDcZJYDqBJBACI86XNSS8Nfiy8QfhVgp7TyI5r6m0TbjqCW+3LTdvrEq9Gahr6s</w:t>
      </w:r>
    </w:p>
    <w:p>
      <w:pPr>
        <w:pStyle w:val="PreformattedText"/>
        <w:bidi w:val="0"/>
        <w:spacing w:before="0" w:after="0"/>
        <w:jc w:val="left"/>
        <w:rPr/>
      </w:pPr>
      <w:r>
        <w:rPr/>
        <w:t>UNvqv95tJ1AeOrieG3UCusEdPP5cJR5smQHhSELELG8BSESCDoRXSr4Uf9oC5N1UumuXHi45dXLRov</w:t>
      </w:r>
    </w:p>
    <w:p>
      <w:pPr>
        <w:pStyle w:val="PreformattedText"/>
        <w:bidi w:val="0"/>
        <w:spacing w:before="0" w:after="0"/>
        <w:jc w:val="left"/>
        <w:rPr/>
      </w:pPr>
      <w:r>
        <w:rPr/>
        <w:t>lQtvqucnLGmrLxYLSaqKIUl31Jy+uFR9v/d4rCftb2ieskipxJUw0DNGlHLY2V4LZttqJSkkyeM8/w</w:t>
      </w:r>
    </w:p>
    <w:p>
      <w:pPr>
        <w:pStyle w:val="PreformattedText"/>
        <w:bidi w:val="0"/>
        <w:spacing w:before="0" w:after="0"/>
        <w:jc w:val="left"/>
        <w:rPr/>
      </w:pPr>
      <w:r>
        <w:rPr/>
        <w:t>ClUd5slboWtpwqWQISqNRyIHHzroq0RR6Z1RpHTvMXl7quxa/5Za+t0OotD660rcIrvprUlnqnkjhu</w:t>
      </w:r>
    </w:p>
    <w:p>
      <w:pPr>
        <w:pStyle w:val="PreformattedText"/>
        <w:bidi w:val="0"/>
        <w:spacing w:before="0" w:after="0"/>
        <w:jc w:val="left"/>
        <w:rPr/>
      </w:pPr>
      <w:r>
        <w:rPr/>
        <w:t>FpuMQAnhE0UsUkbrHPTzwS01VFDUxSwpUbQdLlwsgwPocjzg8KmbLTCTbuApdQBIMA6deWJFF92WWO</w:t>
      </w:r>
    </w:p>
    <w:p>
      <w:pPr>
        <w:pStyle w:val="PreformattedText"/>
        <w:bidi w:val="0"/>
        <w:spacing w:before="0" w:after="0"/>
        <w:jc w:val="left"/>
        <w:rPr/>
      </w:pPr>
      <w:r>
        <w:rPr/>
        <w:t>7S0pc5EKFT6fCSO/4gf/LjUdmG+9t3Scws/IdeyqXb6ty4SkTp9T0aabmI8sdqrV83OKY99u3VvgH5</w:t>
      </w:r>
    </w:p>
    <w:p>
      <w:pPr>
        <w:pStyle w:val="PreformattedText"/>
        <w:bidi w:val="0"/>
        <w:spacing w:before="0" w:after="0"/>
        <w:jc w:val="left"/>
        <w:rPr/>
      </w:pPr>
      <w:r>
        <w:rPr/>
        <w:t>fjxfoYnaaERqgfXFU63D+AWSchRNUR+IS/VlDq8rHP05EpA79nHqDtuf14y38Q7YN3OzQExvNr9viF</w:t>
      </w:r>
    </w:p>
    <w:p>
      <w:pPr>
        <w:pStyle w:val="PreformattedText"/>
        <w:bidi w:val="0"/>
        <w:spacing w:before="0" w:after="0"/>
        <w:jc w:val="left"/>
        <w:rPr/>
      </w:pPr>
      <w:r>
        <w:rPr/>
        <w:t>WnYx4rYvQTgLT7MGPrUcajWt1UELJnO+/XvjYY9/XI/rx5sWxoa2pUASJoik1leJXc+YoIcYxkbYGO</w:t>
      </w:r>
    </w:p>
    <w:p>
      <w:pPr>
        <w:pStyle w:val="PreformattedText"/>
        <w:bidi w:val="0"/>
        <w:spacing w:before="0" w:after="0"/>
        <w:jc w:val="left"/>
        <w:rPr/>
      </w:pPr>
      <w:r>
        <w:rPr/>
        <w:t>HGmwVAR600tZjX9/WtNTrK9DpVXUAR4B3GSSQSc/3v8AhxcNNN7oxg1BLiiTBxSfqtW3voPUepe+7H</w:t>
      </w:r>
    </w:p>
    <w:p>
      <w:pPr>
        <w:pStyle w:val="PreformattedText"/>
        <w:bidi w:val="0"/>
        <w:spacing w:before="0" w:after="0"/>
        <w:jc w:val="left"/>
        <w:rPr/>
      </w:pPr>
      <w:r>
        <w:rPr/>
        <w:t>P547dvn/g1ctI3SYzXTbigYmaJqnVN56SRGxOcZD/gQPYeg+vFWUxMj4VLDhMGdaT82q70CQY2BHqW</w:t>
      </w:r>
    </w:p>
    <w:p>
      <w:pPr>
        <w:pStyle w:val="PreformattedText"/>
        <w:bidi w:val="0"/>
        <w:spacing w:before="0" w:after="0"/>
        <w:jc w:val="left"/>
        <w:rPr/>
      </w:pPr>
      <w:r>
        <w:rPr/>
        <w:t>PY9jjbf398bd+GlJM4GDT6VSAN7HH+lGFs1ldYn+ONvhOQe53Oxx1bjvwICgrP2rsgAYM041t13X9K</w:t>
      </w:r>
    </w:p>
    <w:p>
      <w:pPr>
        <w:pStyle w:val="PreformattedText"/>
        <w:bidi w:val="0"/>
        <w:spacing w:before="0" w:after="0"/>
        <w:jc w:val="left"/>
        <w:rPr/>
      </w:pPr>
      <w:r>
        <w:rPr/>
        <w:t>/C+cKCADvtsfkc8XdqmQOBqvugo6cJpX0OpLpdpHSAODEgJIBxg9A9/wD3D8uJDrSlEADe44qskgQo</w:t>
      </w:r>
    </w:p>
    <w:p>
      <w:pPr>
        <w:pStyle w:val="PreformattedText"/>
        <w:bidi w:val="0"/>
        <w:spacing w:before="0" w:after="0"/>
        <w:jc w:val="left"/>
        <w:rPr/>
      </w:pPr>
      <w:r>
        <w:rPr/>
        <w:t>wanbrn7dVWGvaoqJpC1OMszt6TRk7A4Ayc+vbj6G7a2bbXZzaK0oCdxKMgD/AOogaxWF7NXClbXtEq</w:t>
      </w:r>
    </w:p>
    <w:p>
      <w:pPr>
        <w:pStyle w:val="PreformattedText"/>
        <w:bidi w:val="0"/>
        <w:spacing w:before="0" w:after="0"/>
        <w:jc w:val="left"/>
        <w:rPr/>
      </w:pPr>
      <w:r>
        <w:rPr/>
        <w:t>UVbxV5/oVTZ6eoT9iwVO0jHvnPxEDq/v8ADjF9l1D+yiDoFq+dajbif7+DH6E9f0qePgq0cbrqjVJe</w:t>
      </w:r>
    </w:p>
    <w:p>
      <w:pPr>
        <w:pStyle w:val="PreformattedText"/>
        <w:bidi w:val="0"/>
        <w:spacing w:before="0" w:after="0"/>
        <w:jc w:val="left"/>
        <w:rPr/>
      </w:pPr>
      <w:r>
        <w:rPr/>
        <w:t>PrjkgpWKlchliRhjHuCw/sY4wPaxakbWUEmCUSY9n2rXdmEhTaAdAlQ9oM/Wtvjl0F+67joOujQRxx</w:t>
      </w:r>
    </w:p>
    <w:p>
      <w:pPr>
        <w:pStyle w:val="PreformattedText"/>
        <w:bidi w:val="0"/>
        <w:spacing w:before="0" w:after="0"/>
        <w:jc w:val="left"/>
        <w:rPr/>
      </w:pPr>
      <w:r>
        <w:rPr/>
        <w:t>3arpyvQQCZ4oXU7D7w8o/nxRMqKhKzM++rfaaAh1sjRSSPiKkZ4aIum10S42Ee+2cnyx/px6dthROy</w:t>
      </w:r>
    </w:p>
    <w:p>
      <w:pPr>
        <w:pStyle w:val="PreformattedText"/>
        <w:bidi w:val="0"/>
        <w:spacing w:before="0" w:after="0"/>
        <w:jc w:val="left"/>
        <w:rPr/>
      </w:pPr>
      <w:r>
        <w:rPr/>
        <w:t>kKn/AJafkOvbWC2WN28cGnjPzqYcMWQwx7Y+hOw/LHGH7Kpm9uVHgj/yrUbaP93ZHDen4UbQxYG49S</w:t>
      </w:r>
    </w:p>
    <w:p>
      <w:pPr>
        <w:pStyle w:val="PreformattedText"/>
        <w:bidi w:val="0"/>
        <w:spacing w:before="0" w:after="0"/>
        <w:jc w:val="left"/>
        <w:rPr/>
      </w:pPr>
      <w:r>
        <w:rPr/>
        <w:t>O3cY/88Te1o/l2sDUn5VH2Gf5jxHIVnco//TKjcf8ALf03PwkjJ9sk8Z3Y3/H2x/1j6VbbSzaPSP0n</w:t>
      </w:r>
    </w:p>
    <w:p>
      <w:pPr>
        <w:pStyle w:val="PreformattedText"/>
        <w:bidi w:val="0"/>
        <w:spacing w:before="0" w:after="0"/>
        <w:jc w:val="left"/>
        <w:rPr/>
      </w:pPr>
      <w:r>
        <w:rPr/>
        <w:t>5ftRNy+XNwfc46T3xn72+R6Dv/rxtO0JBtW5/wAw+UVmdhiLlz/ppX3mL+DWnGT5g279pQcjbb14rd</w:t>
      </w:r>
    </w:p>
    <w:p>
      <w:pPr>
        <w:pStyle w:val="PreformattedText"/>
        <w:bidi w:val="0"/>
        <w:spacing w:before="0" w:after="0"/>
        <w:jc w:val="left"/>
        <w:rPr/>
      </w:pPr>
      <w:r>
        <w:rPr/>
        <w:t>mmFsSeXyqxuxh6OZqDvjn/AGi3KX9nRydXmBrWi/375l63e7ac5I8lrddILdeeYurKG2tW1VdeKvzP</w:t>
      </w:r>
    </w:p>
    <w:p>
      <w:pPr>
        <w:pStyle w:val="PreformattedText"/>
        <w:bidi w:val="0"/>
        <w:spacing w:before="0" w:after="0"/>
        <w:jc w:val="left"/>
        <w:rPr/>
      </w:pPr>
      <w:r>
        <w:rPr/>
        <w:t>N07yztRkt73+7okkkEdfBR0UctxrKdF122n0N2bYUZUvATOTAzHICRJ5kc4rP7KbUq4cVEJSIJzH5s</w:t>
      </w:r>
    </w:p>
    <w:p>
      <w:pPr>
        <w:pStyle w:val="PreformattedText"/>
        <w:bidi w:val="0"/>
        <w:spacing w:before="0" w:after="0"/>
        <w:jc w:val="left"/>
        <w:rPr/>
      </w:pPr>
      <w:r>
        <w:rPr/>
        <w:t>DHGAcCvz2vE14peePir5nXXmpzw5i3nmDr29SXV4quoqpKfTWjbLcJOn/dPlxpqNxS6F0PHCBFFS0y</w:t>
      </w:r>
    </w:p>
    <w:p>
      <w:pPr>
        <w:pStyle w:val="PreformattedText"/>
        <w:bidi w:val="0"/>
        <w:spacing w:before="0" w:after="0"/>
        <w:jc w:val="left"/>
        <w:rPr/>
      </w:pPr>
      <w:r>
        <w:rPr/>
        <w:t>mWqhp1esqKjZpMUSTHl1itFjEdde2o60tly0rFj1MDJNWkjqcK4jYxSNGSiBshAozIYyetAMFKUSdO</w:t>
      </w:r>
    </w:p>
    <w:p>
      <w:pPr>
        <w:pStyle w:val="PreformattedText"/>
        <w:bidi w:val="0"/>
        <w:spacing w:before="0" w:after="0"/>
        <w:jc w:val="left"/>
        <w:rPr/>
      </w:pPr>
      <w:r>
        <w:rPr/>
        <w:t>FGs1zht8C263VTW+KVmapqIqZqq61EWQpKRRKTSxsY0J636m+FUz0sWKSgVtsenbpNJFUi89bqSrVz</w:t>
      </w:r>
    </w:p>
    <w:p>
      <w:pPr>
        <w:pStyle w:val="PreformattedText"/>
        <w:bidi w:val="0"/>
        <w:spacing w:before="0" w:after="0"/>
        <w:jc w:val="left"/>
        <w:rPr/>
      </w:pPr>
      <w:r>
        <w:rPr/>
        <w:t>GKNpCCyuI4aSVlkyG6gxDKoDE46sLEa4pYxrXsulbAk0SU1TcIo2kdGlmpaYx09RGVHlGWkYF+pOll</w:t>
      </w:r>
    </w:p>
    <w:p>
      <w:pPr>
        <w:pStyle w:val="PreformattedText"/>
        <w:bidi w:val="0"/>
        <w:spacing w:before="0" w:after="0"/>
        <w:jc w:val="left"/>
        <w:rPr/>
      </w:pPr>
      <w:r>
        <w:rPr/>
        <w:t>YRkFFyCHyqkDGaSDAPOh6pqSmkEtivktdMgOFlMi1yRUo6nhaeXIucHSAVLtL/AA+r4YnVsk7ud6lA</w:t>
      </w:r>
    </w:p>
    <w:p>
      <w:pPr>
        <w:pStyle w:val="PreformattedText"/>
        <w:bidi w:val="0"/>
        <w:spacing w:before="0" w:after="0"/>
        <w:jc w:val="left"/>
        <w:rPr/>
      </w:pPr>
      <w:r>
        <w:rPr/>
        <w:t>JMEGlZYIL1V06z1cjxTSBpY4zJI1LI5P8eOZAc0c5WM7qeiRGJeNsqeOQqcA6UKERiJp3NGK9ZQXnT</w:t>
      </w:r>
    </w:p>
    <w:p>
      <w:pPr>
        <w:pStyle w:val="PreformattedText"/>
        <w:bidi w:val="0"/>
        <w:spacing w:before="0" w:after="0"/>
        <w:jc w:val="left"/>
        <w:rPr/>
      </w:pPr>
      <w:r>
        <w:rPr/>
        <w:t>lzBrIo4EuFhnjj6kjVGZp6CpmB6qetijSZ2z5g/gooAVkK9kgeDemRI+vD3+Y5UQYmMUH1DpOgkp4b</w:t>
      </w:r>
    </w:p>
    <w:p>
      <w:pPr>
        <w:pStyle w:val="PreformattedText"/>
        <w:bidi w:val="0"/>
        <w:spacing w:before="0" w:after="0"/>
        <w:jc w:val="left"/>
        <w:rPr/>
      </w:pPr>
      <w:r>
        <w:rPr/>
        <w:t>1Z5vLudVWrZq+z/ZaimqnncJm4Q9QC032iaYvPUdXlhKed8xwtniM2pRdWid9JyDM+o/bhTziB3aFg</w:t>
      </w:r>
    </w:p>
    <w:p>
      <w:pPr>
        <w:pStyle w:val="PreformattedText"/>
        <w:bidi w:val="0"/>
        <w:spacing w:before="0" w:after="0"/>
        <w:jc w:val="left"/>
        <w:rPr/>
      </w:pPr>
      <w:r>
        <w:rPr/>
        <w:t>bpkyCCMe0jjoYMj1FNVKtFJUNEZ46Okt7VNLUVNdPc6+krZS0kjzS0kfW0FTI0YWniDRhY4I16VHWV</w:t>
      </w:r>
    </w:p>
    <w:p>
      <w:pPr>
        <w:pStyle w:val="PreformattedText"/>
        <w:bidi w:val="0"/>
        <w:spacing w:before="0" w:after="0"/>
        <w:jc w:val="left"/>
        <w:rPr/>
      </w:pPr>
      <w:r>
        <w:rPr/>
        <w:t>kRy0GJzHGPfwqP8ACavR/ZBftO9V+EfmLTcntf6huOqfDJzUutooX0/U3MVFs5V6olK0L69sFHOvXb</w:t>
      </w:r>
    </w:p>
    <w:p>
      <w:pPr>
        <w:pStyle w:val="PreformattedText"/>
        <w:bidi w:val="0"/>
        <w:spacing w:before="0" w:after="0"/>
        <w:jc w:val="left"/>
        <w:rPr/>
      </w:pPr>
      <w:r>
        <w:rPr/>
        <w:t>7fWU83RdoKVYzDLaqWvigrovt9PWNOsJdSEJHi/TA8hA4e7QcCdaSIWFid8fXTPH0jl7OzK4Il0rLf</w:t>
      </w:r>
    </w:p>
    <w:p>
      <w:pPr>
        <w:pStyle w:val="PreformattedText"/>
        <w:bidi w:val="0"/>
        <w:spacing w:before="0" w:after="0"/>
        <w:jc w:val="left"/>
        <w:rPr/>
      </w:pPr>
      <w:r>
        <w:rPr/>
        <w:t>f6F/PtV5tcVfbKxR1U9fRTN1Q1dHOpKVdK6MCssTPE4cFHZSDxt+x1ur8NcJIO9vjUc0jn6dRWD7QX</w:t>
      </w:r>
    </w:p>
    <w:p>
      <w:pPr>
        <w:pStyle w:val="PreformattedText"/>
        <w:bidi w:val="0"/>
        <w:spacing w:before="0" w:after="0"/>
        <w:jc w:val="left"/>
        <w:rPr/>
      </w:pPr>
      <w:r>
        <w:rPr/>
        <w:t>rL95/JeS6ptI3wD4kkkxvJ1TMYkCYxoaaPmfRuKCtUjvSEjYDuZMjYd8caNLQTtpkR+gfM1TOOn+zX</w:t>
      </w:r>
    </w:p>
    <w:p>
      <w:pPr>
        <w:pStyle w:val="PreformattedText"/>
        <w:bidi w:val="0"/>
        <w:spacing w:before="0" w:after="0"/>
        <w:jc w:val="left"/>
        <w:rPr/>
      </w:pPr>
      <w:r>
        <w:rPr/>
        <w:t>Trk/SufzxM0ciayi2J6o6nAxuf4i+hGM9vy4yv8AE1rdu9lDSWl/7kzVv2Ee32NoH/8AsRrwwqoxS0</w:t>
      </w:r>
    </w:p>
    <w:p>
      <w:pPr>
        <w:pStyle w:val="PreformattedText"/>
        <w:bidi w:val="0"/>
        <w:spacing w:before="0" w:after="0"/>
        <w:jc w:val="left"/>
        <w:rPr/>
      </w:pPr>
      <w:r>
        <w:rPr/>
        <w:t>rFfukY9zkk5+R+f0wNuPK1N8SK328OdBoaLqdzgA9SkY3x8I2GdyP8eO2k+IYgUw6s6TFbJ6FvMQLG</w:t>
      </w:r>
    </w:p>
    <w:p>
      <w:pPr>
        <w:pStyle w:val="PreformattedText"/>
        <w:bidi w:val="0"/>
        <w:spacing w:before="0" w:after="0"/>
        <w:jc w:val="left"/>
        <w:rPr/>
      </w:pPr>
      <w:r>
        <w:rPr/>
        <w:t>xymfuscYJIxtvuR7fd4uGkY0mKhLcgkTQV7RMyHELDHf4cDB+Y+o/pw1cNk4jX612hydDB8q1/7t1M</w:t>
      </w:r>
    </w:p>
    <w:p>
      <w:pPr>
        <w:pStyle w:val="PreformattedText"/>
        <w:bidi w:val="0"/>
        <w:spacing w:before="0" w:after="0"/>
        <w:jc w:val="left"/>
        <w:rPr/>
      </w:pPr>
      <w:r>
        <w:rPr/>
        <w:t>veMgZ3wnfftgj2/rxX92AYJinw4RwrJdFySMeuMnt/Jk499h8zx2m3bwSJn06+FKHlY40Cr9NLQggR</w:t>
      </w:r>
    </w:p>
    <w:p>
      <w:pPr>
        <w:pStyle w:val="PreformattedText"/>
        <w:bidi w:val="0"/>
        <w:spacing w:before="0" w:after="0"/>
        <w:jc w:val="left"/>
        <w:rPr/>
      </w:pPr>
      <w:r>
        <w:rPr/>
        <w:t>KvTuR0HOQT8vhGQP04RQbCsAdcqktLJEkRQC3xANjb7wG+5znPp3O2/+vEy3gR1zrl+fF1gfSnk0Ea</w:t>
      </w:r>
    </w:p>
    <w:p>
      <w:pPr>
        <w:pStyle w:val="PreformattedText"/>
        <w:bidi w:val="0"/>
        <w:spacing w:before="0" w:after="0"/>
        <w:jc w:val="left"/>
        <w:rPr/>
      </w:pPr>
      <w:r>
        <w:rPr/>
        <w:t>aGormqZEjDQoF6iBkh07dvQnicjCpJxH1FU9wCrQTB6PtqxvWlrxpm4MFGVpc9zvmeIenpv+Xz4+nf</w:t>
      </w:r>
    </w:p>
    <w:p>
      <w:pPr>
        <w:pStyle w:val="PreformattedText"/>
        <w:bidi w:val="0"/>
        <w:spacing w:before="0" w:after="0"/>
        <w:jc w:val="left"/>
        <w:rPr/>
      </w:pPr>
      <w:r>
        <w:rPr/>
        <w:t>4g2m72S2ysgeBtB/95oeXP5+o8u7H3O9t6xST+ZR/wBi6RWjrG1ZS9IjJ6mZVI3OcnbjyLszvf2ccS</w:t>
      </w:r>
    </w:p>
    <w:p>
      <w:pPr>
        <w:pStyle w:val="PreformattedText"/>
        <w:bidi w:val="0"/>
        <w:spacing w:before="0" w:after="0"/>
        <w:jc w:val="left"/>
        <w:rPr/>
      </w:pPr>
      <w:r>
        <w:rPr/>
        <w:t>N5Vei7cxdpUeKRVv8A4AfD3zNuyX/U+n9F3a72ppBQLco2oqO3NWxRpLNTrXXGqhjMqRvEWVWZgZAM</w:t>
      </w:r>
    </w:p>
    <w:p>
      <w:pPr>
        <w:pStyle w:val="PreformattedText"/>
        <w:bidi w:val="0"/>
        <w:spacing w:before="0" w:after="0"/>
        <w:jc w:val="left"/>
        <w:rPr/>
      </w:pPr>
      <w:r>
        <w:rPr/>
        <w:t>ZJxke0tk87tNTyUeApCQVKSmSNY3lAkCckYzEzipmxe0FhYvKsgHry8t07zqLdlbpaDoCm+9WN1pta</w:t>
      </w:r>
    </w:p>
    <w:p>
      <w:pPr>
        <w:pStyle w:val="PreformattedText"/>
        <w:bidi w:val="0"/>
        <w:spacing w:before="0" w:after="0"/>
        <w:jc w:val="left"/>
        <w:rPr/>
      </w:pPr>
      <w:r>
        <w:rPr/>
        <w:t>0wtLanA4UEObm4pKlBv2iXJnXlhteirhqbSV0ssZ1GyQzVApqqhnkNIzBYLhbqieneTy0cmMyCRQPi</w:t>
      </w:r>
    </w:p>
    <w:p>
      <w:pPr>
        <w:pStyle w:val="PreformattedText"/>
        <w:bidi w:val="0"/>
        <w:spacing w:before="0" w:after="0"/>
        <w:jc w:val="left"/>
        <w:rPr/>
      </w:pPr>
      <w:r>
        <w:rPr/>
        <w:t>QAjijat1IIS4Ak5jKTORMQTMTw9avndt2e0H2mWy4xchCnC082ppwoCkoUpIV4VhClICi2pYRvo3o3</w:t>
      </w:r>
    </w:p>
    <w:p>
      <w:pPr>
        <w:pStyle w:val="PreformattedText"/>
        <w:bidi w:val="0"/>
        <w:spacing w:before="0" w:after="0"/>
        <w:jc w:val="left"/>
        <w:rPr/>
      </w:pPr>
      <w:r>
        <w:rPr/>
        <w:t>kymvDxRvT0VKjKQVQ7HAOQg+W443W0jOymxP8AywPhWe2emL5zzUfnUvaeMdR2/mUb4B+h2+nGV7Ji</w:t>
      </w:r>
    </w:p>
    <w:p>
      <w:pPr>
        <w:pStyle w:val="PreformattedText"/>
        <w:bidi w:val="0"/>
        <w:spacing w:before="0" w:after="0"/>
        <w:jc w:val="left"/>
        <w:rPr/>
      </w:pPr>
      <w:r>
        <w:rPr/>
        <w:t>by7EQNwHX/VrWg25i3YPGT8uvOjVIsHHzPz7gfL3H6e3EvtcmGrQjQKV8hTOwSN58E5gVlcoj+7ajG</w:t>
      </w:r>
    </w:p>
    <w:p>
      <w:pPr>
        <w:pStyle w:val="PreformattedText"/>
        <w:bidi w:val="0"/>
        <w:spacing w:before="0" w:after="0"/>
        <w:jc w:val="left"/>
        <w:rPr/>
      </w:pPr>
      <w:r>
        <w:rPr/>
        <w:t>D/AA2zn1wh9c7+v5cZrY4IvLYgQd4fPrNXG0P+EfHApPyoi5ew/wDqTY/6WyM77k/3+HGw28f7sic+</w:t>
      </w:r>
    </w:p>
    <w:p>
      <w:pPr>
        <w:pStyle w:val="PreformattedText"/>
        <w:bidi w:val="0"/>
        <w:spacing w:before="0" w:after="0"/>
        <w:jc w:val="left"/>
        <w:rPr/>
      </w:pPr>
      <w:r>
        <w:rPr/>
        <w:t>LroVm9iD+8Lngn79RSV8S/ObQ3hy5Kc1eeHMm7QWXRfLbTVfqO81c5Bkm8mWKmt1soYeoNW3StutTQ</w:t>
      </w:r>
    </w:p>
    <w:p>
      <w:pPr>
        <w:pStyle w:val="PreformattedText"/>
        <w:bidi w:val="0"/>
        <w:spacing w:before="0" w:after="0"/>
        <w:jc w:val="left"/>
        <w:rPr/>
      </w:pPr>
      <w:r>
        <w:rPr/>
        <w:t>0dJAvxT1NbFEpXr6hXWCkoLS1yEJEmNYjgMa8+jY3KSoupTgqJjHE8T9a/Nh8XXiq5o+LznRrLnxzW</w:t>
      </w:r>
    </w:p>
    <w:p>
      <w:pPr>
        <w:pStyle w:val="PreformattedText"/>
        <w:bidi w:val="0"/>
        <w:spacing w:before="0" w:after="0"/>
        <w:jc w:val="left"/>
        <w:rPr/>
      </w:pPr>
      <w:r>
        <w:rPr/>
        <w:t>qlkveowlo09p2IH7BoDl9SNUDSuhNP0wcpSj7MY5rnUJk1VZLV1Lt8aAOXdyu7fU8vjhI/ypGg+/My</w:t>
      </w:r>
    </w:p>
    <w:p>
      <w:pPr>
        <w:pStyle w:val="PreformattedText"/>
        <w:bidi w:val="0"/>
        <w:spacing w:before="0" w:after="0"/>
        <w:jc w:val="left"/>
        <w:rPr/>
      </w:pPr>
      <w:r>
        <w:rPr/>
        <w:t>abaYRbNpbRiM+pPEnif6VFajhnqqtKSHEtRK/nTykCOITIw6nkMmyU8W/fILYJGFI4jU4BJiacmutt</w:t>
      </w:r>
    </w:p>
    <w:p>
      <w:pPr>
        <w:pStyle w:val="PreformattedText"/>
        <w:bidi w:val="0"/>
        <w:spacing w:before="0" w:after="0"/>
        <w:jc w:val="left"/>
        <w:rPr/>
      </w:pPr>
      <w:r>
        <w:rPr/>
        <w:t>NQWmpuKFHhgIoLfWTymOOrmhp5JHrW81B9mo0iWWQM4jWCOMs6tJ1IVGSBz9nxOB7a6zO7pOvXyor0</w:t>
      </w:r>
    </w:p>
    <w:p>
      <w:pPr>
        <w:pStyle w:val="PreformattedText"/>
        <w:bidi w:val="0"/>
        <w:spacing w:before="0" w:after="0"/>
        <w:jc w:val="left"/>
        <w:rPr/>
      </w:pPr>
      <w:r>
        <w:rPr/>
        <w:t>roOuudVSU5tlbPVVgWoaJylM2KmniqqemgonjcGX7OeueWsnDxdQQ04kSXoYL6BInPl8vry9alJtHV</w:t>
      </w:r>
    </w:p>
    <w:p>
      <w:pPr>
        <w:pStyle w:val="PreformattedText"/>
        <w:bidi w:val="0"/>
        <w:spacing w:before="0" w:after="0"/>
        <w:jc w:val="left"/>
        <w:rPr/>
      </w:pPr>
      <w:r>
        <w:rPr/>
        <w:t>iQnExwn1H2p6jyuvgpOqlsDVqzxMq09tp6aWkkXzRGWq62jSN5281wgWNzgqpMjD70VzaTCFKSpQ3g</w:t>
      </w:r>
    </w:p>
    <w:p>
      <w:pPr>
        <w:pStyle w:val="PreformattedText"/>
        <w:bidi w:val="0"/>
        <w:spacing w:before="0" w:after="0"/>
        <w:jc w:val="left"/>
        <w:rPr/>
      </w:pPr>
      <w:r>
        <w:rPr/>
        <w:t>dAZHvEzMaipadkvqSFJQd05yIPDT96U1T4f9QwM/2yjqqemdaWSCnhpPJmhpjFSTQwTvSgipkEkhyc</w:t>
      </w:r>
    </w:p>
    <w:p>
      <w:pPr>
        <w:pStyle w:val="PreformattedText"/>
        <w:bidi w:val="0"/>
        <w:spacing w:before="0" w:after="0"/>
        <w:jc w:val="left"/>
        <w:rPr/>
      </w:pPr>
      <w:r>
        <w:rPr/>
        <w:t>q2MEjqy5gjbDa5AMEYJ5kGPKIx8+MVYDYTiQCRMiRzGOU8/OnT0J4dbnPW2qoFF1UNxeJqdqZDURq8</w:t>
      </w:r>
    </w:p>
    <w:p>
      <w:pPr>
        <w:pStyle w:val="PreformattedText"/>
        <w:bidi w:val="0"/>
        <w:spacing w:before="0" w:after="0"/>
        <w:jc w:val="left"/>
        <w:rPr/>
      </w:pPr>
      <w:r>
        <w:rPr/>
        <w:t>iedDLM7oqooUK7rk4j6ycBG44c2s2kOJWoBaZwSDkcNcchzNOMbFcc7paEFaFx4hpB0P8AqzrGgzyq</w:t>
      </w:r>
    </w:p>
    <w:p>
      <w:pPr>
        <w:pStyle w:val="PreformattedText"/>
        <w:bidi w:val="0"/>
        <w:spacing w:before="0" w:after="0"/>
        <w:jc w:val="left"/>
        <w:rPr/>
      </w:pPr>
      <w:r>
        <w:rPr/>
        <w:t>XH/2HX+42Srv1DbWWmhoKeeSmM6Q1iXKqrIqmC3RQunTLVvSSwMsSlmjjqWmI6EOKxHaNlt0InG9Eg</w:t>
      </w:r>
    </w:p>
    <w:p>
      <w:pPr>
        <w:pStyle w:val="PreformattedText"/>
        <w:bidi w:val="0"/>
        <w:spacing w:before="0" w:after="0"/>
        <w:jc w:val="left"/>
        <w:rPr/>
      </w:pPr>
      <w:r>
        <w:rPr/>
        <w:t>SNIPuPkR7TVu52VfdY7zu5O7IEwSQca8CJAGNZOBTX6i8Juv8AllqGkqbxY6wUFdRSVk0SyxGpjImq</w:t>
      </w:r>
    </w:p>
    <w:p>
      <w:pPr>
        <w:pStyle w:val="PreformattedText"/>
        <w:bidi w:val="0"/>
        <w:spacing w:before="0" w:after="0"/>
        <w:jc w:val="left"/>
        <w:rPr/>
      </w:pPr>
      <w:r>
        <w:rPr/>
        <w:t>bZQPCYYzFVTTTRossbdLSJATnzAheY1t1m50VlJ3ZGklMmfXFVz3Z59gkFEBMqjExOAPOCc+eZ0pC8</w:t>
      </w:r>
    </w:p>
    <w:p>
      <w:pPr>
        <w:pStyle w:val="PreformattedText"/>
        <w:bidi w:val="0"/>
        <w:spacing w:before="0" w:after="0"/>
        <w:jc w:val="left"/>
        <w:rPr/>
      </w:pPr>
      <w:r>
        <w:rPr/>
        <w:t>zOUV7uE1PPbKeup6GjKW+arippEpo0p6aCB55qyYDocy1UKsiqZH8ryypaMEPW+020DdKhvqk8J44H</w:t>
      </w:r>
    </w:p>
    <w:p>
      <w:pPr>
        <w:pStyle w:val="PreformattedText"/>
        <w:bidi w:val="0"/>
        <w:spacing w:before="0" w:after="0"/>
        <w:jc w:val="left"/>
        <w:rPr/>
      </w:pPr>
      <w:r>
        <w:rPr/>
        <w:t>IY41HutkurJWEmEQNDugQMkxnUaSZmNCBBzUmhr7a57grU1PAYog9LD5SRrGiOIx0RhMpPJ8BmmPxM</w:t>
      </w:r>
    </w:p>
    <w:p>
      <w:pPr>
        <w:pStyle w:val="PreformattedText"/>
        <w:bidi w:val="0"/>
        <w:spacing w:before="0" w:after="0"/>
        <w:jc w:val="left"/>
        <w:rPr/>
      </w:pPr>
      <w:r>
        <w:rPr/>
        <w:t>ZGJcgki7ZfQ8kEHxfbr61nn7ZbBIIIGfPn15YFI6B7nZ2iIpDeIo0d36LMskCpKwkZ0nbqedAUQMWU</w:t>
      </w:r>
    </w:p>
    <w:p>
      <w:pPr>
        <w:pStyle w:val="PreformattedText"/>
        <w:bidi w:val="0"/>
        <w:spacing w:before="0" w:after="0"/>
        <w:jc w:val="left"/>
        <w:rPr/>
      </w:pPr>
      <w:r>
        <w:rPr/>
        <w:t>gImEAyDw/UfGvCuvD9iJ+17t9dy/q/Av4nNQTNDW1MV68OOsr/QSzx2i/UNdBPcuXb32lkL2uKe21l</w:t>
      </w:r>
    </w:p>
    <w:p>
      <w:pPr>
        <w:pStyle w:val="PreformattedText"/>
        <w:bidi w:val="0"/>
        <w:spacing w:before="0" w:after="0"/>
        <w:jc w:val="left"/>
        <w:rPr/>
      </w:pPr>
      <w:r>
        <w:rPr/>
        <w:t>2kpkrIEo5YbWkEMgrGdZLrYV6q02paOb4QhZ3F4wpCgREDQgwQY4e0ZvtTYJv7BL4aLt9YrSppYCd8</w:t>
      </w:r>
    </w:p>
    <w:p>
      <w:pPr>
        <w:pStyle w:val="PreformattedText"/>
        <w:bidi w:val="0"/>
        <w:spacing w:before="0" w:after="0"/>
        <w:jc w:val="left"/>
        <w:rPr/>
      </w:pPr>
      <w:r>
        <w:rPr/>
        <w:t>IWoIeQVEbxbUhRUpMwFJSsDfAI6IeYWmVqaasieNo5oqZo5IzgMjK8isrqfusCCCPTHfj0NxW7tpkg</w:t>
      </w:r>
    </w:p>
    <w:p>
      <w:pPr>
        <w:pStyle w:val="PreformattedText"/>
        <w:bidi w:val="0"/>
        <w:spacing w:before="0" w:after="0"/>
        <w:jc w:val="left"/>
        <w:rPr/>
      </w:pPr>
      <w:r>
        <w:rPr/>
        <w:t>fmQNfU1hlCdmupBn+gqkLxG8pY7hquGQsUYLUjZhg9UqkjGPfH58Zb+Ji0uXOyVFOjLnMfrTVj2FDi</w:t>
      </w:r>
    </w:p>
    <w:p>
      <w:pPr>
        <w:pStyle w:val="PreformattedText"/>
        <w:bidi w:val="0"/>
        <w:spacing w:before="0" w:after="0"/>
        <w:jc w:val="left"/>
        <w:rPr/>
      </w:pPr>
      <w:r>
        <w:rPr/>
        <w:t>GdpAqyHEfJRqOMnJFGAHW2c9+ogAe5BH6fLPHlKlpkwMCvQgl0k+IZ669YoRSclY45CoBYqwyerI7D</w:t>
      </w:r>
    </w:p>
    <w:p>
      <w:pPr>
        <w:pStyle w:val="PreformattedText"/>
        <w:bidi w:val="0"/>
        <w:spacing w:before="0" w:after="0"/>
        <w:jc w:val="left"/>
        <w:rPr/>
      </w:pPr>
      <w:r>
        <w:rPr/>
        <w:t>ft3Jx/rwNupkEDXnTLrSwSpSpJo0qOTSK0cgUgmPY4GMhj949Jydj+f48WDb8JMcOXWnXlUcNJJyZo</w:t>
      </w:r>
    </w:p>
    <w:p>
      <w:pPr>
        <w:pStyle w:val="PreformattedText"/>
        <w:bidi w:val="0"/>
        <w:spacing w:before="0" w:after="0"/>
        <w:jc w:val="left"/>
        <w:rPr/>
      </w:pPr>
      <w:r>
        <w:rPr/>
        <w:t>K3KnylyegAEEDIAzsckEbjb9OIz9yIMCSalssoxx66mgr8uBGMhkzt1AYJ9dyPTt/frWfiVSfOpvdC</w:t>
      </w:r>
    </w:p>
    <w:p>
      <w:pPr>
        <w:pStyle w:val="PreformattedText"/>
        <w:bidi w:val="0"/>
        <w:spacing w:before="0" w:after="0"/>
        <w:jc w:val="left"/>
        <w:rPr/>
      </w:pPr>
      <w:r>
        <w:rPr/>
        <w:t>JgYrx9CMoPQozuRjpPoQN/xyflx136iJiOtev2rjcTPrTVax0dWIkpQL8KtjAG3v8A17/PhgPErOON</w:t>
      </w:r>
    </w:p>
    <w:p>
      <w:pPr>
        <w:pStyle w:val="PreformattedText"/>
        <w:bidi w:val="0"/>
        <w:spacing w:before="0" w:after="0"/>
        <w:jc w:val="left"/>
        <w:rPr/>
      </w:pPr>
      <w:r>
        <w:rPr/>
        <w:t>S0tjc3jjr4U0VDpqvWR/gyA/b5Zbc74754u7ZYMGZqDcEgaTR7LY7pT4MQZCR0t0n8QDk/Lh51wJOu</w:t>
      </w:r>
    </w:p>
    <w:p>
      <w:pPr>
        <w:pStyle w:val="PreformattedText"/>
        <w:bidi w:val="0"/>
        <w:spacing w:before="0" w:after="0"/>
        <w:jc w:val="left"/>
        <w:rPr/>
      </w:pPr>
      <w:r>
        <w:rPr/>
        <w:t>tQ05Jga9fM1bhrehA0ldXwQRQZyQMkfaIc4x34+y/4kW+52K7QGNGm/wD9hmvBuw1wF9pdlJJyXFf/</w:t>
      </w:r>
    </w:p>
    <w:p>
      <w:pPr>
        <w:pStyle w:val="PreformattedText"/>
        <w:bidi w:val="0"/>
        <w:spacing w:before="0" w:after="0"/>
        <w:jc w:val="left"/>
        <w:rPr/>
      </w:pPr>
      <w:r>
        <w:rPr/>
        <w:t>AI19eytfJyyU9atKsgXpkquk7YABlAIA9Ns8eEdmB/8ALVHiFL66+devbbO9eoTOgT9q7GfCrarXZf</w:t>
      </w:r>
    </w:p>
    <w:p>
      <w:pPr>
        <w:pStyle w:val="PreformattedText"/>
        <w:bidi w:val="0"/>
        <w:spacing w:before="0" w:after="0"/>
        <w:jc w:val="left"/>
        <w:rPr/>
      </w:pPr>
      <w:r>
        <w:rPr/>
        <w:t>DzyoobTTw09INK007LFGsfmVVTPUTVk8vT/wAyZ6hpCztlmIyTnjFbRcccvbhTplW8R7BpHIRwFHYp</w:t>
      </w:r>
    </w:p>
    <w:p>
      <w:pPr>
        <w:pStyle w:val="PreformattedText"/>
        <w:bidi w:val="0"/>
        <w:spacing w:before="0" w:after="0"/>
        <w:jc w:val="left"/>
        <w:rPr/>
      </w:pPr>
      <w:r>
        <w:rPr/>
        <w:t>pCNgocgF25ub51xUDeW4q9uASpQAJKUpS2mZKG0IQDCQAkfHBp+06i8L/NOC7UtPOKC2W2626aojjl</w:t>
      </w:r>
    </w:p>
    <w:p>
      <w:pPr>
        <w:pStyle w:val="PreformattedText"/>
        <w:bidi w:val="0"/>
        <w:spacing w:before="0" w:after="0"/>
        <w:jc w:val="left"/>
        <w:rPr/>
      </w:pPr>
      <w:r>
        <w:rPr/>
        <w:t>NvutLerfFS19P5gIjnVKidM7EpO65wx4gHDlsqCSHmtCQSFOJQoY1BSoggyM881dbTQ33Vq8UkuW1z</w:t>
      </w:r>
    </w:p>
    <w:p>
      <w:pPr>
        <w:pStyle w:val="PreformattedText"/>
        <w:bidi w:val="0"/>
        <w:spacing w:before="0" w:after="0"/>
        <w:jc w:val="left"/>
        <w:rPr/>
      </w:pPr>
      <w:r>
        <w:rPr/>
        <w:t>bqRClJILjqWFjByFtPONqSQZSsiJgiizk5RinZEUDAMg2xg7eu3y/wDHGq2oAjZykjRIgegNRtn/AP</w:t>
      </w:r>
    </w:p>
    <w:p>
      <w:pPr>
        <w:pStyle w:val="PreformattedText"/>
        <w:bidi w:val="0"/>
        <w:spacing w:before="0" w:after="0"/>
        <w:jc w:val="left"/>
        <w:rPr/>
      </w:pPr>
      <w:r>
        <w:rPr/>
        <w:t>FTqSZ+GakvTRAsT3xjAx/3Z9d/f8eM32S/4+6A4IH+6rzbkm2Z8lH5Ucxw5KgDucHfO+PUDt2H58Te</w:t>
      </w:r>
    </w:p>
    <w:p>
      <w:pPr>
        <w:pStyle w:val="PreformattedText"/>
        <w:bidi w:val="0"/>
        <w:spacing w:before="0" w:after="0"/>
        <w:jc w:val="left"/>
        <w:rPr/>
      </w:pPr>
      <w:r>
        <w:rPr/>
        <w:t>2CJatDON9Wn/AE1G2Af5r4HIfM1uudOf3ZUHHaKT/wD4Pr9OMrsjF5b+S0/Of2q82h/wzw/0q+VE/L</w:t>
      </w:r>
    </w:p>
    <w:p>
      <w:pPr>
        <w:pStyle w:val="PreformattedText"/>
        <w:bidi w:val="0"/>
        <w:spacing w:before="0" w:after="0"/>
        <w:jc w:val="left"/>
        <w:rPr/>
      </w:pPr>
      <w:r>
        <w:rPr/>
        <w:t>2A/vFvh3wcEAk4+IDH9Mca7bsfhm+W99KzexcPrHID51xtf7R1437jzP5/aX8GOg7rVR8reSAk1dzW</w:t>
      </w:r>
    </w:p>
    <w:p>
      <w:pPr>
        <w:pStyle w:val="PreformattedText"/>
        <w:bidi w:val="0"/>
        <w:spacing w:before="0" w:after="0"/>
        <w:jc w:val="left"/>
        <w:rPr/>
      </w:pPr>
      <w:r>
        <w:rPr/>
        <w:t>+wV6ij19zdr6l6agt1wpaaXNZadM0lE1NRJOPLku11rauBXWKCUUzRAbQOJA+NW5BLjitROK5n6+qk</w:t>
      </w:r>
    </w:p>
    <w:p>
      <w:pPr>
        <w:pStyle w:val="PreformattedText"/>
        <w:bidi w:val="0"/>
        <w:spacing w:before="0" w:after="0"/>
        <w:jc w:val="left"/>
        <w:rPr/>
      </w:pPr>
      <w:r>
        <w:rPr/>
        <w:t>arljPXNND0wRoDkGtmTpdmGB1lahh6kAUpz3KlymiZJPOj+2UEtP5VuAWSrrfNkq2CFuiClhZ6iJuq</w:t>
      </w:r>
    </w:p>
    <w:p>
      <w:pPr>
        <w:pStyle w:val="PreformattedText"/>
        <w:bidi w:val="0"/>
        <w:spacing w:before="0" w:after="0"/>
        <w:jc w:val="left"/>
        <w:rPr/>
      </w:pPr>
      <w:r>
        <w:rPr/>
        <w:t>TIVIh0Km/wDz3dsFinCYxjX4V3ukCDgcesVJu0ctH1fcdN6dq2qqKi+yUtyNFQU8FVPXU6Cjqp6eon</w:t>
      </w:r>
    </w:p>
    <w:p>
      <w:pPr>
        <w:pStyle w:val="PreformattedText"/>
        <w:bidi w:val="0"/>
        <w:spacing w:before="0" w:after="0"/>
        <w:jc w:val="left"/>
        <w:rPr/>
      </w:pPr>
      <w:r>
        <w:rPr/>
        <w:t>IKUtPLUSokxcif+DMiJ1L1RVO1tppsmgMAmdTHy9/w8xoNh7IO0HgTJTJkATp5nAkwJziSATAq1jkX</w:t>
      </w:r>
    </w:p>
    <w:p>
      <w:pPr>
        <w:pStyle w:val="PreformattedText"/>
        <w:bidi w:val="0"/>
        <w:spacing w:before="0" w:after="0"/>
        <w:jc w:val="left"/>
        <w:rPr/>
      </w:pPr>
      <w:r>
        <w:rPr/>
        <w:t>4TNO3GiWimoYXqXwy3GSkjeeoWUZnp/gPTHRGSabChVwyNIFDHqHke2e1z6HP5azuK1E6/bTn5cIr2</w:t>
      </w:r>
    </w:p>
    <w:p>
      <w:pPr>
        <w:pStyle w:val="PreformattedText"/>
        <w:bidi w:val="0"/>
        <w:spacing w:before="0" w:after="0"/>
        <w:jc w:val="left"/>
        <w:rPr/>
      </w:pPr>
      <w:r>
        <w:rPr/>
        <w:t>/YXYe0LSS4yA4P1ESfSeQn1GupqwjR/gyskNLbqT7FH9ntlPAtJGlG0MMvWWMhrqeORRVqZSOgEgqs</w:t>
      </w:r>
    </w:p>
    <w:p>
      <w:pPr>
        <w:pStyle w:val="PreformattedText"/>
        <w:bidi w:val="0"/>
        <w:spacing w:before="0" w:after="0"/>
        <w:jc w:val="left"/>
        <w:rPr/>
      </w:pPr>
      <w:r>
        <w:rPr/>
        <w:t>KdiARkrjtPeubwQ4WwcHPCcARppw8/bs7fsfs5kNhxtLnd6YA4SSofqJnj7NBD5L4Q9KTUK0TUtXU4</w:t>
      </w:r>
    </w:p>
    <w:p>
      <w:pPr>
        <w:pStyle w:val="PreformattedText"/>
        <w:bidi w:val="0"/>
        <w:spacing w:before="0" w:after="0"/>
        <w:jc w:val="left"/>
        <w:rPr/>
      </w:pPr>
      <w:r>
        <w:rPr/>
        <w:t>p6OkwI0ln+z09NJSrFHLOXEUYgdwBg5BC56QMQ1do9oFSYeJPqY908I+tSh2Z2UEkKt0jXMeXp55xR</w:t>
      </w:r>
    </w:p>
    <w:p>
      <w:pPr>
        <w:pStyle w:val="PreformattedText"/>
        <w:bidi w:val="0"/>
        <w:spacing w:before="0" w:after="0"/>
        <w:jc w:val="left"/>
        <w:rPr/>
      </w:pPr>
      <w:r>
        <w:rPr/>
        <w:t>zovwbUEV0t9dTRXC2W2xqsDUQFJSzXaKMLNSTVGaduivgfz44BEI4gJpJpUmYRrxdsdoLh63ebdV3h</w:t>
      </w:r>
    </w:p>
    <w:p>
      <w:pPr>
        <w:pStyle w:val="PreformattedText"/>
        <w:bidi w:val="0"/>
        <w:spacing w:before="0" w:after="0"/>
        <w:jc w:val="left"/>
        <w:rPr/>
      </w:pPr>
      <w:r>
        <w:rPr/>
        <w:t>VGTJPKOIhXGZPIgTNC/wBn7Ri5ZcZHdhIOEjwyf1GSCSn9IEJ5gnSyzk14dEt2mlrbta7fS1tRRpHA</w:t>
      </w:r>
    </w:p>
    <w:p>
      <w:pPr>
        <w:pStyle w:val="PreformattedText"/>
        <w:bidi w:val="0"/>
        <w:spacing w:before="0" w:after="0"/>
        <w:jc w:val="left"/>
        <w:rPr/>
      </w:pPr>
      <w:r>
        <w:rPr/>
        <w:t>lNQRVo0880SRNFQidHjaaGn66ZZikrSQTsJVKhWWMt67cPeJJzEkk+LjKkpIAkwSBxg8AQ53Nlb/AM</w:t>
      </w:r>
    </w:p>
    <w:p>
      <w:pPr>
        <w:pStyle w:val="PreformattedText"/>
        <w:bidi w:val="0"/>
        <w:spacing w:before="0" w:after="0"/>
        <w:jc w:val="left"/>
        <w:rPr/>
      </w:pPr>
      <w:r>
        <w:rPr/>
        <w:t>lEeEEQIGIiEkgECARwxjQmk3zP8Gdo1jcKaqlSQrT0v2d566MJNUddTT1EsslNTxCKeNZKaBlV4yE8</w:t>
      </w:r>
    </w:p>
    <w:p>
      <w:pPr>
        <w:pStyle w:val="PreformattedText"/>
        <w:bidi w:val="0"/>
        <w:spacing w:before="0" w:after="0"/>
        <w:jc w:val="left"/>
        <w:rPr/>
      </w:pPr>
      <w:r>
        <w:rPr/>
        <w:t>kJAIR915jaF3awlKTCeMRniY4SCRjmdc1GesbK5JWpIK1EwJkJBGEyZmIG7JOBFRa1z4C9NpZBZi8h</w:t>
      </w:r>
    </w:p>
    <w:p>
      <w:pPr>
        <w:pStyle w:val="PreformattedText"/>
        <w:bidi w:val="0"/>
        <w:spacing w:before="0" w:after="0"/>
        <w:jc w:val="left"/>
        <w:rPr/>
      </w:pPr>
      <w:r>
        <w:rPr/>
        <w:t>epWaeGYx1kFso62WaRZqhbVbZMtilmiEauZWYUaySyTTABml9qbhh4rUiCcTgndBkAkjJGcgDUgATl</w:t>
      </w:r>
    </w:p>
    <w:p>
      <w:pPr>
        <w:pStyle w:val="PreformattedText"/>
        <w:bidi w:val="0"/>
        <w:spacing w:before="0" w:after="0"/>
        <w:jc w:val="left"/>
        <w:rPr/>
      </w:pPr>
      <w:r>
        <w:rPr/>
        <w:t>4dmbC4ZKEo3gNckCSIkQRAzpKoIE4xVMHik8EUsNHd7JZKGjoYbNHU1dPdLrbqupnrm8t5a0QaopYC</w:t>
      </w:r>
    </w:p>
    <w:p>
      <w:pPr>
        <w:pStyle w:val="PreformattedText"/>
        <w:bidi w:val="0"/>
        <w:spacing w:before="0" w:after="0"/>
        <w:jc w:val="left"/>
        <w:rPr/>
      </w:pPr>
      <w:r>
        <w:rPr/>
        <w:t>lLRJDCzGOqIhp3qkiglmldyfQOz3atL5aU4ouLWSCBCQmNJSTkmcFMlRBKgkRXmnafsh3CHS2kIQkF</w:t>
      </w:r>
    </w:p>
    <w:p>
      <w:pPr>
        <w:pStyle w:val="PreformattedText"/>
        <w:bidi w:val="0"/>
        <w:spacing w:before="0" w:after="0"/>
        <w:jc w:val="left"/>
        <w:rPr/>
      </w:pPr>
      <w:r>
        <w:rPr/>
        <w:t>UqlSlGZwsxAAmQoQmQATGaJtS6WotMaiqLHVU8MdRSVssMtZPPKOtVWeNUhmEztFAuV2VEPWpQKfiP</w:t>
      </w:r>
    </w:p>
    <w:p>
      <w:pPr>
        <w:pStyle w:val="PreformattedText"/>
        <w:bidi w:val="0"/>
        <w:spacing w:before="0" w:after="0"/>
        <w:jc w:val="left"/>
        <w:rPr/>
      </w:pPr>
      <w:r>
        <w:rPr/>
        <w:t>HqjDyXkIWBkiY9a8eubdTLi0f5THpwI5SOPI44USWe8WO33GKdKmroq6GenqqauWpio6NqyiqYp6Sp</w:t>
      </w:r>
    </w:p>
    <w:p>
      <w:pPr>
        <w:pStyle w:val="PreformattedText"/>
        <w:bidi w:val="0"/>
        <w:spacing w:before="0" w:after="0"/>
        <w:jc w:val="left"/>
        <w:rPr/>
      </w:pPr>
      <w:r>
        <w:rPr/>
        <w:t>kmhVZRWRVNPERLEsTxxBgfNkMc0bwwRk8PLTPDqJ51HMEcxXd/8As2fGNcPF/wCFO13vVMlOOa/K+l</w:t>
      </w:r>
    </w:p>
    <w:p>
      <w:pPr>
        <w:pStyle w:val="PreformattedText"/>
        <w:bidi w:val="0"/>
        <w:spacing w:before="0" w:after="0"/>
        <w:jc w:val="left"/>
        <w:rPr/>
      </w:pPr>
      <w:r>
        <w:rPr/>
        <w:t>o9A8xYoq6ave8UkcdaNEa28ytleoklr7LbJ6WtLtLiv0/USmd/tMYHoGxNoG/u7TvhDzbYSozruqhJ</w:t>
      </w:r>
    </w:p>
    <w:p>
      <w:pPr>
        <w:pStyle w:val="PreformattedText"/>
        <w:bidi w:val="0"/>
        <w:spacing w:before="0" w:after="0"/>
        <w:jc w:val="left"/>
        <w:rPr/>
      </w:pPr>
      <w:r>
        <w:rPr/>
        <w:t>zx3SJ1zXnW37D+zk3CmxNvcEqSMeGR4k45KyP9JFNp4gbq1PqWmxDnqFSMgDsGjxk427/ptxF/iYhI</w:t>
      </w:r>
    </w:p>
    <w:p>
      <w:pPr>
        <w:pStyle w:val="PreformattedText"/>
        <w:bidi w:val="0"/>
        <w:spacing w:before="0" w:after="0"/>
        <w:jc w:val="left"/>
        <w:rPr/>
      </w:pPr>
      <w:r>
        <w:rPr/>
        <w:t>f2RGhadHL9Sai9iHSUbTEYC0H3hXxqPU2oZVIxThh6YHbHfIz27ceSlEkmYmvQUOEQYr6l1JM0hfyA</w:t>
      </w:r>
    </w:p>
    <w:p>
      <w:pPr>
        <w:pStyle w:val="PreformattedText"/>
        <w:bidi w:val="0"/>
        <w:spacing w:before="0" w:after="0"/>
        <w:jc w:val="left"/>
        <w:rPr/>
      </w:pPr>
      <w:r>
        <w:rPr/>
        <w:t>p6kBUDbsME47+3Ahs7+utNOvKg4EUezaoK9CeSdlOdvQk9sjc8TEMz7agl5QJxB61pH3PUo3JibI77</w:t>
      </w:r>
    </w:p>
    <w:p>
      <w:pPr>
        <w:pStyle w:val="PreformattedText"/>
        <w:bidi w:val="0"/>
        <w:spacing w:before="0" w:after="0"/>
        <w:jc w:val="left"/>
        <w:rPr/>
      </w:pPr>
      <w:r>
        <w:rPr/>
        <w:t>Hf8MbcMXDEAgVLtrgg5E+VJCbVQ+75b7423z398ZG2c/MfPiuDAnWasfxHhGM9dCtZ1Mu/UpOw7b42</w:t>
      </w:r>
    </w:p>
    <w:p>
      <w:pPr>
        <w:pStyle w:val="PreformattedText"/>
        <w:bidi w:val="0"/>
        <w:spacing w:before="0" w:after="0"/>
        <w:jc w:val="left"/>
        <w:rPr/>
      </w:pPr>
      <w:r>
        <w:rPr/>
        <w:t>I7+hG34nuOHixAiZpj8SQoyMdfCml1vqyCOKX4T91ic9xk+o99v77cRQyQ5yqwQ8SgRp11/WmZt2sq</w:t>
      </w:r>
    </w:p>
    <w:p>
      <w:pPr>
        <w:pStyle w:val="PreformattedText"/>
        <w:bidi w:val="0"/>
        <w:spacing w:before="0" w:after="0"/>
        <w:jc w:val="left"/>
        <w:rPr/>
      </w:pPr>
      <w:r>
        <w:rPr/>
        <w:t>ZpJMkg9exypOx3wvt9OLi2bUPX1qJcLgDGTR5U6tpiFPUVHpvjfHxdz7/04cfaKiBy65VEQsmTBHXl</w:t>
      </w:r>
    </w:p>
    <w:p>
      <w:pPr>
        <w:pStyle w:val="PreformattedText"/>
        <w:bidi w:val="0"/>
        <w:spacing w:before="0" w:after="0"/>
        <w:jc w:val="left"/>
        <w:rPr/>
      </w:pPr>
      <w:r>
        <w:rPr/>
        <w:t>Vv2v4Ami7s+DgW2Rh3ySJqdjjbft/l78fcf8TUpHYTtOri2wk+eLhnzr507ArntVsOP1OEH/ANCx9/</w:t>
      </w:r>
    </w:p>
    <w:p>
      <w:pPr>
        <w:pStyle w:val="PreformattedText"/>
        <w:bidi w:val="0"/>
        <w:spacing w:before="0" w:after="0"/>
        <w:jc w:val="left"/>
        <w:rPr/>
      </w:pPr>
      <w:r>
        <w:rPr/>
        <w:t>tSe5P1q08dMS33KrqGcjcSAgnPfsfXj507Mq/+XrB03lde3lXuG2wReoUBiE12C+ESuW5eGzlHWKSy</w:t>
      </w:r>
    </w:p>
    <w:p>
      <w:pPr>
        <w:pStyle w:val="PreformattedText"/>
        <w:bidi w:val="0"/>
        <w:spacing w:before="0" w:after="0"/>
        <w:jc w:val="left"/>
        <w:rPr/>
      </w:pPr>
      <w:r>
        <w:rPr/>
        <w:t>zaZcKTjtFdrlCM4z6R/68Y3aiSjaF0k6hX0FOdjARsFKTqi72mn/ANO0rtP0pN+Oav8A3b4U+b9UW6</w:t>
      </w:r>
    </w:p>
    <w:p>
      <w:pPr>
        <w:pStyle w:val="PreformattedText"/>
        <w:bidi w:val="0"/>
        <w:spacing w:before="0" w:after="0"/>
        <w:jc w:val="left"/>
        <w:rPr/>
      </w:pPr>
      <w:r>
        <w:rPr/>
        <w:t>Omy2hAxGQnmaosahiMbgZJPfb04rjBXbg8XmP/AMzZI9oBq02woBm0QUlXe3dmmBxm5bP/AI1RZyXq</w:t>
      </w:r>
    </w:p>
    <w:p>
      <w:pPr>
        <w:pStyle w:val="PreformattedText"/>
        <w:bidi w:val="0"/>
        <w:spacing w:before="0" w:after="0"/>
        <w:jc w:val="left"/>
        <w:rPr/>
      </w:pPr>
      <w:r>
        <w:rPr/>
        <w:t>hUMhB+ElsEbk7b/XYn/XjU7UIVs4q5pPzxTdgmLoA8DUqqSHJOB3wdsfP27jP9OM52RxtG54fy//AC</w:t>
      </w:r>
    </w:p>
    <w:p>
      <w:pPr>
        <w:pStyle w:val="PreformattedText"/>
        <w:bidi w:val="0"/>
        <w:spacing w:before="0" w:after="0"/>
        <w:jc w:val="left"/>
        <w:rPr/>
      </w:pPr>
      <w:r>
        <w:rPr/>
        <w:t>q724ItWjyV9OtfrR/FD904wSR/Q7D27/4cWXbEf3e1/wCs/wC2omwD/Pf/AOkfOhFxp822o9f4T4x6</w:t>
      </w:r>
    </w:p>
    <w:p>
      <w:pPr>
        <w:pStyle w:val="PreformattedText"/>
        <w:bidi w:val="0"/>
        <w:spacing w:before="0" w:after="0"/>
        <w:jc w:val="left"/>
        <w:rPr/>
      </w:pPr>
      <w:r>
        <w:rPr/>
        <w:t>Aqcb/gduMhsz/i2f+pPzq+vs27v/AEnr96j5zI5zad8OvKzmDzi1RU01JadCaWvupp5aqeOmjaKwWi</w:t>
      </w:r>
    </w:p>
    <w:p>
      <w:pPr>
        <w:pStyle w:val="PreformattedText"/>
        <w:bidi w:val="0"/>
        <w:spacing w:before="0" w:after="0"/>
        <w:jc w:val="left"/>
        <w:rPr/>
      </w:pPr>
      <w:r>
        <w:rPr/>
        <w:t>4XudRLKwAk+yW2p6FGWeQJGoZ3UHYbZSVsNpH6lD4xOvLU8qzOyCA8s6gD71+XZzC5lah5vczOYHOH</w:t>
      </w:r>
    </w:p>
    <w:p>
      <w:pPr>
        <w:pStyle w:val="PreformattedText"/>
        <w:bidi w:val="0"/>
        <w:spacing w:before="0" w:after="0"/>
        <w:jc w:val="left"/>
        <w:rPr/>
      </w:pPr>
      <w:r>
        <w:rPr/>
        <w:t>WM9R/vFzP1tqHmBfC00kz0bXu6VFdTUMLzEEwUkU6U0C4AWKgXCjpC8UqckxhKcDoAT6wKuVEgSR4j</w:t>
      </w:r>
    </w:p>
    <w:p>
      <w:pPr>
        <w:pStyle w:val="PreformattedText"/>
        <w:bidi w:val="0"/>
        <w:spacing w:before="0" w:after="0"/>
        <w:jc w:val="left"/>
        <w:rPr/>
      </w:pPr>
      <w:r>
        <w:rPr/>
        <w:t>n30mLO8kc5rGAWSkX4C/Wxjq5VxDMpXcSQQHzPUeZMDg9uO5AmRPr1w/qIrgJPmI8/b1mna0FaIq27</w:t>
      </w:r>
    </w:p>
    <w:p>
      <w:pPr>
        <w:pStyle w:val="PreformattedText"/>
        <w:bidi w:val="0"/>
        <w:spacing w:before="0" w:after="0"/>
        <w:jc w:val="left"/>
        <w:rPr/>
      </w:pPr>
      <w:r>
        <w:rPr/>
        <w:t>xTzACWSLpQHrkCwzSlqqNn7LNIY4+piQelJCPvZ4QSc8fkK6wSRGJ+NWT8kLGJtUV1UYWkop6mioqJ</w:t>
      </w:r>
    </w:p>
    <w:p>
      <w:pPr>
        <w:pStyle w:val="PreformattedText"/>
        <w:bidi w:val="0"/>
        <w:spacing w:before="0" w:after="0"/>
        <w:jc w:val="left"/>
        <w:rPr/>
      </w:pPr>
      <w:r>
        <w:rPr/>
        <w:t>pHz5lLFRRCUSKuFh6as1SgIpV1VX6upiF8q7YXJVdvoS4SEYjSIAkcfOc+flXtvYSyCLK3dLYlzM88</w:t>
      </w:r>
    </w:p>
    <w:p>
      <w:pPr>
        <w:pStyle w:val="PreformattedText"/>
        <w:bidi w:val="0"/>
        <w:spacing w:before="0" w:after="0"/>
        <w:jc w:val="left"/>
        <w:rPr/>
      </w:pPr>
      <w:r>
        <w:rPr/>
        <w:t>mCdPZgVeVyL07TwR0zx06IHVZHyQWWSNUVAGIBEYCYIJP1HfjyK/KlLUT+nr6+de32CAloRiOXX0Gl</w:t>
      </w:r>
    </w:p>
    <w:p>
      <w:pPr>
        <w:pStyle w:val="PreformattedText"/>
        <w:bidi w:val="0"/>
        <w:spacing w:before="0" w:after="0"/>
        <w:jc w:val="left"/>
        <w:rPr/>
      </w:pPr>
      <w:r>
        <w:rPr/>
        <w:t>WYaLs0dTDT5jQBogGwFB7DGRjY5ByNyAPx4qtxRUOFTVL3U8op2rVpqBpEDR4jVuhyMgk4yB8I23Pb</w:t>
      </w:r>
    </w:p>
    <w:p>
      <w:pPr>
        <w:pStyle w:val="PreformattedText"/>
        <w:bidi w:val="0"/>
        <w:spacing w:before="0" w:after="0"/>
        <w:jc w:val="left"/>
        <w:rPr/>
      </w:pPr>
      <w:r>
        <w:rPr/>
        <w:t>fuO/DrTBWrSOdRHrgpBg5Inr609tg07QfwkSFOlGXqJHdo2Dq/U5wp6sY29cjHGgsmBARMDj7POs7e</w:t>
      </w:r>
    </w:p>
    <w:p>
      <w:pPr>
        <w:pStyle w:val="PreformattedText"/>
        <w:bidi w:val="0"/>
        <w:spacing w:before="0" w:after="0"/>
        <w:jc w:val="left"/>
        <w:rPr/>
      </w:pPr>
      <w:r>
        <w:rPr/>
        <w:t>PqEqgSdPtHpUnNMU0UNClFP5bxshkKAKT5nXkdRXZn2G/4bjjRssoCQlUEdRWXuHVb5WgEER7vbwo/</w:t>
      </w:r>
    </w:p>
    <w:p>
      <w:pPr>
        <w:pStyle w:val="PreformattedText"/>
        <w:bidi w:val="0"/>
        <w:spacing w:before="0" w:after="0"/>
        <w:jc w:val="left"/>
        <w:rPr/>
      </w:pPr>
      <w:r>
        <w:rPr/>
        <w:t>rbdSTKoCxn4QR8JBzgfETgELnc+ny45dYQT+UAD9qGHV5yQfhTV6q0xBPTzdVOgUqSHViSWIwsg6D2</w:t>
      </w:r>
    </w:p>
    <w:p>
      <w:pPr>
        <w:pStyle w:val="PreformattedText"/>
        <w:bidi w:val="0"/>
        <w:spacing w:before="0" w:after="0"/>
        <w:jc w:val="left"/>
        <w:rPr/>
      </w:pPr>
      <w:r>
        <w:rPr/>
        <w:t>z3xtttg981tSzSUlQTEHUc8cvpWl2ddmd3eJUYx5e3j96rr5xcq7VqOSe3V0DmJ2KSNTVNbRyyIXyI</w:t>
      </w:r>
    </w:p>
    <w:p>
      <w:pPr>
        <w:pStyle w:val="PreformattedText"/>
        <w:bidi w:val="0"/>
        <w:spacing w:before="0" w:after="0"/>
        <w:jc w:val="left"/>
        <w:rPr/>
      </w:pPr>
      <w:r>
        <w:rPr/>
        <w:t>xU0bJIkZBIdQcFSQRvxW7Iu3Le5Sls7m6YPEHiMEEHzBBqdtW2RcW6lrEyJHCOfEQfPTNc4P7TzwXW</w:t>
      </w:r>
    </w:p>
    <w:p>
      <w:pPr>
        <w:pStyle w:val="PreformattedText"/>
        <w:bidi w:val="0"/>
        <w:spacing w:before="0" w:after="0"/>
        <w:jc w:val="left"/>
        <w:rPr/>
      </w:pPr>
      <w:r>
        <w:rPr/>
        <w:t>Wn0s9/0tFV2/mHLVy/uxtLU9qtlhpbDaI6iolku7VMStJUNRxqBTxMKiapqiTKB0tN7j2Z2y6FpZcW</w:t>
      </w:r>
    </w:p>
    <w:p>
      <w:pPr>
        <w:pStyle w:val="PreformattedText"/>
        <w:bidi w:val="0"/>
        <w:spacing w:before="0" w:after="0"/>
        <w:jc w:val="left"/>
        <w:rPr/>
      </w:pPr>
      <w:r>
        <w:rPr/>
        <w:t>FMbuSoEqBJGmdOEkRH6ZwPDe1uw2FsruGUbt0FDdAICY4kjdzzACgZBEiQa5f5LxV2CugeKW41SFhU</w:t>
      </w:r>
    </w:p>
    <w:p>
      <w:pPr>
        <w:pStyle w:val="PreformattedText"/>
        <w:bidi w:val="0"/>
        <w:spacing w:before="0" w:after="0"/>
        <w:jc w:val="left"/>
        <w:rPr/>
      </w:pPr>
      <w:r>
        <w:rPr/>
        <w:t>QrXMkKVkRkeP7TEkqsxUyeYvUuF+FlDPg8ej66GRXk0SQCmPn7frI91dEH7AbxL0+gPGnbuWVwnmj0</w:t>
      </w:r>
    </w:p>
    <w:p>
      <w:pPr>
        <w:pStyle w:val="PreformattedText"/>
        <w:bidi w:val="0"/>
        <w:spacing w:before="0" w:after="0"/>
        <w:jc w:val="left"/>
        <w:rPr/>
      </w:pPr>
      <w:r>
        <w:rPr/>
        <w:t>X4n9PPyxusTz9NLT6sqYnufK66zIWEcgTVdtp7Y0oUVCx6mEf8RB0ra7IuDbXzSwYCsfIjHqAP2qk2</w:t>
      </w:r>
    </w:p>
    <w:p>
      <w:pPr>
        <w:pStyle w:val="PreformattedText"/>
        <w:bidi w:val="0"/>
        <w:spacing w:before="0" w:after="0"/>
        <w:jc w:val="left"/>
        <w:rPr/>
      </w:pPr>
      <w:r>
        <w:rPr/>
        <w:t>9aC72a8kiVM+Mc8AhQ9xmNMCuhPxZ6YqtO60iUwSLSSLO8bkHpXrdMozHbIZWx9eLrt/dC8GxnuKUO</w:t>
      </w:r>
    </w:p>
    <w:p>
      <w:pPr>
        <w:pStyle w:val="PreformattedText"/>
        <w:bidi w:val="0"/>
        <w:spacing w:before="0" w:after="0"/>
        <w:jc w:val="left"/>
        <w:rPr/>
      </w:pPr>
      <w:r>
        <w:rPr/>
        <w:t>A+u8k1huxzSrZ3arCsHeQR5iFfLrSoiyEZAI2xj6bZwSB74/LjzJRyeVb5BwfKsIwN8HfqBHtjGB+O</w:t>
      </w:r>
    </w:p>
    <w:p>
      <w:pPr>
        <w:pStyle w:val="PreformattedText"/>
        <w:bidi w:val="0"/>
        <w:spacing w:before="0" w:after="0"/>
        <w:jc w:val="left"/>
        <w:rPr/>
      </w:pPr>
      <w:r>
        <w:rPr/>
        <w:t>369hwqPzCmlHXmaD1lXUI4Ctj+Gdyik4JPYkdv8+J7UmD7OHOoxSDJiYpPVckkq5Ylsk5yNt/oN/pw</w:t>
      </w:r>
    </w:p>
    <w:p>
      <w:pPr>
        <w:pStyle w:val="PreformattedText"/>
        <w:bidi w:val="0"/>
        <w:spacing w:before="0" w:after="0"/>
        <w:jc w:val="left"/>
        <w:rPr/>
      </w:pPr>
      <w:r>
        <w:rPr/>
        <w:t>zcaETmf2qQygDOh166+VETRKWAIG5H0JHc/M7f324rk/mFS3PCkQMEa148AAJzkY3x2wR3x7Hb+9+J</w:t>
      </w:r>
    </w:p>
    <w:p>
      <w:pPr>
        <w:pStyle w:val="PreformattedText"/>
        <w:bidi w:val="0"/>
        <w:spacing w:before="0" w:after="0"/>
        <w:jc w:val="left"/>
        <w:rPr/>
      </w:pPr>
      <w:r>
        <w:rPr/>
        <w:t>O6CieIn+nl51GJmTFMhzAjXy5tsnEgA+WQP6n/AC4hqI70cuNWTH+GKY22QKXbbvIT7b5yc5/H19OL</w:t>
      </w:r>
    </w:p>
    <w:p>
      <w:pPr>
        <w:pStyle w:val="PreformattedText"/>
        <w:bidi w:val="0"/>
        <w:spacing w:before="0" w:after="0"/>
        <w:jc w:val="left"/>
        <w:rPr/>
      </w:pPr>
      <w:r>
        <w:rPr/>
        <w:t>a3M6adCuHxgefXXxo8qoFyoABwCffvjsT6cK+oAiajtpmeFXg8xagLoi89h/6TKcqN8rLBg/38+Ptv</w:t>
      </w:r>
    </w:p>
    <w:p>
      <w:pPr>
        <w:pStyle w:val="PreformattedText"/>
        <w:bidi w:val="0"/>
        <w:spacing w:before="0" w:after="0"/>
        <w:jc w:val="left"/>
        <w:rPr/>
      </w:pPr>
      <w:r>
        <w:rPr/>
        <w:t>8AiYuOwXaqJk2wj/8A2ZOOWa+b+waSe1Wwz/le/wDBc4pneXl0MEanOCJM7HYYIHp2yf68fOXZr/gV</w:t>
      </w:r>
    </w:p>
    <w:p>
      <w:pPr>
        <w:pStyle w:val="PreformattedText"/>
        <w:bidi w:val="0"/>
        <w:spacing w:before="0" w:after="0"/>
        <w:jc w:val="left"/>
        <w:rPr/>
      </w:pPr>
      <w:r>
        <w:rPr/>
        <w:t>DXxK4+de87aH94Sf9IrsP8AtyF18I3JioBBZLDcYXAOSGXUV4ZQd9/hdf7HGY23A2regcF59wPyik7</w:t>
      </w:r>
    </w:p>
    <w:p>
      <w:pPr>
        <w:pStyle w:val="PreformattedText"/>
        <w:bidi w:val="0"/>
        <w:spacing w:before="0" w:after="0"/>
        <w:jc w:val="left"/>
        <w:rPr/>
      </w:pPr>
      <w:r>
        <w:rPr/>
        <w:t>IE/wBl3SIgNbQ2oPftC5c/86TP7SK4C3eDrm3J1YMtLYIgCe4/3mtDkfPdV/PikdXuOWZiZuGR6eOZ</w:t>
      </w:r>
    </w:p>
    <w:p>
      <w:pPr>
        <w:pStyle w:val="PreformattedText"/>
        <w:bidi w:val="0"/>
        <w:spacing w:before="0" w:after="0"/>
        <w:jc w:val="left"/>
        <w:rPr/>
      </w:pPr>
      <w:r>
        <w:rPr/>
        <w:t>+FTdtJKndgiYB2lZg+YClq+YB9ao35A16SRwOZFyerdmHoD79zn29ONPfknZifNAp6ySRdqPJRqa1D</w:t>
      </w:r>
    </w:p>
    <w:p>
      <w:pPr>
        <w:pStyle w:val="PreformattedText"/>
        <w:bidi w:val="0"/>
        <w:spacing w:before="0" w:after="0"/>
        <w:jc w:val="left"/>
        <w:rPr/>
      </w:pPr>
      <w:r>
        <w:rPr/>
        <w:t>UwdjMnZcYYHYgjP6frxRdkBO0bgAZLen/3fvV1t4RaNEj9X0o7FzoYcdc8a775I2IX13xjfi07YpV+</w:t>
      </w:r>
    </w:p>
    <w:p>
      <w:pPr>
        <w:pStyle w:val="PreformattedText"/>
        <w:bidi w:val="0"/>
        <w:spacing w:before="0" w:after="0"/>
        <w:jc w:val="left"/>
        <w:rPr/>
      </w:pPr>
      <w:r>
        <w:rPr/>
        <w:t>GtFR+s/7ag7Ay/cYxuD515cdR2qO3T5nQ/w3Bwy/9DEnHr6cY/ZgUq7ZCRneHzq+viBbukmMH5Vyd/</w:t>
      </w:r>
    </w:p>
    <w:p>
      <w:pPr>
        <w:pStyle w:val="PreformattedText"/>
        <w:bidi w:val="0"/>
        <w:spacing w:before="0" w:after="0"/>
        <w:jc w:val="left"/>
        <w:rPr/>
      </w:pPr>
      <w:r>
        <w:rPr/>
        <w:t>7Rx4rxb+U3LjwvaWudGs3M27z6j1xTUtVK10OmtJ1tjulDS1EEcnRBbai/GyL/ABAXqDFPHFhIZ+Nj</w:t>
      </w:r>
    </w:p>
    <w:p>
      <w:pPr>
        <w:pStyle w:val="PreformattedText"/>
        <w:bidi w:val="0"/>
        <w:spacing w:before="0" w:after="0"/>
        <w:jc w:val="left"/>
        <w:rPr/>
      </w:pPr>
      <w:r>
        <w:rPr/>
        <w:t>treaSwgjK5MGdBif3OsEcCazmx0pWXlzKRA9xk/vjGDxFce8lREIG6yVDvHHCGXqzS0y9IC5+6WJfH</w:t>
      </w:r>
    </w:p>
    <w:p>
      <w:pPr>
        <w:pStyle w:val="PreformattedText"/>
        <w:bidi w:val="0"/>
        <w:spacing w:before="0" w:after="0"/>
        <w:jc w:val="left"/>
        <w:rPr/>
      </w:pPr>
      <w:r>
        <w:rPr/>
        <w:t>sZB6cUghKYOKtiSqDMCllo6D96NFTeW4iaqklnbrJdlKqoDsvwrESZ5CewWlwScE8cTvLG6YgefCPP</w:t>
      </w:r>
    </w:p>
    <w:p>
      <w:pPr>
        <w:pStyle w:val="PreformattedText"/>
        <w:bidi w:val="0"/>
        <w:spacing w:before="0" w:after="0"/>
        <w:jc w:val="left"/>
        <w:rPr/>
      </w:pPr>
      <w:r>
        <w:rPr/>
        <w:t>r211BCZIkHr+hp9tMmkmr3jp5pHppqqnsqP5wjNPTzxxNU1qq4/jNT22luMqHMY65oy7L1jh6QnxHg</w:t>
      </w:r>
    </w:p>
    <w:p>
      <w:pPr>
        <w:pStyle w:val="PreformattedText"/>
        <w:bidi w:val="0"/>
        <w:spacing w:before="0" w:after="0"/>
        <w:jc w:val="left"/>
        <w:rPr/>
      </w:pPr>
      <w:r>
        <w:rPr/>
        <w:t>R58eUgn3jzNNFKlQhMlRCuYOkCDndOmYOhgHNWi8gaKjieOSHMkVVIKhSxCyLAJMU8Ur9mcRYG52wR</w:t>
      </w:r>
    </w:p>
    <w:p>
      <w:pPr>
        <w:pStyle w:val="PreformattedText"/>
        <w:bidi w:val="0"/>
        <w:spacing w:before="0" w:after="0"/>
        <w:jc w:val="left"/>
        <w:rPr/>
      </w:pPr>
      <w:r>
        <w:rPr/>
        <w:t>t348Q7QqLl7dq0TvKI88n6V9HdlEJa2fYpjO4mfKANeeaui5NVMMK0YHxJIi4IPSq4AwjBhjGM/M43</w:t>
      </w:r>
    </w:p>
    <w:p>
      <w:pPr>
        <w:pStyle w:val="PreformattedText"/>
        <w:bidi w:val="0"/>
        <w:spacing w:before="0" w:after="0"/>
        <w:jc w:val="left"/>
        <w:rPr/>
      </w:pPr>
      <w:r>
        <w:rPr/>
        <w:t>7g8ee3aJcV5/t11NepWR/lRpHXlVjeiLoI6eCBUUIyBy3UMAN0kjAPxEjBIXtjucnFeNRy41JcQFBR</w:t>
      </w:r>
    </w:p>
    <w:p>
      <w:pPr>
        <w:pStyle w:val="PreformattedText"/>
        <w:bidi w:val="0"/>
        <w:spacing w:before="0" w:after="0"/>
        <w:jc w:val="left"/>
        <w:rPr/>
      </w:pPr>
      <w:r>
        <w:rPr/>
        <w:t>4mnytzM6bBU8yRSoAyq5YHqLA7PgZxn1744ktjyiT0fdwqvdSATOYHtp5NLdLyIgPxOV8wOqr/EQ9i</w:t>
      </w:r>
    </w:p>
    <w:p>
      <w:pPr>
        <w:pStyle w:val="PreformattedText"/>
        <w:bidi w:val="0"/>
        <w:spacing w:before="0" w:after="0"/>
        <w:jc w:val="left"/>
        <w:rPr/>
      </w:pPr>
      <w:r>
        <w:rPr/>
        <w:t>erYHIIONwuPlxfWRJUE8+fMfLmKz96jmPyzHHH7evGn8tdUkFPCyVEXUjP1As8jgsNyxCgYGBgZH3v</w:t>
      </w:r>
    </w:p>
    <w:p>
      <w:pPr>
        <w:pStyle w:val="PreformattedText"/>
        <w:bidi w:val="0"/>
        <w:spacing w:before="0" w:after="0"/>
        <w:jc w:val="left"/>
        <w:rPr/>
      </w:pPr>
      <w:r>
        <w:rPr/>
        <w:t>fvepWABCwCOus1nnGCpSt5BgiOAHxJ+VG4rVeFyzIc79anqOAc9t8ZwfUHG/Da3AUq3iN7mOjQllTa</w:t>
      </w:r>
    </w:p>
    <w:p>
      <w:pPr>
        <w:pStyle w:val="PreformattedText"/>
        <w:bidi w:val="0"/>
        <w:spacing w:before="0" w:after="0"/>
        <w:jc w:val="left"/>
        <w:rPr/>
      </w:pPr>
      <w:r>
        <w:rPr/>
        <w:t>gRKRyM0irxcEVKhA+VOSEYkkKfvYUgYGBjGd8+3aivHUlKxPsPXXOruzZIKVER11w51GnV1upqus8x</w:t>
      </w:r>
    </w:p>
    <w:p>
      <w:pPr>
        <w:pStyle w:val="PreformattedText"/>
        <w:bidi w:val="0"/>
        <w:spacing w:before="0" w:after="0"/>
        <w:jc w:val="left"/>
        <w:rPr/>
      </w:pPr>
      <w:r>
        <w:rPr/>
        <w:t>RHIT1MAekEKko6z1H13P/wDEHHbjMNDduUkQZOPf7+pjSr14ksKSrAAz7uvL41Wr45dBVl80PW0FNa</w:t>
      </w:r>
    </w:p>
    <w:p>
      <w:pPr>
        <w:pStyle w:val="PreformattedText"/>
        <w:bidi w:val="0"/>
        <w:spacing w:before="0" w:after="0"/>
        <w:jc w:val="left"/>
        <w:rPr/>
      </w:pPr>
      <w:r>
        <w:rPr/>
        <w:t>HuEBp64TpLUSxxU0TU5kmkRYHVlBNNAZQpBkWIZOFyPQtl3XcuslThQcY4emnurDX9oq4ZuAloOg+y</w:t>
      </w:r>
    </w:p>
    <w:p>
      <w:pPr>
        <w:pStyle w:val="PreformattedText"/>
        <w:bidi w:val="0"/>
        <w:spacing w:before="0" w:after="0"/>
        <w:jc w:val="left"/>
        <w:rPr/>
      </w:pPr>
      <w:r>
        <w:rPr/>
        <w:t>R6gg+sEV+f7zvsEWmuZ2s7KxdxRahuTQys8FS1RT1c5q1X7Usz+dEiSpHFGW64oyI5wsysvHutg8bi</w:t>
      </w:r>
    </w:p>
    <w:p>
      <w:pPr>
        <w:pStyle w:val="PreformattedText"/>
        <w:bidi w:val="0"/>
        <w:spacing w:before="0" w:after="0"/>
        <w:jc w:val="left"/>
        <w:rPr/>
      </w:pPr>
      <w:r>
        <w:rPr/>
        <w:t>1YciN5I4QceHTziZ465ma+ddpMfh726ZHh3FkRM6mcc4n14HIIp7PChzAr+T3OflBzLoJJohorXuhN</w:t>
      </w:r>
    </w:p>
    <w:p>
      <w:pPr>
        <w:pStyle w:val="PreformattedText"/>
        <w:bidi w:val="0"/>
        <w:spacing w:before="0" w:after="0"/>
        <w:jc w:val="left"/>
        <w:rPr/>
      </w:pPr>
      <w:r>
        <w:rPr/>
        <w:t>SW+oiHWY/wB18wtMXuqijlJCwmKooKSZjKQq08VR05yM2LSt1aVTEEfPr2VWuoDiXGzgLBTz1BFfpu</w:t>
      </w:r>
    </w:p>
    <w:p>
      <w:pPr>
        <w:pStyle w:val="PreformattedText"/>
        <w:bidi w:val="0"/>
        <w:spacing w:before="0" w:after="0"/>
        <w:jc w:val="left"/>
        <w:rPr/>
      </w:pPr>
      <w:r>
        <w:rPr/>
        <w:t>+JTkfbuZ1nvdwpKaOOSoilrrS0KI6xRVEhq6QRSZ+KPyZIgCCMgfPiVt90vItgSSEA48j8qwdnbhlb</w:t>
      </w:r>
    </w:p>
    <w:p>
      <w:pPr>
        <w:pStyle w:val="PreformattedText"/>
        <w:bidi w:val="0"/>
        <w:spacing w:before="0" w:after="0"/>
        <w:jc w:val="left"/>
        <w:rPr/>
      </w:pPr>
      <w:r>
        <w:rPr/>
        <w:t>zyMrJExzTIj6H9qoy1Noi+6cu9ZaK+jljnpJpIiWRgGVCVEi/wDUDgH68Y5yUqg8OvjWgZeDqN4CJ1</w:t>
      </w:r>
    </w:p>
    <w:p>
      <w:pPr>
        <w:pStyle w:val="PreformattedText"/>
        <w:bidi w:val="0"/>
        <w:spacing w:before="0" w:after="0"/>
        <w:jc w:val="left"/>
        <w:rPr/>
      </w:pPr>
      <w:r>
        <w:rPr/>
        <w:t>HI8qTy2ysjOHhbBde4znIGCP02/rx22ZIg5rlaiTHLSgNfa64upEDkGMZIGe/Ue2NvX8+LBogDJ6n5</w:t>
      </w:r>
    </w:p>
    <w:p>
      <w:pPr>
        <w:pStyle w:val="PreformattedText"/>
        <w:bidi w:val="0"/>
        <w:spacing w:before="0" w:after="0"/>
        <w:jc w:val="left"/>
        <w:rPr/>
      </w:pPr>
      <w:r>
        <w:rPr/>
        <w:t>01v6RpSfnt1YoIMEh23wCfU+h4j3BEEjn/Sn2l4idOjRUKGp8xQYJBkjOVOxwfQH3/HfiCn8wqWs+E</w:t>
      </w:r>
    </w:p>
    <w:p>
      <w:pPr>
        <w:pStyle w:val="PreformattedText"/>
        <w:bidi w:val="0"/>
        <w:spacing w:before="0" w:after="0"/>
        <w:jc w:val="left"/>
        <w:rPr/>
      </w:pPr>
      <w:r>
        <w:rPr/>
        <w:t>zwrbNQ1IQnyXGxzlTnt33+R78TJBRjlUUkhQ45iPryz7Kj/wAwKWoxKDFIPvkDpPcsN9gfw9OK5eXB</w:t>
      </w:r>
    </w:p>
    <w:p>
      <w:pPr>
        <w:pStyle w:val="PreformattedText"/>
        <w:bidi w:val="0"/>
        <w:spacing w:before="0" w:after="0"/>
        <w:jc w:val="left"/>
        <w:rPr/>
      </w:pPr>
      <w:r>
        <w:rPr/>
        <w:t>Vvb/AOGn+tM1a6ScFyYn2dsDoOwO2wHzI+ueLVnTlH3rm4VgAYmjuopZGYZiY4A7qxHb5fPPHL6jIA</w:t>
      </w:r>
    </w:p>
    <w:p>
      <w:pPr>
        <w:pStyle w:val="PreformattedText"/>
        <w:bidi w:val="0"/>
        <w:spacing w:before="0" w:after="0"/>
        <w:jc w:val="left"/>
        <w:rPr/>
      </w:pPr>
      <w:r>
        <w:rPr/>
        <w:t>OajtkJ1xrVxXMaq6tF3gbnqt/Qc4yMzwKAPbb+vH2j/Ea43uxXaFJyCygHjrcMjjPD7edfP3YVgjtP</w:t>
      </w:r>
    </w:p>
    <w:p>
      <w:pPr>
        <w:pStyle w:val="PreformattedText"/>
        <w:bidi w:val="0"/>
        <w:spacing w:before="0" w:after="0"/>
        <w:jc w:val="left"/>
        <w:rPr/>
      </w:pPr>
      <w:r>
        <w:rPr/>
        <w:t>skkCUuE/+2umE0nXNBCBkj+Ke4JySQT+G3Hz/wBnDFkvP61fIV7XttJ79HHwj5muv79mBdzX+EbllT</w:t>
      </w:r>
    </w:p>
    <w:p>
      <w:pPr>
        <w:pStyle w:val="PreformattedText"/>
        <w:bidi w:val="0"/>
        <w:spacing w:before="0" w:after="0"/>
        <w:jc w:val="left"/>
        <w:rPr/>
      </w:pPr>
      <w:r>
        <w:rPr/>
        <w:t>uxLQW6vIDZyCL7d42GCdt4xxntugf2ndqGZX/4oP1+tR+yBH4bbKRw2len/wBTu99aTn7Wa+/ufwbc</w:t>
      </w:r>
    </w:p>
    <w:p>
      <w:pPr>
        <w:pStyle w:val="PreformattedText"/>
        <w:bidi w:val="0"/>
        <w:spacing w:before="0" w:after="0"/>
        <w:jc w:val="left"/>
        <w:rPr/>
      </w:pPr>
      <w:r>
        <w:rPr/>
        <w:t>zmVgHSmsc6jAJLLqzT8aHpIO4ZwR8x6d+KNbfeKtc4D7U+0kEajgfdwqz2uJuNgJIJBv2SY5BDpPsj</w:t>
      </w:r>
    </w:p>
    <w:p>
      <w:pPr>
        <w:pStyle w:val="PreformattedText"/>
        <w:bidi w:val="0"/>
        <w:spacing w:before="0" w:after="0"/>
        <w:jc w:val="left"/>
        <w:rPr/>
      </w:pPr>
      <w:r>
        <w:rPr/>
        <w:t>XPHE6VzJ6G59JpKnRpKkp5Qz6b/CcHb67cb5zZirjZ6UDAKMnkI51Cb2kli6Woz+Y8OutacrSfjUpb</w:t>
      </w:r>
    </w:p>
    <w:p>
      <w:pPr>
        <w:pStyle w:val="PreformattedText"/>
        <w:bidi w:val="0"/>
        <w:spacing w:before="0" w:after="0"/>
        <w:jc w:val="left"/>
        <w:rPr/>
      </w:pPr>
      <w:r>
        <w:rPr/>
        <w:t>zcayjhrJGamjRyNjnMjxg4+eP724Z/hhsNO0tubQYAnumQrPIuFPzHU1z2426qw2XaOqx3jhH/aK18</w:t>
      </w:r>
    </w:p>
    <w:p>
      <w:pPr>
        <w:pStyle w:val="PreformattedText"/>
        <w:bidi w:val="0"/>
        <w:spacing w:before="0" w:after="0"/>
        <w:jc w:val="left"/>
        <w:rPr/>
      </w:pPr>
      <w:r>
        <w:rPr/>
        <w:t>wfGbNp6np6gTS/xqryQOqNQCYXffLYAwp+e/Gg/ivsAbKsNkLACe+uFoxz7oqHwSfaRiqbsD2hO0ry</w:t>
      </w:r>
    </w:p>
    <w:p>
      <w:pPr>
        <w:pStyle w:val="PreformattedText"/>
        <w:bidi w:val="0"/>
        <w:spacing w:before="0" w:after="0"/>
        <w:jc w:val="left"/>
        <w:rPr/>
      </w:pPr>
      <w:r>
        <w:rPr/>
        <w:t>+bEncaSZ/wDvA+MimfqPHfPU09Y01aYqamo6qrqJDKHZIKeF5pmCoPiYRxuQAPiIAHcZ8w7N2jT21L</w:t>
      </w:r>
    </w:p>
    <w:p>
      <w:pPr>
        <w:pStyle w:val="PreformattedText"/>
        <w:bidi w:val="0"/>
        <w:spacing w:before="0" w:after="0"/>
        <w:jc w:val="left"/>
        <w:rPr/>
      </w:pPr>
      <w:r>
        <w:rPr/>
        <w:t>dt0hKAd4nkE5JjjAEwMmIFbzbF06mzeUnKlAAD1xXHf4/PELd/Eh4nte8wK+od7fZ4aXR2m4WmSQ0l</w:t>
      </w:r>
    </w:p>
    <w:p>
      <w:pPr>
        <w:pStyle w:val="PreformattedText"/>
        <w:bidi w:val="0"/>
        <w:spacing w:before="0" w:after="0"/>
        <w:jc w:val="left"/>
        <w:rPr/>
      </w:pPr>
      <w:r>
        <w:rPr/>
        <w:t>utDVU8sUjxjElT+/LrclkYd/s0ajAjXiVt25FztO4KU7rbJ7tI4gJ1mT+be3gdM4wIANkWpttnMpWr</w:t>
      </w:r>
    </w:p>
    <w:p>
      <w:pPr>
        <w:pStyle w:val="PreformattedText"/>
        <w:bidi w:val="0"/>
        <w:spacing w:before="0" w:after="0"/>
        <w:jc w:val="left"/>
        <w:rPr/>
      </w:pPr>
      <w:r>
        <w:rPr/>
        <w:t>+a+N9XDKtD6FO6RkjdIzM1B2aXzJIURvLj+CBSpLNnqH/T2HSHc+3VnirMq00ievtwqdgGeIx11wp0</w:t>
      </w:r>
    </w:p>
    <w:p>
      <w:pPr>
        <w:pStyle w:val="PreformattedText"/>
        <w:bidi w:val="0"/>
        <w:spacing w:before="0" w:after="0"/>
        <w:jc w:val="left"/>
        <w:rPr/>
      </w:pPr>
      <w:r>
        <w:rPr/>
        <w:t>LJcxYrJULRtJDU3MLQPMQVLQyoVroY2z8Ea0kxjkxgk1bRn+ZX5SQDJyacIJSBy4cafjkrYqnWeqYK</w:t>
      </w:r>
    </w:p>
    <w:p>
      <w:pPr>
        <w:pStyle w:val="PreformattedText"/>
        <w:bidi w:val="0"/>
        <w:spacing w:before="0" w:after="0"/>
        <w:jc w:val="left"/>
        <w:rPr/>
      </w:pPr>
      <w:r>
        <w:rPr/>
        <w:t>CkVWeljkpj0npp/OrUgEwCqcSz/YaKnXqOSBJJjdmzF2jcpt7V1wjROIPXOrDZFkq6vmWxoVSRE4HD</w:t>
      </w:r>
    </w:p>
    <w:p>
      <w:pPr>
        <w:pStyle w:val="PreformattedText"/>
        <w:bidi w:val="0"/>
        <w:spacing w:before="0" w:after="0"/>
        <w:jc w:val="left"/>
        <w:rPr/>
      </w:pPr>
      <w:r>
        <w:rPr/>
        <w:t>5mBVx3KfQdRp80gnjWM9EMSxqnRGqp0hclsgkkE//LpHHi+1Hw64sjhP9c4r6B2PbqZbbTpugfKrFO</w:t>
      </w:r>
    </w:p>
    <w:p>
      <w:pPr>
        <w:pStyle w:val="PreformattedText"/>
        <w:bidi w:val="0"/>
        <w:spacing w:before="0" w:after="0"/>
        <w:jc w:val="left"/>
        <w:rPr/>
      </w:pPr>
      <w:r>
        <w:rPr/>
        <w:t>XN3q6GSlhMqxrCxX4EUD0zhn7Huu2e2c5xxlLlrelQEn7VuLO4KFBMylXXXrViHLm8mpp6TpkaWaNk</w:t>
      </w:r>
    </w:p>
    <w:p>
      <w:pPr>
        <w:pStyle w:val="PreformattedText"/>
        <w:bidi w:val="0"/>
        <w:spacing w:before="0" w:after="0"/>
        <w:jc w:val="left"/>
        <w:rPr/>
      </w:pPr>
      <w:r>
        <w:rPr/>
        <w:t>LL8BAYYBGScZ6fUnHFQWyDrMa/1q9LiSnEAEfDh5/WpW2OskIgMiYRcFCWC9JVcgfw5SM5O+3fOOH2</w:t>
      </w:r>
    </w:p>
    <w:p>
      <w:pPr>
        <w:pStyle w:val="PreformattedText"/>
        <w:bidi w:val="0"/>
        <w:spacing w:before="0" w:after="0"/>
        <w:jc w:val="left"/>
        <w:rPr/>
      </w:pPr>
      <w:r>
        <w:rPr/>
        <w:t>h4hIxz0iq14iVQcnX6607GnrvTCcBmlQyt5uQjDpc7dJOxGDjHt09uLNhwJVMkZnrA0qruGCUTgxjU</w:t>
      </w:r>
    </w:p>
    <w:p>
      <w:pPr>
        <w:pStyle w:val="PreformattedText"/>
        <w:bidi w:val="0"/>
        <w:spacing w:before="0" w:after="0"/>
        <w:jc w:val="left"/>
        <w:rPr/>
      </w:pPr>
      <w:r>
        <w:rPr/>
        <w:t>U6cF8eEiRp3WPdGcpH0khWIYPM+7Er6Ke304sRcKmSshOhMD4Eny5Gqxdund3QgTqBJ8uAHDzOaOKe</w:t>
      </w:r>
    </w:p>
    <w:p>
      <w:pPr>
        <w:pStyle w:val="PreformattedText"/>
        <w:bidi w:val="0"/>
        <w:spacing w:before="0" w:after="0"/>
        <w:jc w:val="left"/>
        <w:rPr/>
      </w:pPr>
      <w:r>
        <w:rPr/>
        <w:t>+vNGpEkjqoVAyggEvsOpmOCDkYGAN+2546K1kDJIHLqKYLDYVwBPPhHKM+uaRWp7oApRnUMxIKs2HI</w:t>
      </w:r>
    </w:p>
    <w:p>
      <w:pPr>
        <w:pStyle w:val="PreformattedText"/>
        <w:bidi w:val="0"/>
        <w:spacing w:before="0" w:after="0"/>
        <w:jc w:val="left"/>
        <w:rPr/>
      </w:pPr>
      <w:r>
        <w:rPr/>
        <w:t>JJwoPzB2278ZzaTkApOOOvt+lXVi3pujQez0pAQUv26qV1cswdD0yBmQYJBQb7dgDjPbB24rLcEupI</w:t>
      </w:r>
    </w:p>
    <w:p>
      <w:pPr>
        <w:pStyle w:val="PreformattedText"/>
        <w:bidi w:val="0"/>
        <w:spacing w:before="0" w:after="0"/>
        <w:jc w:val="left"/>
        <w:rPr/>
      </w:pPr>
      <w:r>
        <w:rPr/>
        <w:t>yJH9PI6+2pNwYbUnXeBGOPI6UzfPHSdRfLZPSx0lNM9RTzQlKppHo3SojMconQDqan6AQwGMqzLkKx</w:t>
      </w:r>
    </w:p>
    <w:p>
      <w:pPr>
        <w:pStyle w:val="PreformattedText"/>
        <w:bidi w:val="0"/>
        <w:spacing w:before="0" w:after="0"/>
        <w:jc w:val="left"/>
        <w:rPr/>
      </w:pPr>
      <w:r>
        <w:rPr/>
        <w:t>4v3LjuyhUkAZMZPqMiDy+1Vdo0CSCATPEY9vMcCOI86/Ou/aRaSpNFeMLmrpqlstdYI6CbT0sFnqah</w:t>
      </w:r>
    </w:p>
    <w:p>
      <w:pPr>
        <w:pStyle w:val="PreformattedText"/>
        <w:bidi w:val="0"/>
        <w:spacing w:before="0" w:after="0"/>
        <w:jc w:val="left"/>
        <w:rPr/>
      </w:pPr>
      <w:r>
        <w:rPr/>
        <w:t>Lh5Jr9N2+pWrSqVESCKpi6KwQoCI2rGj6iVZj9C9lnjcbB2c9vhwLSqFAQDC1CIk5T+U84r5p7ZW/4</w:t>
      </w:r>
    </w:p>
    <w:p>
      <w:pPr>
        <w:pStyle w:val="PreformattedText"/>
        <w:bidi w:val="0"/>
        <w:spacing w:before="0" w:after="0"/>
        <w:jc w:val="left"/>
        <w:rPr/>
      </w:pPr>
      <w:r>
        <w:rPr/>
        <w:t>XtPtVgNFoIUiAYOC2k73D807wiNfex/LWmWWjq6Vuh46qGaKSkZmTqPlxPEglUEIrTwEfECF852yQx</w:t>
      </w:r>
    </w:p>
    <w:p>
      <w:pPr>
        <w:pStyle w:val="PreformattedText"/>
        <w:bidi w:val="0"/>
        <w:spacing w:before="0" w:after="0"/>
        <w:jc w:val="left"/>
        <w:rPr/>
      </w:pPr>
      <w:r>
        <w:rPr/>
        <w:t>B0GeGtZVWtfqd+APm0fEZ4IfDnzTuNTJcrrqflnR2+/TznNRJd9GXq86IuK1h6VP2/OnYzUZA6p2kZ</w:t>
      </w:r>
    </w:p>
    <w:p>
      <w:pPr>
        <w:pStyle w:val="PreformattedText"/>
        <w:bidi w:val="0"/>
        <w:spacing w:before="0" w:after="0"/>
        <w:jc w:val="left"/>
        <w:rPr/>
      </w:pPr>
      <w:r>
        <w:rPr/>
        <w:t>QFZeHrxW+EgZEcdfnWZU2lm4uED8hWY9CAR8+ZpkvFdyXjMM2qrRSgVNMsss/loczR9PUQQO54zty3</w:t>
      </w:r>
    </w:p>
    <w:p>
      <w:pPr>
        <w:pStyle w:val="PreformattedText"/>
        <w:bidi w:val="0"/>
        <w:spacing w:before="0" w:after="0"/>
        <w:jc w:val="left"/>
        <w:rPr/>
      </w:pPr>
      <w:r>
        <w:rPr/>
        <w:t>kkCN35c6bCywuQPCrXl69efGquJrrSmeVHHS6PhkZcFGX7ykMMq2QfT14ZbQd6fKnlOAydJrGe728B</w:t>
      </w:r>
    </w:p>
    <w:p>
      <w:pPr>
        <w:pStyle w:val="PreformattedText"/>
        <w:bidi w:val="0"/>
        <w:spacing w:before="0" w:after="0"/>
        <w:jc w:val="left"/>
        <w:rPr/>
      </w:pPr>
      <w:r>
        <w:rPr/>
        <w:t>VZ0GE36lBOCTsN+3+XE9CSOuuvg2VZnSiCputuwxzHjPScrj32xj57/68MXAJBxT7awCOH0opFwtxk</w:t>
      </w:r>
    </w:p>
    <w:p>
      <w:pPr>
        <w:pStyle w:val="PreformattedText"/>
        <w:bidi w:val="0"/>
        <w:spacing w:before="0" w:after="0"/>
        <w:jc w:val="left"/>
        <w:rPr/>
      </w:pPr>
      <w:r>
        <w:rPr/>
        <w:t>XeI4IwcL752Ptj6DfiEAZqaVpI6zQ2autpiJzFuD/0ncDt29+HwJxFNEjjimA15U2zpkBWHs4OynAJ</w:t>
      </w:r>
    </w:p>
    <w:p>
      <w:pPr>
        <w:pStyle w:val="PreformattedText"/>
        <w:bidi w:val="0"/>
        <w:spacing w:before="0" w:after="0"/>
        <w:jc w:val="left"/>
        <w:rPr/>
      </w:pPr>
      <w:r>
        <w:rPr/>
        <w:t>9R/f4cQlzvVZW6gWwZpstNUUV5roqC2UYraqolCxQwoGc5YL1Nj7iAkdROyjiwYKt3MjrrlTdwpIAJ</w:t>
      </w:r>
    </w:p>
    <w:p>
      <w:pPr>
        <w:pStyle w:val="PreformattedText"/>
        <w:bidi w:val="0"/>
        <w:spacing w:before="0" w:after="0"/>
        <w:jc w:val="left"/>
        <w:rPr/>
      </w:pPr>
      <w:r>
        <w:rPr/>
        <w:t>PX1qcOifC5QV9vFZqYRSVEyDy6WndooqcZBIMqgGeTc7/dGSBwxcutoXunxHypGLR1wb58AIwOPt4e</w:t>
      </w:r>
    </w:p>
    <w:p>
      <w:pPr>
        <w:pStyle w:val="PreformattedText"/>
        <w:bidi w:val="0"/>
        <w:spacing w:before="0" w:after="0"/>
        <w:jc w:val="left"/>
        <w:rPr/>
      </w:pPr>
      <w:r>
        <w:rPr/>
        <w:t>weWaXOvqlZNK3NAwBNGcbEbieBic/Rc8fY3b24C+yO2kb07zaIzyeaPyBP714n2NZ3O0OzlbsBKz/s</w:t>
      </w:r>
    </w:p>
    <w:p>
      <w:pPr>
        <w:pStyle w:val="PreformattedText"/>
        <w:bidi w:val="0"/>
        <w:spacing w:before="0" w:after="0"/>
        <w:jc w:val="left"/>
        <w:rPr/>
      </w:pPr>
      <w:r>
        <w:rPr/>
        <w:t>UOXMimCtMoSEgMAes4J9iRg7H348U7OH+5rHJZr1XbH+Kjj4fvXWN+ylvXmeGnQMPVlRQ31MBgQDBq</w:t>
      </w:r>
    </w:p>
    <w:p>
      <w:pPr>
        <w:pStyle w:val="PreformattedText"/>
        <w:bidi w:val="0"/>
        <w:spacing w:before="0" w:after="0"/>
        <w:jc w:val="left"/>
        <w:rPr/>
      </w:pPr>
      <w:r>
        <w:rPr/>
        <w:t>m+pjYnfbPuOx3GOKTbYm7ulf5Vp93dozUXsmkoa2sDxvXz790/X7TSa/bB3bPhQ5kUxYFHg0tEQWIy</w:t>
      </w:r>
    </w:p>
    <w:p>
      <w:pPr>
        <w:pStyle w:val="PreformattedText"/>
        <w:bidi w:val="0"/>
        <w:spacing w:before="0" w:after="0"/>
        <w:jc w:val="left"/>
        <w:rPr/>
      </w:pPr>
      <w:r>
        <w:rPr/>
        <w:t>Jtaad6ht64BA+vFKoAC0UQZ79BHkQlefPjI9tW20gTcbGI/TdpPuZe+MxXI/cWEtCcgHKDORtkjv8A</w:t>
      </w:r>
    </w:p>
    <w:p>
      <w:pPr>
        <w:pStyle w:val="PreformattedText"/>
        <w:bidi w:val="0"/>
        <w:spacing w:before="0" w:after="0"/>
        <w:jc w:val="left"/>
        <w:rPr/>
      </w:pPr>
      <w:r>
        <w:rPr/>
        <w:t>Tcfpx6wxBsExk7g1rLvj+9kc1fWkLyqohFqS7MMZamVWxjJH2qQ4B+gHCfwfV3XaXaSgMqYj1/mY8+</w:t>
      </w:r>
    </w:p>
    <w:p>
      <w:pPr>
        <w:pStyle w:val="PreformattedText"/>
        <w:bidi w:val="0"/>
        <w:spacing w:before="0" w:after="0"/>
        <w:jc w:val="left"/>
        <w:rPr/>
      </w:pPr>
      <w:r>
        <w:rPr/>
        <w:t>fzpj+JSO82LZgcHf8Awz1+1Z8/oGa120AEkXVTtkbfY5s9u3cb/LjR/wAcXAvZewef4tX/AOu5VF/C</w:t>
      </w:r>
    </w:p>
    <w:p>
      <w:pPr>
        <w:pStyle w:val="PreformattedText"/>
        <w:bidi w:val="0"/>
        <w:spacing w:before="0" w:after="0"/>
        <w:jc w:val="left"/>
        <w:rPr/>
      </w:pPr>
      <w:r>
        <w:rPr/>
        <w:t>lvd2ltEKH/I9P+Ymq/Oc+rv9wuXOrbytUKSreyXGhoXaURuaiqo5Vd4uth/FSHzHBGWVgpUFyoPgez</w:t>
      </w:r>
    </w:p>
    <w:p>
      <w:pPr>
        <w:pStyle w:val="PreformattedText"/>
        <w:bidi w:val="0"/>
        <w:spacing w:before="0" w:after="0"/>
        <w:jc w:val="left"/>
        <w:rPr/>
      </w:pPr>
      <w:r>
        <w:rPr/>
        <w:t>HlW76nkmFIQuMxkpIBBkZGqeMxAmvZb5pL6EtryCpJPsUD7sZ4RIOJqg25SNFbY8ho57jWlE6uph5d</w:t>
      </w:r>
    </w:p>
    <w:p>
      <w:pPr>
        <w:pStyle w:val="PreformattedText"/>
        <w:bidi w:val="0"/>
        <w:spacing w:before="0" w:after="0"/>
        <w:jc w:val="left"/>
        <w:rPr/>
      </w:pPr>
      <w:r>
        <w:rPr/>
        <w:t>NEjqnmuxZ2WZ4utixJ68kls8R9YjqOs+81IKj4lKOVEnSNePIegxwontBmdwidLGXyxGWB/gsoMcbq</w:t>
      </w:r>
    </w:p>
    <w:p>
      <w:pPr>
        <w:pStyle w:val="PreformattedText"/>
        <w:bidi w:val="0"/>
        <w:spacing w:before="0" w:after="0"/>
        <w:jc w:val="left"/>
        <w:rPr/>
      </w:pPr>
      <w:r>
        <w:rPr/>
        <w:t>zHCfB1B/8AqUYHbPATg8qEJyFT6UqGq0KRM0rStEslBRxl+oovWHlliG4VXzIzMMepPoSskx5SNZ/o</w:t>
      </w:r>
    </w:p>
    <w:p>
      <w:pPr>
        <w:pStyle w:val="PreformattedText"/>
        <w:bidi w:val="0"/>
        <w:spacing w:before="0" w:after="0"/>
        <w:jc w:val="left"/>
        <w:rPr/>
      </w:pPr>
      <w:r>
        <w:rPr/>
        <w:t>OOPM05P5jMjrTnVq/gF5dLcNSLXVkOWo6OnlqCkgaKqul3/4qrREKDpaktMdIr9RbD3FukDJxje197</w:t>
      </w:r>
    </w:p>
    <w:p>
      <w:pPr>
        <w:pStyle w:val="PreformattedText"/>
        <w:bidi w:val="0"/>
        <w:spacing w:before="0" w:after="0"/>
        <w:jc w:val="left"/>
        <w:rPr/>
      </w:pPr>
      <w:r>
        <w:rPr/>
        <w:t>+HtEspUCViTGuBj3kkccpPCJ9B7A7M/E3i7peqDugA4zBJPMgDGRG/gHMXnx6ItQFO0ZjjRRGHTpPX</w:t>
      </w:r>
    </w:p>
    <w:p>
      <w:pPr>
        <w:pStyle w:val="PreformattedText"/>
        <w:bidi w:val="0"/>
        <w:spacing w:before="0" w:after="0"/>
        <w:jc w:val="left"/>
        <w:rPr/>
      </w:pPr>
      <w:r>
        <w:rPr/>
        <w:t>snUQSpyB05J9x2IHHkZcdcUcSDOOuvhXuQabQEjSKWtsqdF0lRHRzXe2RV0bqkdN9thSZ3ZulYxAsh</w:t>
      </w:r>
    </w:p>
    <w:p>
      <w:pPr>
        <w:pStyle w:val="PreformattedText"/>
        <w:bidi w:val="0"/>
        <w:spacing w:before="0" w:after="0"/>
        <w:jc w:val="left"/>
        <w:rPr/>
      </w:pPr>
      <w:r>
        <w:rPr/>
        <w:t>fzMKwx0k59M5w4mwuXEk92rcPkY9/KuReWrSwkvJLh0E5J8hx68hUlOW2udKReW1DqWzVSrKsLCG5U</w:t>
      </w:r>
    </w:p>
    <w:p>
      <w:pPr>
        <w:pStyle w:val="PreformattedText"/>
        <w:bidi w:val="0"/>
        <w:spacing w:before="0" w:after="0"/>
        <w:jc w:val="left"/>
        <w:rPr/>
      </w:pPr>
      <w:r>
        <w:rPr/>
        <w:t>jPHOsskD01QnndVPULMro0bqrgqAQOpc8vbHfSknuVAjOh4icYg+ox7Zp5rbVq4pKA8khJIOR9PrU8</w:t>
      </w:r>
    </w:p>
    <w:p>
      <w:pPr>
        <w:pStyle w:val="PreformattedText"/>
        <w:bidi w:val="0"/>
        <w:spacing w:before="0" w:after="0"/>
        <w:jc w:val="left"/>
        <w:rPr/>
      </w:pPr>
      <w:r>
        <w:rPr/>
        <w:t>NI6htdwhjWOoRj0IxKyICCF7YxuNv9fTitLJQqFJ8QjkNNalqdCxKT4faetfhTkWupihqg61DCQMrK</w:t>
      </w:r>
    </w:p>
    <w:p>
      <w:pPr>
        <w:pStyle w:val="PreformattedText"/>
        <w:bidi w:val="0"/>
        <w:spacing w:before="0" w:after="0"/>
        <w:jc w:val="left"/>
        <w:rPr/>
      </w:pPr>
      <w:r>
        <w:rPr/>
        <w:t>rGMrJjsVbIA2BHzHz4AN0kyQfZUkIUtuN3eGkicezWl9BcaecqZagAIAuzF2RxuWy46cDAztkfIcdB</w:t>
      </w:r>
    </w:p>
    <w:p>
      <w:pPr>
        <w:pStyle w:val="PreformattedText"/>
        <w:bidi w:val="0"/>
        <w:spacing w:before="0" w:after="0"/>
        <w:jc w:val="left"/>
        <w:rPr/>
      </w:pPr>
      <w:r>
        <w:rPr/>
        <w:t>0BWTPxP2qE4yoA+GN7OkfDXn+5pQRausFjyt1uUFJSyQlmrah1UR+QHLdRYqkY6UbBLKo6cNjKg3Vq</w:t>
      </w:r>
    </w:p>
    <w:p>
      <w:pPr>
        <w:pStyle w:val="PreformattedText"/>
        <w:bidi w:val="0"/>
        <w:spacing w:before="0" w:after="0"/>
        <w:jc w:val="left"/>
        <w:rPr/>
      </w:pPr>
      <w:r>
        <w:rPr/>
        <w:t>guEgSREkxyx6eVUN08loTgGYjgZ9/rPzzSdquYHI29R1lRPzJsCdNQ8UZjvND1RJEIxPV1UCO7vTKz</w:t>
      </w:r>
    </w:p>
    <w:p>
      <w:pPr>
        <w:pStyle w:val="PreformattedText"/>
        <w:bidi w:val="0"/>
        <w:spacing w:before="0" w:after="0"/>
        <w:jc w:val="left"/>
        <w:rPr/>
      </w:pPr>
      <w:r>
        <w:rPr/>
        <w:t>li3SECq2CSGw0/sVu6715wLQkGAdBn9RxJTxkSBx1FcMbbXbltpASowSoamRokaAE6ZPI8KD6TuWjL</w:t>
      </w:r>
    </w:p>
    <w:p>
      <w:pPr>
        <w:pStyle w:val="PreformattedText"/>
        <w:bidi w:val="0"/>
        <w:spacing w:before="0" w:after="0"/>
        <w:jc w:val="left"/>
        <w:rPr/>
      </w:pPr>
      <w:r>
        <w:rPr/>
        <w:t>5DNX6M1bZdTUkbK6T2i40VdTShiwhaOakkKlZAFMTbCRJFYDBBNMvZotFkFRGcAiASDoDgHMjHEEHI</w:t>
      </w:r>
    </w:p>
    <w:p>
      <w:pPr>
        <w:pStyle w:val="PreformattedText"/>
        <w:bidi w:val="0"/>
        <w:spacing w:before="0" w:after="0"/>
        <w:jc w:val="left"/>
        <w:rPr/>
      </w:pPr>
      <w:r>
        <w:rPr/>
        <w:t>NXJvDdIQvdkKHAgwPPJI85+Rr7VtFDdIGjZ+iWIFWycsCoJdfNRjlcMw9QexJGeILhWXAgxKTB9k8Q</w:t>
      </w:r>
    </w:p>
    <w:p>
      <w:pPr>
        <w:pStyle w:val="PreformattedText"/>
        <w:bidi w:val="0"/>
        <w:spacing w:before="0" w:after="0"/>
        <w:jc w:val="left"/>
        <w:rPr/>
      </w:pPr>
      <w:r>
        <w:rPr/>
        <w:t>cjP0zUhCdxJXGFD3T5HI+Y8q/Py/bw6GbS/7RLWlxgpjBR6u5Z8mNWIYoOlT5GjIdF1c7HI+Jq7R1R</w:t>
      </w:r>
    </w:p>
    <w:p>
      <w:pPr>
        <w:pStyle w:val="PreformattedText"/>
        <w:bidi w:val="0"/>
        <w:spacing w:before="0" w:after="0"/>
        <w:jc w:val="left"/>
        <w:rPr/>
      </w:pPr>
      <w:r>
        <w:rPr/>
        <w:t>1AKOrpPUMqXb3r+HbwX2bZZAzav3DZOf8A6hcHlo4NNPWa+ef4m25b7VXD+n4m3tXPc13RPvbM8/OA</w:t>
      </w:r>
    </w:p>
    <w:p>
      <w:pPr>
        <w:pStyle w:val="PreformattedText"/>
        <w:bidi w:val="0"/>
        <w:spacing w:before="0" w:after="0"/>
        <w:jc w:val="left"/>
        <w:rPr/>
      </w:pPr>
      <w:r>
        <w:rPr/>
        <w:t>arl0S6rZ5alYyQjLDKyM0bsy+dEVUqMksJTtkZ7H0xu685UDOa/QC/2b7m3FrXwYa75RVVVTveOUHN</w:t>
      </w:r>
    </w:p>
    <w:p>
      <w:pPr>
        <w:pStyle w:val="PreformattedText"/>
        <w:bidi w:val="0"/>
        <w:spacing w:before="0" w:after="0"/>
        <w:jc w:val="left"/>
        <w:rPr/>
      </w:pPr>
      <w:r>
        <w:rPr/>
        <w:t>y7Xu3wCod6ubRvNOyWC9rViKRz/wAFT6yoL/CXjAjVrvBGwEhJfi4JCUekCqa8Yl4uAfmABjUkYn3R</w:t>
      </w:r>
    </w:p>
    <w:p>
      <w:pPr>
        <w:pStyle w:val="PreformattedText"/>
        <w:bidi w:val="0"/>
        <w:spacing w:before="0" w:after="0"/>
        <w:jc w:val="left"/>
        <w:rPr/>
      </w:pPr>
      <w:r>
        <w:rPr/>
        <w:t>z0q9TWemKW+Wqqop4UkWSneMqVB+Ih0x9CP1OMcQ1HeGdR1mobiQpJTpyqhzxM8kanQGp6u9W+lkFq</w:t>
      </w:r>
    </w:p>
    <w:p>
      <w:pPr>
        <w:pStyle w:val="PreformattedText"/>
        <w:bidi w:val="0"/>
        <w:spacing w:before="0" w:after="0"/>
        <w:jc w:val="left"/>
        <w:rPr/>
      </w:pPr>
      <w:r>
        <w:rPr/>
        <w:t>rZw8oEeEhaTbr+DtvjP14jpQEnIievjUILLbhaX+UiR9jUObig8xSuQejfc9+o/dIPcYH97cTG9DT0</w:t>
      </w:r>
    </w:p>
    <w:p>
      <w:pPr>
        <w:pStyle w:val="PreformattedText"/>
        <w:bidi w:val="0"/>
        <w:spacing w:before="0" w:after="0"/>
        <w:jc w:val="left"/>
        <w:rPr/>
      </w:pPr>
      <w:r>
        <w:rPr/>
        <w:t>hRyKTVRGSrAsw3B+823Tk4zjv39/XiM+NfbT7YBI4A9dTRZ0HrHxEHqxsTv2PcH3/T34h/WplC5EcR</w:t>
      </w:r>
    </w:p>
    <w:p>
      <w:pPr>
        <w:pStyle w:val="PreformattedText"/>
        <w:bidi w:val="0"/>
        <w:spacing w:before="0" w:after="0"/>
        <w:jc w:val="left"/>
        <w:rPr/>
      </w:pPr>
      <w:r>
        <w:rPr/>
        <w:t>n4nzj0Yn03xvgAEjHCgSCevKueIHLifv160kaXlBqrmVcFgoEqaS1u/TNcpEPT0ndkpI2I86THY/dG</w:t>
      </w:r>
    </w:p>
    <w:p>
      <w:pPr>
        <w:pStyle w:val="PreformattedText"/>
        <w:bidi w:val="0"/>
        <w:spacing w:before="0" w:after="0"/>
        <w:jc w:val="left"/>
        <w:rPr/>
      </w:pPr>
      <w:r>
        <w:rPr/>
        <w:t>ck7Y4juwk94ogJSOvnU62KnAGmk7yieWB6+flx+NTY5T+H7TvLa3JUsv/ERoJKutq2QyyMpyzTTsO2</w:t>
      </w:r>
    </w:p>
    <w:p>
      <w:pPr>
        <w:pStyle w:val="PreformattedText"/>
        <w:bidi w:val="0"/>
        <w:spacing w:before="0" w:after="0"/>
        <w:jc w:val="left"/>
        <w:rPr/>
      </w:pPr>
      <w:r>
        <w:rPr/>
        <w:t>eyjAGPx4jO7SbbQUNkJA1P3q1b2cAQ44Spwe4eg4dTNKbVfOOisMyUNmWCdY2CyVE7MI26VYFIo0Kk</w:t>
      </w:r>
    </w:p>
    <w:p>
      <w:pPr>
        <w:pStyle w:val="PreformattedText"/>
        <w:bidi w:val="0"/>
        <w:spacing w:before="0" w:after="0"/>
        <w:jc w:val="left"/>
        <w:rPr/>
      </w:pPr>
      <w:r>
        <w:rPr/>
        <w:t>779WcHsB68UTt+6tX8hIKeJMkn0GMef0qXuISPEqBwppNYVrSafrkyfio5O7Zxumc5/Hj7T7Zvlzs3</w:t>
      </w:r>
    </w:p>
    <w:p>
      <w:pPr>
        <w:pStyle w:val="PreformattedText"/>
        <w:bidi w:val="0"/>
        <w:spacing w:before="0" w:after="0"/>
        <w:jc w:val="left"/>
        <w:rPr/>
      </w:pPr>
      <w:r>
        <w:rPr/>
        <w:t>tNMz/LH+9Jrwzs0ylvbVgQmJX/AOKqZq2zqadtxjPsRkjbbbbtt8zx5b2exaqJx4zXoG1xLqeYTp75</w:t>
      </w:r>
    </w:p>
    <w:p>
      <w:pPr>
        <w:pStyle w:val="PreformattedText"/>
        <w:bidi w:val="0"/>
        <w:spacing w:before="0" w:after="0"/>
        <w:jc w:val="left"/>
        <w:rPr/>
      </w:pPr>
      <w:r>
        <w:rPr/>
        <w:t>691dQv7Ju8BvD5o+AOSaebVkJGTsRqu8ybAj2kH5/hxW7WSDd3PJShHn4EfvTfZ1BT/aAjC7hZ/7W/</w:t>
      </w:r>
    </w:p>
    <w:p>
      <w:pPr>
        <w:pStyle w:val="PreformattedText"/>
        <w:bidi w:val="0"/>
        <w:spacing w:before="0" w:after="0"/>
        <w:jc w:val="left"/>
        <w:rPr/>
      </w:pPr>
      <w:r>
        <w:rPr/>
        <w:t>bzon/bCXX/APLJrWEtg1FZo2IDGQx/3ss8nTv22ib8uKS4Srdt4M7rqT/2rHzIq0vkk3GzYEht/e9n</w:t>
      </w:r>
    </w:p>
    <w:p>
      <w:pPr>
        <w:pStyle w:val="PreformattedText"/>
        <w:bidi w:val="0"/>
        <w:spacing w:before="0" w:after="0"/>
        <w:jc w:val="left"/>
        <w:rPr/>
      </w:pPr>
      <w:r>
        <w:rPr/>
        <w:t>duCfj8a5YJJC9GpOW+EewAO24P48el2xJsm+HgHyrL3EC5X/ANR+dFPLTCahuWQAWhB798VT4GPp/e</w:t>
      </w:r>
    </w:p>
    <w:p>
      <w:pPr>
        <w:pStyle w:val="PreformattedText"/>
        <w:bidi w:val="0"/>
        <w:spacing w:before="0" w:after="0"/>
        <w:jc w:val="left"/>
        <w:rPr/>
      </w:pPr>
      <w:r>
        <w:rPr/>
        <w:t>3CfwtcDfaO/wCG8yr/APJmm+36QvY9rP6XP/A1s54QiS2UBCggXJcexzSyjJ/v0xxoP4yr7zZexoMh</w:t>
      </w:r>
    </w:p>
    <w:p>
      <w:pPr>
        <w:pStyle w:val="PreformattedText"/>
        <w:bidi w:val="0"/>
        <w:spacing w:before="0" w:after="0"/>
        <w:jc w:val="left"/>
        <w:rPr/>
      </w:pPr>
      <w:r>
        <w:rPr/>
        <w:t>N0rTzYcqk/hsnc2lfHmwB/7iao+8eerfsdDYdHQH4rkJKusPwsVgppY5egZOYg8qQ9Td2WNYxgdXHh</w:t>
      </w:r>
    </w:p>
    <w:p>
      <w:pPr>
        <w:pStyle w:val="PreformattedText"/>
        <w:bidi w:val="0"/>
        <w:spacing w:before="0" w:after="0"/>
        <w:jc w:val="left"/>
        <w:rPr/>
      </w:pPr>
      <w:r>
        <w:rPr/>
        <w:t>DMBEgZXPuA/rXr7hlemE1UzfZC8tDGHLxQUjt5ak/DLUVEqs2erABSNST6jA3xngViADGPnSc5NaIp</w:t>
      </w:r>
    </w:p>
    <w:p>
      <w:pPr>
        <w:pStyle w:val="PreformattedText"/>
        <w:bidi w:val="0"/>
        <w:spacing w:before="0" w:after="0"/>
        <w:jc w:val="left"/>
        <w:rPr/>
      </w:pPr>
      <w:r>
        <w:rPr/>
        <w:t>ZIY3lUrEJfMiV+n4igTpk8nAPq5BbA3PSu+3HMa5roqkiBBGmOuvSj7TVG9yucGepaanOZenYiFPjq</w:t>
      </w:r>
    </w:p>
    <w:p>
      <w:pPr>
        <w:pStyle w:val="PreformattedText"/>
        <w:bidi w:val="0"/>
        <w:spacing w:before="0" w:after="0"/>
        <w:jc w:val="left"/>
        <w:rPr/>
      </w:pPr>
      <w:r>
        <w:rPr/>
        <w:t>CGzgN5IYbncsF9cHkmEyTBFPoSVEDdkE1el4Nq3/dHRyXCrJ8y4XCtubqWUR071LAxpGCR0ZCQIAPv</w:t>
      </w:r>
    </w:p>
    <w:p>
      <w:pPr>
        <w:pStyle w:val="PreformattedText"/>
        <w:bidi w:val="0"/>
        <w:spacing w:before="0" w:after="0"/>
        <w:jc w:val="left"/>
        <w:rPr/>
      </w:pPr>
      <w:r>
        <w:rPr/>
        <w:t>rSLlvhXjyftG5+LvnABCYCfdPyyfKTXunZNtOz9ntFQkmVGTz4fIcyAJqbtNzVu+tp5NP2ellmhmdY</w:t>
      </w:r>
    </w:p>
    <w:p>
      <w:pPr>
        <w:pStyle w:val="PreformattedText"/>
        <w:bidi w:val="0"/>
        <w:spacing w:before="0" w:after="0"/>
        <w:jc w:val="left"/>
        <w:rPr/>
      </w:pPr>
      <w:r>
        <w:rPr/>
        <w:t>bhVRVHky0sTIY4I4Y6eQuwkm2clWxtnAIxXW9ii2T3rx3RwBGp+Xx+VXV5tNy4JZtxIOpHD3Gh2ovB</w:t>
      </w:r>
    </w:p>
    <w:p>
      <w:pPr>
        <w:pStyle w:val="PreformattedText"/>
        <w:bidi w:val="0"/>
        <w:spacing w:before="0" w:after="0"/>
        <w:jc w:val="left"/>
        <w:rPr/>
      </w:pPr>
      <w:r>
        <w:rPr/>
        <w:t>pLqaKn1LQ62mtmpIoJHjSlr5lkKgsYVEscLeXEk/WF61cCSXDBThlsLftClkrZDAW3qAYidJjzjUVS</w:t>
      </w:r>
    </w:p>
    <w:p>
      <w:pPr>
        <w:pStyle w:val="PreformattedText"/>
        <w:bidi w:val="0"/>
        <w:spacing w:before="0" w:after="0"/>
        <w:jc w:val="left"/>
        <w:rPr/>
      </w:pPr>
      <w:r>
        <w:rPr/>
        <w:t>XPZp683XTcKQtIPiSTIxpMGfQyCYOIkMjX8ruYvLqpq57xX6jaGrlphV3CB5KuNqq3Mr01dNNTU6BZ</w:t>
      </w:r>
    </w:p>
    <w:p>
      <w:pPr>
        <w:pStyle w:val="PreformattedText"/>
        <w:bidi w:val="0"/>
        <w:spacing w:before="0" w:after="0"/>
        <w:jc w:val="left"/>
        <w:rPr/>
      </w:pPr>
      <w:r>
        <w:rPr/>
        <w:t>k8qAMHVi0a9OelmUTTtlt5IUG0qAmI4TqADMakjzM61FZ2LdWyinvlePUq/VHEkRJ9nD2VPDw68+9b</w:t>
      </w:r>
    </w:p>
    <w:p>
      <w:pPr>
        <w:pStyle w:val="PreformattedText"/>
        <w:bidi w:val="0"/>
        <w:spacing w:before="0" w:after="0"/>
        <w:jc w:val="left"/>
        <w:rPr/>
      </w:pPr>
      <w:r>
        <w:rPr/>
        <w:t>W+Oio7vfoLza451itlzFwWokraU08L+TUsyB1lWf7Ui9Us2UijbqUv0JkNuKt3D3rLe6teSIgTknT2</w:t>
      </w:r>
    </w:p>
    <w:p>
      <w:pPr>
        <w:pStyle w:val="PreformattedText"/>
        <w:bidi w:val="0"/>
        <w:spacing w:before="0" w:after="0"/>
        <w:jc w:val="left"/>
        <w:rPr/>
      </w:pPr>
      <w:r>
        <w:rPr/>
        <w:t>RgelbnYKblCe6uHS4hGEmZMY1J5acZ1JzVp2jeZ0N+hSWNirqEaJZJAxJkUkAFcg5bq29+Mv3gSk7w</w:t>
      </w:r>
    </w:p>
    <w:p>
      <w:pPr>
        <w:pStyle w:val="PreformattedText"/>
        <w:bidi w:val="0"/>
        <w:spacing w:before="0" w:after="0"/>
        <w:jc w:val="left"/>
        <w:rPr/>
      </w:pPr>
      <w:r>
        <w:rPr/>
        <w:t>yNJ9vs4aVvmWPCIPh4x5dA/Wj/AFHzHuFvgeSnaSRWDIyoQzhghYoFA6UjKZBLZyewHYwHXVKWQ2cD</w:t>
      </w:r>
    </w:p>
    <w:p>
      <w:pPr>
        <w:pStyle w:val="PreformattedText"/>
        <w:bidi w:val="0"/>
        <w:spacing w:before="0" w:after="0"/>
        <w:jc w:val="left"/>
        <w:rPr/>
      </w:pPr>
      <w:r>
        <w:rPr/>
        <w:t>7e6I6ikdaaAIWII0PD3niDnFQs5jf7185aiXTtTzM1jYPMnie32Ox1tFFDR1cNVBUpX1BqaYyfZzFD</w:t>
      </w:r>
    </w:p>
    <w:p>
      <w:pPr>
        <w:pStyle w:val="PreformattedText"/>
        <w:bidi w:val="0"/>
        <w:spacing w:before="0" w:after="0"/>
        <w:jc w:val="left"/>
        <w:rPr/>
      </w:pPr>
      <w:r>
        <w:rPr/>
        <w:t>5LJM32eZW6Sinc6fZG2Lqy7tDVi3cATvFzfiCmCnCgM4Mgb0gCYxWL23sS2um1rdu3LdRjd7vcBkKB</w:t>
      </w:r>
    </w:p>
    <w:p>
      <w:pPr>
        <w:pStyle w:val="PreformattedText"/>
        <w:bidi w:val="0"/>
        <w:spacing w:before="0" w:after="0"/>
        <w:jc w:val="left"/>
        <w:rPr/>
      </w:pPr>
      <w:r>
        <w:rPr/>
        <w:t>Bykk8QUnw5J5y+HKfwmcsEksFXrbVWoLrc7VBMzwQ6hmhpqySsDASVtPQPCsksLyh4upmCtM8jIzlC</w:t>
      </w:r>
    </w:p>
    <w:p>
      <w:pPr>
        <w:pStyle w:val="PreformattedText"/>
        <w:bidi w:val="0"/>
        <w:spacing w:before="0" w:after="0"/>
        <w:jc w:val="left"/>
        <w:rPr/>
      </w:pPr>
      <w:r>
        <w:rPr/>
        <w:t>t2nat68pba3G2W3IMJQDuhP6ApRODPiESQAARGcwrZFrbtJKG3n3kbw3lqKZMHxbrYT4hPhO9AUCSD</w:t>
      </w:r>
    </w:p>
    <w:p>
      <w:pPr>
        <w:pStyle w:val="PreformattedText"/>
        <w:bidi w:val="0"/>
        <w:spacing w:before="0" w:after="0"/>
        <w:jc w:val="left"/>
        <w:rPr/>
      </w:pPr>
      <w:r>
        <w:rPr/>
        <w:t>OJUzcq25e28wcrLtb7JZZFpysNwnqK2ieOJI44FngqpwI+iAPEkfXAkfUJJAzBnePte5tXmgu6lZAO</w:t>
      </w:r>
    </w:p>
    <w:p>
      <w:pPr>
        <w:pStyle w:val="PreformattedText"/>
        <w:bidi w:val="0"/>
        <w:spacing w:before="0" w:after="0"/>
        <w:jc w:val="left"/>
        <w:rPr/>
      </w:pPr>
      <w:r>
        <w:rPr/>
        <w:t>8oJAjjvHA3pJk8T+UECIk7GTdsPLDW8UTIRvKOBHhThRBGgJ3p1M6Vv0zzKmrqGWC5yqLrRSSUVTRP</w:t>
      </w:r>
    </w:p>
    <w:p>
      <w:pPr>
        <w:pStyle w:val="PreformattedText"/>
        <w:bidi w:val="0"/>
        <w:spacing w:before="0" w:after="0"/>
        <w:jc w:val="left"/>
        <w:rPr/>
      </w:pPr>
      <w:r>
        <w:rPr/>
        <w:t>ND9siqAzQRxz02eoK06M8czARzo/VCZFVm4xLra2HiQe9ZV+RYmFA6QY1GpEyBE1t0uN3DYBT3LoAK</w:t>
      </w:r>
    </w:p>
    <w:p>
      <w:pPr>
        <w:pStyle w:val="PreformattedText"/>
        <w:bidi w:val="0"/>
        <w:spacing w:before="0" w:after="0"/>
        <w:jc w:val="left"/>
        <w:rPr/>
      </w:pPr>
      <w:r>
        <w:rPr/>
        <w:t>0H8yecxqNQIwSImuS7/aNNJQrze8OPMhIKZJb7oHX+hamdS7V9wGltUWfU1FSscBZKZYdcXMxkfdy5</w:t>
      </w:r>
    </w:p>
    <w:p>
      <w:pPr>
        <w:pStyle w:val="PreformattedText"/>
        <w:bidi w:val="0"/>
        <w:spacing w:before="0" w:after="0"/>
        <w:jc w:val="left"/>
        <w:rPr/>
      </w:pPr>
      <w:r>
        <w:rPr/>
        <w:t>chXRT7H/AAxfJtNrWslSWn23R5d4jcMepbHGNOZnxH+K9ugXOxLsIAW6w+0o4E924lxI1/yunhOutU</w:t>
      </w:r>
    </w:p>
    <w:p>
      <w:pPr>
        <w:pStyle w:val="PreformattedText"/>
        <w:bidi w:val="0"/>
        <w:spacing w:before="0" w:after="0"/>
        <w:jc w:val="left"/>
        <w:rPr/>
      </w:pPr>
      <w:r>
        <w:rPr/>
        <w:t>d2yzfujS8McXUayplp5Sy+Y3UHmjk6hGDjobycE5/6SCTnj1WvGSd6TpXUN/syPOmisnis5wcmpLhB</w:t>
      </w:r>
    </w:p>
    <w:p>
      <w:pPr>
        <w:pStyle w:val="PreformattedText"/>
        <w:bidi w:val="0"/>
        <w:spacing w:before="0" w:after="0"/>
        <w:jc w:val="left"/>
        <w:rPr/>
      </w:pPr>
      <w:r>
        <w:rPr/>
        <w:t>Rwau5S3u+2611MiR1l0FkuFovtSlEs8wesjt9Ra7ixWNW8qG/RkhYokxy6ApAMAhBE+hBHnxj31FuU</w:t>
      </w:r>
    </w:p>
    <w:p>
      <w:pPr>
        <w:pStyle w:val="PreformattedText"/>
        <w:bidi w:val="0"/>
        <w:spacing w:before="0" w:after="0"/>
        <w:jc w:val="left"/>
        <w:rPr/>
      </w:pPr>
      <w:r>
        <w:rPr/>
        <w:t>jcB4k+zT6/QV2u3PMbFh8SSDrRgch0Y5GCD88fLHEMoMxqKqHUlBM+wxUSvEFoKk1pp+volp0eoaEF</w:t>
      </w:r>
    </w:p>
    <w:p>
      <w:pPr>
        <w:pStyle w:val="PreformattedText"/>
        <w:bidi w:val="0"/>
        <w:spacing w:before="0" w:after="0"/>
        <w:jc w:val="left"/>
        <w:rPr/>
      </w:pPr>
      <w:r>
        <w:rPr/>
        <w:t>CUzhsbYwfcYPseOVtgbpAxx9+tQrlKVo8Ik/LzqhjmToO+aEuxpbtSSwwytUCkmdJFR0ilKhR1D73T</w:t>
      </w:r>
    </w:p>
    <w:p>
      <w:pPr>
        <w:pStyle w:val="PreformattedText"/>
        <w:bidi w:val="0"/>
        <w:spacing w:before="0" w:after="0"/>
        <w:jc w:val="left"/>
        <w:rPr/>
      </w:pPr>
      <w:r>
        <w:rPr/>
        <w:t>jbv7cPJECYgHSmmlA+FX5gBI66GKaSoJwdznIO/wCW4Hbc/p+Ud/j1wqc0QInrrrz0UdFVV1ZDSUUM</w:t>
      </w:r>
    </w:p>
    <w:p>
      <w:pPr>
        <w:pStyle w:val="PreformattedText"/>
        <w:bidi w:val="0"/>
        <w:spacing w:before="0" w:after="0"/>
        <w:jc w:val="left"/>
        <w:rPr/>
      </w:pPr>
      <w:r>
        <w:rPr/>
        <w:t>tTUTSLHFDDG0kju2yhVXfOfyx6cQeIHOpaiEgk1NLlf4YKi6QQXbVw6lkVZI7UrOIotwQKqVSDPJg7</w:t>
      </w:r>
    </w:p>
    <w:p>
      <w:pPr>
        <w:pStyle w:val="PreformattedText"/>
        <w:bidi w:val="0"/>
        <w:spacing w:before="0" w:after="0"/>
        <w:jc w:val="left"/>
        <w:rPr/>
      </w:pPr>
      <w:r>
        <w:rPr/>
        <w:t>oPhBG5bh1QS2kFavHrHH2121buvbqlkttnMaE/brSnsvtu0ty4pCXjhhEMZ8mnhRPNfp2UIufhX4fk</w:t>
      </w:r>
    </w:p>
    <w:p>
      <w:pPr>
        <w:pStyle w:val="PreformattedText"/>
        <w:bidi w:val="0"/>
        <w:spacing w:before="0" w:after="0"/>
        <w:jc w:val="left"/>
        <w:rPr/>
      </w:pPr>
      <w:r>
        <w:rPr/>
        <w:t>BxmNr36W5C1SSMJGp65mtFs5lKAEIGE6nWP61DrmXzrarSanSf7NSIzrFRwsqqO4BmYD+M/b5b7D14</w:t>
      </w:r>
    </w:p>
    <w:p>
      <w:pPr>
        <w:pStyle w:val="PreformattedText"/>
        <w:bidi w:val="0"/>
        <w:spacing w:before="0" w:after="0"/>
        <w:jc w:val="left"/>
        <w:rPr/>
      </w:pPr>
      <w:r>
        <w:rPr/>
        <w:t>orNq5v3Tvp3Wxw4evmfM8eVTbu4bt0kTKuvbUM9Ta1rbhVdaSP0KxAycb7jYD0407dk2ymCB17Kzy7</w:t>
      </w:r>
    </w:p>
    <w:p>
      <w:pPr>
        <w:pStyle w:val="PreformattedText"/>
        <w:bidi w:val="0"/>
        <w:spacing w:before="0" w:after="0"/>
        <w:jc w:val="left"/>
        <w:rPr/>
      </w:pPr>
      <w:r>
        <w:rPr/>
        <w:t>pbhkHFSh1VP1WWtGe9NIp3236OrJzk+nH1T2qe3uz+0QDq3/AOSehXnWwWwnator/X9DTR22RhEQex</w:t>
      </w:r>
    </w:p>
    <w:p>
      <w:pPr>
        <w:pStyle w:val="PreformattedText"/>
        <w:bidi w:val="0"/>
        <w:spacing w:before="0" w:after="0"/>
        <w:jc w:val="left"/>
        <w:rPr/>
      </w:pPr>
      <w:r>
        <w:rPr/>
        <w:t>Y79zsd9ge2369uPPtgEC2WJ1Ua2O1f8VM5Efeumj9kk8kvImxsuemO8awjB2AyNRVxI3Pu3EXagH4l</w:t>
      </w:r>
    </w:p>
    <w:p>
      <w:pPr>
        <w:pStyle w:val="PreformattedText"/>
        <w:bidi w:val="0"/>
        <w:spacing w:before="0" w:after="0"/>
        <w:jc w:val="left"/>
        <w:rPr/>
      </w:pPr>
      <w:r>
        <w:rPr/>
        <w:t>7nI/2iudggzdY1dV/tT/AF/egv7YTzB4ctRA5w950eCQQQOnUFEwyQfcD644pLme6aMSO8SPad77fP</w:t>
      </w:r>
    </w:p>
    <w:p>
      <w:pPr>
        <w:pStyle w:val="PreformattedText"/>
        <w:bidi w:val="0"/>
        <w:spacing w:before="0" w:after="0"/>
        <w:jc w:val="left"/>
        <w:rPr/>
      </w:pPr>
      <w:r>
        <w:rPr/>
        <w:t>lNW13/AI1pI/5n/grqeFcwgI+y4yBhR1N88D8u39449FtIFi3PBArIXMm6c4De+FFfL7I1FW4+6YGB</w:t>
      </w:r>
    </w:p>
    <w:p>
      <w:pPr>
        <w:pStyle w:val="PreformattedText"/>
        <w:bidi w:val="0"/>
        <w:spacing w:before="0" w:after="0"/>
        <w:jc w:val="left"/>
        <w:rPr/>
      </w:pPr>
      <w:r>
        <w:rPr/>
        <w:t>IxsPtGwB9eIv8OFBHaO6Mwnul/7x11NPdtUb2xWUkZ7xJH/oNGnN9RJa6dQMgVsJHv8A8qXc59cEca</w:t>
      </w:r>
    </w:p>
    <w:p>
      <w:pPr>
        <w:pStyle w:val="PreformattedText"/>
        <w:bidi w:val="0"/>
        <w:spacing w:before="0" w:after="0"/>
        <w:jc w:val="left"/>
        <w:rPr/>
      </w:pPr>
      <w:r>
        <w:rPr/>
        <w:t>X+KzgOyrAE578f7F/CqHsC2U39yRoWiP8AvTXNN42L3PcecWoaYuSlsjprNGjIoaCOlp/MkjQD+Vp9</w:t>
      </w:r>
    </w:p>
    <w:p>
      <w:pPr>
        <w:pStyle w:val="PreformattedText"/>
        <w:bidi w:val="0"/>
        <w:spacing w:before="0" w:after="0"/>
        <w:jc w:val="left"/>
        <w:rPr/>
      </w:pPr>
      <w:r>
        <w:rPr/>
        <w:t>+vuwJzjO/h6ZKUgDB69lermAVTrPu6zUErq5SrpwYiQ1NTLEXYkMpMgQ9IGA2MZzuCTtvsESJkR9KT</w:t>
      </w:r>
    </w:p>
    <w:p>
      <w:pPr>
        <w:pStyle w:val="PreformattedText"/>
        <w:bidi w:val="0"/>
        <w:spacing w:before="0" w:after="0"/>
        <w:jc w:val="left"/>
        <w:rPr/>
      </w:pPr>
      <w:r>
        <w:rPr/>
        <w:t>PAzA6693GsqJJK+pkiBxHGzJEAMKXVcOT8OSBnOf5VLH345UN2OZGa7TkwDIzNPnoDTjVtRQ0cYVYs</w:t>
      </w:r>
    </w:p>
    <w:p>
      <w:pPr>
        <w:pStyle w:val="PreformattedText"/>
        <w:bidi w:val="0"/>
        <w:spacing w:before="0" w:after="0"/>
        <w:jc w:val="left"/>
        <w:rPr/>
      </w:pPr>
      <w:r>
        <w:rPr/>
        <w:t>jqkw6GXy5Y6gK3UPiDny2xgEIELAdZ4q9o3IZZJ1nHvnqeeavdlWhfeSmMJz6xHXRFW1aEtlR/urQ0</w:t>
      </w:r>
    </w:p>
    <w:p>
      <w:pPr>
        <w:pStyle w:val="PreformattedText"/>
        <w:bidi w:val="0"/>
        <w:spacing w:before="0" w:after="0"/>
        <w:jc w:val="left"/>
        <w:rPr/>
      </w:pPr>
      <w:r>
        <w:rPr/>
        <w:t>UEZpxFEBKlOuY2ICyGRU6wytlTlQWU9R7ZPHmly8EXCnFZ8j9/bXsNrbrXaobGABwxTtVvPuycldK0</w:t>
      </w:r>
    </w:p>
    <w:p>
      <w:pPr>
        <w:pStyle w:val="PreformattedText"/>
        <w:bidi w:val="0"/>
        <w:spacing w:before="0" w:after="0"/>
        <w:jc w:val="left"/>
        <w:rPr/>
      </w:pPr>
      <w:r>
        <w:rPr/>
        <w:t>jyyUdnETtTvXrG8dVXTMrMIKdlTzp6t9wFTfJ+9gkBlm2udpPKQ2guLImJwkYkngEjjOIp1+7tdk24</w:t>
      </w:r>
    </w:p>
    <w:p>
      <w:pPr>
        <w:pStyle w:val="PreformattedText"/>
        <w:bidi w:val="0"/>
        <w:spacing w:before="0" w:after="0"/>
        <w:jc w:val="left"/>
        <w:rPr/>
      </w:pPr>
      <w:r>
        <w:rPr/>
        <w:t>cuXUstgxJ1WoyQhIAKlLOiUgEk8KAW79qTqLQNRSyryuio7Bd44a6DVes2u1Vc7la/Mmojdrfa6Kri</w:t>
      </w:r>
    </w:p>
    <w:p>
      <w:pPr>
        <w:pStyle w:val="PreformattedText"/>
        <w:bidi w:val="0"/>
        <w:spacing w:before="0" w:after="0"/>
        <w:jc w:val="left"/>
        <w:rPr/>
      </w:pPr>
      <w:r>
        <w:rPr/>
        <w:t>oLTQPUFUjlq7hVRKtO8lQsSI6i0Y7Fi5Vuv7T3XyCQ2yhJAgSoFbqmysiDO6lImACcE1L38RBa7qrf</w:t>
      </w:r>
    </w:p>
    <w:p>
      <w:pPr>
        <w:pStyle w:val="PreformattedText"/>
        <w:bidi w:val="0"/>
        <w:spacing w:before="0" w:after="0"/>
        <w:jc w:val="left"/>
        <w:rPr/>
      </w:pPr>
      <w:r>
        <w:rPr/>
        <w:t>Y/eWggKffcWk+LdCSG2G3QkScbzhJje3QKsDuHi71bpS72WHUFq05V1OobhUU0HLnmtpOLk3qLUMtI</w:t>
      </w:r>
    </w:p>
    <w:p>
      <w:pPr>
        <w:pStyle w:val="PreformattedText"/>
        <w:bidi w:val="0"/>
        <w:spacing w:before="0" w:after="0"/>
        <w:jc w:val="left"/>
        <w:rPr/>
      </w:pPr>
      <w:r>
        <w:rPr/>
        <w:t>tG9XR8m+YFs1hqDQPPNum52wpRUV5oKiVbpD0LKZURa3aHZS5tFKXa3YWEp3xvYJGJUpBMhKTKC42X</w:t>
      </w:r>
    </w:p>
    <w:p>
      <w:pPr>
        <w:pStyle w:val="PreformattedText"/>
        <w:bidi w:val="0"/>
        <w:spacing w:before="0" w:after="0"/>
        <w:jc w:val="left"/>
        <w:rPr/>
      </w:pPr>
      <w:r>
        <w:rPr/>
        <w:t>EhWFJETV/srtts/aKEN3lipAUd1fdElSCR4U+JEhUELCFhp0geAqOKQHMqk0rdLxSc0eUaVemKe+XJ</w:t>
      </w:r>
    </w:p>
    <w:p>
      <w:pPr>
        <w:pStyle w:val="PreformattedText"/>
        <w:bidi w:val="0"/>
        <w:spacing w:before="0" w:after="0"/>
        <w:jc w:val="left"/>
        <w:rPr/>
      </w:pPr>
      <w:r>
        <w:rPr/>
        <w:t>otb6Bnt9Tp+TT9/82aKsMGmq2FHs9XFWLHHPGY4mILS9GSpfMNXT7y3LW/ZDbzQO7+UyMakQIIyIGO</w:t>
      </w:r>
    </w:p>
    <w:p>
      <w:pPr>
        <w:pStyle w:val="PreformattedText"/>
        <w:bidi w:val="0"/>
        <w:spacing w:before="0" w:after="0"/>
        <w:jc w:val="left"/>
        <w:rPr/>
      </w:pPr>
      <w:r>
        <w:rPr/>
        <w:t>XLaKsLa3ZZvNn3HfW7sZmZMYJBAKVgeFacwU4PCp9+FxtWanp6aCqViwMQJBPx4PwtkjLPhc4HfcZ9</w:t>
      </w:r>
    </w:p>
    <w:p>
      <w:pPr>
        <w:pStyle w:val="PreformattedText"/>
        <w:bidi w:val="0"/>
        <w:spacing w:before="0" w:after="0"/>
        <w:jc w:val="left"/>
        <w:rPr/>
      </w:pPr>
      <w:r>
        <w:rPr/>
        <w:t>6a9ZKVKQ2JSrTkPTo+dX1ncbtvvuGFAZPsz7Kd/xg1uouU3L6G6UcdRR1l4nprZFdVpJaiKgnqoJG+</w:t>
      </w:r>
    </w:p>
    <w:p>
      <w:pPr>
        <w:pStyle w:val="PreformattedText"/>
        <w:bidi w:val="0"/>
        <w:spacing w:before="0" w:after="0"/>
        <w:jc w:val="left"/>
        <w:rPr/>
      </w:pPr>
      <w:r>
        <w:rPr/>
        <w:t>11qxqPLjKqVUkxjzGRc5I6mba2Lay46BupE5PGBE9fSoy7g3RLbRzwA5SZjWY5Z1qlOfxZai0NqGp0</w:t>
      </w:r>
    </w:p>
    <w:p>
      <w:pPr>
        <w:pStyle w:val="PreformattedText"/>
        <w:bidi w:val="0"/>
        <w:spacing w:before="0" w:after="0"/>
        <w:jc w:val="left"/>
        <w:rPr/>
      </w:pPr>
      <w:r>
        <w:rPr/>
        <w:t>jys0zeeYPMOsoKy+1f7stNfqC8kUENXWVtfU2uijaYUEFFQ1Ms1XWNBRrHGsMYqpikQ2uy9iPbUAcc</w:t>
      </w:r>
    </w:p>
    <w:p>
      <w:pPr>
        <w:pStyle w:val="PreformattedText"/>
        <w:bidi w:val="0"/>
        <w:spacing w:before="0" w:after="0"/>
        <w:jc w:val="left"/>
        <w:rPr/>
      </w:pPr>
      <w:r>
        <w:rPr/>
        <w:t>V+FYJ/RqoAcIkyZwlIJJMqKAJrGbb7Q2Oxe8DSTfXKUlX8z8iVbxOScboiZVCQPCkLMJrT4fvHD4l+</w:t>
      </w:r>
    </w:p>
    <w:p>
      <w:pPr>
        <w:pStyle w:val="PreformattedText"/>
        <w:bidi w:val="0"/>
        <w:spacing w:before="0" w:after="0"/>
        <w:jc w:val="left"/>
        <w:rPr/>
      </w:pPr>
      <w:r>
        <w:rPr/>
        <w:t>fuqrHpbljqTSH/1k1TzP0by50dymu9zrbRrHUMWvLRcqyq1pZbAvK6usl15bWtKKc324TXehrrFBSS</w:t>
      </w:r>
    </w:p>
    <w:p>
      <w:pPr>
        <w:pStyle w:val="PreformattedText"/>
        <w:bidi w:val="0"/>
        <w:spacing w:before="0" w:after="0"/>
        <w:jc w:val="left"/>
        <w:rPr/>
      </w:pPr>
      <w:r>
        <w:rPr/>
        <w:t>VYtxjaKVtix2P7NG2SUXX4h9R3APxTqXUqmJWlLLiE4CiQ4sKiJPiBOAd7b9sPxLi17P8Aw1lbwpSv</w:t>
      </w:r>
    </w:p>
    <w:p>
      <w:pPr>
        <w:pStyle w:val="PreformattedText"/>
        <w:bidi w:val="0"/>
        <w:spacing w:before="0" w:after="0"/>
        <w:jc w:val="left"/>
        <w:rPr/>
      </w:pPr>
      <w:r>
        <w:rPr/>
        <w:t>wrLluZ3fCHHHkOuKkjcDbRSoydEqAm3yq8Zvin0fzTq+U/iW5M6p0RJTTVKUPMuSy1EvK+oqrPVS0d</w:t>
      </w:r>
    </w:p>
    <w:p>
      <w:pPr>
        <w:pStyle w:val="PreformattedText"/>
        <w:bidi w:val="0"/>
        <w:spacing w:before="0" w:after="0"/>
        <w:jc w:val="left"/>
        <w:rPr/>
      </w:pPr>
      <w:r>
        <w:rPr/>
        <w:t>TI+qbFDJZktVVOIjQV9PKlK5l8ipiopGhWowG39kWbLazs7aYuy0QlbCltreTJIlO4fGlMGYBJ3SUb</w:t>
      </w:r>
    </w:p>
    <w:p>
      <w:pPr>
        <w:pStyle w:val="PreformattedText"/>
        <w:bidi w:val="0"/>
        <w:spacing w:before="0" w:after="0"/>
        <w:jc w:val="left"/>
        <w:rPr/>
      </w:pPr>
      <w:r>
        <w:rPr/>
        <w:t>wBA9J2LtW9fcab2xsJez3lt94HkIWllSTkbwXPdrO8ndSpcgYV4iJsq09fKHUV0h1mtspzdKy1xxiu</w:t>
      </w:r>
    </w:p>
    <w:p>
      <w:pPr>
        <w:pStyle w:val="PreformattedText"/>
        <w:bidi w:val="0"/>
        <w:spacing w:before="0" w:after="0"/>
        <w:jc w:val="left"/>
        <w:rPr/>
      </w:pPr>
      <w:r>
        <w:rPr/>
        <w:t>WF5XamlJlQiq7VFOxOzN1KAcoFBOcsbZ1hmFL8IM7vCZ1AOJyffV6H0OOFKcCTB++PQ1zm/t6NV095</w:t>
      </w:r>
    </w:p>
    <w:p>
      <w:pPr>
        <w:pStyle w:val="PreformattedText"/>
        <w:bidi w:val="0"/>
        <w:spacing w:before="0" w:after="0"/>
        <w:jc w:val="left"/>
        <w:rPr/>
      </w:pPr>
      <w:r>
        <w:rPr/>
        <w:t>1V4W+WatDWVsScy9cXWUySvPTU90u2i9OUVMZxL0CheHT10bymGcrE6Ycvx6x/DBpXd7VuCmAtTLYk</w:t>
      </w:r>
    </w:p>
    <w:p>
      <w:pPr>
        <w:pStyle w:val="PreformattedText"/>
        <w:bidi w:val="0"/>
        <w:spacing w:before="0" w:after="0"/>
        <w:jc w:val="left"/>
        <w:rPr/>
      </w:pPr>
      <w:r>
        <w:rPr/>
        <w:t>DIQHFkjEzKwCeOhryD+L7jaRsW1SsFxtt91QGCO8U0hM+RDaiBzB4AVUHc6GCOnmqgvmQ09fHSeXGP</w:t>
      </w:r>
    </w:p>
    <w:p>
      <w:pPr>
        <w:pStyle w:val="PreformattedText"/>
        <w:bidi w:val="0"/>
        <w:spacing w:before="0" w:after="0"/>
        <w:jc w:val="left"/>
        <w:rPr/>
      </w:pPr>
      <w:r>
        <w:rPr/>
        <w:t>MZGehnkhWNlX73mSqTg9KEgAdW59cxM8P269teFHQedWK/sWLTdP/wAUvwlV9KsUctTzJuemauOJxH</w:t>
      </w:r>
    </w:p>
    <w:p>
      <w:pPr>
        <w:pStyle w:val="PreformattedText"/>
        <w:bidi w:val="0"/>
        <w:spacing w:before="0" w:after="0"/>
        <w:jc w:val="left"/>
        <w:rPr/>
      </w:pPr>
      <w:r>
        <w:rPr/>
        <w:t>Wfu3WnKnXtHdaimMcvmGjjtFO9TIzrJSt9k8qVVaojybu9vg4kH48o64Vw4N5tY0xX6W/LrTkWpYhb</w:t>
      </w:r>
    </w:p>
    <w:p>
      <w:pPr>
        <w:pStyle w:val="PreformattedText"/>
        <w:bidi w:val="0"/>
        <w:spacing w:before="0" w:after="0"/>
        <w:jc w:val="left"/>
        <w:rPr/>
      </w:pPr>
      <w:r>
        <w:rPr/>
        <w:t>quMNJThR1HYgYABBI7HG/wA+GVCIAFRwwh1I3tRSm1XyStMSyVbBgQoJUlShIByNx2Pb68cAAmDB8u</w:t>
      </w:r>
    </w:p>
    <w:p>
      <w:pPr>
        <w:pStyle w:val="PreformattedText"/>
        <w:bidi w:val="0"/>
        <w:spacing w:before="0" w:after="0"/>
        <w:jc w:val="left"/>
        <w:rPr/>
      </w:pPr>
      <w:r>
        <w:rPr/>
        <w:t>dNrsEAhfLUdftzqBPit8NOmteaAqY4aCKO50lNUz2+oREWaKoQFlw4XLKWH68dEbsACSRHyqu2laIC</w:t>
      </w:r>
    </w:p>
    <w:p>
      <w:pPr>
        <w:pStyle w:val="PreformattedText"/>
        <w:bidi w:val="0"/>
        <w:spacing w:before="0" w:after="0"/>
        <w:jc w:val="left"/>
        <w:rPr/>
      </w:pPr>
      <w:r>
        <w:rPr/>
        <w:t>UPMp3XG9CMTzFUNUPh61NdbzWWZaOppxQ1LQVVZMrrDGFbH8PI/juQMhV298cQ3gTJIgDn86Ytip6A</w:t>
      </w:r>
    </w:p>
    <w:p>
      <w:pPr>
        <w:pStyle w:val="PreformattedText"/>
        <w:bidi w:val="0"/>
        <w:spacing w:before="0" w:after="0"/>
        <w:jc w:val="left"/>
        <w:rPr/>
      </w:pPr>
      <w:r>
        <w:rPr/>
        <w:t>0N5R1B4esaVKzl9yE0/oMJWTIamu+F56yq6GlJC7hTjFPF3+FfbfJ4rlvobB3DJ58qvWbLdhbp31Y8</w:t>
      </w:r>
    </w:p>
    <w:p>
      <w:pPr>
        <w:pStyle w:val="PreformattedText"/>
        <w:bidi w:val="0"/>
        <w:spacing w:before="0" w:after="0"/>
        <w:jc w:val="left"/>
        <w:rPr/>
      </w:pPr>
      <w:r>
        <w:rPr/>
        <w:t>gPSnRvPMm32Okehs/wBneWNDGalgDDD0gg9CjaRwR/2jG+e3FNcX61EhnxE6q193M/D1qUccYAqufn</w:t>
      </w:r>
    </w:p>
    <w:p>
      <w:pPr>
        <w:pStyle w:val="PreformattedText"/>
        <w:bidi w:val="0"/>
        <w:spacing w:before="0" w:after="0"/>
        <w:jc w:val="left"/>
        <w:rPr/>
      </w:pPr>
      <w:r>
        <w:rPr/>
        <w:t>prmsqBVSJXNLUSh+p2frdiT2X2HfYDA+Q4qzad65Lqd5R4nzp5q5UgQ2oCoISQ3W6VLy1FUzfGSEEh</w:t>
      </w:r>
    </w:p>
    <w:p>
      <w:pPr>
        <w:pStyle w:val="PreformattedText"/>
        <w:bidi w:val="0"/>
        <w:spacing w:before="0" w:after="0"/>
        <w:jc w:val="left"/>
        <w:rPr/>
      </w:pPr>
      <w:r>
        <w:rPr/>
        <w:t>6VBJxk53OB240diw20kJSkJAquu3VrV4zM/CsprBUkgpJnAxtj1+vpkfrw+4BOc1ECiJipa6mcvaat</w:t>
      </w:r>
    </w:p>
    <w:p>
      <w:pPr>
        <w:pStyle w:val="PreformattedText"/>
        <w:bidi w:val="0"/>
        <w:spacing w:before="0" w:after="0"/>
        <w:jc w:val="left"/>
        <w:rPr/>
      </w:pPr>
      <w:r>
        <w:rPr/>
        <w:t>VJOaeTuBk/dIyfp/T8OPoXtI4TsW9H+j6j7VltjIjaVqYnxfQ9famtpE6Yj3z39ARvsdvofy4xuwDF</w:t>
      </w:r>
    </w:p>
    <w:p>
      <w:pPr>
        <w:pStyle w:val="PreformattedText"/>
        <w:bidi w:val="0"/>
        <w:spacing w:before="0" w:after="0"/>
        <w:jc w:val="left"/>
        <w:rPr/>
      </w:pPr>
      <w:r>
        <w:rPr/>
        <w:t>uvGN41pdqAlxsayKtx/Z/wDjc5eckNMty85h3YaWo6S4XCst97q1mktrw3SZ6qZZ3gid43FS7/yH72</w:t>
      </w:r>
    </w:p>
    <w:p>
      <w:pPr>
        <w:pStyle w:val="PreformattedText"/>
        <w:bidi w:val="0"/>
        <w:spacing w:before="0" w:after="0"/>
        <w:jc w:val="left"/>
        <w:rPr/>
      </w:pPr>
      <w:r>
        <w:rPr/>
        <w:t>23aDtS6a/GOoc8AICt4CdBBBCZPCZjIOTINO7NQ5aJK0MqfS8vehCSpQJETHLE4nTGaLP2i3jk0Bzs</w:t>
      </w:r>
    </w:p>
    <w:p>
      <w:pPr>
        <w:pStyle w:val="PreformattedText"/>
        <w:bidi w:val="0"/>
        <w:spacing w:before="0" w:after="0"/>
        <w:jc w:val="left"/>
        <w:rPr/>
      </w:pPr>
      <w:r>
        <w:rPr/>
        <w:t>0WvLrlzdf96KSuuFDV3W+QwyJbEprZOKiCKmknRXlnaoSNh8Awqb47GmuLhpzu22hvAHeJgpiACImC</w:t>
      </w:r>
    </w:p>
    <w:p>
      <w:pPr>
        <w:pStyle w:val="PreformattedText"/>
        <w:bidi w:val="0"/>
        <w:spacing w:before="0" w:after="0"/>
        <w:jc w:val="left"/>
        <w:rPr/>
      </w:pPr>
      <w:r>
        <w:rPr/>
        <w:t>SSeQESZzFWKwq5Wla2VshpQUAsFKpGB4TmMyZ8hxqn/rzSgDb4U9MjdRkHb6/+OPR7VU2TfAKQPlWQ</w:t>
      </w:r>
    </w:p>
    <w:p>
      <w:pPr>
        <w:pStyle w:val="PreformattedText"/>
        <w:bidi w:val="0"/>
        <w:spacing w:before="0" w:after="0"/>
        <w:jc w:val="left"/>
        <w:rPr/>
      </w:pPr>
      <w:r>
        <w:rPr/>
        <w:t>uUxdOSIG8fmaDaABF6rWxuIx75I89iO3z4gfw+8G3bwz/wAo+wd5n6VK7YCdl2/GVj/b8KHc1XL0lL</w:t>
      </w:r>
    </w:p>
    <w:p>
      <w:pPr>
        <w:pStyle w:val="PreformattedText"/>
        <w:bidi w:val="0"/>
        <w:spacing w:before="0" w:after="0"/>
        <w:jc w:val="left"/>
        <w:rPr/>
      </w:pPr>
      <w:r>
        <w:rPr/>
        <w:t>8JINWuR3J/4dgNvXcfLi8/igoq2ds/OA8fP/lkDo1VdhkgXt1IiGx/uFcyHjNMrc+NaJIojBubJGER</w:t>
      </w:r>
    </w:p>
    <w:p>
      <w:pPr>
        <w:pStyle w:val="PreformattedText"/>
        <w:bidi w:val="0"/>
        <w:spacing w:before="0" w:after="0"/>
        <w:jc w:val="left"/>
        <w:rPr/>
      </w:pPr>
      <w:r>
        <w:rPr/>
        <w:t>/ijip4wsjdgzssIAIHSesnvvx5A2ZSnMiB8iOv3r0hWSrGJP0NQ2ro0kukEAdG+zU7lychDIqVU52G</w:t>
      </w:r>
    </w:p>
    <w:p>
      <w:pPr>
        <w:pStyle w:val="PreformattedText"/>
        <w:bidi w:val="0"/>
        <w:spacing w:before="0" w:after="0"/>
        <w:jc w:val="left"/>
        <w:rPr/>
      </w:pPr>
      <w:r>
        <w:rPr/>
        <w:t>/SQiDbfcA9hwu6BvDgT7uQrmZjjHU9falNp2JXo6mdqdnWPrE7xqoy9Q80sFFEhZQzT1bRpI2c+VC+</w:t>
      </w:r>
    </w:p>
    <w:p>
      <w:pPr>
        <w:pStyle w:val="PreformattedText"/>
        <w:bidi w:val="0"/>
        <w:spacing w:before="0" w:after="0"/>
        <w:jc w:val="left"/>
        <w:rPr/>
      </w:pPr>
      <w:r>
        <w:rPr/>
        <w:t>FOACysyQkGPj1iadbTiTjyp2OXt8S0aloqKVQaqlrCK0sULyvVRx9GF6iCY+sJhcdJ6h6Y4q9rMb9q</w:t>
      </w:r>
    </w:p>
    <w:p>
      <w:pPr>
        <w:pStyle w:val="PreformattedText"/>
        <w:bidi w:val="0"/>
        <w:spacing w:before="0" w:after="0"/>
        <w:jc w:val="left"/>
        <w:rPr/>
      </w:pPr>
      <w:r>
        <w:rPr/>
        <w:t>sj8yc+7X4dZrQbDue7vEA4SSPaTy658qvv8O2l7Zqa2UDtDHULOUDq67jK5ALoBjBJwfnnf18d2s+t</w:t>
      </w:r>
    </w:p>
    <w:p>
      <w:pPr>
        <w:pStyle w:val="PreformattedText"/>
        <w:bidi w:val="0"/>
        <w:spacing w:before="0" w:after="0"/>
        <w:jc w:val="left"/>
        <w:rPr/>
      </w:pPr>
      <w:r>
        <w:rPr/>
        <w:t>t1WYIOPT419DbCtmrltCikKBGnDz9tSY5ieDLRuurJTNJYrTdJIrjBcaRLtTzV8dJWQRyMMwsGX7K8</w:t>
      </w:r>
    </w:p>
    <w:p>
      <w:pPr>
        <w:pStyle w:val="PreformattedText"/>
        <w:bidi w:val="0"/>
        <w:spacing w:before="0" w:after="0"/>
        <w:jc w:val="left"/>
        <w:rPr/>
      </w:pPr>
      <w:r>
        <w:rPr/>
        <w:t>DzxSEo/wAEpJKjcQ7LbNxbLUUOKb3wQSg7pI9RBxg4qz2l2asrtpG/bodKFBaN9O8EqHIGU+RkelD6</w:t>
      </w:r>
    </w:p>
    <w:p>
      <w:pPr>
        <w:pStyle w:val="PreformattedText"/>
        <w:bidi w:val="0"/>
        <w:spacing w:before="0" w:after="0"/>
        <w:jc w:val="left"/>
        <w:rPr/>
      </w:pPr>
      <w:r>
        <w:rPr/>
        <w:t>Hwx8udXWyw2Pm34f7VqeLTdI1rtdTSyaytXTZmkeqe0ip0Jqeh822ir6aiJJMukjSEdKzy9bytt3iN</w:t>
      </w:r>
    </w:p>
    <w:p>
      <w:pPr>
        <w:pStyle w:val="PreformattedText"/>
        <w:bidi w:val="0"/>
        <w:spacing w:before="0" w:after="0"/>
        <w:jc w:val="left"/>
        <w:rPr/>
      </w:pPr>
      <w:r>
        <w:rPr/>
        <w:t>0B4uJBJTvE43hmD+YTAJCVQd0SMU2vs/sp4Q9aJYUEhKi2Ep3o0KwBCyMwVBREmCJMz4tXLrQ+puQt</w:t>
      </w:r>
    </w:p>
    <w:p>
      <w:pPr>
        <w:pStyle w:val="PreformattedText"/>
        <w:bidi w:val="0"/>
        <w:spacing w:before="0" w:after="0"/>
        <w:jc w:val="left"/>
        <w:rPr/>
      </w:pPr>
      <w:r>
        <w:rPr/>
        <w:t>o8K9u8N2m6TkrawJtOaGgoxa9L2S41FZV3CtvvTUieuuF8qK653VqmsudfWzSrVlyVkWN1lr7R3jyS</w:t>
      </w:r>
    </w:p>
    <w:p>
      <w:pPr>
        <w:pStyle w:val="PreformattedText"/>
        <w:bidi w:val="0"/>
        <w:spacing w:before="0" w:after="0"/>
        <w:jc w:val="left"/>
        <w:rPr/>
      </w:pPr>
      <w:r>
        <w:rPr/>
        <w:t>p8qdfSgJSZDaEgSdACpUknKlLgFRjeJNVrPZnZFk+XrZKUd4qVkguuOSACFFR3E4SmNxCDiCSkADRr</w:t>
      </w:r>
    </w:p>
    <w:p>
      <w:pPr>
        <w:pStyle w:val="PreformattedText"/>
        <w:bidi w:val="0"/>
        <w:spacing w:before="0" w:after="0"/>
        <w:jc w:val="left"/>
        <w:rPr/>
      </w:pPr>
      <w:r>
        <w:rPr/>
        <w:t>bwy6J0bYabT+i9B2LR1BF+5GvFrtN01NqOKa42uB6OG4PdtV3uvqZao22KjicQzFHjoUlmM0p6+M27</w:t>
      </w:r>
    </w:p>
    <w:p>
      <w:pPr>
        <w:pStyle w:val="PreformattedText"/>
        <w:bidi w:val="0"/>
        <w:spacing w:before="0" w:after="0"/>
        <w:jc w:val="left"/>
        <w:rPr/>
      </w:pPr>
      <w:r>
        <w:rPr/>
        <w:t>cH8UVEALIG8EyQnJP5lHODiMERJJGNNa26VtmHVLQskp3wkGIAPhSlIEmSScycAaVK3wo6EoLdc7X9</w:t>
      </w:r>
    </w:p>
    <w:p>
      <w:pPr>
        <w:pStyle w:val="PreformattedText"/>
        <w:bidi w:val="0"/>
        <w:spacing w:before="0" w:after="0"/>
        <w:jc w:val="left"/>
        <w:rPr/>
      </w:pPr>
      <w:r>
        <w:rPr/>
        <w:t>ljiI86mSVSoX4QSCCH7bjIb+YDBG3HTKg46kESJ1PmfhUq+Slm0KAIgY9nz9Ksa5kcsbHqCl8mppop</w:t>
      </w:r>
    </w:p>
    <w:p>
      <w:pPr>
        <w:pStyle w:val="PreformattedText"/>
        <w:bidi w:val="0"/>
        <w:spacing w:before="0" w:after="0"/>
        <w:jc w:val="left"/>
        <w:rPr/>
      </w:pPr>
      <w:r>
        <w:rPr/>
        <w:t>ijRtToYUfpaNEYuC6MqZH3TjAIyMEDFi/btBSlgA5GIkTHH6cJ9KyVs+6UgFUGDJmNSYGIM5z5VXZf</w:t>
      </w:r>
    </w:p>
    <w:p>
      <w:pPr>
        <w:pStyle w:val="PreformattedText"/>
        <w:bidi w:val="0"/>
        <w:spacing w:before="0" w:after="0"/>
        <w:jc w:val="left"/>
        <w:rPr/>
      </w:pPr>
      <w:r>
        <w:rPr/>
        <w:t>vB7yus+q21VbeWWmdOajaqSddQafsa6Zq6iRCSDO9paJJS0jEyeYHJbv8BK8OpuX2kpbU4tDckgFSo</w:t>
      </w:r>
    </w:p>
    <w:p>
      <w:pPr>
        <w:pStyle w:val="PreformattedText"/>
        <w:bidi w:val="0"/>
        <w:spacing w:before="0" w:after="0"/>
        <w:jc w:val="left"/>
        <w:rPr/>
      </w:pPr>
      <w:r>
        <w:rPr/>
        <w:t>CjAkZ8MwNI867batVlZS2haz+YEJVPkQoGcdTSw5YcgLDy3q6+46F0BorTlfcXcVl5tultE2KvME0S</w:t>
      </w:r>
    </w:p>
    <w:p>
      <w:pPr>
        <w:pStyle w:val="PreformattedText"/>
        <w:bidi w:val="0"/>
        <w:spacing w:before="0" w:after="0"/>
        <w:jc w:val="left"/>
        <w:rPr/>
      </w:pPr>
      <w:r>
        <w:rPr/>
        <w:t>RVKSXi22aKrn8yPqWbMi+ap6ZfMVipd7/aJbUhm7ltzB3jM5nxH8yswYUeHGulN7KQ4265ZJbdbnd3</w:t>
      </w:r>
    </w:p>
    <w:p>
      <w:pPr>
        <w:pStyle w:val="PreformattedText"/>
        <w:bidi w:val="0"/>
        <w:spacing w:before="0" w:after="0"/>
        <w:jc w:val="left"/>
        <w:rPr/>
      </w:pPr>
      <w:r>
        <w:rPr/>
        <w:t>UARg5SkeFEgn8oETiBT9Pom0LDXSVFNDUXK5RClqkt0cr0k9G/QwoZ5GiANKajy3ZVXpZ4w0rEADis</w:t>
      </w:r>
    </w:p>
    <w:p>
      <w:pPr>
        <w:pStyle w:val="PreformattedText"/>
        <w:bidi w:val="0"/>
        <w:spacing w:before="0" w:after="0"/>
        <w:jc w:val="left"/>
        <w:rPr/>
      </w:pPr>
      <w:r>
        <w:rPr/>
        <w:t>uLZat5bit50mZTjgQATEjXhHmYxUpq73ikJJ7kahUkjz1zjnNR/1jpqTTcbyw0ASKJZVlQjq+DpIVR</w:t>
      </w:r>
    </w:p>
    <w:p>
      <w:pPr>
        <w:pStyle w:val="PreformattedText"/>
        <w:bidi w:val="0"/>
        <w:spacing w:before="0" w:after="0"/>
        <w:jc w:val="left"/>
        <w:rPr/>
      </w:pPr>
      <w:r>
        <w:rPr/>
        <w:t>0kdSjCkkZGRuCCeM7cuOoWG5Jnhw6zxq8t2m1tlYgHUQI84iuRX9rn9rh8U/LLVlw6pKSo5SR09up5</w:t>
      </w:r>
    </w:p>
    <w:p>
      <w:pPr>
        <w:pStyle w:val="PreformattedText"/>
        <w:bidi w:val="0"/>
        <w:spacing w:before="0" w:after="0"/>
        <w:jc w:val="left"/>
        <w:rPr/>
      </w:pPr>
      <w:r>
        <w:rPr/>
        <w:t>Yo5KalmtGutU1dWEpypVqqc/usN1qysgPSMAqPcv4dbo2bcoTEsvCfVTaSJHoPiOdfPv8Vyo7Vs1rm</w:t>
      </w:r>
    </w:p>
    <w:p>
      <w:pPr>
        <w:pStyle w:val="PreformattedText"/>
        <w:bidi w:val="0"/>
        <w:spacing w:before="0" w:after="0"/>
        <w:jc w:val="left"/>
        <w:rPr/>
      </w:pPr>
      <w:r>
        <w:rPr/>
        <w:t>HreU6aNuqSRz1VPIeXGtSS7iDQlyqHjEzSXGilnc9LSnFbJOXbLYcKkUWDgDAK9iceiA6jzryfcMcv</w:t>
      </w:r>
    </w:p>
    <w:p>
      <w:pPr>
        <w:pStyle w:val="PreformattedText"/>
        <w:bidi w:val="0"/>
        <w:spacing w:before="0" w:after="0"/>
        <w:jc w:val="left"/>
        <w:rPr/>
      </w:pPr>
      <w:r>
        <w:rPr/>
        <w:t>nXQZ/szlm0Xqjx8LzG1jUUMMli0PrzRmgbdK9NIicxdQ6VSoo7pIsj+bbq2n0vbdQ0NrYKTVy6omiU</w:t>
      </w:r>
    </w:p>
    <w:p>
      <w:pPr>
        <w:pStyle w:val="PreformattedText"/>
        <w:bidi w:val="0"/>
        <w:spacing w:before="0" w:after="0"/>
        <w:jc w:val="left"/>
        <w:rPr/>
      </w:pPr>
      <w:r>
        <w:rPr/>
        <w:t>xvCgm7guJWd3CYBwIIjPOOAE658p4UCBMSIn4xPpOPWu+7T9x/3FvtS04K00x64ZDsnQDkpk9jjBHu</w:t>
      </w:r>
    </w:p>
    <w:p>
      <w:pPr>
        <w:pStyle w:val="PreformattedText"/>
        <w:bidi w:val="0"/>
        <w:spacing w:before="0" w:after="0"/>
        <w:jc w:val="left"/>
        <w:rPr/>
      </w:pPr>
      <w:r>
        <w:rPr/>
        <w:t>OGVgkAj9NMoIbVJPhVmjrmJzcoKmwPDZilXc5iqLHG6sYlO0k79OfhVc7Y3ztw3BM8euvfUe9uQEBL</w:t>
      </w:r>
    </w:p>
    <w:p>
      <w:pPr>
        <w:pStyle w:val="PreformattedText"/>
        <w:bidi w:val="0"/>
        <w:spacing w:before="0" w:after="0"/>
        <w:jc w:val="left"/>
        <w:rPr/>
      </w:pPr>
      <w:r>
        <w:rPr/>
        <w:t>OSrHoNZqOl41TDU24015nVEWLpMbsoDjAz1Nnv1Z29tuO1KCQSs6dfSoCC48ClzxJPOoJc0NT6S09W</w:t>
      </w:r>
    </w:p>
    <w:p>
      <w:pPr>
        <w:pStyle w:val="PreformattedText"/>
        <w:bidi w:val="0"/>
        <w:spacing w:before="0" w:after="0"/>
        <w:jc w:val="left"/>
        <w:rPr/>
      </w:pPr>
      <w:r>
        <w:rPr/>
        <w:t>1NZEtHApDAR06xebI+/wRwpuzE99vXJPGf2hetoxvSeQOvXGrS0ZQykhCAmTOPjNQY1zzenuTvFE/w</w:t>
      </w:r>
    </w:p>
    <w:p>
      <w:pPr>
        <w:pStyle w:val="PreformattedText"/>
        <w:bidi w:val="0"/>
        <w:spacing w:before="0" w:after="0"/>
        <w:jc w:val="left"/>
        <w:rPr/>
      </w:pPr>
      <w:r>
        <w:rPr/>
        <w:t>Bioh1gQRygPJhjvO64ycADpG3vnjPzcXSv8jZOg+p4/KpbzrbQlSpNRrv+u6qZpVhd+nfHSw3GCdt/</w:t>
      </w:r>
    </w:p>
    <w:p>
      <w:pPr>
        <w:pStyle w:val="PreformattedText"/>
        <w:bidi w:val="0"/>
        <w:spacing w:before="0" w:after="0"/>
        <w:jc w:val="left"/>
        <w:rPr/>
      </w:pPr>
      <w:r>
        <w:rPr/>
        <w:t>p+XpxYtWqUASMx8KpHrlbisHdT1w6FRQ5i6olAmMkZdiD97LE75yST659Pfjhxs74jUfSp1qSUAkyT</w:t>
      </w:r>
    </w:p>
    <w:p>
      <w:pPr>
        <w:pStyle w:val="PreformattedText"/>
        <w:bidi w:val="0"/>
        <w:spacing w:before="0" w:after="0"/>
        <w:jc w:val="left"/>
        <w:rPr/>
      </w:pPr>
      <w:r>
        <w:rPr/>
        <w:t>TQ2q/yTHqMLBc7krgken02z+fFlZtkgzoPp0Kau1RB48KU0d0raqQxUNuqa10TrdYYZJXVcgZYRg4X</w:t>
      </w:r>
    </w:p>
    <w:p>
      <w:pPr>
        <w:pStyle w:val="PreformattedText"/>
        <w:bidi w:val="0"/>
        <w:spacing w:before="0" w:after="0"/>
        <w:jc w:val="left"/>
        <w:rPr/>
      </w:pPr>
      <w:r>
        <w:rPr/>
        <w:t>JA39+JDjU++oHebupiedSRvU/XQTgkbwOACcj7owSfoOPbNtulWyroHPg+o++KqNlo3b5g8lfQ0g6c</w:t>
      </w:r>
    </w:p>
    <w:p>
      <w:pPr>
        <w:pStyle w:val="PreformattedText"/>
        <w:bidi w:val="0"/>
        <w:spacing w:before="0" w:after="0"/>
        <w:jc w:val="left"/>
        <w:rPr/>
      </w:pPr>
      <w:r>
        <w:rPr/>
        <w:t>Do7j13AJO49N9yQduM5sLFuscZPx/ar7aP+IiMmPrRZWRdUxO4Hlr29cdWc4+ff8vXih25H41zhpVn</w:t>
      </w:r>
    </w:p>
    <w:p>
      <w:pPr>
        <w:pStyle w:val="PreformattedText"/>
        <w:bidi w:val="0"/>
        <w:spacing w:before="0" w:after="0"/>
        <w:jc w:val="left"/>
        <w:rPr/>
      </w:pPr>
      <w:r>
        <w:rPr/>
        <w:t>s7/AROn7miWvhZYyTnOCTnPYj5j3A/LipRG8DU9aQkEjBr5FBgH/AGYwcjcdxj0PHqFmqbBkg53B8q</w:t>
      </w:r>
    </w:p>
    <w:p>
      <w:pPr>
        <w:pStyle w:val="PreformattedText"/>
        <w:bidi w:val="0"/>
        <w:spacing w:before="0" w:after="0"/>
        <w:jc w:val="left"/>
        <w:rPr/>
      </w:pPr>
      <w:r>
        <w:rPr/>
        <w:t>w9wIu3Af8AN1yr3RAEd5qiTgsjZyOxEpOxA7Z4ruw7hRt65BOrax/3j96l9qEpXstnjCx/tNGPMmNZ</w:t>
      </w:r>
    </w:p>
    <w:p>
      <w:pPr>
        <w:pStyle w:val="PreformattedText"/>
        <w:bidi w:val="0"/>
        <w:spacing w:before="0" w:after="0"/>
        <w:jc w:val="left"/>
        <w:rPr/>
      </w:pPr>
      <w:r>
        <w:rPr/>
        <w:t>aOmUAZFQrdwD/wAqQH8MY/w7Di6/iOvvNn2YH6Xp/wC1VVfY1G5eXE/qbP8AuTXOZ4/LAlp5zfvNZG</w:t>
      </w:r>
    </w:p>
    <w:p>
      <w:pPr>
        <w:pStyle w:val="PreformattedText"/>
        <w:bidi w:val="0"/>
        <w:spacing w:before="0" w:after="0"/>
        <w:jc w:val="left"/>
        <w:rPr/>
      </w:pPr>
      <w:r>
        <w:rPr/>
        <w:t>C3KgqK2oV3bETzrTVUCwdWFTqSOvHRkkk52BAPkzRhCROdPcftXoCx4zy1+EfSq54KOesuiwU0c005</w:t>
      </w:r>
    </w:p>
    <w:p>
      <w:pPr>
        <w:pStyle w:val="PreformattedText"/>
        <w:bidi w:val="0"/>
        <w:spacing w:before="0" w:after="0"/>
        <w:jc w:val="left"/>
        <w:rPr/>
      </w:pPr>
      <w:r>
        <w:rPr/>
        <w:t>hLydABWKOMFpZC3uEDbnACqcnjpZCExPlnj1pXIjeEmB7hkx8TpTo1fRpiyRTCoxVRxyGmkRGliFUy</w:t>
      </w:r>
    </w:p>
    <w:p>
      <w:pPr>
        <w:pStyle w:val="PreformattedText"/>
        <w:bidi w:val="0"/>
        <w:spacing w:before="0" w:after="0"/>
        <w:jc w:val="left"/>
        <w:rPr/>
      </w:pPr>
      <w:r>
        <w:rPr/>
        <w:t>eXMA/WADDT+a3UoZnknJK4YY5QkmMGDz61+VOKUEhW7g8BEz6nyGZzmB50V0ySrqKergBL0tTGkrZA</w:t>
      </w:r>
    </w:p>
    <w:p>
      <w:pPr>
        <w:pStyle w:val="PreformattedText"/>
        <w:bidi w:val="0"/>
        <w:spacing w:before="0" w:after="0"/>
        <w:jc w:val="left"/>
        <w:rPr/>
      </w:pPr>
      <w:r>
        <w:rPr/>
        <w:t>mSULG0UzdByG6gX3+8QR324jv7pTB8SVT8s+utS7QkKChhSSD6Z+HPqK6P8AwH3OOe32uOqYs8gQqr</w:t>
      </w:r>
    </w:p>
    <w:p>
      <w:pPr>
        <w:pStyle w:val="PreformattedText"/>
        <w:bidi w:val="0"/>
        <w:spacing w:before="0" w:after="0"/>
        <w:jc w:val="left"/>
        <w:rPr/>
      </w:pPr>
      <w:r>
        <w:rPr/>
        <w:t>bMQqKQW7YYN1bdxjcbceGdoWyl9UDQx8SPtX0/2PWF2rUmStIOfMAxV/fLzR9HcqeiUxROJWj8wOqS</w:t>
      </w:r>
    </w:p>
    <w:p>
      <w:pPr>
        <w:pStyle w:val="PreformattedText"/>
        <w:bidi w:val="0"/>
        <w:spacing w:before="0" w:after="0"/>
        <w:jc w:val="left"/>
        <w:rPr/>
      </w:pPr>
      <w:r>
        <w:rPr/>
        <w:t>RuGHUuUZSCAc4yPU9s8ZkgkwDE1v1KTBJHhiOvrUx9NcldMTQNJUUyU7SoJJGglen6yEVSZI4nVWHS</w:t>
      </w:r>
    </w:p>
    <w:p>
      <w:pPr>
        <w:pStyle w:val="PreformattedText"/>
        <w:bidi w:val="0"/>
        <w:spacing w:before="0" w:after="0"/>
        <w:jc w:val="left"/>
        <w:rPr/>
      </w:pPr>
      <w:r>
        <w:rPr/>
        <w:t>oydu2/uZTTDpj+Zj2Y9p9+tUV06kkpQ2J04gR7KNavRenbDCy0cMamDpjZ5ZHlUKhLEl2fPWcrj1xs</w:t>
      </w:r>
    </w:p>
    <w:p>
      <w:pPr>
        <w:pStyle w:val="PreformattedText"/>
        <w:bidi w:val="0"/>
        <w:spacing w:before="0" w:after="0"/>
        <w:jc w:val="left"/>
        <w:rPr/>
      </w:pPr>
      <w:r>
        <w:rPr/>
        <w:t>QfXpxIT4iII+dR20uECT4Tw6+IpidaVVoqIpYEraJJYwyQwO/wDElysnxCIEFz1EDqyCAvyHFQ7c/w</w:t>
      </w:r>
    </w:p>
    <w:p>
      <w:pPr>
        <w:pStyle w:val="PreformattedText"/>
        <w:bidi w:val="0"/>
        <w:spacing w:before="0" w:after="0"/>
        <w:jc w:val="left"/>
        <w:rPr/>
      </w:pPr>
      <w:r>
        <w:rPr/>
        <w:t>AwDQaH78ff6VcMNgT4cH6cPhTueF6wJTlKmoHwRvGy5ZmYNjZclcucse/v6cWFo4ne3ycT8vnUTayl</w:t>
      </w:r>
    </w:p>
    <w:p>
      <w:pPr>
        <w:pStyle w:val="PreformattedText"/>
        <w:bidi w:val="0"/>
        <w:spacing w:before="0" w:after="0"/>
        <w:jc w:val="left"/>
        <w:rPr/>
      </w:pPr>
      <w:r>
        <w:rPr/>
        <w:t>bgQnkan7dKV2pHrUHUtMqFh8JEuxRRGGB6WPV8WCM498cWL7ygkrE7qYzz5RNZVtKd4NaLVMa44meY</w:t>
      </w:r>
    </w:p>
    <w:p>
      <w:pPr>
        <w:pStyle w:val="PreformattedText"/>
        <w:bidi w:val="0"/>
        <w:spacing w:before="0" w:after="0"/>
        <w:jc w:val="left"/>
        <w:rPr/>
      </w:pPr>
      <w:r>
        <w:rPr/>
        <w:t>5f1pl5uYenEvctkuk9Ok4KoIJivUMkAAkjdsqAV3yN+x4RjabCl7jqoPnz+Xzqd/ZL6mu9aQT5jj18</w:t>
      </w:r>
    </w:p>
    <w:p>
      <w:pPr>
        <w:pStyle w:val="PreformattedText"/>
        <w:bidi w:val="0"/>
        <w:spacing w:before="0" w:after="0"/>
        <w:jc w:val="left"/>
        <w:rPr/>
      </w:pPr>
      <w:r>
        <w:rPr/>
        <w:t>KcWgt9hroEkpmhjikAk6UCgNkD4gO4Xc9h6g9+LlCW3E7yVwCOHL34qrdDzSilSN5Scc/Z6+3y9RNf</w:t>
      </w:r>
    </w:p>
    <w:p>
      <w:pPr>
        <w:pStyle w:val="PreformattedText"/>
        <w:bidi w:val="0"/>
        <w:spacing w:before="0" w:after="0"/>
        <w:jc w:val="left"/>
        <w:rPr/>
      </w:pPr>
      <w:r>
        <w:rPr/>
        <w:t>YrZRUpmAieHoLeYoVEHw/Ao2zKekdQ6srkZByeG32G22yrBTB09MdH35pGLh5x4CIM6daez6VBPnje</w:t>
      </w:r>
    </w:p>
    <w:p>
      <w:pPr>
        <w:pStyle w:val="PreformattedText"/>
        <w:bidi w:val="0"/>
        <w:spacing w:before="0" w:after="0"/>
        <w:jc w:val="left"/>
        <w:rPr/>
      </w:pPr>
      <w:r>
        <w:rPr/>
        <w:t>aSjo7okrQhSX8hcHLMFKN0Ip+JupicZGQ2/pxhrpW++UDWfL2edbq0b3WErAwR8/OuNj9r7c6Ws51c</w:t>
      </w:r>
    </w:p>
    <w:p>
      <w:pPr>
        <w:pStyle w:val="PreformattedText"/>
        <w:bidi w:val="0"/>
        <w:spacing w:before="0" w:after="0"/>
        <w:jc w:val="left"/>
        <w:rPr/>
      </w:pPr>
      <w:r>
        <w:rPr/>
        <w:t>o7fTtHO9LoO5087MVaSkp7xqWsaKGM+Z90pDUnDDBkOFYDOfb/AOHCVIsNpySZfb5/pZE+7e8vQ618</w:t>
      </w:r>
    </w:p>
    <w:p>
      <w:pPr>
        <w:pStyle w:val="PreformattedText"/>
        <w:bidi w:val="0"/>
        <w:spacing w:before="0" w:after="0"/>
        <w:jc w:val="left"/>
        <w:rPr/>
      </w:pPr>
      <w:r>
        <w:rPr/>
        <w:t>+fxccS5tPZCUAQm3dKo18T3hMawd1WkDHOqyKinhFiNudm8iuWS3CpdArSs1ughjSdQuI1aWCZgfh+</w:t>
      </w:r>
    </w:p>
    <w:p>
      <w:pPr>
        <w:pStyle w:val="PreformattedText"/>
        <w:bidi w:val="0"/>
        <w:spacing w:before="0" w:after="0"/>
        <w:jc w:val="left"/>
        <w:rPr/>
      </w:pPr>
      <w:r>
        <w:rPr/>
        <w:t>MjJJDZ9HEa6zXkStRjNG/hZ8Rmr/Ctzf01r3TVVXW7U+jdSWG+2eotjRt5GotM3u1Xu21FRFMWSthN</w:t>
      </w:r>
    </w:p>
    <w:p>
      <w:pPr>
        <w:pStyle w:val="PreformattedText"/>
        <w:bidi w:val="0"/>
        <w:spacing w:before="0" w:after="0"/>
        <w:jc w:val="left"/>
        <w:rPr/>
      </w:pPr>
      <w:r>
        <w:rPr/>
        <w:t>XYrY/RUJPTVIVop4JoJGRukq3Z48wONIoSnl9q/R98EH7Xvw6+M/T2ktKa1vaaF5xahuVnsFNba6y1</w:t>
      </w:r>
    </w:p>
    <w:p>
      <w:pPr>
        <w:pStyle w:val="PreformattedText"/>
        <w:bidi w:val="0"/>
        <w:spacing w:before="0" w:after="0"/>
        <w:jc w:val="left"/>
        <w:rPr/>
      </w:pPr>
      <w:r>
        <w:rPr/>
        <w:t>0Ngvl8v1FJWRUNBeaNqilt9cj014Ap65ra01NajJTxyzv5LulpJMtqlPmMj11+tR1JJBSMicTy89fh</w:t>
      </w:r>
    </w:p>
    <w:p>
      <w:pPr>
        <w:pStyle w:val="PreformattedText"/>
        <w:bidi w:val="0"/>
        <w:spacing w:before="0" w:after="0"/>
        <w:jc w:val="left"/>
        <w:rPr/>
      </w:pPr>
      <w:r>
        <w:rPr/>
        <w:t>NW7VfLbSejKaeoijmluU0RaaWqLtM7uuQsUBGIIyhQqFGWBByc54VKJACE7yufn6f1phNshKVLdVMZ</w:t>
      </w:r>
    </w:p>
    <w:p>
      <w:pPr>
        <w:pStyle w:val="PreformattedText"/>
        <w:bidi w:val="0"/>
        <w:spacing w:before="0" w:after="0"/>
        <w:jc w:val="left"/>
        <w:rPr/>
      </w:pPr>
      <w:r>
        <w:rPr/>
        <w:t>PBIH2HMn3VTVzY5rXrV2s7tprl2HuNJSXOpoJ7jCGehgmjmaGWKKUHFQ6OrghSQGGGIwRxir6/du33</w:t>
      </w:r>
    </w:p>
    <w:p>
      <w:pPr>
        <w:pStyle w:val="PreformattedText"/>
        <w:bidi w:val="0"/>
        <w:spacing w:before="0" w:after="0"/>
        <w:jc w:val="left"/>
        <w:rPr/>
      </w:pPr>
      <w:r>
        <w:rPr/>
        <w:t>bey8YSSkqExI1g6GDy9NaZStlLYcWqJmBzBOCB6VusHImvu9ukqb79onuVQhaSac5csQPgCnaNd9gP</w:t>
      </w:r>
    </w:p>
    <w:p>
      <w:pPr>
        <w:pStyle w:val="PreformattedText"/>
        <w:bidi w:val="0"/>
        <w:spacing w:before="0" w:after="0"/>
        <w:jc w:val="left"/>
        <w:rPr/>
      </w:pPr>
      <w:r>
        <w:rPr/>
        <w:t>68d22xCpIW+CtZ1k/Dl86hO7RO8Q2rcTy1PXyqvPxDcq79oa//AGqOKU2iVj14BKoQ+A2x2Xff/wA8</w:t>
      </w:r>
    </w:p>
    <w:p>
      <w:pPr>
        <w:pStyle w:val="PreformattedText"/>
        <w:bidi w:val="0"/>
        <w:spacing w:before="0" w:after="0"/>
        <w:jc w:val="left"/>
        <w:rPr/>
      </w:pPr>
      <w:r>
        <w:rPr/>
        <w:t>TFW6GACkQPlUFu8W66pLv5hp5j71HBh1QtgknBIBGQNsbnse/wDZ4TUcxUocSBnzpg+YFECszMVOVJ</w:t>
      </w:r>
    </w:p>
    <w:p>
      <w:pPr>
        <w:pStyle w:val="PreformattedText"/>
        <w:bidi w:val="0"/>
        <w:spacing w:before="0" w:after="0"/>
        <w:jc w:val="left"/>
        <w:rPr/>
      </w:pPr>
      <w:r>
        <w:rPr/>
        <w:t>+ncDPvsP8AXiKpsb8nhVlbK8IA14fWjvktyB1lzPq4Tb6CahsZdfMutRH5aSJ14JpFYfxWI6vi7A9s</w:t>
      </w:r>
    </w:p>
    <w:p>
      <w:pPr>
        <w:pStyle w:val="PreformattedText"/>
        <w:bidi w:val="0"/>
        <w:spacing w:before="0" w:after="0"/>
        <w:jc w:val="left"/>
        <w:rPr/>
      </w:pPr>
      <w:r>
        <w:rPr/>
        <w:t>8WVtlEJHhB1+9M3JcdWW2U944Dn/ACp9Tz8h8Kt95Z+HHQPLazLTTUkU9bUooqaqrCy1Er7MxJKnCk</w:t>
      </w:r>
    </w:p>
    <w:p>
      <w:pPr>
        <w:pStyle w:val="PreformattedText"/>
        <w:bidi w:val="0"/>
        <w:spacing w:before="0" w:after="0"/>
        <w:jc w:val="left"/>
        <w:rPr/>
      </w:pPr>
      <w:r>
        <w:rPr/>
        <w:t>qNvkMcOrICsJnzI+VO29ghCSXj3riufDyFVm3dCKKfpOxgc7D/ANgIyPQ7g7bb549e2z//ABl0P9H1</w:t>
      </w:r>
    </w:p>
    <w:p>
      <w:pPr>
        <w:pStyle w:val="PreformattedText"/>
        <w:bidi w:val="0"/>
        <w:spacing w:before="0" w:after="0"/>
        <w:jc w:val="left"/>
        <w:rPr/>
      </w:pPr>
      <w:r>
        <w:rPr/>
        <w:t>FZ/ZoP45jiQr70goCQhBG/sDnvsM59cZ/PjP7C/wFzzNXW0R/NRiMGgVRKPPGdgV79t8sBk+/b9eKT</w:t>
      </w:r>
    </w:p>
    <w:p>
      <w:pPr>
        <w:pStyle w:val="PreformattedText"/>
        <w:bidi w:val="0"/>
        <w:spacing w:before="0" w:after="0"/>
        <w:jc w:val="left"/>
        <w:rPr/>
      </w:pPr>
      <w:r>
        <w:rPr/>
        <w:t>bX/GLxGnyNWezT/JR5UWXJ8xEDG46dsYyPkTse39eKhMFQ64VPcUQkgiR1ivol/gLgb+XtgDvuPTse</w:t>
      </w:r>
    </w:p>
    <w:p>
      <w:pPr>
        <w:pStyle w:val="PreformattedText"/>
        <w:bidi w:val="0"/>
        <w:spacing w:before="0" w:after="0"/>
        <w:jc w:val="left"/>
        <w:rPr/>
      </w:pPr>
      <w:r>
        <w:rPr/>
        <w:t>/tx6bYydns8936Vh7kf3xzh4q06TIivE2TsUkGcEb+ZnJGduKnsgdzbr0GApCx/3A1YdoU72y24z4k</w:t>
      </w:r>
    </w:p>
    <w:p>
      <w:pPr>
        <w:pStyle w:val="PreformattedText"/>
        <w:bidi w:val="0"/>
        <w:spacing w:before="0" w:after="0"/>
        <w:jc w:val="left"/>
        <w:rPr/>
      </w:pPr>
      <w:r>
        <w:rPr/>
        <w:t>/EERRtrwiSlhXAyJkIOw3ZHHpjbP8AXi77fmdnW0cHQT/6VzVV2TBTeOT/AJCP+4VRr+0z05Q01Ty/</w:t>
      </w:r>
    </w:p>
    <w:p>
      <w:pPr>
        <w:pStyle w:val="PreformattedText"/>
        <w:bidi w:val="0"/>
        <w:spacing w:before="0" w:after="0"/>
        <w:jc w:val="left"/>
        <w:rPr/>
      </w:pPr>
      <w:r>
        <w:rPr/>
        <w:t>1UscMNfVwXazTsqU8ktTDSwJU07yQ5DBYpZ5FEjrJ5gl8sNGsHRJ5W1hEnMKPyFb9UlRgwSnr2VVPp</w:t>
      </w:r>
    </w:p>
    <w:p>
      <w:pPr>
        <w:pStyle w:val="PreformattedText"/>
        <w:bidi w:val="0"/>
        <w:spacing w:before="0" w:after="0"/>
        <w:jc w:val="left"/>
        <w:rPr/>
      </w:pPr>
      <w:r>
        <w:rPr/>
        <w:t>ZEq71R0r9bAiluVwKquJaSjBrI6LbYJ9pFM7gAdbdKAHB4cKSrdUcjh5efuwPWmkngkwDryxw98H1i</w:t>
      </w:r>
    </w:p>
    <w:p>
      <w:pPr>
        <w:pStyle w:val="PreformattedText"/>
        <w:bidi w:val="0"/>
        <w:spacing w:before="0" w:after="0"/>
        <w:jc w:val="left"/>
        <w:rPr/>
      </w:pPr>
      <w:r>
        <w:rPr/>
        <w:t>hHMKuka8W+mmjZKajoYSFYBy8hLs8x6RgoZ4WUdIAC4UDA47AjEa599IVb3COXH20P0fWRvqNJZzEh</w:t>
      </w:r>
    </w:p>
    <w:p>
      <w:pPr>
        <w:pStyle w:val="PreformattedText"/>
        <w:bidi w:val="0"/>
        <w:spacing w:before="0" w:after="0"/>
        <w:jc w:val="left"/>
        <w:rPr/>
      </w:pPr>
      <w:r>
        <w:rPr/>
        <w:t>rI6SpBkcGOaWPy5WUlhjzWckBcBSD0bHBMO+3gjeTk8asNmqTvqaWY3hA9nr1yq7Twk66jsMlDCsuG</w:t>
      </w:r>
    </w:p>
    <w:p>
      <w:pPr>
        <w:pStyle w:val="PreformattedText"/>
        <w:bidi w:val="0"/>
        <w:spacing w:before="0" w:after="0"/>
        <w:jc w:val="left"/>
        <w:rPr/>
      </w:pPr>
      <w:r>
        <w:rPr/>
        <w:t>p5YlA6lQ5ZepUIX7j9HwnIx1KRx5L2is/wCY4QN4Kz78j7V732Q2gQywDgp8J9Rj9/Sui3w7816erp</w:t>
      </w:r>
    </w:p>
    <w:p>
      <w:pPr>
        <w:pStyle w:val="PreformattedText"/>
        <w:bidi w:val="0"/>
        <w:spacing w:before="0" w:after="0"/>
        <w:jc w:val="left"/>
        <w:rPr/>
      </w:pPr>
      <w:r>
        <w:rPr/>
        <w:t>qVquo6SUhMYdlIjKsB7npx+nTn34wxQUK8Qynrzr11o98yCnOM1Y9aOY1vqaEFKldkC/eAYkDIJ+Xb</w:t>
      </w:r>
    </w:p>
    <w:p>
      <w:pPr>
        <w:pStyle w:val="PreformattedText"/>
        <w:bidi w:val="0"/>
        <w:spacing w:before="0" w:after="0"/>
        <w:jc w:val="left"/>
        <w:rPr/>
      </w:pPr>
      <w:r>
        <w:rPr/>
        <w:t>fseHO/SMBUR19tKjmxzJGvUez+tRN8R3iIh0Zp+6zUs80klPSVtQRTukkhSngklYKoBIPShwSAO2T2</w:t>
      </w:r>
    </w:p>
    <w:p>
      <w:pPr>
        <w:pStyle w:val="PreformattedText"/>
        <w:bidi w:val="0"/>
        <w:spacing w:before="0" w:after="0"/>
        <w:jc w:val="left"/>
        <w:rPr/>
      </w:pPr>
      <w:r>
        <w:rPr/>
        <w:t>44TvXTqWUkws7oOMydT5ftXFwWbJhx9aYDSSojQmBJ+XlTbeHql01zp0QK+9X2kptZaitqtFJS3NGq</w:t>
      </w:r>
    </w:p>
    <w:p>
      <w:pPr>
        <w:pStyle w:val="PreformattedText"/>
        <w:bidi w:val="0"/>
        <w:spacing w:before="0" w:after="0"/>
        <w:jc w:val="left"/>
        <w:rPr/>
      </w:pPr>
      <w:r>
        <w:rPr/>
        <w:t>bPWVUSzwxU4mfoPlowGZIyrMgZlxtxXPMrF4ppKfCVFInE5ieBEnTgKcFwpFqzcGQN0LUBBgETuwJk</w:t>
      </w:r>
    </w:p>
    <w:p>
      <w:pPr>
        <w:pStyle w:val="PreformattedText"/>
        <w:bidi w:val="0"/>
        <w:spacing w:before="0" w:after="0"/>
        <w:jc w:val="left"/>
        <w:rPr/>
      </w:pPr>
      <w:r>
        <w:rPr/>
        <w:t>iYxM8Kmb4btST2aNLTfKxHrKCrlop5FZQD9kmaHz5Mn+ZUGT+Xvw9bNFp0BxUJBjPD9qZv919ALIkq</w:t>
      </w:r>
    </w:p>
    <w:p>
      <w:pPr>
        <w:pStyle w:val="PreformattedText"/>
        <w:bidi w:val="0"/>
        <w:spacing w:before="0" w:after="0"/>
        <w:jc w:val="left"/>
        <w:rPr/>
      </w:pPr>
      <w:r>
        <w:rPr/>
        <w:t>AIHORoOtas6Z6K56doUoKuGZ5KinZ181SC0I8xhlXyE6CATnAAz3zxqbi3aVbMJYWFbyhOZBjOs+eu</w:t>
      </w:r>
    </w:p>
    <w:p>
      <w:pPr>
        <w:pStyle w:val="PreformattedText"/>
        <w:bidi w:val="0"/>
        <w:spacing w:before="0" w:after="0"/>
        <w:jc w:val="left"/>
        <w:rPr/>
      </w:pPr>
      <w:r>
        <w:rPr/>
        <w:t>lYVl51q9f/ABLZSEpOY4HHEc9KqM/aT01Voi7cuuaPLW8Y1Npj7daeaFmtLQNSz6QqKcXTT93uqQv/</w:t>
      </w:r>
    </w:p>
    <w:p>
      <w:pPr>
        <w:pStyle w:val="PreformattedText"/>
        <w:bidi w:val="0"/>
        <w:spacing w:before="0" w:after="0"/>
        <w:jc w:val="left"/>
        <w:rPr/>
      </w:pPr>
      <w:r>
        <w:rPr/>
        <w:t>AAqukuy10SzMAzxXQL5jJF0jM39swXi0h1JuGkhW8g/lJOEkgkGSTjJSQdDIrb9n795thwPtkWlwvw</w:t>
      </w:r>
    </w:p>
    <w:p>
      <w:pPr>
        <w:pStyle w:val="PreformattedText"/>
        <w:bidi w:val="0"/>
        <w:spacing w:before="0" w:after="0"/>
        <w:jc w:val="left"/>
        <w:rPr/>
      </w:pPr>
      <w:r>
        <w:rPr/>
        <w:t>JcGVEDxKRIkeHdnMEQY1JTXh58WLagoqCCuqw1S8aGR5KgBASV+FCW+DsNux3+WWmLy4tjuEnHM61d</w:t>
      </w:r>
    </w:p>
    <w:p>
      <w:pPr>
        <w:pStyle w:val="PreformattedText"/>
        <w:bidi w:val="0"/>
        <w:spacing w:before="0" w:after="0"/>
        <w:jc w:val="left"/>
        <w:rPr/>
      </w:pPr>
      <w:r>
        <w:rPr/>
        <w:t>Xeyba6QXWkgBWgAn38/nU0L9zmSW2eUrxu5jzFJJMH6A4AMnSOxwMqPbO+3E262upTXdABSjBBn49e</w:t>
      </w:r>
    </w:p>
    <w:p>
      <w:pPr>
        <w:pStyle w:val="PreformattedText"/>
        <w:bidi w:val="0"/>
        <w:spacing w:before="0" w:after="0"/>
        <w:jc w:val="left"/>
        <w:rPr/>
      </w:pPr>
      <w:r>
        <w:rPr/>
        <w:t>VUNvsJKHS4TCeIAiY4c/dVcfPrmGaxamCmqvMLO7OyvkMxZlBTfYs5JO+cEY4qrJlT9wFkYJn38fT7</w:t>
      </w:r>
    </w:p>
    <w:p>
      <w:pPr>
        <w:pStyle w:val="PreformattedText"/>
        <w:bidi w:val="0"/>
        <w:spacing w:before="0" w:after="0"/>
        <w:jc w:val="left"/>
        <w:rPr/>
      </w:pPr>
      <w:r>
        <w:rPr/>
        <w:t>DWrG/cDFqQExiPh9K4yvHRzNOufFvzApDOayj0pSaM03EWkMvlSWmnuFdd2jdOnyDHV6iWNlGdowGI</w:t>
      </w:r>
    </w:p>
    <w:p>
      <w:pPr>
        <w:pStyle w:val="PreformattedText"/>
        <w:bidi w:val="0"/>
        <w:spacing w:before="0" w:after="0"/>
        <w:jc w:val="left"/>
        <w:rPr/>
      </w:pPr>
      <w:r>
        <w:rPr/>
        <w:t>YsOPorspam02JbEABVyXHNIkFW4knUmUon5Yg18q9u7s3vaO7bKiUWTbTQEjHhLiwBOCFOEEGMg0yt</w:t>
      </w:r>
    </w:p>
    <w:p>
      <w:pPr>
        <w:pStyle w:val="PreformattedText"/>
        <w:bidi w:val="0"/>
        <w:spacing w:before="0" w:after="0"/>
        <w:jc w:val="left"/>
        <w:rPr/>
      </w:pPr>
      <w:r>
        <w:rPr/>
        <w:t>dUGSKalVmkmpXXqlYmSCWlcPVJVQCY9XXFmnlAXIlR58EPEfM1KTIGKwiwEnyHQ69sUla9KesMV5NT</w:t>
      </w:r>
    </w:p>
    <w:p>
      <w:pPr>
        <w:pStyle w:val="PreformattedText"/>
        <w:bidi w:val="0"/>
        <w:spacing w:before="0" w:after="0"/>
        <w:jc w:val="left"/>
        <w:rPr/>
      </w:pPr>
      <w:r>
        <w:rPr/>
        <w:t>S0lxokMMss0gSikp4Uc081RURRhoogfLSCTPlxlgsoi3dOiTxM/tp7hgUhyCAJA6x8eVLvSfNLnPou</w:t>
      </w:r>
    </w:p>
    <w:p>
      <w:pPr>
        <w:pStyle w:val="PreformattedText"/>
        <w:bidi w:val="0"/>
        <w:spacing w:before="0" w:after="0"/>
        <w:jc w:val="left"/>
        <w:rPr/>
      </w:pPr>
      <w:r>
        <w:rPr/>
        <w:t>qeSzVdzscXkWerSos1PQsKCex3OjvuntSWeWRJpIK6K40tBIC/mxSpG69LU00sRVKlJyD8MxM8+WDz</w:t>
      </w:r>
    </w:p>
    <w:p>
      <w:pPr>
        <w:pStyle w:val="PreformattedText"/>
        <w:bidi w:val="0"/>
        <w:spacing w:before="0" w:after="0"/>
        <w:jc w:val="left"/>
        <w:rPr/>
      </w:pPr>
      <w:r>
        <w:rPr/>
        <w:t>8tK53U8FDWr7fCJ+258T+s6rlb4b+Z2p9f690jqq66d5b3in0vXS0Gs6OCrrYEqtW016rKF62p0klr</w:t>
      </w:r>
    </w:p>
    <w:p>
      <w:pPr>
        <w:pStyle w:val="PreformattedText"/>
        <w:bidi w:val="0"/>
        <w:spacing w:before="0" w:after="0"/>
        <w:jc w:val="left"/>
        <w:rPr/>
      </w:pPr>
      <w:r>
        <w:rPr/>
        <w:t>fok0+tdTRVEkMjivpVZUmiX1u/ftJthcqt2iZUEY7zklZwoJBgwkgTG8FDFQbm373Klb4SJCDO4Tgg</w:t>
      </w:r>
    </w:p>
    <w:p>
      <w:pPr>
        <w:pStyle w:val="PreformattedText"/>
        <w:bidi w:val="0"/>
        <w:spacing w:before="0" w:after="0"/>
        <w:jc w:val="left"/>
        <w:rPr/>
      </w:pPr>
      <w:r>
        <w:rPr/>
        <w:t>qH6iCJAPh5pViOxnwnaH0FeaSptdnankrLFNTW2/WKtt1VZ9S6Yr5Y5moqPUGnLrTQ1VpaeGmmlo5n</w:t>
      </w:r>
    </w:p>
    <w:p>
      <w:pPr>
        <w:pStyle w:val="PreformattedText"/>
        <w:bidi w:val="0"/>
        <w:spacing w:before="0" w:after="0"/>
        <w:jc w:val="left"/>
        <w:rPr/>
      </w:pPr>
      <w:r>
        <w:rPr/>
        <w:t>iNLXwxNPQVNVCjyL3abOaskJSEAAD1n4Z69Krx/OCkLH8xQxxHmQRgjh84qfdw5GKaFmgeKLCZXEZG</w:t>
      </w:r>
    </w:p>
    <w:p>
      <w:pPr>
        <w:pStyle w:val="PreformattedText"/>
        <w:bidi w:val="0"/>
        <w:spacing w:before="0" w:after="0"/>
        <w:jc w:val="left"/>
        <w:rPr/>
      </w:pPr>
      <w:r>
        <w:rPr/>
        <w:t>dturA79vy4m+A4AGdIpl3Z7pTvJG6U6ddeVQj52eHqk1Xarjaq+likqTFKqMIQ7EkHEiAj3G4+XDDt</w:t>
      </w:r>
    </w:p>
    <w:p>
      <w:pPr>
        <w:pStyle w:val="PreformattedText"/>
        <w:bidi w:val="0"/>
        <w:spacing w:before="0" w:after="0"/>
        <w:jc w:val="left"/>
        <w:rPr/>
      </w:pPr>
      <w:r>
        <w:rPr/>
        <w:t>slyRrOPWqx1hwAlJ3Vj4GqH+bvJrU3LDVE9hqbZWSQVU0gtUyU0hWpVySIwQu7gMNs7fUcVTlsWVBJ</w:t>
      </w:r>
    </w:p>
    <w:p>
      <w:pPr>
        <w:pStyle w:val="PreformattedText"/>
        <w:bidi w:val="0"/>
        <w:spacing w:before="0" w:after="0"/>
        <w:jc w:val="left"/>
        <w:rPr/>
      </w:pPr>
      <w:r>
        <w:rPr/>
        <w:t>lQ4UW92HApDitx1GoOJ5EdelHvLnwny3+qp7/r2MCjRhLDZ3RjER95XrSceYerHw46dt88RXEpneOn</w:t>
      </w:r>
    </w:p>
    <w:p>
      <w:pPr>
        <w:pStyle w:val="PreformattedText"/>
        <w:bidi w:val="0"/>
        <w:spacing w:before="0" w:after="0"/>
        <w:jc w:val="left"/>
        <w:rPr/>
      </w:pPr>
      <w:r>
        <w:rPr/>
        <w:t>IfXrNaKxtnrgJJPdtfE/YemeVSu1DrnlvyP05HEz2+jeng8qloKbyEqJCibLFCuCq7Yzj9NuA3SEJC</w:t>
      </w:r>
    </w:p>
    <w:p>
      <w:pPr>
        <w:pStyle w:val="PreformattedText"/>
        <w:bidi w:val="0"/>
        <w:spacing w:before="0" w:after="0"/>
        <w:jc w:val="left"/>
        <w:rPr/>
      </w:pPr>
      <w:r>
        <w:rPr/>
        <w:t>SZI0SNfdVi+GbVO62kKUeA19Ty9tVjc3vFnrHVl3X9yVlVZrdTysYKemlPWwAZQ8rDbOG2H9O3EB1b</w:t>
      </w:r>
    </w:p>
    <w:p>
      <w:pPr>
        <w:pStyle w:val="PreformattedText"/>
        <w:bidi w:val="0"/>
        <w:spacing w:before="0" w:after="0"/>
        <w:jc w:val="left"/>
        <w:rPr/>
      </w:pPr>
      <w:r>
        <w:rPr/>
        <w:t>zqpUsoHIGq0yslSzM8AcD9/Oim7PmjnXviKTBOTtge/p3/px7ttZROzLka+D7VS7PxeMED9X3pCRJ8</w:t>
      </w:r>
    </w:p>
    <w:p>
      <w:pPr>
        <w:pStyle w:val="PreformattedText"/>
        <w:bidi w:val="0"/>
        <w:spacing w:before="0" w:after="0"/>
        <w:jc w:val="left"/>
        <w:rPr/>
      </w:pPr>
      <w:r>
        <w:rPr/>
        <w:t>DdtgMnbPYDOPx/Xih2GYYX5k1bbRjfb5waKKpMTj1HT2wN/iPy75zxSbaJ/GKjMgfKrLZsdyj2/Wi+</w:t>
      </w:r>
    </w:p>
    <w:p>
      <w:pPr>
        <w:pStyle w:val="PreformattedText"/>
        <w:bidi w:val="0"/>
        <w:spacing w:before="0" w:after="0"/>
        <w:jc w:val="left"/>
        <w:rPr/>
      </w:pPr>
      <w:r>
        <w:rPr/>
        <w:t>sB8rByNvmN9zjP4nioRO+JOs/Sp7v5DQyBf+GUnchfXB985HqM549OsiBYM8igH4ZrEXI/vi86qott</w:t>
      </w:r>
    </w:p>
    <w:p>
      <w:pPr>
        <w:pStyle w:val="PreformattedText"/>
        <w:bidi w:val="0"/>
        <w:spacing w:before="0" w:after="0"/>
        <w:jc w:val="left"/>
        <w:rPr/>
      </w:pPr>
      <w:r>
        <w:rPr/>
        <w:t>EppKm4VaRiR6WkrKpYyGAkNMslQIm6SD0t0AHG/wAW2/FD2YcCNtvLAk7jhj0IMYz66GrXbiQvZqEn</w:t>
      </w:r>
    </w:p>
    <w:p>
      <w:pPr>
        <w:pStyle w:val="PreformattedText"/>
        <w:bidi w:val="0"/>
        <w:spacing w:before="0" w:after="0"/>
        <w:jc w:val="left"/>
        <w:rPr/>
      </w:pPr>
      <w:r>
        <w:rPr/>
        <w:t>ElI9MROccfSkvYb8moOX+jrrPWy1tRdrFZbrUVVV0ConrKy309VcneCBQiN9sqJG8uPIhjlRSAoBNp</w:t>
      </w:r>
    </w:p>
    <w:p>
      <w:pPr>
        <w:pStyle w:val="PreformattedText"/>
        <w:bidi w:val="0"/>
        <w:spacing w:before="0" w:after="0"/>
        <w:jc w:val="left"/>
        <w:rPr/>
      </w:pPr>
      <w:r>
        <w:rPr/>
        <w:t>2pcU7sSyWpRUpam1kk6lSJV5DKsDgCBA0EHYjYa2pdJAASgKAjSAobvn+UD1M5OtVBftRrhTRy8rKR</w:t>
      </w:r>
    </w:p>
    <w:p>
      <w:pPr>
        <w:pStyle w:val="PreformattedText"/>
        <w:bidi w:val="0"/>
        <w:spacing w:before="0" w:after="0"/>
        <w:jc w:val="left"/>
        <w:rPr/>
      </w:pPr>
      <w:r>
        <w:rPr/>
        <w:t>ZVM1LT6rqpo1kRyiXFrVRQJ5aqTEzPTVDMS0RwkeVl6kaHztAhGcEnHyrYKJ38aAcNfb8IHv1qpzS0</w:t>
      </w:r>
    </w:p>
    <w:p>
      <w:pPr>
        <w:pStyle w:val="PreformattedText"/>
        <w:bidi w:val="0"/>
        <w:spacing w:before="0" w:after="0"/>
        <w:jc w:val="left"/>
        <w:rPr/>
      </w:pPr>
      <w:r>
        <w:rPr/>
        <w:t>scTPUkKMzUlN1EydUriVZhGnSR5apEpf3ZinYKBw4DgEGT1864IgExEc+vcOj5rgx1NVTzxHomSgjg</w:t>
      </w:r>
    </w:p>
    <w:p>
      <w:pPr>
        <w:pStyle w:val="PreformattedText"/>
        <w:bidi w:val="0"/>
        <w:spacing w:before="0" w:after="0"/>
        <w:jc w:val="left"/>
        <w:rPr/>
      </w:pPr>
      <w:r>
        <w:rPr/>
        <w:t>bHQVmniBKuzhQEDslUOnY5Oc5bdwRmDMU3BT5E+fWdfvSQsl08muoWkICwy+U6fewJPukZOB0uPyJD</w:t>
      </w:r>
    </w:p>
    <w:p>
      <w:pPr>
        <w:pStyle w:val="PreformattedText"/>
        <w:bidi w:val="0"/>
        <w:spacing w:before="0" w:after="0"/>
        <w:jc w:val="left"/>
        <w:rPr/>
      </w:pPr>
      <w:r>
        <w:rPr/>
        <w:t>ZAHDL6d5tWJjPXRnyqRauBLqCrAGD6HFWFchtd1ts1MlnaaTznpoqpA5fJVI0KKvmfEcRs+CScrGMl</w:t>
      </w:r>
    </w:p>
    <w:p>
      <w:pPr>
        <w:pStyle w:val="PreformattedText"/>
        <w:bidi w:val="0"/>
        <w:spacing w:before="0" w:after="0"/>
        <w:jc w:val="left"/>
        <w:rPr/>
      </w:pPr>
      <w:r>
        <w:rPr/>
        <w:t>sF2wu2bQOsJeA8JJB9fZjXhz5V6f2avVs3RYUfEQFCeIjkeIGh4ga1dryd55TWOlovPqDG5SJHOekH</w:t>
      </w:r>
    </w:p>
    <w:p>
      <w:pPr>
        <w:pStyle w:val="PreformattedText"/>
        <w:bidi w:val="0"/>
        <w:spacing w:before="0" w:after="0"/>
        <w:jc w:val="left"/>
        <w:rPr/>
      </w:pPr>
      <w:r>
        <w:rPr/>
        <w:t>uCQCRnfHbjzu7spKt0eLr5+te17K2ulCUpWrAqaVB4p0Wnho6GeSprKhSI6aFVZ2Y46sZfEa5O5yAM</w:t>
      </w:r>
    </w:p>
    <w:p>
      <w:pPr>
        <w:pStyle w:val="PreformattedText"/>
        <w:bidi w:val="0"/>
        <w:spacing w:before="0" w:after="0"/>
        <w:jc w:val="left"/>
        <w:rPr/>
      </w:pPr>
      <w:r>
        <w:rPr/>
        <w:t>nioXs12SpSRu650+FaI7btwAEklR5a9etFd2udZrWGrqLzL501VDJGlOHE0VNDOrK0fXkh5SCMkDGP</w:t>
      </w:r>
    </w:p>
    <w:p>
      <w:pPr>
        <w:pStyle w:val="PreformattedText"/>
        <w:bidi w:val="0"/>
        <w:spacing w:before="0" w:after="0"/>
        <w:jc w:val="left"/>
        <w:rPr/>
      </w:pPr>
      <w:r>
        <w:rPr/>
        <w:t>hBON+UDuVeDQGf6eVVdw+q6kuQBmB5efrrURL/AMgOaVBeqG/cpObmvuWt1tSlbXS6ZvFPDbD8DxlZ</w:t>
      </w:r>
    </w:p>
    <w:p>
      <w:pPr>
        <w:pStyle w:val="PreformattedText"/>
        <w:bidi w:val="0"/>
        <w:spacing w:before="0" w:after="0"/>
        <w:jc w:val="left"/>
        <w:rPr/>
      </w:pPr>
      <w:r>
        <w:rPr/>
        <w:t>7bW0M8VVT+WVVUlV0UL8KrkkWqL20cKxe2iLpLmpWneM6zOoPEwc1RPWVyAn8JtJ617sQAhcAjkQQU</w:t>
      </w:r>
    </w:p>
    <w:p>
      <w:pPr>
        <w:pStyle w:val="PreformattedText"/>
        <w:bidi w:val="0"/>
        <w:spacing w:before="0" w:after="0"/>
        <w:jc w:val="left"/>
        <w:rPr/>
      </w:pPr>
      <w:r>
        <w:rPr/>
        <w:t>qT5EQOFPJyv8THiR5Z3pLXzJ01V3W4v5B/f1no3ktd+y6RPWLSI7m2VbsOuSE9UI6y0MqLmKN1+02c</w:t>
      </w:r>
    </w:p>
    <w:p>
      <w:pPr>
        <w:pStyle w:val="PreformattedText"/>
        <w:bidi w:val="0"/>
        <w:spacing w:before="0" w:after="0"/>
        <w:jc w:val="left"/>
        <w:rPr/>
      </w:pPr>
      <w:r>
        <w:rPr/>
        <w:t>83vWr26mNFHKcaTxAGhMnSZOSWe0do2y0t3rXeqBgKQDChI1CR4TmSIgSYwIF3XJXmXzm50WCGkpjL</w:t>
      </w:r>
    </w:p>
    <w:p>
      <w:pPr>
        <w:pStyle w:val="PreformattedText"/>
        <w:bidi w:val="0"/>
        <w:spacing w:before="0" w:after="0"/>
        <w:jc w:val="left"/>
        <w:rPr/>
      </w:pPr>
      <w:r>
        <w:rPr/>
        <w:t>oSgrKaWJ7nEYpr8gnphF51Es6yw01SplVkd0cxsoJQkKeK3u20pWAsrSNImCRGuZg5mNdDipty+lLi</w:t>
      </w:r>
    </w:p>
    <w:p>
      <w:pPr>
        <w:pStyle w:val="PreformattedText"/>
        <w:bidi w:val="0"/>
        <w:spacing w:before="0" w:after="0"/>
        <w:jc w:val="left"/>
        <w:rPr/>
      </w:pPr>
      <w:r>
        <w:rPr/>
        <w:t>FbpQVZP+YDJxGhmMmcDGakLH4d9C2DQdRpi1WuMxVX2ypu01ZVVtzuN7udfCIrpd73d7nVT1d9utWR</w:t>
      </w:r>
    </w:p>
    <w:p>
      <w:pPr>
        <w:pStyle w:val="PreformattedText"/>
        <w:bidi w:val="0"/>
        <w:spacing w:before="0" w:after="0"/>
        <w:jc w:val="left"/>
        <w:rPr/>
      </w:pPr>
      <w:r>
        <w:rPr/>
        <w:t>1z1NXNLJIzbsFwojd0Hj4iAvjEAY8hjh75NIL1aXN6SUecniTGdIMmufnxI8utdeEHXlRrTRzVVXyn</w:t>
      </w:r>
    </w:p>
    <w:p>
      <w:pPr>
        <w:pStyle w:val="PreformattedText"/>
        <w:bidi w:val="0"/>
        <w:spacing w:before="0" w:after="0"/>
        <w:jc w:val="left"/>
        <w:rPr/>
      </w:pPr>
      <w:r>
        <w:rPr/>
        <w:t>qLiXu1ryZanRxnlDfabdIuWrdMhshomDS0Qk6g7UwIglM2rNyncWN25H5TwX5RwUY1mDERmat2ttLt</w:t>
      </w:r>
    </w:p>
    <w:p>
      <w:pPr>
        <w:pStyle w:val="PreformattedText"/>
        <w:bidi w:val="0"/>
        <w:spacing w:before="0" w:after="0"/>
        <w:jc w:val="left"/>
        <w:rPr/>
      </w:pPr>
      <w:r>
        <w:rPr/>
        <w:t>Eb4UXbeBvAwVIMCVYiUzkiJHCdKlPoPnJd9YabparznMdTRxmOeVFVpY5Iw0cqkE4XckY2K4OeKV+3</w:t>
      </w:r>
    </w:p>
    <w:p>
      <w:pPr>
        <w:pStyle w:val="PreformattedText"/>
        <w:bidi w:val="0"/>
        <w:spacing w:before="0" w:after="0"/>
        <w:jc w:val="left"/>
        <w:rPr/>
      </w:pPr>
      <w:r>
        <w:rPr/>
        <w:t>SlxU5IJA/p186vPxaVtJIwDn3jTrzpnuautqez2y611ZVLGlLHLI8zlm6TGGcthWz8IDMcZPwbDOM2</w:t>
      </w:r>
    </w:p>
    <w:p>
      <w:pPr>
        <w:pStyle w:val="PreformattedText"/>
        <w:bidi w:val="0"/>
        <w:spacing w:before="0" w:after="0"/>
        <w:jc w:val="left"/>
        <w:rPr/>
      </w:pPr>
      <w:r>
        <w:rPr/>
        <w:t>Wz7c76AlMqOY8uoHwrN7Wu0FKgTARx5e+B7zmuJbXmsqm+8yNZa3WYzPqLV+orpNNkyI9HfK+pnp4p</w:t>
      </w:r>
    </w:p>
    <w:p>
      <w:pPr>
        <w:pStyle w:val="PreformattedText"/>
        <w:bidi w:val="0"/>
        <w:spacing w:before="0" w:after="0"/>
        <w:jc w:val="left"/>
        <w:rPr/>
      </w:pPr>
      <w:r>
        <w:rPr/>
        <w:t>PMGXb7NiJ0Ow6Co7A8fSNuwli1t2Ejd7htCI1A3EhKjPmQT7a+Qry7VeX93ekz+KcccmBkLUSJjjGP</w:t>
      </w:r>
    </w:p>
    <w:p>
      <w:pPr>
        <w:pStyle w:val="PreformattedText"/>
        <w:bidi w:val="0"/>
        <w:spacing w:before="0" w:after="0"/>
        <w:jc w:val="left"/>
        <w:rPr/>
      </w:pPr>
      <w:r>
        <w:rPr/>
        <w:t>OKdTT2r7feaKipKp6ekulHTx0tJWYnMtVAZ1khpppRKeqmiYSCGdVE1P1CKbrh6SshoABXnn28fT2c</w:t>
      </w:r>
    </w:p>
    <w:p>
      <w:pPr>
        <w:pStyle w:val="PreformattedText"/>
        <w:bidi w:val="0"/>
        <w:spacing w:before="0" w:after="0"/>
        <w:jc w:val="left"/>
        <w:rPr/>
      </w:pPr>
      <w:r>
        <w:rPr/>
        <w:t>eGZqI6SpQUPzAe/kDJ0A05YHps1Q8+m6kzNBKyU/STNRrTU/lmYS/aJab7HK8NTb2kDZEQEbKAVSJi</w:t>
      </w:r>
    </w:p>
    <w:p>
      <w:pPr>
        <w:pStyle w:val="PreformattedText"/>
        <w:bidi w:val="0"/>
        <w:spacing w:before="0" w:after="0"/>
        <w:jc w:val="left"/>
        <w:rPr/>
      </w:pPr>
      <w:r>
        <w:rPr/>
        <w:t>Yw5wJpoGTrHz9nx86DWG9RyUlRV25am3UbSww3CQSvUWdmqpWCy01I0rw0ztK8bsIoUDF+p+k5PAM5</w:t>
      </w:r>
    </w:p>
    <w:p>
      <w:pPr>
        <w:pStyle w:val="PreformattedText"/>
        <w:bidi w:val="0"/>
        <w:spacing w:before="0" w:after="0"/>
        <w:jc w:val="left"/>
        <w:rPr/>
      </w:pPr>
      <w:r>
        <w:rPr/>
        <w:t>4eyuSVCEmJPKpXeC7kXrzn1zztVJy45nWXk1FYbnQ3+u5i1vMDTPL6SiFnq6O4VtfYk1JWQ0lTdKe3</w:t>
      </w:r>
    </w:p>
    <w:p>
      <w:pPr>
        <w:pStyle w:val="PreformattedText"/>
        <w:bidi w:val="0"/>
        <w:spacing w:before="0" w:after="0"/>
        <w:jc w:val="left"/>
        <w:rPr/>
      </w:pPr>
      <w:r>
        <w:rPr/>
        <w:t>mWZTXNTWwlTSVVXTz1lHTVXbYUowkwBB1jT6gT0a5cVuphQJ5/TT96/Qv8CWktL0fPGl5p8jea+q+d</w:t>
      </w:r>
    </w:p>
    <w:p>
      <w:pPr>
        <w:pStyle w:val="PreformattedText"/>
        <w:bidi w:val="0"/>
        <w:spacing w:before="0" w:after="0"/>
        <w:jc w:val="left"/>
        <w:rPr/>
      </w:pPr>
      <w:r>
        <w:rPr/>
        <w:t>HKS16B5j6S5i82Km4G68utV3286h0HJy85W6CvSWyGi1NedMVekr/e73V2OSvobZNqRqKvuP7wvpoa</w:t>
      </w:r>
    </w:p>
    <w:p>
      <w:pPr>
        <w:pStyle w:val="PreformattedText"/>
        <w:bidi w:val="0"/>
        <w:spacing w:before="0" w:after="0"/>
        <w:jc w:val="left"/>
        <w:rPr/>
      </w:pPr>
      <w:r>
        <w:rPr/>
        <w:t>aSspKd0GevhVU5vN7iy3uyQQIjnJPrgevpV8MGubPNbP4s6xyKmytjJYKDjGe59OI4TCpnANPLu0BG</w:t>
      </w:r>
    </w:p>
    <w:p>
      <w:pPr>
        <w:pStyle w:val="PreformattedText"/>
        <w:bidi w:val="0"/>
        <w:spacing w:before="0" w:after="0"/>
        <w:jc w:val="left"/>
        <w:rPr/>
      </w:pPr>
      <w:r>
        <w:rPr/>
        <w:t>cHrFNNT1lovl1qahlDREsg6xjfJz3+X9OHikgDGTVW3DzqjGDUYvEXo/Qz241tfR0c1XC4mpZHVWli</w:t>
      </w:r>
    </w:p>
    <w:p>
      <w:pPr>
        <w:pStyle w:val="PreformattedText"/>
        <w:bidi w:val="0"/>
        <w:spacing w:before="0" w:after="0"/>
        <w:jc w:val="left"/>
        <w:rPr/>
      </w:pPr>
      <w:r>
        <w:rPr/>
        <w:t>kVSQ0Z/k2G5+XEW5UA0ZIB4c58qcctLVLzTqx4k8+VUr8//ExZNCU9XYdOFJ7ukbx9QT/h6UklQzHb</w:t>
      </w:r>
    </w:p>
    <w:p>
      <w:pPr>
        <w:pStyle w:val="PreformattedText"/>
        <w:bidi w:val="0"/>
        <w:spacing w:before="0" w:after="0"/>
        <w:jc w:val="left"/>
        <w:rPr/>
      </w:pPr>
      <w:r>
        <w:rPr/>
        <w:t>rfHYDbbPGRvrohRZbHjjJOg+9XbNwlwQyrwpwT8cVVVqPWNx1vcprperhNWVNRMzl5HJUA/dWNM/w0</w:t>
      </w:r>
    </w:p>
    <w:p>
      <w:pPr>
        <w:pStyle w:val="PreformattedText"/>
        <w:bidi w:val="0"/>
        <w:spacing w:before="0" w:after="0"/>
        <w:jc w:val="left"/>
        <w:rPr/>
      </w:pPr>
      <w:r>
        <w:rPr/>
        <w:t>9APlwzatgSo+JRyTxJ64cKZud0CeJnWkjV2+39fbf1Pfv9R34fXqKio0p9rmpall3xmN1239NsDHy3</w:t>
      </w:r>
    </w:p>
    <w:p>
      <w:pPr>
        <w:pStyle w:val="PreformattedText"/>
        <w:bidi w:val="0"/>
        <w:spacing w:before="0" w:after="0"/>
        <w:jc w:val="left"/>
        <w:rPr/>
      </w:pPr>
      <w:r>
        <w:rPr/>
        <w:t>49z2rnZtyOO5VNYj++NeSqR6A4YA77Ab+uAcHb129fXih2KYZUeR/pVrtEeJs8IonqUzMMncjcb4Px</w:t>
      </w:r>
    </w:p>
    <w:p>
      <w:pPr>
        <w:pStyle w:val="PreformattedText"/>
        <w:bidi w:val="0"/>
        <w:spacing w:before="0" w:after="0"/>
        <w:jc w:val="left"/>
        <w:rPr/>
      </w:pPr>
      <w:r>
        <w:rPr/>
        <w:t>HfOPpv/hnil2zP4pWeCflyqy2d/gIJ6zQWri6oSN8AZ3xg9iQAex4qkxvDFWDpO7gYNCooiKUbfy4J</w:t>
      </w:r>
    </w:p>
    <w:p>
      <w:pPr>
        <w:pStyle w:val="PreformattedText"/>
        <w:bidi w:val="0"/>
        <w:spacing w:before="0" w:after="0"/>
        <w:jc w:val="left"/>
        <w:rPr/>
      </w:pPr>
      <w:r>
        <w:rPr/>
        <w:t>HbOAQN+/f58ek2R/uLMcEfSsVdQbtyc56/ai/ToeO6NLEGJQysjqvWqusgIOGyrbjOCCD2Ox4z/ZpW</w:t>
      </w:r>
    </w:p>
    <w:p>
      <w:pPr>
        <w:pStyle w:val="PreformattedText"/>
        <w:bidi w:val="0"/>
        <w:spacing w:before="0" w:after="0"/>
        <w:jc w:val="left"/>
        <w:rPr/>
      </w:pPr>
      <w:r>
        <w:rPr/>
        <w:t>7t1R4w5n2+3WrbbKR/Zp9UdcOvOq2OclTrPwpak+y0WqIdPcqtT19dXWG2Xq1yau0nZLP1PPFar3y3</w:t>
      </w:r>
    </w:p>
    <w:p>
      <w:pPr>
        <w:pStyle w:val="PreformattedText"/>
        <w:bidi w:val="0"/>
        <w:spacing w:before="0" w:after="0"/>
        <w:jc w:val="left"/>
        <w:rPr/>
      </w:pPr>
      <w:r>
        <w:rPr/>
        <w:t>eSkvK01K9S1PaNRaRrpquno4Rbb9aZaeCGtqZHaFhyzQLcKIt3F7yEgmEgSQClQ4AkJWgwUQhYkAnn</w:t>
      </w:r>
    </w:p>
    <w:p>
      <w:pPr>
        <w:pStyle w:val="PreformattedText"/>
        <w:bidi w:val="0"/>
        <w:spacing w:before="0" w:after="0"/>
        <w:jc w:val="left"/>
        <w:rPr/>
      </w:pPr>
      <w:r>
        <w:rPr/>
        <w:t>ZTyH1d9A75Kd1SoBmYByDxiSCJB8SDkgU8+K3n7V87NVW+okWwij0xTVtBS1unbXqGzU12NZPTmWae</w:t>
      </w:r>
    </w:p>
    <w:p>
      <w:pPr>
        <w:pStyle w:val="PreformattedText"/>
        <w:bidi w:val="0"/>
        <w:spacing w:before="0" w:after="0"/>
        <w:jc w:val="left"/>
        <w:rPr/>
      </w:pPr>
      <w:r>
        <w:rPr/>
        <w:t>k1Dqm6yvHGtFEKeTzIZDHI/mwrIxAx5yQkGQOPX2q+BgEzBzOcR8585PzlgdPVQWhhUsCTVS1CFxhY</w:t>
      </w:r>
    </w:p>
    <w:p>
      <w:pPr>
        <w:pStyle w:val="PreformattedText"/>
        <w:bidi w:val="0"/>
        <w:spacing w:before="0" w:after="0"/>
        <w:jc w:val="left"/>
        <w:rPr/>
      </w:pPr>
      <w:r>
        <w:rPr/>
        <w:t>5IhEAScnBKyJgH/wDt7/eGEUIVpkY+VCSTOfMyK03eoSW4SrL5hgM0pVQE2jeaSSVIyGYKys7mPIIU</w:t>
      </w:r>
    </w:p>
    <w:p>
      <w:pPr>
        <w:pStyle w:val="PreformattedText"/>
        <w:bidi w:val="0"/>
        <w:spacing w:before="0" w:after="0"/>
        <w:jc w:val="left"/>
        <w:rPr/>
      </w:pPr>
      <w:r>
        <w:rPr/>
        <w:t>grgg8d70JiI5yMTj40KTkiZB0ikxLSqHd4p43R5G6MdSs6hiBnp+5IMZ6d+knfGeO9dcH5U2EkGAf6</w:t>
      </w:r>
    </w:p>
    <w:p>
      <w:pPr>
        <w:pStyle w:val="PreformattedText"/>
        <w:bidi w:val="0"/>
        <w:spacing w:before="0" w:after="0"/>
        <w:jc w:val="left"/>
        <w:rPr/>
      </w:pPr>
      <w:r>
        <w:rPr/>
        <w:t>VKDk3qKap1/oi4MUy0dTZqqGOXzVWOit8wNVKCcKxnnyRnBEnw9jxmdpMJRaXbcYBCwfNShjTQD962</w:t>
      </w:r>
    </w:p>
    <w:p>
      <w:pPr>
        <w:pStyle w:val="PreformattedText"/>
        <w:bidi w:val="0"/>
        <w:spacing w:before="0" w:after="0"/>
        <w:jc w:val="left"/>
        <w:rPr/>
      </w:pPr>
      <w:r>
        <w:rPr/>
        <w:t>mxbpTm0NnPggBQU0oAzhCD4iJmSo+hkxpi5fl7aoNWUKQpU/Z5xGigxt8SMekMV+jDP4/jx5tdqNu6</w:t>
      </w:r>
    </w:p>
    <w:p>
      <w:pPr>
        <w:pStyle w:val="PreformattedText"/>
        <w:bidi w:val="0"/>
        <w:spacing w:before="0" w:after="0"/>
        <w:jc w:val="left"/>
        <w:rPr/>
      </w:pPr>
      <w:r>
        <w:rPr/>
        <w:t>ZAI1jn11wr2OzT+IbBQqFDr9xSvvtXX8l6+muFZR33UMc8MEkkVspkq55V2EiwRdaksrfy7k5yOr0V</w:t>
      </w:r>
    </w:p>
    <w:p>
      <w:pPr>
        <w:pStyle w:val="PreformattedText"/>
        <w:bidi w:val="0"/>
        <w:spacing w:before="0" w:after="0"/>
        <w:jc w:val="left"/>
        <w:rPr/>
      </w:pPr>
      <w:r>
        <w:rPr/>
        <w:t>ppO0UbqFIbIMZMDOknPv4fGm37i42a7KkLeJzCRJPMASJjlNPfy/8afhrvDx2uv5jUGl73Txoa+06r</w:t>
      </w:r>
    </w:p>
    <w:p>
      <w:pPr>
        <w:pStyle w:val="PreformattedText"/>
        <w:bidi w:val="0"/>
        <w:spacing w:before="0" w:after="0"/>
        <w:jc w:val="left"/>
        <w:rPr/>
      </w:pPr>
      <w:r>
        <w:rPr/>
        <w:t>huGn7xbZFUeZHV2mvo0qIQoKZPlFHV0kjd43Umtuuz22Gd5wWKnGpMFO6UqHMKB3c65I9AauLXbVhc</w:t>
      </w:r>
    </w:p>
    <w:p>
      <w:pPr>
        <w:pStyle w:val="PreformattedText"/>
        <w:bidi w:val="0"/>
        <w:spacing w:before="0" w:after="0"/>
        <w:jc w:val="left"/>
        <w:rPr/>
      </w:pPr>
      <w:r>
        <w:rPr/>
        <w:t>O/hhdoTdiCppR3XUzES2rdUAZBEAggiJmpGWPxPeHBpqZU5m6fqBVnappKe9V8UTOgHS0tLa2VSCCp</w:t>
      </w:r>
    </w:p>
    <w:p>
      <w:pPr>
        <w:pStyle w:val="PreformattedText"/>
        <w:bidi w:val="0"/>
        <w:spacing w:before="0" w:after="0"/>
        <w:jc w:val="left"/>
        <w:rPr/>
      </w:pPr>
      <w:r>
        <w:rPr/>
        <w:t>bqKjfLAHPFerZO1Bvf3NSSkTkoE8olfHhOs1dtJ71wNggGJMlIiPUjJ4ATUrOWuv8AwxazkgnuHOrl</w:t>
      </w:r>
    </w:p>
    <w:p>
      <w:pPr>
        <w:pStyle w:val="PreformattedText"/>
        <w:bidi w:val="0"/>
        <w:spacing w:before="0" w:after="0"/>
        <w:jc w:val="left"/>
        <w:rPr/>
      </w:pPr>
      <w:r>
        <w:rPr/>
        <w:t>xaauKRzBFqSsntYRofKdVNRPSeWrN0usaMylmiK7GSMPyLC+G8lTRbI4kGOBiROTOOZmTU5WzblQCm</w:t>
      </w:r>
    </w:p>
    <w:p>
      <w:pPr>
        <w:pStyle w:val="PreformattedText"/>
        <w:bidi w:val="0"/>
        <w:spacing w:before="0" w:after="0"/>
        <w:jc w:val="left"/>
        <w:rPr/>
      </w:pPr>
      <w:r>
        <w:rPr/>
        <w:t>WvxIjRtbZUOfhUtJxqTOBJzFS50v43fBTyhamsV7576elrJqNauOfTtmrK6j+zSmUUymeoFN1I4gn3</w:t>
      </w:r>
    </w:p>
    <w:p>
      <w:pPr>
        <w:pStyle w:val="PreformattedText"/>
        <w:bidi w:val="0"/>
        <w:spacing w:before="0" w:after="0"/>
        <w:jc w:val="left"/>
        <w:rPr/>
      </w:pPr>
      <w:r>
        <w:rPr/>
        <w:t>XO8aqnmknEm3sHIUp3fUIMltsq1yAASkk6zAwYEmaiXXZ/bLgC2GWWkoVB7+6baM/qPh34jGuCJJ3Y</w:t>
      </w:r>
    </w:p>
    <w:p>
      <w:pPr>
        <w:pStyle w:val="PreformattedText"/>
        <w:bidi w:val="0"/>
        <w:spacing w:before="0" w:after="0"/>
        <w:jc w:val="left"/>
        <w:rPr/>
      </w:pPr>
      <w:r>
        <w:rPr/>
        <w:t>yaao/aveB60xTU1Nz4s9ddPPajtthp7NfRqO6Fj1IbVaFtzzVsgg6pZEjRuiOBpMkZwp2VtNrecZtH</w:t>
      </w:r>
    </w:p>
    <w:p>
      <w:pPr>
        <w:pStyle w:val="PreformattedText"/>
        <w:bidi w:val="0"/>
        <w:spacing w:before="0" w:after="0"/>
        <w:jc w:val="left"/>
        <w:rPr/>
      </w:pPr>
      <w:r>
        <w:rPr/>
        <w:t>XG0SJLS0BIzEqWAEkxoTwwTmoCtmOh0W9xdWjTys7ibtl1RIBKoQ2pS1BIzISSP1JTjegzz+8QlJ4g</w:t>
      </w:r>
    </w:p>
    <w:p>
      <w:pPr>
        <w:pStyle w:val="PreformattedText"/>
        <w:bidi w:val="0"/>
        <w:spacing w:before="0" w:after="0"/>
        <w:jc w:val="left"/>
        <w:rPr/>
      </w:pPr>
      <w:r>
        <w:rPr/>
        <w:t>pblpHTvLbXen7Read4bHc+Yen30xX3ilmNJFLfV0vcJhV2qxyx1FQYft8dJVSxU+TSwlk4gvb9opJu</w:t>
      </w:r>
    </w:p>
    <w:p>
      <w:pPr>
        <w:pStyle w:val="PreformattedText"/>
        <w:bidi w:val="0"/>
        <w:spacing w:before="0" w:after="0"/>
        <w:jc w:val="left"/>
        <w:rPr/>
      </w:pPr>
      <w:r>
        <w:rPr/>
        <w:t>FpStkgqSlQKkmJCSoSnf0B3ZCeZAmnLK3cdcLJbJDkDeIhJSdVAKglESQVQVDIGYpPwUtl5fWeG0UU</w:t>
      </w:r>
    </w:p>
    <w:p>
      <w:pPr>
        <w:pStyle w:val="PreformattedText"/>
        <w:bidi w:val="0"/>
        <w:spacing w:before="0" w:after="0"/>
        <w:jc w:val="left"/>
        <w:rPr/>
      </w:pPr>
      <w:r>
        <w:rPr/>
        <w:t>sRjt1upqdpAVVUajpI4XBbbGGQ9idgSSSeKpguPr31GVLJPvOlaG6UhlG6nATPH3Yqnz9oJ4ixpLlj</w:t>
      </w:r>
    </w:p>
    <w:p>
      <w:pPr>
        <w:pStyle w:val="PreformattedText"/>
        <w:bidi w:val="0"/>
        <w:spacing w:before="0" w:after="0"/>
        <w:jc w:val="left"/>
        <w:rPr/>
      </w:pPr>
      <w:r>
        <w:rPr/>
        <w:t>qyit1UGvOpIKnSVgjinxKtxv9JUwVddgAnyqGwfvGqBwR54pEcr5gz6R2S2Qbu+ZUpP8u3h1w/6UKG</w:t>
      </w:r>
    </w:p>
    <w:p>
      <w:pPr>
        <w:pStyle w:val="PreformattedText"/>
        <w:bidi w:val="0"/>
        <w:spacing w:before="0" w:after="0"/>
        <w:jc w:val="left"/>
        <w:rPr/>
      </w:pPr>
      <w:r>
        <w:rPr/>
        <w:t>6n1WvdTx8O/IiSPJ+3W2xYbIuglcPXcstwSDvuJIUoEDAbbKlf9Smx+qua2lqI2byqgBaeRHjBGVWN</w:t>
      </w:r>
    </w:p>
    <w:p>
      <w:pPr>
        <w:pStyle w:val="PreformattedText"/>
        <w:bidi w:val="0"/>
        <w:spacing w:before="0" w:after="0"/>
        <w:jc w:val="left"/>
        <w:rPr/>
      </w:pPr>
      <w:r>
        <w:rPr/>
        <w:t>+penfpPQnWq52+FWPsBx7Hugz5188BRMYnrr30eUsrU5KwqatFCs0TYeWn2U+dH5IWSKRSu0iZ2I6s</w:t>
      </w:r>
    </w:p>
    <w:p>
      <w:pPr>
        <w:pStyle w:val="PreformattedText"/>
        <w:bidi w:val="0"/>
        <w:spacing w:before="0" w:after="0"/>
        <w:jc w:val="left"/>
        <w:rPr/>
      </w:pPr>
      <w:r>
        <w:rPr/>
        <w:t>jjjcI/KY664U4VYO9nkeP3p7NMX6K80kVDUvSVhWV5Abh5vVVhugfZqt4iVqXCqwWVI4KklyHnfEfR</w:t>
      </w:r>
    </w:p>
    <w:p>
      <w:pPr>
        <w:pStyle w:val="PreformattedText"/>
        <w:bidi w:val="0"/>
        <w:spacing w:before="0" w:after="0"/>
        <w:jc w:val="left"/>
        <w:rPr/>
      </w:pPr>
      <w:r>
        <w:rPr/>
        <w:t>2MjTWmlYMgzOlZUHL6pqr7arE040zR6s1DYrIt4ujNHZLXJebtT2gXW41fnpAKGnlnSWtMrwzRU8Uj</w:t>
      </w:r>
    </w:p>
    <w:p>
      <w:pPr>
        <w:pStyle w:val="PreformattedText"/>
        <w:bidi w:val="0"/>
        <w:spacing w:before="0" w:after="0"/>
        <w:jc w:val="left"/>
        <w:rPr/>
      </w:pPr>
      <w:r>
        <w:rPr/>
        <w:t>u5KEcLEZ58evjSb59Ynrr0r9Bn9n3/ALPLyc5E6S0nqLnLzZj5xc19M1i615cao5S6Yo+W2i6CoqYY</w:t>
      </w:r>
    </w:p>
    <w:p>
      <w:pPr>
        <w:pStyle w:val="PreformattedText"/>
        <w:bidi w:val="0"/>
        <w:spacing w:before="0" w:after="0"/>
        <w:jc w:val="left"/>
        <w:rPr/>
      </w:pPr>
      <w:r>
        <w:rPr/>
        <w:t>RZNS1Fx1JDcL/wAz6ih/9TNqWuktlgoZrvPWRWWsqZI6wS0oDZSTCiJ4R++PP3VWu3BXISN0cePs5C</w:t>
      </w:r>
    </w:p>
    <w:p>
      <w:pPr>
        <w:pStyle w:val="PreformattedText"/>
        <w:bidi w:val="0"/>
        <w:spacing w:before="0" w:after="0"/>
        <w:jc w:val="left"/>
        <w:rPr/>
      </w:pPr>
      <w:r>
        <w:rPr/>
        <w:t>ffkwRXSdy90LedPaKs+mdUasqtcXa2U7U0uoauzWuyS1sSySGjU2ezRrS0UscDIJvssdPBPUtPVR0t</w:t>
      </w:r>
    </w:p>
    <w:p>
      <w:pPr>
        <w:pStyle w:val="PreformattedText"/>
        <w:bidi w:val="0"/>
        <w:spacing w:before="0" w:after="0"/>
        <w:jc w:val="left"/>
        <w:rPr/>
      </w:pPr>
      <w:r>
        <w:rPr/>
        <w:t>Ks/2aNFKJJPDh6f1+3CaYxMkUnNXWWsssUtdUO8EEWWwWwHA3Vzk7HH6jjnQnOa4W0VZjA56Hr5VEf</w:t>
      </w:r>
    </w:p>
    <w:p>
      <w:pPr>
        <w:pStyle w:val="PreformattedText"/>
        <w:bidi w:val="0"/>
        <w:spacing w:before="0" w:after="0"/>
        <w:jc w:val="left"/>
        <w:rPr/>
      </w:pPr>
      <w:r>
        <w:rPr/>
        <w:t>mBz5qdNh1tETtI6kBo+sKX+6H+Htn1Pb244fuClCoGY9eoqEtxDBhBKlK9370zVJc9Uczi1TqKtnSG</w:t>
      </w:r>
    </w:p>
    <w:p>
      <w:pPr>
        <w:pStyle w:val="PreformattedText"/>
        <w:bidi w:val="0"/>
        <w:spacing w:before="0" w:after="0"/>
        <w:jc w:val="left"/>
        <w:rPr/>
      </w:pPr>
      <w:r>
        <w:rPr/>
        <w:t>XrMULO5QKdulQx7kHv339OK7u1vEqWogHj9hyqIXd8kqME+dVQeOnkFX21Z9UaehlKwQyPUJFEf4qC</w:t>
      </w:r>
    </w:p>
    <w:p>
      <w:pPr>
        <w:pStyle w:val="PreformattedText"/>
        <w:bidi w:val="0"/>
        <w:spacing w:before="0" w:after="0"/>
        <w:jc w:val="left"/>
        <w:rPr/>
      </w:pPr>
      <w:r>
        <w:rPr/>
        <w:t>Qsxbp7uozud/Til2haJSouIEbuvnU7Z133ThSsw0sgZ4ffzqpO11tcj9DyOGRirK2cghzlcZ2ORjHp</w:t>
      </w:r>
    </w:p>
    <w:p>
      <w:pPr>
        <w:pStyle w:val="PreformattedText"/>
        <w:bidi w:val="0"/>
        <w:spacing w:before="0" w:after="0"/>
        <w:jc w:val="left"/>
        <w:rPr/>
      </w:pPr>
      <w:r>
        <w:rPr/>
        <w:t>jHDVumJBFXV0kEAjPmPny+NGdXX1fmEiVu5B75z3xue25/LgdABxUdsAjWJqXle6mmlJ2zE4IAx3Un</w:t>
      </w:r>
    </w:p>
    <w:p>
      <w:pPr>
        <w:pStyle w:val="PreformattedText"/>
        <w:bidi w:val="0"/>
        <w:spacing w:before="0" w:after="0"/>
        <w:jc w:val="left"/>
        <w:rPr/>
      </w:pPr>
      <w:r>
        <w:rPr/>
        <w:t>uf8OPbtpE/2fcg/wCQ61T2R/vrRAMBVI1Cm4IOSQBgbYGCACOw/wA+KLY3+CszgGrXaWrcedAZADKp</w:t>
      </w:r>
    </w:p>
    <w:p>
      <w:pPr>
        <w:pStyle w:val="PreformattedText"/>
        <w:bidi w:val="0"/>
        <w:spacing w:before="0" w:after="0"/>
        <w:jc w:val="left"/>
        <w:rPr/>
      </w:pPr>
      <w:r>
        <w:rPr/>
        <w:t>JwQp3GPc4Odvl+XFPtePxKucD69casNnjeZSNOvWtU8Q8mRnaOKOGKeomnqJ4qampqanheoqquqqqh</w:t>
      </w:r>
    </w:p>
    <w:p>
      <w:pPr>
        <w:pStyle w:val="PreformattedText"/>
        <w:bidi w:val="0"/>
        <w:spacing w:before="0" w:after="0"/>
        <w:jc w:val="left"/>
        <w:rPr/>
      </w:pPr>
      <w:r>
        <w:rPr/>
        <w:t>0jpKOKnjlkmnldIoY42lldUVmFQhUrAj+tWC0gIxMev00FU++Jz9qdadMT1WhfDDTWjVd2pWqKW782</w:t>
      </w:r>
    </w:p>
    <w:p>
      <w:pPr>
        <w:pStyle w:val="PreformattedText"/>
        <w:bidi w:val="0"/>
        <w:spacing w:before="0" w:after="0"/>
        <w:jc w:val="left"/>
        <w:rPr/>
      </w:pPr>
      <w:r>
        <w:rPr/>
        <w:t>9RW2Sv0nSSqnl9GgNMVyxDUUsVQP/wBVuqG3SNE60lsroDFXtrF7a/D2jdraoCnUiFLVkJ1wgTCvNR</w:t>
      </w:r>
    </w:p>
    <w:p>
      <w:pPr>
        <w:pStyle w:val="PreformattedText"/>
        <w:bidi w:val="0"/>
        <w:spacing w:before="0" w:after="0"/>
        <w:jc w:val="left"/>
        <w:rPr/>
      </w:pPr>
      <w:r>
        <w:rPr/>
        <w:t>lOMAjJz39m97cLfeUUpJwkHJ57x4A8hnzGgqur/F34p7jejqCq8RHOCO6+W8CzWzXV7stNBE8/2ox0</w:t>
      </w:r>
    </w:p>
    <w:p>
      <w:pPr>
        <w:pStyle w:val="PreformattedText"/>
        <w:bidi w:val="0"/>
        <w:spacing w:before="0" w:after="0"/>
        <w:jc w:val="left"/>
        <w:rPr/>
      </w:pPr>
      <w:r>
        <w:rPr/>
        <w:t>1rstTTUlOgnOQEgHSAFGFCgUTdw+y4XmXVMumfEg7pzrkRVktptxAbcQHECMK8QxprM0xmpNUX/Udz</w:t>
      </w:r>
    </w:p>
    <w:p>
      <w:pPr>
        <w:pStyle w:val="PreformattedText"/>
        <w:bidi w:val="0"/>
        <w:spacing w:before="0" w:after="0"/>
        <w:jc w:val="left"/>
        <w:rPr/>
      </w:pPr>
      <w:r>
        <w:rPr/>
        <w:t>rdS6mv161RfawCWuveo7vcb9d62UHrLVdzulTLNKepzuznBYkYzw064t0qW6tTriv1KJUT6kkmnmgE</w:t>
      </w:r>
    </w:p>
    <w:p>
      <w:pPr>
        <w:pStyle w:val="PreformattedText"/>
        <w:bidi w:val="0"/>
        <w:spacing w:before="0" w:after="0"/>
        <w:jc w:val="left"/>
        <w:rPr/>
      </w:pPr>
      <w:r>
        <w:rPr/>
        <w:t>DcQAhCeAED3CBxNJaVxUqGUMqSPn+ICxBzk4Imw53A3G+xIHDSQEnJzp11Fd5MCZny+2KM6BJYElhE</w:t>
      </w:r>
    </w:p>
    <w:p>
      <w:pPr>
        <w:pStyle w:val="PreformattedText"/>
        <w:bidi w:val="0"/>
        <w:spacing w:before="0" w:after="0"/>
        <w:jc w:val="left"/>
        <w:rPr/>
      </w:pPr>
      <w:r>
        <w:rPr/>
        <w:t>MyI6F45JisMbOoZDkt6sjMp6STnGO3ClJVHix6V0DBIjUde2hzVdBP0pXq/myZbzI06gzHB3ZW+GTr</w:t>
      </w:r>
    </w:p>
    <w:p>
      <w:pPr>
        <w:pStyle w:val="PreformattedText"/>
        <w:bidi w:val="0"/>
        <w:spacing w:before="0" w:after="0"/>
        <w:jc w:val="left"/>
        <w:rPr/>
      </w:pPr>
      <w:r>
        <w:rPr/>
        <w:t>VcnG5GcAE5AlMa5pSZMH5USTxQF+lZC38vR8fUuCcDqI2Az6njoGczPXxrmAQRx9c04XLK/UWndW2p</w:t>
      </w:r>
    </w:p>
    <w:p>
      <w:pPr>
        <w:pStyle w:val="PreformattedText"/>
        <w:bidi w:val="0"/>
        <w:spacing w:before="0" w:after="0"/>
        <w:jc w:val="left"/>
        <w:rPr/>
      </w:pPr>
      <w:r>
        <w:rPr/>
        <w:t>CQUqZvJMzFXaCpcBYGRo26QrOOk4J2K5OduK3adup21c3T4kCT5ga/erXYt0hi+aCsJcO6CeB4farf</w:t>
      </w:r>
    </w:p>
    <w:p>
      <w:pPr>
        <w:pStyle w:val="PreformattedText"/>
        <w:bidi w:val="0"/>
        <w:spacing w:before="0" w:after="0"/>
        <w:jc w:val="left"/>
        <w:rPr/>
      </w:pPr>
      <w:r>
        <w:rPr/>
        <w:t>eUPMRLbVUciykdQieRSRh+rCuBkjZl3+vHmd/alxJ4KHL5ele07JvgiAczFTh1Tq216lslE7+XI6Rj</w:t>
      </w:r>
    </w:p>
    <w:p>
      <w:pPr>
        <w:pStyle w:val="PreformattedText"/>
        <w:bidi w:val="0"/>
        <w:spacing w:before="0" w:after="0"/>
        <w:jc w:val="left"/>
        <w:rPr/>
      </w:pPr>
      <w:r>
        <w:rPr/>
        <w:t>qDBfiDKBserZsN+BOcZ4pbZCmipINX94+h3ulkZSPLo1DfXui9F6tuyzart1FLcaCpSWzajeiE1wtz</w:t>
      </w:r>
    </w:p>
    <w:p>
      <w:pPr>
        <w:pStyle w:val="PreformattedText"/>
        <w:bidi w:val="0"/>
        <w:spacing w:before="0" w:after="0"/>
        <w:jc w:val="left"/>
        <w:rPr/>
      </w:pPr>
      <w:r>
        <w:rPr/>
        <w:t>AOYJYq1R5lNTAsPOjQ9DGBTIjAK3Gt2dtK6b3Ql5SVREEyDHMHy8tNONWVsz2e2+ymx25Ytvutf4Ti</w:t>
      </w:r>
    </w:p>
    <w:p>
      <w:pPr>
        <w:pStyle w:val="PreformattedText"/>
        <w:bidi w:val="0"/>
        <w:spacing w:before="0" w:after="0"/>
        <w:jc w:val="left"/>
        <w:rPr/>
      </w:pPr>
      <w:r>
        <w:rPr/>
        <w:t>gQtMabjiSFog5gEAkDeBpXaL8Ll1u1FDWafotK6r86CcU0Ffpum1dPXiWbCssNLTGdalAmfhFPMIIi</w:t>
      </w:r>
    </w:p>
    <w:p>
      <w:pPr>
        <w:pStyle w:val="PreformattedText"/>
        <w:bidi w:val="0"/>
        <w:spacing w:before="0" w:after="0"/>
        <w:jc w:val="left"/>
        <w:rPr/>
      </w:pPr>
      <w:r>
        <w:rPr/>
        <w:t>esrhuLY7RU3vKVZofKsGEzkiJgA50yIIABEAYvrP+F+znW/5XaS82Y1G+kKfQG4BEDfISYGgClZyDJ</w:t>
      </w:r>
    </w:p>
    <w:p>
      <w:pPr>
        <w:pStyle w:val="PreformattedText"/>
        <w:bidi w:val="0"/>
        <w:spacing w:before="0" w:after="0"/>
        <w:jc w:val="left"/>
        <w:rPr/>
      </w:pPr>
      <w:r>
        <w:rPr/>
        <w:t>ObELX4Q7NctOQ69vPgO5KQ2ezX6zUmoK+1c39TaYrZStapqLbYNLXG2yz1FS9OjDrlnlipo5JJajqi</w:t>
      </w:r>
    </w:p>
    <w:p>
      <w:pPr>
        <w:pStyle w:val="PreformattedText"/>
        <w:bidi w:val="0"/>
        <w:spacing w:before="0" w:after="0"/>
        <w:jc w:val="left"/>
        <w:rPr/>
      </w:pPr>
      <w:r>
        <w:rPr/>
        <w:t>JAeTdsuMG4OwUhKIyl5aQSSMJTqqca4AJJwDVWj+HtyztdrZzf8AE5YNwhS0b1gX3AmIClrSvugnWC</w:t>
      </w:r>
    </w:p>
    <w:p>
      <w:pPr>
        <w:pStyle w:val="PreformattedText"/>
        <w:bidi w:val="0"/>
        <w:spacing w:before="0" w:after="0"/>
        <w:jc w:val="left"/>
        <w:rPr/>
      </w:pPr>
      <w:r>
        <w:rPr/>
        <w:t>ClZMJbO9BqdlN4QrvqHQ2mqTQmivDr4YeW9hor/eqqt0hfNDcxeZ+ta3UVFZKBrdLcDphUs0EcQNal</w:t>
      </w:r>
    </w:p>
    <w:p>
      <w:pPr>
        <w:pStyle w:val="PreformattedText"/>
        <w:bidi w:val="0"/>
        <w:spacing w:before="0" w:after="0"/>
        <w:jc w:val="left"/>
        <w:rPr/>
      </w:pPr>
      <w:r>
        <w:rPr/>
        <w:t>TT+ZVJVwIPtsUUYjM03d6UIFtZ2+zGhkkKbuHDOICoIwRvbwJMAEEjdBbZ7E9l7K+P8A8QbU2z232g</w:t>
      </w:r>
    </w:p>
    <w:p>
      <w:pPr>
        <w:pStyle w:val="PreformattedText"/>
        <w:bidi w:val="0"/>
        <w:spacing w:before="0" w:after="0"/>
        <w:jc w:val="left"/>
        <w:rPr/>
      </w:pPr>
      <w:r>
        <w:rPr/>
        <w:t>64Gwyq1uNm2bKU7x3lbz6lr4ILZLYiSElYVvIrw2eHPw+8gdc6i11oTRdqruZ1VFf7dqTmnelW8X+u</w:t>
      </w:r>
    </w:p>
    <w:p>
      <w:pPr>
        <w:pStyle w:val="PreformattedText"/>
        <w:bidi w:val="0"/>
        <w:spacing w:before="0" w:after="0"/>
        <w:jc w:val="left"/>
        <w:rPr/>
      </w:pPr>
      <w:r>
        <w:rPr/>
        <w:t>rOqO2VL2C4zdSWy1fZqFBmnZ4aqoVWiSMRVH2jFdpdu3LZWhb6n750EBSlApbBgBxKEgI3ikEAKBgw</w:t>
      </w:r>
    </w:p>
    <w:p>
      <w:pPr>
        <w:pStyle w:val="PreformattedText"/>
        <w:bidi w:val="0"/>
        <w:spacing w:before="0" w:after="0"/>
        <w:jc w:val="left"/>
        <w:rPr/>
      </w:pPr>
      <w:r>
        <w:rPr/>
        <w:t>oYBB1Fx2e7PbA2eWdl7HZ2U7fLbdIbClPKaw4EXD7qlvKBWfyJU2kJ/MFqWClL8xNc06a8vVxBX7ZN</w:t>
      </w:r>
    </w:p>
    <w:p>
      <w:pPr>
        <w:pStyle w:val="PreformattedText"/>
        <w:bidi w:val="0"/>
        <w:spacing w:before="0" w:after="0"/>
        <w:jc w:val="left"/>
        <w:rPr/>
      </w:pPr>
      <w:r>
        <w:rPr/>
        <w:t>IwlqTJ1ziNSCkSSO/wB1qg9bsd2ZmPcnjzJ1hbuSoq3iSSTMk6k8SdZNMW9wlBKhlR1Ppp7BwqI/Nz</w:t>
      </w:r>
    </w:p>
    <w:p>
      <w:pPr>
        <w:pStyle w:val="PreformattedText"/>
        <w:bidi w:val="0"/>
        <w:spacing w:before="0" w:after="0"/>
        <w:jc w:val="left"/>
        <w:rPr/>
      </w:pPr>
      <w:r>
        <w:rPr/>
        <w:t>nlR0Fvq7Xb6sT3SpRkKRnqeNWbDH2BZztnPqSNtrvZmzVKIcUmEJgzoPb6DNUO1dpJBU2he86vAAE6</w:t>
      </w:r>
    </w:p>
    <w:p>
      <w:pPr>
        <w:pStyle w:val="PreformattedText"/>
        <w:bidi w:val="0"/>
        <w:spacing w:before="0" w:after="0"/>
        <w:jc w:val="left"/>
        <w:rPr/>
      </w:pPr>
      <w:r>
        <w:rPr/>
        <w:t>mI9eHliuefxFcwarmxzAuLJVtWae0lJX2WzujZp6u5TSwjUd2j6dpFluFLHTwvlg1Na4nQgSHPt3Z/</w:t>
      </w:r>
    </w:p>
    <w:p>
      <w:pPr>
        <w:pStyle w:val="PreformattedText"/>
        <w:bidi w:val="0"/>
        <w:spacing w:before="0" w:after="0"/>
        <w:jc w:val="left"/>
        <w:rPr/>
      </w:pPr>
      <w:r>
        <w:rPr/>
        <w:t>Z4sNnIKkbtxeBLi51CYPdIPLdSorUMELcUCMCvmzthto7X2u420sKstmlTTZGQtc/z3Z4hSxuJwP5b</w:t>
      </w:r>
    </w:p>
    <w:p>
      <w:pPr>
        <w:pStyle w:val="PreformattedText"/>
        <w:bidi w:val="0"/>
        <w:spacing w:before="0" w:after="0"/>
        <w:jc w:val="left"/>
        <w:rPr/>
      </w:pPr>
      <w:r>
        <w:rPr/>
        <w:t>aedQrulLNZbgImjWSLreWNGLAMHK9aB+4b4Rtvj275vFJ4KrLJWoGRrSvoanTFyolWSKWhulMqgLUT</w:t>
      </w:r>
    </w:p>
    <w:p>
      <w:pPr>
        <w:pStyle w:val="PreformattedText"/>
        <w:bidi w:val="0"/>
        <w:spacing w:before="0" w:after="0"/>
        <w:jc w:val="left"/>
        <w:rPr/>
      </w:pPr>
      <w:r>
        <w:rPr/>
        <w:t>NSLJnEcKUVyRz5TlmOBNGUBCg4G/CCIgGa6UVGJTuj06xWFEqyT1E1snqopqSP7RKqJGLkUBKy1PlR</w:t>
      </w:r>
    </w:p>
    <w:p>
      <w:pPr>
        <w:pStyle w:val="PreformattedText"/>
        <w:bidi w:val="0"/>
        <w:spacing w:before="0" w:after="0"/>
        <w:jc w:val="left"/>
        <w:rPr/>
      </w:pPr>
      <w:r>
        <w:rPr/>
        <w:t>sYbrAisPtHR/GRHMjB4FkaNRXBiejnr1p+9D8x75GEt1dJ01kSUv7gudQMUNXPQyolNRXM+YWokFO8</w:t>
      </w:r>
    </w:p>
    <w:p>
      <w:pPr>
        <w:pStyle w:val="PreformattedText"/>
        <w:bidi w:val="0"/>
        <w:spacing w:before="0" w:after="0"/>
        <w:jc w:val="left"/>
        <w:rPr/>
      </w:pPr>
      <w:r>
        <w:rPr/>
        <w:t>sEMs6VH2TzFjKiiZlgWdI1oxqRrPH3c8T0JrpR/Y1ft0OcXIXXGlvDdzmiufMzw/S0evG/daot45o8</w:t>
      </w:r>
    </w:p>
    <w:p>
      <w:pPr>
        <w:pStyle w:val="PreformattedText"/>
        <w:bidi w:val="0"/>
        <w:spacing w:before="0" w:after="0"/>
        <w:jc w:val="left"/>
        <w:rPr/>
      </w:pPr>
      <w:r>
        <w:rPr/>
        <w:t>sZ7FYJ79T1fLO1fZFuWvFSW0XU3LS01dWVFwpzH/ALt/Z7nTwUt0eQsnwKEwDHMR5ceMj7RUZ+3Ct4</w:t>
      </w:r>
    </w:p>
    <w:p>
      <w:pPr>
        <w:pStyle w:val="PreformattedText"/>
        <w:bidi w:val="0"/>
        <w:spacing w:before="0" w:after="0"/>
        <w:jc w:val="left"/>
        <w:rPr/>
      </w:pPr>
      <w:r>
        <w:rPr/>
        <w:t>gbrgxyzyPXrX6GHLXX2gdaaQ0zr3SGo7TqrS+sNP2XU+mNR2ip+12q8WG/2yku9oudunKKXpprfW0s</w:t>
      </w:r>
    </w:p>
    <w:p>
      <w:pPr>
        <w:pStyle w:val="PreformattedText"/>
        <w:bidi w:val="0"/>
        <w:spacing w:before="0" w:after="0"/>
        <w:jc w:val="left"/>
        <w:rPr/>
      </w:pPr>
      <w:r>
        <w:rPr/>
        <w:t>iiRI5VEvRNHHKrxojkjAzTLTaUQtwQeE6YMT7CCPWm15xXuHUcD2K0dNZVyOPMWFuqKnjOcvMynY9s</w:t>
      </w:r>
    </w:p>
    <w:p>
      <w:pPr>
        <w:pStyle w:val="PreformattedText"/>
        <w:bidi w:val="0"/>
        <w:spacing w:before="0" w:after="0"/>
        <w:jc w:val="left"/>
        <w:rPr/>
      </w:pPr>
      <w:r>
        <w:rPr/>
        <w:t>DufbjhKTvRxpi7uEu/yWvEeJ4RUY6vlRaqCCWS7xpWyVEZI6wD0MRuoBHw7n34cLYMkic+tQVNt7qg</w:t>
      </w:r>
    </w:p>
    <w:p>
      <w:pPr>
        <w:pStyle w:val="PreformattedText"/>
        <w:bidi w:val="0"/>
        <w:spacing w:before="0" w:after="0"/>
        <w:jc w:val="left"/>
        <w:rPr/>
      </w:pPr>
      <w:r>
        <w:rPr/>
        <w:t>oSoj3dfSmdq7LPp+uMEUbLSBi9KwG3RnAQkAfGpwPn3HfhpSd0+VU60KZWU8PmKR3MHSFJzBsVVaqi</w:t>
      </w:r>
    </w:p>
    <w:p>
      <w:pPr>
        <w:pStyle w:val="PreformattedText"/>
        <w:bidi w:val="0"/>
        <w:spacing w:before="0" w:after="0"/>
        <w:jc w:val="left"/>
        <w:rPr/>
      </w:pPr>
      <w:r>
        <w:rPr/>
        <w:t>lWolqad4ujpycsO4GPf/LiFctBwEESCMin2lyImSNK5/fEz4XNU8nNQ1N8/dEy6auVXI8dREC8NO7n</w:t>
      </w:r>
    </w:p>
    <w:p>
      <w:pPr>
        <w:pStyle w:val="PreformattedText"/>
        <w:bidi w:val="0"/>
        <w:spacing w:before="0" w:after="0"/>
        <w:jc w:val="left"/>
        <w:rPr/>
      </w:pPr>
      <w:r>
        <w:rPr/>
        <w:t>rIY9P8MH8geKvuFNAk5STHp1/WrK3vSVBhyUqH5Z4gcOU/OoiVUOX3zt77k53zsD8/z4hvGVYq1bg5</w:t>
      </w:r>
    </w:p>
    <w:p>
      <w:pPr>
        <w:pStyle w:val="PreformattedText"/>
        <w:bidi w:val="0"/>
        <w:spacing w:before="0" w:after="0"/>
        <w:jc w:val="left"/>
        <w:rPr/>
      </w:pPr>
      <w:r>
        <w:rPr/>
        <w:t>B9lS3r0P2d/cxnYjOT09htvsf0xx7btEj+zrgf6D8vdVJZpCbxv/qHsmYpIxIwyDnIGO2QMAZ7nYYP</w:t>
      </w:r>
    </w:p>
    <w:p>
      <w:pPr>
        <w:pStyle w:val="PreformattedText"/>
        <w:bidi w:val="0"/>
        <w:spacing w:before="0" w:after="0"/>
        <w:jc w:val="left"/>
        <w:rPr/>
      </w:pPr>
      <w:r>
        <w:rPr/>
        <w:t>+HFJsUfylg6z/SrPaP5m540EaN2njREaR3wqIil2kd5OlFRAMs5JAAG5JAG/FLtnF0sTGE/LNWOzB/</w:t>
      </w:r>
    </w:p>
    <w:p>
      <w:pPr>
        <w:pStyle w:val="PreformattedText"/>
        <w:bidi w:val="0"/>
        <w:spacing w:before="0" w:after="0"/>
        <w:jc w:val="left"/>
        <w:rPr/>
      </w:pPr>
      <w:r>
        <w:rPr/>
        <w:t>Kb9tUG/tKfGfXatv8Ad/DhytustPonS9xktnMvUNquDheYmq6QBa7S0dRRTBajQNnrOqCaIlobnd6G</w:t>
      </w:r>
    </w:p>
    <w:p>
      <w:pPr>
        <w:pStyle w:val="PreformattedText"/>
        <w:bidi w:val="0"/>
        <w:spacing w:before="0" w:after="0"/>
        <w:jc w:val="left"/>
        <w:rPr/>
      </w:pPr>
      <w:r>
        <w:rPr/>
        <w:t>Wpk82lo7eeK5tG7JOqh7h68zx05c5kuOFfhBwPiZ+XLnryqouNVjQgHqZjlmYbscDLH5Z7D0GOHKar</w:t>
      </w:r>
    </w:p>
    <w:p>
      <w:pPr>
        <w:pStyle w:val="PreformattedText"/>
        <w:bidi w:val="0"/>
        <w:spacing w:before="0" w:after="0"/>
        <w:jc w:val="left"/>
        <w:rPr/>
      </w:pPr>
      <w:r>
        <w:rPr/>
        <w:t>EtjGACR3ydvcZyfkeCivAiS5RyArqVLbEoe6nfGRnGfkO/CKJAkcK7QcxGtb4YqmjKJFEHZivaOKcF</w:t>
      </w:r>
    </w:p>
    <w:p>
      <w:pPr>
        <w:pStyle w:val="PreformattedText"/>
        <w:bidi w:val="0"/>
        <w:spacing w:before="0" w:after="0"/>
        <w:jc w:val="left"/>
        <w:rPr/>
      </w:pPr>
      <w:r>
        <w:rPr/>
        <w:t>ew8sSKysCM52Db9xuOGid4+Y6+dOHnOKUtI6PHUyTzwRSorKYammgidw5BVFmQ5Eo6Tt0j3GO/DiZj</w:t>
      </w:r>
    </w:p>
    <w:p>
      <w:pPr>
        <w:pStyle w:val="PreformattedText"/>
        <w:bidi w:val="0"/>
        <w:spacing w:before="0" w:after="0"/>
        <w:jc w:val="left"/>
        <w:rPr/>
      </w:pPr>
      <w:r>
        <w:rPr/>
        <w:t>OtcnSAJB5aUS6ljjpxS9NVDUvLGWRqerFSYYmAxE6GBBG4zueo532zjjoyMAa60JMyIIjr3UizLITg</w:t>
      </w:r>
    </w:p>
    <w:p>
      <w:pPr>
        <w:pStyle w:val="PreformattedText"/>
        <w:bidi w:val="0"/>
        <w:spacing w:before="0" w:after="0"/>
        <w:jc w:val="left"/>
        <w:rPr/>
      </w:pPr>
      <w:r>
        <w:rPr/>
        <w:t>uWUdiSSMeyhvTP04KSCTyB664Vq8xlkVkYqVYFWXYq4wQ6kY6SGAII9s8GutcSQZBgjqRU4eVPMiV7</w:t>
      </w:r>
    </w:p>
    <w:p>
      <w:pPr>
        <w:pStyle w:val="PreformattedText"/>
        <w:bidi w:val="0"/>
        <w:spacing w:before="0" w:after="0"/>
        <w:jc w:val="left"/>
        <w:rPr/>
      </w:pPr>
      <w:r>
        <w:rPr/>
        <w:t>dbKmomJaIpBUN14MdTAAr9YPZGVQ69sh/dTjE7TsQh1xKBAmR5g5+Gh869H2NtIuW7Diid7AV5Eaz6</w:t>
      </w:r>
    </w:p>
    <w:p>
      <w:pPr>
        <w:pStyle w:val="PreformattedText"/>
        <w:bidi w:val="0"/>
        <w:spacing w:before="0" w:after="0"/>
        <w:jc w:val="left"/>
        <w:rPr/>
      </w:pPr>
      <w:r>
        <w:rPr/>
        <w:t>6jnOKn1pPmFFdqSnp46qN8oChSYnPbB6QfY4z9PTHGcLCULJKIVOkfWtmm7LraQFyfX6U4M9BLeqXG</w:t>
      </w:r>
    </w:p>
    <w:p>
      <w:pPr>
        <w:pStyle w:val="PreformattedText"/>
        <w:bidi w:val="0"/>
        <w:spacing w:before="0" w:after="0"/>
        <w:jc w:val="left"/>
        <w:rPr/>
      </w:pPr>
      <w:r>
        <w:rPr/>
        <w:t>cOVYpIuQ6tsAQR65ORj5jhhSu6XvCpTDiykBKzvcCNffW7R9Rzt0RdzceXTXu21CnqFRpe4GgmM4Ur</w:t>
      </w:r>
    </w:p>
    <w:p>
      <w:pPr>
        <w:pStyle w:val="PreformattedText"/>
        <w:bidi w:val="0"/>
        <w:spacing w:before="0" w:after="0"/>
        <w:jc w:val="left"/>
        <w:rPr/>
      </w:pPr>
      <w:r>
        <w:rPr/>
        <w:t>9rSkrEkiinbJDNGE6izbqHYGUjaLSQO9WneGhyFD2j98c61mye022tnbzaGfxdsqd5o5QokRO4swDq</w:t>
      </w:r>
    </w:p>
    <w:p>
      <w:pPr>
        <w:pStyle w:val="PreformattedText"/>
        <w:bidi w:val="0"/>
        <w:spacing w:before="0" w:after="0"/>
        <w:jc w:val="left"/>
        <w:rPr/>
      </w:pPr>
      <w:r>
        <w:rPr/>
        <w:t>rBA3tRBMyqsfOvxb1Nqr7bPonV9c1XKtSwgjtpheqVovKq5T9ozDOojyJIyW6Z5IyfLkKcCtrMZAup</w:t>
      </w:r>
    </w:p>
    <w:p>
      <w:pPr>
        <w:pStyle w:val="PreformattedText"/>
        <w:bidi w:val="0"/>
        <w:spacing w:before="0" w:after="0"/>
        <w:jc w:val="left"/>
        <w:rPr/>
      </w:pPr>
      <w:r>
        <w:rPr/>
        <w:t>CyJAJ4cQN0acxnyitdbdsrlLbTjvZ5fesiAU9yMcUz3sxoYyJAIyJqQOh754j+YNJQWTWOn7jYLXEj</w:t>
      </w:r>
    </w:p>
    <w:p>
      <w:pPr>
        <w:pStyle w:val="PreformattedText"/>
        <w:bidi w:val="0"/>
        <w:spacing w:before="0" w:after="0"/>
        <w:jc w:val="left"/>
        <w:rPr/>
      </w:pPr>
      <w:r>
        <w:rPr/>
        <w:t>wrTgzxweTOT9oSalQsnTNH0hgs0a4jAwylk4r77bwbb3GnAoJmAJKQVQCY5mACYGAOAqya7Z7RdSd2</w:t>
      </w:r>
    </w:p>
    <w:p>
      <w:pPr>
        <w:pStyle w:val="PreformattedText"/>
        <w:bidi w:val="0"/>
        <w:spacing w:before="0" w:after="0"/>
        <w:jc w:val="left"/>
        <w:rPr/>
      </w:pPr>
      <w:r>
        <w:rPr/>
        <w:t>x/CrWoFS1KSFjd/LBQCSBr+cxPM4m7WWet0VouaeuiW3xUtEm79EKxrFETlFiC5Xp7nAAChVAAwMiV</w:t>
      </w:r>
    </w:p>
    <w:p>
      <w:pPr>
        <w:pStyle w:val="PreformattedText"/>
        <w:bidi w:val="0"/>
        <w:spacing w:before="0" w:after="0"/>
        <w:jc w:val="left"/>
        <w:rPr/>
      </w:pPr>
      <w:r>
        <w:rPr/>
        <w:t>OXbyiuSpZk8T7OEcBWX2jfOvOruHne8cXJJPwGZ93vNUl87/EIo1Jd6PTswqpmqJFeqjnPTFGnUplm</w:t>
      </w:r>
    </w:p>
    <w:p>
      <w:pPr>
        <w:pStyle w:val="PreformattedText"/>
        <w:bidi w:val="0"/>
        <w:spacing w:before="0" w:after="0"/>
        <w:jc w:val="left"/>
        <w:rPr/>
      </w:pPr>
      <w:r>
        <w:rPr/>
        <w:t>cYEYyD7serbHcaSz2SNxK3RugeWax93t1W8WWDvKVOh0HMn96rL5zc5buttrLRb62WTUep0mpEq4Xk</w:t>
      </w:r>
    </w:p>
    <w:p>
      <w:pPr>
        <w:pStyle w:val="PreformattedText"/>
        <w:bidi w:val="0"/>
        <w:spacing w:before="0" w:after="0"/>
        <w:jc w:val="left"/>
        <w:rPr/>
      </w:pPr>
      <w:r>
        <w:rPr/>
        <w:t>LUVrZjDX18bk/wcI0kcHZmlkLgkQuTtdibLS8+hxSALW1IJHBStUp851VySI/UK8+7U7eXZ2a7dDh/</w:t>
      </w:r>
    </w:p>
    <w:p>
      <w:pPr>
        <w:pStyle w:val="PreformattedText"/>
        <w:bidi w:val="0"/>
        <w:spacing w:before="0" w:after="0"/>
        <w:jc w:val="left"/>
        <w:rPr/>
      </w:pPr>
      <w:r>
        <w:rPr/>
        <w:t>H34UlJH6Gzhxyf0kAlLeASs7w/w1VG2ht0VDQ09JEiriNFACjK4Awp9gBgD/ALc8b0k728TJOfPo15</w:t>
      </w:r>
    </w:p>
    <w:p>
      <w:pPr>
        <w:pStyle w:val="PreformattedText"/>
        <w:bidi w:val="0"/>
        <w:spacing w:before="0" w:after="0"/>
        <w:jc w:val="left"/>
        <w:rPr/>
      </w:pPr>
      <w:r>
        <w:rPr/>
        <w:t>OPdST1bp6Kuop36QGQF0YLuhAzknGeliT9M78dRKTIj2+6l4ddYpuaWU2iKiRqWG6JLTiWrFTEJPs5</w:t>
      </w:r>
    </w:p>
    <w:p>
      <w:pPr>
        <w:pStyle w:val="PreformattedText"/>
        <w:bidi w:val="0"/>
        <w:spacing w:before="0" w:after="0"/>
        <w:jc w:val="left"/>
        <w:rPr/>
      </w:pPr>
      <w:r>
        <w:rPr/>
        <w:t>dmCQU0u5OIh1MGB6XYAEYPDUDkK7DigIJJ9tKKn1HQJAyxaToVuJkSajvEDVlFebXNGP4c1HX0Miq6</w:t>
      </w:r>
    </w:p>
    <w:p>
      <w:pPr>
        <w:pStyle w:val="PreformattedText"/>
        <w:bidi w:val="0"/>
        <w:spacing w:before="0" w:after="0"/>
        <w:jc w:val="left"/>
        <w:rPr/>
      </w:pPr>
      <w:r>
        <w:rPr/>
        <w:t>dJ+KOoin2PSrJjPC02YM8qPbE1VUStJLMqNP8AEsUaRqsEykiOVURQI0bHbywRlkJI6cFFOZT0cL19</w:t>
      </w:r>
    </w:p>
    <w:p>
      <w:pPr>
        <w:pStyle w:val="PreformattedText"/>
        <w:bidi w:val="0"/>
        <w:spacing w:before="0" w:after="0"/>
        <w:jc w:val="left"/>
        <w:rPr/>
      </w:pPr>
      <w:r>
        <w:rPr/>
        <w:t>vu0UkaXWhqKG4U1fBNPBXU1wtwR6WugrKaWGeGrimjp3jlR4545IUkjdWCNwonUGCKBggxMcP6VfL4</w:t>
      </w:r>
    </w:p>
    <w:p>
      <w:pPr>
        <w:pStyle w:val="PreformattedText"/>
        <w:bidi w:val="0"/>
        <w:spacing w:before="0" w:after="0"/>
        <w:jc w:val="left"/>
        <w:rPr/>
      </w:pPr>
      <w:r>
        <w:rPr/>
        <w:t>Ev28fig8HGhtK8mNS6E0Jz/wCTGlE+yW211t/1Nyn5p2231FwrblcxTcx7RS3yg1DW1FbcKiRpbrp6</w:t>
      </w:r>
    </w:p>
    <w:p>
      <w:pPr>
        <w:pStyle w:val="PreformattedText"/>
        <w:bidi w:val="0"/>
        <w:spacing w:before="0" w:after="0"/>
        <w:jc w:val="left"/>
        <w:rPr/>
      </w:pPr>
      <w:r>
        <w:rPr/>
        <w:t>abICtUMrFg+SfCCZ4Tx/f4VEftA8d7vCg8eIPsrqQ8Ln+0R/srua9qtdBr7XuuPCJrevmgo6rT3iM0</w:t>
      </w:r>
    </w:p>
    <w:p>
      <w:pPr>
        <w:pStyle w:val="PreformattedText"/>
        <w:bidi w:val="0"/>
        <w:spacing w:before="0" w:after="0"/>
        <w:jc w:val="left"/>
        <w:rPr/>
      </w:pPr>
      <w:r>
        <w:rPr/>
        <w:t>VdajSiVswjV5abnjyxorzpuSgaWQeXUXeSxSYRvOp4GVQ6SEiNB7v2+Jpr8GpAIQPCMnjiYGgkn2Cr</w:t>
      </w:r>
    </w:p>
    <w:p>
      <w:pPr>
        <w:pStyle w:val="PreformattedText"/>
        <w:bidi w:val="0"/>
        <w:spacing w:before="0" w:after="0"/>
        <w:jc w:val="left"/>
        <w:rPr/>
      </w:pPr>
      <w:r>
        <w:rPr/>
        <w:t>ljcdIcw9K2bXnL7Vuk+YGgtV0n2/TettBansOttGaipN8Vtg1Xpe4Vdvu0GOks1PUP0hlLYyMrNQ3G</w:t>
      </w:r>
    </w:p>
    <w:p>
      <w:pPr>
        <w:pStyle w:val="PreformattedText"/>
        <w:bidi w:val="0"/>
        <w:spacing w:before="0" w:after="0"/>
        <w:jc w:val="left"/>
        <w:rPr/>
      </w:pPr>
      <w:r>
        <w:rPr/>
        <w:t>lJVvR7Pd78ETSYXRsF2ialqoCME9E4jDdJOwOT6ds8NLGRGh+dIq2bdGQJB661oZY+WFrtNW1TLh5F</w:t>
      </w:r>
    </w:p>
    <w:p>
      <w:pPr>
        <w:pStyle w:val="PreformattedText"/>
        <w:bidi w:val="0"/>
        <w:spacing w:before="0" w:after="0"/>
        <w:jc w:val="left"/>
        <w:rPr/>
      </w:pPr>
      <w:r>
        <w:rPr/>
        <w:t>7pIqhQMHcfL+xxwRMeVcNWCUL7wn2c/L60xXij5ZaX1dy/vVnraaknFdSVCQqY4maOcwusciErlWDH</w:t>
      </w:r>
    </w:p>
    <w:p>
      <w:pPr>
        <w:pStyle w:val="PreformattedText"/>
        <w:bidi w:val="0"/>
        <w:spacing w:before="0" w:after="0"/>
        <w:jc w:val="left"/>
        <w:rPr/>
      </w:pPr>
      <w:r>
        <w:rPr/>
        <w:t>b+vHC0pUlQIGedR9qJQW0hEBSNI1BGn3rkZ5q6AufL3VtxsNwp5o1inkNLI6+WJoCzdBDdiQBgjjM3</w:t>
      </w:r>
    </w:p>
    <w:p>
      <w:pPr>
        <w:pStyle w:val="PreformattedText"/>
        <w:bidi w:val="0"/>
        <w:spacing w:before="0" w:after="0"/>
        <w:jc w:val="left"/>
        <w:rPr/>
      </w:pPr>
      <w:r>
        <w:rPr/>
        <w:t>Cdx1SYiP3qbZP/iGUnVaYCh58/b96fiqAaBhgk9JHfBwFycY77/3349qvx/cHhx3PpUK0AN42fMfPr</w:t>
      </w:r>
    </w:p>
    <w:p>
      <w:pPr>
        <w:pStyle w:val="PreformattedText"/>
        <w:bidi w:val="0"/>
        <w:spacing w:before="0" w:after="0"/>
        <w:jc w:val="left"/>
        <w:rPr/>
      </w:pPr>
      <w:r>
        <w:rPr/>
        <w:t>qKJI6MEZ6O+fpnGcDP0/E8U2x5DS/Pr2a1Z7R1RUK/Hjz7m8OHIO+X/T1xFt5k66qBoHlrUQyItfbL</w:t>
      </w:r>
    </w:p>
    <w:p>
      <w:pPr>
        <w:pStyle w:val="PreformattedText"/>
        <w:bidi w:val="0"/>
        <w:spacing w:before="0" w:after="0"/>
        <w:jc w:val="left"/>
        <w:rPr/>
      </w:pPr>
      <w:r>
        <w:rPr/>
        <w:t>tXwNV6i1jSRsQeqzaZjq5Iplyae6Xa0nALrxUbUTvXSlRITHpxgfP2Aip1md1hIGJ66NcoOVlnZkB8</w:t>
      </w:r>
    </w:p>
    <w:p>
      <w:pPr>
        <w:pStyle w:val="PreformattedText"/>
        <w:bidi w:val="0"/>
        <w:spacing w:before="0" w:after="0"/>
        <w:jc w:val="left"/>
        <w:rPr/>
      </w:pPr>
      <w:r>
        <w:rPr/>
        <w:t>uMeTHlizMRvLKzsSWdm7k7nfOSc8V1P1kfXGw/v1I4KK0MN/w9e57754KKwLlWBGQQSc7Egds5OxO/</w:t>
      </w:r>
    </w:p>
    <w:p>
      <w:pPr>
        <w:pStyle w:val="PreformattedText"/>
        <w:bidi w:val="0"/>
        <w:spacing w:before="0" w:after="0"/>
        <w:jc w:val="left"/>
        <w:rPr/>
      </w:pPr>
      <w:r>
        <w:rPr/>
        <w:t>48FFCIK2aBg0TmI5G6H4cjP/AO2ylV7g7bA7jhPOM12k5HAVrqKyaoim86RfMLfFK0SmclifhV1bJH</w:t>
      </w:r>
    </w:p>
    <w:p>
      <w:pPr>
        <w:pStyle w:val="PreformattedText"/>
        <w:bidi w:val="0"/>
        <w:spacing w:before="0" w:after="0"/>
        <w:jc w:val="left"/>
        <w:rPr/>
      </w:pPr>
      <w:r>
        <w:rPr/>
        <w:t>SM52H5jgM8BNdeHJGI65+6iJlKDAZm6iMBgM77YwPXbhaQKgSDnz68qxkXpwPX17d9jtj04K6SIzpN</w:t>
      </w:r>
    </w:p>
    <w:p>
      <w:pPr>
        <w:pStyle w:val="PreformattedText"/>
        <w:bidi w:val="0"/>
        <w:spacing w:before="0" w:after="0"/>
        <w:jc w:val="left"/>
        <w:rPr/>
      </w:pPr>
      <w:r>
        <w:rPr/>
        <w:t>aaeF55o4kGXd1RR7szAAfn/TjlSghKlHRImuG2y4tLY1UYqS+l7JLaIViUHE0NOZBucsIiobGfhYHz</w:t>
      </w:r>
    </w:p>
    <w:p>
      <w:pPr>
        <w:pStyle w:val="PreformattedText"/>
        <w:bidi w:val="0"/>
        <w:spacing w:before="0" w:after="0"/>
        <w:jc w:val="left"/>
        <w:rPr/>
      </w:pPr>
      <w:r>
        <w:rPr/>
        <w:t>N9jvjjJXdyHVKUdUz85+3zrebPtu4bxgKAx6DjTu6fr7rYZ46i3VbKodXEEpzEOwYpg/wzjJ229xxW</w:t>
      </w:r>
    </w:p>
    <w:p>
      <w:pPr>
        <w:pStyle w:val="PreformattedText"/>
        <w:bidi w:val="0"/>
        <w:spacing w:before="0" w:after="0"/>
        <w:jc w:val="left"/>
        <w:rPr/>
      </w:pPr>
      <w:r>
        <w:rPr/>
        <w:t>uFt2CpOeY1PrVs2XGiC2qBy4VOnkxzZtl2q4LVfGWCsJihaOcqu8rhcxv2kQ5znP83FNe257srbzu5</w:t>
      </w:r>
    </w:p>
    <w:p>
      <w:pPr>
        <w:pStyle w:val="PreformattedText"/>
        <w:bidi w:val="0"/>
        <w:spacing w:before="0" w:after="0"/>
        <w:jc w:val="left"/>
        <w:rPr/>
      </w:pPr>
      <w:r>
        <w:rPr/>
        <w:t>xy8/Mcq0OzbxLiw05CV4EHj6dcauy8ONg0rP5cz0NHVhijKZoo26SegkZycZXb2YcYfaLjiVwVEAZF</w:t>
      </w:r>
    </w:p>
    <w:p>
      <w:pPr>
        <w:pStyle w:val="PreformattedText"/>
        <w:bidi w:val="0"/>
        <w:spacing w:before="0" w:after="0"/>
        <w:jc w:val="left"/>
        <w:rPr/>
      </w:pPr>
      <w:r>
        <w:rPr/>
        <w:t>eo7GZaU2PCCVA+/TrhVp+h4OX9BTxmay289HSH6YImOSAOhh05IB6iMA5C4PFQi6UhXizFXrtlvkBB</w:t>
      </w:r>
    </w:p>
    <w:p>
      <w:pPr>
        <w:pStyle w:val="PreformattedText"/>
        <w:bidi w:val="0"/>
        <w:spacing w:before="0" w:after="0"/>
        <w:jc w:val="left"/>
        <w:rPr/>
      </w:pPr>
      <w:r>
        <w:rPr/>
        <w:t>3ZHXw93Knerxy5p7ZNcIrbbKTyow32oxww0jAZALCVgA3SVx3AB3324lB4ujGJ9x9/HlVc8wpnGs8N</w:t>
      </w:r>
    </w:p>
    <w:p>
      <w:pPr>
        <w:pStyle w:val="PreformattedText"/>
        <w:bidi w:val="0"/>
        <w:spacing w:before="0" w:after="0"/>
        <w:jc w:val="left"/>
        <w:rPr/>
      </w:pPr>
      <w:r>
        <w:rPr/>
        <w:t>SPcNPdVAH7QTxj2uvluHLHl5VBGhkraHUd9p3jajooIpBH+6aIoMS15AcSyKxWMSBcB1ZTqti7OgC6</w:t>
      </w:r>
    </w:p>
    <w:p>
      <w:pPr>
        <w:pStyle w:val="PreformattedText"/>
        <w:bidi w:val="0"/>
        <w:spacing w:before="0" w:after="0"/>
        <w:jc w:val="left"/>
        <w:rPr/>
      </w:pPr>
      <w:r>
        <w:rPr/>
        <w:t>uE7oP5EcVDUKPJI4Y8WIxBrC7e2ipSzY2hJUme+czuoIMFtI4r13owjQkqlNUBcxde0GnKOSWWR5nn</w:t>
      </w:r>
    </w:p>
    <w:p>
      <w:pPr>
        <w:pStyle w:val="PreformattedText"/>
        <w:bidi w:val="0"/>
        <w:spacing w:before="0" w:after="0"/>
        <w:jc w:val="left"/>
        <w:rPr/>
      </w:pPr>
      <w:r>
        <w:rPr/>
        <w:t>lURU0TqairmkLdKdW5yQdycqFBYjpXHGzsrR6+eS22N1I48BHEnrlqaw9/f2+ybdbzsrWqMcSSYA46</w:t>
      </w:r>
    </w:p>
    <w:p>
      <w:pPr>
        <w:pStyle w:val="PreformattedText"/>
        <w:bidi w:val="0"/>
        <w:spacing w:before="0" w:after="0"/>
        <w:jc w:val="left"/>
        <w:rPr/>
      </w:pPr>
      <w:r>
        <w:rPr/>
        <w:t>njEak4BqLFJLWXa4z3m6v59dVyBnII8uCJC3kUdOMDpp4kYhdssSXOWdid6wy3bNIZaEIR8TxUfM8f</w:t>
      </w:r>
    </w:p>
    <w:p>
      <w:pPr>
        <w:pStyle w:val="PreformattedText"/>
        <w:bidi w:val="0"/>
        <w:spacing w:before="0" w:after="0"/>
        <w:jc w:val="left"/>
        <w:rPr/>
      </w:pPr>
      <w:r>
        <w:rPr/>
        <w:t>YNAK8lurp68uHLl9RU66c5kJHBI0hKZgAATknJJpU7dSZbtue+wORsNj3zsPfce7tMUCuiB7dVkjKi</w:t>
      </w:r>
    </w:p>
    <w:p>
      <w:pPr>
        <w:pStyle w:val="PreformattedText"/>
        <w:bidi w:val="0"/>
        <w:spacing w:before="0" w:after="0"/>
        <w:jc w:val="left"/>
        <w:rPr/>
      </w:pPr>
      <w:r>
        <w:rPr/>
        <w:t>JiMgE5APSNyNiNux9j8+wciMA8ONFNolPCCyt0hSBhZAT0OR0spYfcQgAgn4cnBIyMklJIFHKjARUh</w:t>
      </w:r>
    </w:p>
    <w:p>
      <w:pPr>
        <w:pStyle w:val="PreformattedText"/>
        <w:bidi w:val="0"/>
        <w:spacing w:before="0" w:after="0"/>
        <w:jc w:val="left"/>
        <w:rPr/>
      </w:pPr>
      <w:r>
        <w:rPr/>
        <w:t>zJF0BHOOlVHUMAKQcnAIxgfTHfjkEjQ0VnBUU0NQjmJZ5UUimC5E0UrfCkgcYZEBycZwxXcFTjhNaK</w:t>
      </w:r>
    </w:p>
    <w:p>
      <w:pPr>
        <w:pStyle w:val="PreformattedText"/>
        <w:bidi w:val="0"/>
        <w:spacing w:before="0" w:after="0"/>
        <w:jc w:val="left"/>
        <w:rPr/>
      </w:pPr>
      <w:r>
        <w:rPr/>
        <w:t>VdpluNO4lZ1qFbHUlWpEpJYEk1EPYknu0ZzgZIA4UGDRSwW4QsFFQr0xYnDuPMpwRn71RB1dIz6yBC</w:t>
      </w:r>
    </w:p>
    <w:p>
      <w:pPr>
        <w:pStyle w:val="PreformattedText"/>
        <w:bidi w:val="0"/>
        <w:spacing w:before="0" w:after="0"/>
        <w:jc w:val="left"/>
        <w:rPr/>
      </w:pPr>
      <w:r>
        <w:rPr/>
        <w:t>cep4cBE466/pRRzTSv8AC0FQjK33WWUMCANwsnrntsfXB4NcAyT5zRUwPCB45fFb4DtYS6u8LfN6+8</w:t>
      </w:r>
    </w:p>
    <w:p>
      <w:pPr>
        <w:pStyle w:val="PreformattedText"/>
        <w:bidi w:val="0"/>
        <w:spacing w:before="0" w:after="0"/>
        <w:jc w:val="left"/>
        <w:rPr/>
      </w:pPr>
      <w:r>
        <w:rPr/>
        <w:t>uILrdKa7a05aVcMWp+SHNCeBVhZOZvKO8M1n1JVyUnXB+9oYqLUNJG+bbeqCVY5U6I5YPU8jMcQfWR</w:t>
      </w:r>
    </w:p>
    <w:p>
      <w:pPr>
        <w:pStyle w:val="PreformattedText"/>
        <w:bidi w:val="0"/>
        <w:spacing w:before="0" w:after="0"/>
        <w:jc w:val="left"/>
        <w:rPr/>
      </w:pPr>
      <w:r>
        <w:rPr/>
        <w:t>XKkJUIImeupxXdf+yt/bi+G7x+VGn+TXMC2Ufht8X89oEi8ptQXr7by45y3SimSnutR4buYFyEbX64</w:t>
      </w:r>
    </w:p>
    <w:p>
      <w:pPr>
        <w:pStyle w:val="PreformattedText"/>
        <w:bidi w:val="0"/>
        <w:spacing w:before="0" w:after="0"/>
        <w:jc w:val="left"/>
        <w:rPr/>
      </w:pPr>
      <w:r>
        <w:rPr/>
        <w:t>GOWmrToq8+TqyjpamUUD6qpLdXXaNDGN7r6fXjAFRVMhJIR6xx6MGPSJJq4TmXX1trpaiptlPM88CO</w:t>
      </w:r>
    </w:p>
    <w:p>
      <w:pPr>
        <w:pStyle w:val="PreformattedText"/>
        <w:bidi w:val="0"/>
        <w:spacing w:before="0" w:after="0"/>
        <w:jc w:val="left"/>
        <w:rPr/>
      </w:pPr>
      <w:r>
        <w:rPr/>
        <w:t>rwKhD5jYrJGyNgiRGDZHcEEEZHDbgCcga1W3LrqAS3JB5df1qFtwu2pdVXCWiraWrdZn6YomjZlBJC</w:t>
      </w:r>
    </w:p>
    <w:p>
      <w:pPr>
        <w:pStyle w:val="PreformattedText"/>
        <w:bidi w:val="0"/>
        <w:spacing w:before="0" w:after="0"/>
        <w:jc w:val="left"/>
        <w:rPr/>
      </w:pPr>
      <w:r>
        <w:rPr/>
        <w:t>gttsP034aBkGdOdUylErO9JJOmajTzu8A83Naa33SqpIKSqjkLNIY2PmIyS5BZcb5Zfrgk78QH7TvI</w:t>
      </w:r>
    </w:p>
    <w:p>
      <w:pPr>
        <w:pStyle w:val="PreformattedText"/>
        <w:bidi w:val="0"/>
        <w:spacing w:before="0" w:after="0"/>
        <w:jc w:val="left"/>
        <w:rPr/>
      </w:pPr>
      <w:r>
        <w:rPr/>
        <w:t>IAnmeXLj608hq8a8VqIKhBBBPt0iqZJ4sR4KgDBAyDkjpIJ+Rzv8+PU77Ng5/wBP0qXaAi7QdZV9aB</w:t>
      </w:r>
    </w:p>
    <w:p>
      <w:pPr>
        <w:pStyle w:val="PreformattedText"/>
        <w:bidi w:val="0"/>
        <w:spacing w:before="0" w:after="0"/>
        <w:jc w:val="left"/>
        <w:rPr/>
      </w:pPr>
      <w:r>
        <w:rPr/>
        <w:t>08TuyRRq0ksjJHHGi9TvJIVREVR95mYgDHcnHFPsj/AAlDU1YbR/MiuWD9pjz8h50eI++WqwXNbjoX</w:t>
      </w:r>
    </w:p>
    <w:p>
      <w:pPr>
        <w:pStyle w:val="PreformattedText"/>
        <w:bidi w:val="0"/>
        <w:spacing w:before="0" w:after="0"/>
        <w:jc w:val="left"/>
        <w:rPr/>
      </w:pPr>
      <w:r>
        <w:rPr/>
        <w:t>k5Qycs9LT00sj0FxutvrZa3mBqCmDoqyCq1hJV0cM6giag0xQyK7IwPFJtFxK7t3cO8lGJ5ka+445Y</w:t>
      </w:r>
    </w:p>
    <w:p>
      <w:pPr>
        <w:pStyle w:val="PreformattedText"/>
        <w:bidi w:val="0"/>
        <w:spacing w:before="0" w:after="0"/>
        <w:jc w:val="left"/>
        <w:rPr/>
      </w:pPr>
      <w:r>
        <w:rPr/>
        <w:t>kVOtkkMICuImDyOn9Kr0hj6YkU4zjJ23y2Wb133P4Z4g1Ir5+5x/iPx4KK0uMY/H1/vP498cFFayuQ</w:t>
      </w:r>
    </w:p>
    <w:p>
      <w:pPr>
        <w:pStyle w:val="PreformattedText"/>
        <w:bidi w:val="0"/>
        <w:spacing w:before="0" w:after="0"/>
        <w:jc w:val="left"/>
        <w:rPr/>
      </w:pPr>
      <w:r>
        <w:rPr/>
        <w:t>M+4zj1xuR+v68FFYdIyAx+HfB9R6H6nHvwUqRJ8hrWplBz0gkAkkAg7nAVRgb7fnnbgpZBVpArSidT</w:t>
      </w:r>
    </w:p>
    <w:p>
      <w:pPr>
        <w:pStyle w:val="PreformattedText"/>
        <w:bidi w:val="0"/>
        <w:spacing w:before="0" w:after="0"/>
        <w:jc w:val="left"/>
        <w:rPr/>
      </w:pPr>
      <w:r>
        <w:rPr/>
        <w:t>FiN1ySfZiPp6L+p4KJgD4fWtMse2e2fy39f6/n9OClSolQkzR/omlpqzU1rpqiZIBLUqqNIQqvLglI</w:t>
      </w:r>
    </w:p>
    <w:p>
      <w:pPr>
        <w:pStyle w:val="PreformattedText"/>
        <w:bidi w:val="0"/>
        <w:spacing w:before="0" w:after="0"/>
        <w:jc w:val="left"/>
        <w:rPr/>
      </w:pPr>
      <w:r>
        <w:rPr/>
        <w:t>+ptustgKD3Ow34hbQK02rqkCYGecc/vy1qx2cG1XjaFndUdORPL+tTF/dBp/Ix8QGEONyMYIzj024w</w:t>
      </w:r>
    </w:p>
    <w:p>
      <w:pPr>
        <w:pStyle w:val="PreformattedText"/>
        <w:bidi w:val="0"/>
        <w:spacing w:before="0" w:after="0"/>
        <w:jc w:val="left"/>
        <w:rPr/>
      </w:pPr>
      <w:r>
        <w:rPr/>
        <w:t>rrkKUZia31ukkADJA+tKFbZ1oHQfETkhcA+hA6cb/69uIoeg7hIxpNWSrUkbyeVD6Sim60kVZI5YmV</w:t>
      </w:r>
    </w:p>
    <w:p>
      <w:pPr>
        <w:pStyle w:val="PreformattedText"/>
        <w:bidi w:val="0"/>
        <w:spacing w:before="0" w:after="0"/>
        <w:jc w:val="left"/>
        <w:rPr/>
      </w:pPr>
      <w:r>
        <w:rPr/>
        <w:t>4poy0c8TDBDRON1OQNtwSO23C95BkHB93toSycGPENCMR7fppUyeVHiz5icrYKeB6f8AesdOoEU5d4</w:t>
      </w:r>
    </w:p>
    <w:p>
      <w:pPr>
        <w:pStyle w:val="PreformattedText"/>
        <w:bidi w:val="0"/>
        <w:spacing w:before="0" w:after="0"/>
        <w:jc w:val="left"/>
        <w:rPr/>
      </w:pPr>
      <w:r>
        <w:rPr/>
        <w:t>qgjK4EoyUcZUZ+u2OKi82XbXhML7tROYAPwrVbN2/dWCAFo74CM6Ex8J9I86mlpn9qXqG3xqlfoS4y</w:t>
      </w:r>
    </w:p>
    <w:p>
      <w:pPr>
        <w:pStyle w:val="PreformattedText"/>
        <w:bidi w:val="0"/>
        <w:spacing w:before="0" w:after="0"/>
        <w:jc w:val="left"/>
        <w:rPr/>
      </w:pPr>
      <w:r>
        <w:rPr/>
        <w:t>MyEBqatgjiRtj5qGQjy9yxOcn4TgkkDioX2YGqL4QJ1SZ+FaAduARur2aojnvCPiRM6+znFN9zZ/aR</w:t>
      </w:r>
    </w:p>
    <w:p>
      <w:pPr>
        <w:pStyle w:val="PreformattedText"/>
        <w:bidi w:val="0"/>
        <w:spacing w:before="0" w:after="0"/>
        <w:jc w:val="left"/>
        <w:rPr/>
      </w:pPr>
      <w:r>
        <w:rPr/>
        <w:t>8yuYtsq7JaIa3RtnlRY5Zae6VVVc63pDCRhMscUduR+tgQnnSDoDLKhbpEu02Bb26g48sXDk6EQkcp</w:t>
      </w:r>
    </w:p>
    <w:p>
      <w:pPr>
        <w:pStyle w:val="PreformattedText"/>
        <w:bidi w:val="0"/>
        <w:spacing w:before="0" w:after="0"/>
        <w:jc w:val="left"/>
        <w:rPr/>
      </w:pPr>
      <w:r>
        <w:rPr/>
        <w:t>BJKj6wM5SYqvve1lxcpU2y1+FbIHiSol3zAUAAgHy3lclJOtU/MPmfUQrU1EjsWcu0MHUzGWV2JXCA</w:t>
      </w:r>
    </w:p>
    <w:p>
      <w:pPr>
        <w:pStyle w:val="PreformattedText"/>
        <w:bidi w:val="0"/>
        <w:spacing w:before="0" w:after="0"/>
        <w:jc w:val="left"/>
        <w:rPr/>
      </w:pPr>
      <w:r>
        <w:rPr/>
        <w:t>7uzsSdiSzEk+vGstLcPKSB4jxPL28h8hisFtDaSmkqASGkjQDHngDzzpzzUV5q66aiuj3O6yl5FZkg</w:t>
      </w:r>
    </w:p>
    <w:p>
      <w:pPr>
        <w:pStyle w:val="PreformattedText"/>
        <w:bidi w:val="0"/>
        <w:spacing w:before="0" w:after="0"/>
        <w:jc w:val="left"/>
        <w:rPr/>
      </w:pPr>
      <w:r>
        <w:rPr/>
        <w:t>pwS0dKMjzFQHOX2AZvXowNhjjcbPtkMMygRv58yOft1j28TXmm171y7uCHFbxbJnMweQ9ND5zSrokM</w:t>
      </w:r>
    </w:p>
    <w:p>
      <w:pPr>
        <w:pStyle w:val="PreformattedText"/>
        <w:bidi w:val="0"/>
        <w:spacing w:before="0" w:after="0"/>
        <w:jc w:val="left"/>
        <w:rPr/>
      </w:pPr>
      <w:r>
        <w:rPr/>
        <w:t>QAIwcbE4A3yMg+n+f4cT6qaMnc9YI3+DLZJGcD67Ek/Ltn34KK01bD93zb4810hAPfJIZj8x0ht/l6</w:t>
      </w:r>
    </w:p>
    <w:p>
      <w:pPr>
        <w:pStyle w:val="PreformattedText"/>
        <w:bidi w:val="0"/>
        <w:spacing w:before="0" w:after="0"/>
        <w:jc w:val="left"/>
        <w:rPr/>
      </w:pPr>
      <w:r>
        <w:rPr/>
        <w:t>epJBJFFJCoo43chgeoAkkEqRuDnuM7fj3278KVEmYooItqpC2WV2c+jSMQCPfDDOc/rwlLJHso7o4o</w:t>
      </w:r>
    </w:p>
    <w:p>
      <w:pPr>
        <w:pStyle w:val="PreformattedText"/>
        <w:bidi w:val="0"/>
        <w:spacing w:before="0" w:after="0"/>
        <w:jc w:val="left"/>
        <w:rPr/>
      </w:pPr>
      <w:r>
        <w:rPr/>
        <w:t>acKIYY0I2JVFBOckkuBkj6+/BSfGlHTthRgADAGCR2JO2259Pc778FFGkQQ4PxBjv8OzBcHY4O/p+G</w:t>
      </w:r>
    </w:p>
    <w:p>
      <w:pPr>
        <w:pStyle w:val="PreformattedText"/>
        <w:bidi w:val="0"/>
        <w:spacing w:before="0" w:after="0"/>
        <w:jc w:val="left"/>
        <w:rPr/>
      </w:pPr>
      <w:r>
        <w:rPr/>
        <w:t>ffdTBk6eVFDYYFDrJGDFJ/M0QChtm2eMjolHzIDenUOOuEpHh8+ueaKOIq14QRVqCikYnRWeIA4H8R</w:t>
      </w:r>
    </w:p>
    <w:p>
      <w:pPr>
        <w:pStyle w:val="PreformattedText"/>
        <w:bidi w:val="0"/>
        <w:spacing w:before="0" w:after="0"/>
        <w:jc w:val="left"/>
        <w:rPr/>
      </w:pPr>
      <w:r>
        <w:rPr/>
        <w:t>MF4G6sjJzHgZ6wOOwonBEEUfCjRVp6uJVDLOhMU8ZSWWGWGeGRZqWrpKiB1kpKyGoVJIZ4XSWKSNZY</w:t>
      </w:r>
    </w:p>
    <w:p>
      <w:pPr>
        <w:pStyle w:val="PreformattedText"/>
        <w:bidi w:val="0"/>
        <w:spacing w:before="0" w:after="0"/>
        <w:jc w:val="left"/>
        <w:rPr/>
      </w:pPr>
      <w:r>
        <w:rPr/>
        <w:t>nSRVYLgzxorqi/Zm/wC0Wa15btprkP8AtGrlduZ3KmGG22PTni6dLzqPnHy0t9HSGiooefdnt1FV1n</w:t>
      </w:r>
    </w:p>
    <w:p>
      <w:pPr>
        <w:pStyle w:val="PreformattedText"/>
        <w:bidi w:val="0"/>
        <w:spacing w:before="0" w:after="0"/>
        <w:jc w:val="left"/>
        <w:rPr/>
      </w:pPr>
      <w:r>
        <w:rPr/>
        <w:t>PDR0UUdEkmqKaM6zoIopaq7pq34pKflQJBE9dcffxNMllPAQM9enlw4YAFdvnK+y8tNYaW07zD0RqD</w:t>
      </w:r>
    </w:p>
    <w:p>
      <w:pPr>
        <w:pStyle w:val="PreformattedText"/>
        <w:bidi w:val="0"/>
        <w:spacing w:before="0" w:after="0"/>
        <w:jc w:val="left"/>
        <w:rPr/>
      </w:pPr>
      <w:r>
        <w:rPr/>
        <w:t>S2vdHa0slt1TpDWekLxa9S6T1Vpu808ddZ9RaY1FaJpaW92KqpJY5Kepp5HjdXwCHDKrATB19nL41F</w:t>
      </w:r>
    </w:p>
    <w:p>
      <w:pPr>
        <w:pStyle w:val="PreformattedText"/>
        <w:bidi w:val="0"/>
        <w:spacing w:before="0" w:after="0"/>
        <w:jc w:val="left"/>
        <w:rPr/>
      </w:pPr>
      <w:r>
        <w:rPr/>
        <w:t>RZsyVKSOcRz6+lH2qrhpq3PDTzT00RVsBSUAACsNs7H/DgO7x4e77Uj9ywzCFHI4DhXFZUgCLB+8Rs</w:t>
      </w:r>
    </w:p>
    <w:p>
      <w:pPr>
        <w:pStyle w:val="PreformattedText"/>
        <w:bidi w:val="0"/>
        <w:spacing w:before="0" w:after="0"/>
        <w:jc w:val="left"/>
        <w:rPr/>
      </w:pPr>
      <w:r>
        <w:rPr/>
        <w:t>cbA47kH1znj0S8kWLnPc+lVVt/xbZBxvfXrFRc8WfO7/AO3nw7cy+aNLN5eo6K0DSugunyWf/wCoet</w:t>
      </w:r>
    </w:p>
    <w:p>
      <w:pPr>
        <w:pStyle w:val="PreformattedText"/>
        <w:bidi w:val="0"/>
        <w:spacing w:before="0" w:after="0"/>
        <w:jc w:val="left"/>
        <w:rPr/>
      </w:pPr>
      <w:r>
        <w:rPr/>
        <w:t>VmsmlKxVnlUMtvletvEgHUTDpuRVUs3GdtH/w1jcPzC04R/wBZwniNPzRxCTVrdN99cstRI1Vr+UGT</w:t>
      </w:r>
    </w:p>
    <w:p>
      <w:pPr>
        <w:pStyle w:val="PreformattedText"/>
        <w:bidi w:val="0"/>
        <w:spacing w:before="0" w:after="0"/>
        <w:jc w:val="left"/>
        <w:rPr/>
      </w:pPr>
      <w:r>
        <w:rPr/>
        <w:t>MaTMSYyQOVcclR1yALJJJK8jgSSysXllOcySyuxy8rHLMTuWYk9+M/61Y1s/v24KK0sDkk++PXf8+C</w:t>
      </w:r>
    </w:p>
    <w:p>
      <w:pPr>
        <w:pStyle w:val="PreformattedText"/>
        <w:bidi w:val="0"/>
        <w:spacing w:before="0" w:after="0"/>
        <w:jc w:val="left"/>
        <w:rPr/>
      </w:pPr>
      <w:r>
        <w:rPr/>
        <w:t>itDKSdh3P57Z4KKyKhV3747n1Py2+vBRWkJ1tjPf0yT23z9dj+PBSgTispEWNcHAYfFkHIBJOxA/mz</w:t>
      </w:r>
    </w:p>
    <w:p>
      <w:pPr>
        <w:pStyle w:val="PreformattedText"/>
        <w:bidi w:val="0"/>
        <w:spacing w:before="0" w:after="0"/>
        <w:jc w:val="left"/>
        <w:rPr/>
      </w:pPr>
      <w:r>
        <w:rPr/>
        <w:t>+A4KN0zBrOOLpUj+YgsxxuSdySD39Py4KQ0GqI8IWIB9PXv8z6cFKBJAmKAU1PIytPGSs8UyGPpYgk</w:t>
      </w:r>
    </w:p>
    <w:p>
      <w:pPr>
        <w:pStyle w:val="PreformattedText"/>
        <w:bidi w:val="0"/>
        <w:spacing w:before="0" w:after="0"/>
        <w:jc w:val="left"/>
        <w:rPr/>
      </w:pPr>
      <w:r>
        <w:rPr/>
        <w:t>qOoOOjdSCMhgRuBjfhpSwFbqvykZn6/aKsWbJx63ceR/jtqEAGZESTjSNQqeEATUmNCczqeriprVqW</w:t>
      </w:r>
    </w:p>
    <w:p>
      <w:pPr>
        <w:pStyle w:val="PreformattedText"/>
        <w:bidi w:val="0"/>
        <w:spacing w:before="0" w:after="0"/>
        <w:jc w:val="left"/>
        <w:rPr/>
      </w:pPr>
      <w:r>
        <w:rPr/>
        <w:t>RoK7CRR3KoIWnqmA6Y/tcjAfZpivSC7fA5GSyscHMbT2Osb79mkLaGdwSSnnugfmHkMjkQMaLZe2Qh</w:t>
      </w:r>
    </w:p>
    <w:p>
      <w:pPr>
        <w:pStyle w:val="PreformattedText"/>
        <w:bidi w:val="0"/>
        <w:spacing w:before="0" w:after="0"/>
        <w:jc w:val="left"/>
        <w:rPr/>
      </w:pPr>
      <w:r>
        <w:rPr/>
        <w:t>xu3v5auFYC1YCidN4mN0mYKlHdJzImpIWOSKoIyVkGxB2IZSMqQR8sDjG3AKCdU9dedb23cDiMZ8+d</w:t>
      </w:r>
    </w:p>
    <w:p>
      <w:pPr>
        <w:pStyle w:val="PreformattedText"/>
        <w:bidi w:val="0"/>
        <w:spacing w:before="0" w:after="0"/>
        <w:jc w:val="left"/>
        <w:rPr/>
      </w:pPr>
      <w:r>
        <w:rPr/>
        <w:t>OtQ6dgqUR0ARmKEDGQcj698frxDNwU4OdR9KsE228JmJ8qO5rA0a7wwydIG4BVt8gEjp3HHSXwTIMG</w:t>
      </w:r>
    </w:p>
    <w:p>
      <w:pPr>
        <w:pStyle w:val="PreformattedText"/>
        <w:bidi w:val="0"/>
        <w:spacing w:before="0" w:after="0"/>
        <w:jc w:val="left"/>
        <w:rPr/>
      </w:pPr>
      <w:r>
        <w:rPr/>
        <w:t>hVuoY09cUVvbmiD5jRR26RKqpnYYZgMgf2O3Cl0AyFR1151x3K50mmn1hqux2RnpKq5UMFUCQ0TVMY</w:t>
      </w:r>
    </w:p>
    <w:p>
      <w:pPr>
        <w:pStyle w:val="PreformattedText"/>
        <w:bidi w:val="0"/>
        <w:spacing w:before="0" w:after="0"/>
        <w:jc w:val="left"/>
        <w:rPr/>
      </w:pPr>
      <w:r>
        <w:rPr/>
        <w:t>cEE7eUpZydsYxk9PbiysbC+voWxbrcRzCfD6yYTHnNVe0do7P2aSm7vG2ndN1ShvzwASJVPIROKjHe</w:t>
      </w:r>
    </w:p>
    <w:p>
      <w:pPr>
        <w:pStyle w:val="PreformattedText"/>
        <w:bidi w:val="0"/>
        <w:spacing w:before="0" w:after="0"/>
        <w:jc w:val="left"/>
        <w:rPr/>
      </w:pPr>
      <w:r>
        <w:rPr/>
        <w:t>9T2O4VlQYvttfdGimjtxFKq0FJM46Wq6lpZlbEaOzIioSX6AxC541tpsa7bU0hwobZkFyFSsgZ3BAI</w:t>
      </w:r>
    </w:p>
    <w:p>
      <w:pPr>
        <w:pStyle w:val="PreformattedText"/>
        <w:bidi w:val="0"/>
        <w:spacing w:before="0" w:after="0"/>
        <w:jc w:val="left"/>
        <w:rPr/>
      </w:pPr>
      <w:r>
        <w:rPr/>
        <w:t>8RgEk6TFYm+25YrbfcbS47clKktEohtKzjfVKgqUjxJABJVu70Jmi+3UgiVVA9NySTnOQfXdjt+WeN</w:t>
      </w:r>
    </w:p>
    <w:p>
      <w:pPr>
        <w:pStyle w:val="PreformattedText"/>
        <w:bidi w:val="0"/>
        <w:spacing w:before="0" w:after="0"/>
        <w:jc w:val="left"/>
        <w:rPr/>
      </w:pPr>
      <w:r>
        <w:rPr/>
        <w:t>TgDrFYs5Mk5pQIqgbNkjGNxsB8v1+vCUVqDdb9OexPcnI32wM9u+PrwUVqujCMU0AOyI80jehd2CJg</w:t>
      </w:r>
    </w:p>
    <w:p>
      <w:pPr>
        <w:pStyle w:val="PreformattedText"/>
        <w:bidi w:val="0"/>
        <w:spacing w:before="0" w:after="0"/>
        <w:jc w:val="left"/>
        <w:rPr/>
      </w:pPr>
      <w:r>
        <w:rPr/>
        <w:t>D1AD7f58KY4GiiInGdttt8nbffsNv9PXhKK2xjqORnBHqCRn8PTP9+xRQ6FPiyR8ORgDAyAB935A+/</w:t>
      </w:r>
    </w:p>
    <w:p>
      <w:pPr>
        <w:pStyle w:val="PreformattedText"/>
        <w:bidi w:val="0"/>
        <w:spacing w:before="0" w:after="0"/>
        <w:jc w:val="left"/>
        <w:rPr/>
      </w:pPr>
      <w:r>
        <w:rPr/>
        <w:t>vwc/KijaE9PbbO4wB2GfhAPbt39+3HSUyJnjRQ+GQDJJycntj3G4Hvn9N+Aa+GZ64UUbRylAuO++xY</w:t>
      </w:r>
    </w:p>
    <w:p>
      <w:pPr>
        <w:pStyle w:val="PreformattedText"/>
        <w:bidi w:val="0"/>
        <w:spacing w:before="0" w:after="0"/>
        <w:jc w:val="left"/>
        <w:rPr/>
      </w:pPr>
      <w:r>
        <w:rPr/>
        <w:t>YwP5VyPp9dscdcADjy/pRQ5ZFYAdRzsctgEd87qBg5zgfL58dA68SPfRXnl+X/Gp6iOlAJZw7BaSTI</w:t>
      </w:r>
    </w:p>
    <w:p>
      <w:pPr>
        <w:pStyle w:val="PreformattedText"/>
        <w:bidi w:val="0"/>
        <w:spacing w:before="0" w:after="0"/>
        <w:jc w:val="left"/>
        <w:rPr/>
      </w:pPr>
      <w:r>
        <w:rPr/>
        <w:t>OcjIELk/zpjt8SPngAMHEEmisotQyCRVhhqayRTgtCAsaMNhmrk+GQZ3HSGJz/AC8LOM69fKirZ/2a</w:t>
      </w:r>
    </w:p>
    <w:p>
      <w:pPr>
        <w:pStyle w:val="PreformattedText"/>
        <w:bidi w:val="0"/>
        <w:spacing w:before="0" w:after="0"/>
        <w:jc w:val="left"/>
        <w:rPr/>
      </w:pPr>
      <w:r>
        <w:rPr/>
        <w:t>X7Y7xU/s3dTR2bR9VeOZ/hovVxar174X9TajC6UZ6ytqau7aw5NXqrpJ25Ncy3nuFdUSTUKPYr1UVD</w:t>
      </w:r>
    </w:p>
    <w:p>
      <w:pPr>
        <w:pStyle w:val="PreformattedText"/>
        <w:bidi w:val="0"/>
        <w:spacing w:before="0" w:after="0"/>
        <w:jc w:val="left"/>
        <w:rPr/>
      </w:pPr>
      <w:r>
        <w:rPr/>
        <w:t>f7x2evmMFwokKZjFcLSVJUAd0kHPLz9nXKuvnwxftKuSH7QWDUF85I6z1A2qdNv5upeUHMO22rSHNz</w:t>
      </w:r>
    </w:p>
    <w:p>
      <w:pPr>
        <w:pStyle w:val="PreformattedText"/>
        <w:bidi w:val="0"/>
        <w:spacing w:before="0" w:after="0"/>
        <w:jc w:val="left"/>
        <w:rPr/>
      </w:pPr>
      <w:r>
        <w:rPr/>
        <w:t>TNomlSKg1NLpG26judPfdHTyyxQi8We4XGggrG+w1slHWPDBNHKVoJ4zxzHy41k7q1uGHJuPHv5Cgd</w:t>
      </w:r>
    </w:p>
    <w:p>
      <w:pPr>
        <w:pStyle w:val="PreformattedText"/>
        <w:bidi w:val="0"/>
        <w:spacing w:before="0" w:after="0"/>
        <w:jc w:val="left"/>
        <w:rPr/>
      </w:pPr>
      <w:r>
        <w:rPr/>
        <w:t>5J8pgQRyIB15GqragFodh6Hq+eQdwPQYz+B49FvP8AgnRoCj6VIt8XSIwN761z0fti+csVz1dy28Pl</w:t>
      </w:r>
    </w:p>
    <w:p>
      <w:pPr>
        <w:pStyle w:val="PreformattedText"/>
        <w:bidi w:val="0"/>
        <w:spacing w:before="0" w:after="0"/>
        <w:jc w:val="left"/>
        <w:rPr/>
      </w:pPr>
      <w:r>
        <w:rPr/>
        <w:t>oq+uHQ1C/MrXUMaosa6o1jb0o9FWuZhITJNR6JNXXD4V6BrkLuyvxhXXCGUMaCSs+uifcJPtrRhA7x</w:t>
      </w:r>
    </w:p>
    <w:p>
      <w:pPr>
        <w:pStyle w:val="PreformattedText"/>
        <w:bidi w:val="0"/>
        <w:spacing w:before="0" w:after="0"/>
        <w:jc w:val="left"/>
        <w:rPr/>
      </w:pPr>
      <w:r>
        <w:rPr/>
        <w:t>SzrG6PIan3491UpNuyD26mx+Q/PJ4jU5WfBRWuQD8e5+h/rwUV9GnVlj91f1J7D88cFFa5MnPf/wAb</w:t>
      </w:r>
    </w:p>
    <w:p>
      <w:pPr>
        <w:pStyle w:val="PreformattedText"/>
        <w:bidi w:val="0"/>
        <w:spacing w:before="0" w:after="0"/>
        <w:jc w:val="left"/>
        <w:rPr/>
      </w:pPr>
      <w:r>
        <w:rPr/>
        <w:t>47cFFexxfzHsB37DYb/h34KKxKl3HqO+/sMYBO/BSkz5UMWP5bdgSCdz7Y/88FJRdcVCIEU9JkZYwT</w:t>
      </w:r>
    </w:p>
    <w:p>
      <w:pPr>
        <w:pStyle w:val="PreformattedText"/>
        <w:bidi w:val="0"/>
        <w:spacing w:before="0" w:after="0"/>
        <w:jc w:val="left"/>
        <w:rPr/>
      </w:pPr>
      <w:r>
        <w:rPr/>
        <w:t>t0k5Ytv/7Qfp6cHxpU5UmDGRnlnWvqOnieXplDENKRKoIC9KdKqCV9xhh29eIbiiNIED28z9q19haN</w:t>
      </w:r>
    </w:p>
    <w:p>
      <w:pPr>
        <w:pStyle w:val="PreformattedText"/>
        <w:bidi w:val="0"/>
        <w:spacing w:before="0" w:after="0"/>
        <w:jc w:val="left"/>
        <w:rPr/>
      </w:pPr>
      <w:r>
        <w:rPr/>
        <w:t>OO7r4UpLiylYBhMJAA0/zCFCSIIzSrktq1IjeRHV5ZhGzxo7rGyfCUVgu0RBO24+HJwO3CVKbPhIwJ</w:t>
      </w:r>
    </w:p>
    <w:p>
      <w:pPr>
        <w:pStyle w:val="PreformattedText"/>
        <w:bidi w:val="0"/>
        <w:spacing w:before="0" w:after="0"/>
        <w:jc w:val="left"/>
        <w:rPr/>
      </w:pPr>
      <w:r>
        <w:rPr/>
        <w:t>9eIJ8/OZrbXPZ1narDS7ltQcuHu7K20qWGyjwkJUEGGyMkZSCmTCaWmjeYV60NMkUhiutnUsUj88O0</w:t>
      </w:r>
    </w:p>
    <w:p>
      <w:pPr>
        <w:pStyle w:val="PreformattedText"/>
        <w:bidi w:val="0"/>
        <w:spacing w:before="0" w:after="0"/>
        <w:jc w:val="left"/>
        <w:rPr/>
      </w:pPr>
      <w:r>
        <w:rPr/>
        <w:t>MTHCdEoOERgSwTLKuT9xupRX7Q2Va7TBUSbe5OpAgEjmOY0kwT5iKzYTtLsyuUOt7U2aSSChaVlCJG</w:t>
      </w:r>
    </w:p>
    <w:p>
      <w:pPr>
        <w:pStyle w:val="PreformattedText"/>
        <w:bidi w:val="0"/>
        <w:spacing w:before="0" w:after="0"/>
        <w:jc w:val="left"/>
        <w:rPr/>
      </w:pPr>
      <w:r>
        <w:rPr/>
        <w:t>4pRSSB3gIUkJUsD8q9xwKbTNHlpzi0vqRlp2uVFQVrKmKG4VEFDJ1EjPQauRFmXqwAUZu424wO1Ng7</w:t>
      </w:r>
    </w:p>
    <w:p>
      <w:pPr>
        <w:pStyle w:val="PreformattedText"/>
        <w:bidi w:val="0"/>
        <w:spacing w:before="0" w:after="0"/>
        <w:jc w:val="left"/>
        <w:rPr/>
      </w:pPr>
      <w:r>
        <w:rPr/>
        <w:t>QsTvC3U61/nQCse3dBIJHMCtfsbtJsvaBDf4lDD/APkcUls41jfIB1Gh46U+V91fp3TtB9uvt1tVmo</w:t>
      </w:r>
    </w:p>
    <w:p>
      <w:pPr>
        <w:pStyle w:val="PreformattedText"/>
        <w:bidi w:val="0"/>
        <w:spacing w:before="0" w:after="0"/>
        <w:jc w:val="left"/>
        <w:rPr/>
      </w:pPr>
      <w:r>
        <w:rPr/>
        <w:t>emNmrLjXU8cOH6VXyUjd5apyGXpSGOSR+rCKSeKm3tLy6UUW9ut5zOAk8JOZG6nQyVKAHE4rRXN3Y2</w:t>
      </w:r>
    </w:p>
    <w:p>
      <w:pPr>
        <w:pStyle w:val="PreformattedText"/>
        <w:bidi w:val="0"/>
        <w:spacing w:before="0" w:after="0"/>
        <w:jc w:val="left"/>
        <w:rPr/>
      </w:pPr>
      <w:r>
        <w:rPr/>
        <w:t>iA5dXCGG1AEFSgN6YjdEysmQQlAUo8AahFzO5r3bV9RJR6DFxoLAKV5WudTQ1tPdL8kjPCy22KBiaG</w:t>
      </w:r>
    </w:p>
    <w:p>
      <w:pPr>
        <w:pStyle w:val="PreformattedText"/>
        <w:bidi w:val="0"/>
        <w:spacing w:before="0" w:after="0"/>
        <w:jc w:val="left"/>
        <w:rPr/>
      </w:pPr>
      <w:r>
        <w:rPr/>
        <w:t>j64qnAV/tbimfzDT5CcbvZGwWbIJe2kUvvkiEhSS03BwVEjxnhKh3YJASF5NU7mz+0G323F7Ks3rGx</w:t>
      </w:r>
    </w:p>
    <w:p>
      <w:pPr>
        <w:pStyle w:val="PreformattedText"/>
        <w:bidi w:val="0"/>
        <w:spacing w:before="0" w:after="0"/>
        <w:jc w:val="left"/>
        <w:rPr/>
      </w:pPr>
      <w:r>
        <w:rPr/>
        <w:t>7lTyA6zcC5v2ipSP7v3I8KYbdUW2nRcwy6HVMDd3mTWlsxobqxuc9RLT3G2JVXGmolrqmjpbkkglqo</w:t>
      </w:r>
    </w:p>
    <w:p>
      <w:pPr>
        <w:pStyle w:val="PreformattedText"/>
        <w:bidi w:val="0"/>
        <w:spacing w:before="0" w:after="0"/>
        <w:jc w:val="left"/>
        <w:rPr/>
      </w:pPr>
      <w:r>
        <w:rPr/>
        <w:t>1Rya2FqyCnpXaOVTFUVShBIgEs+qIfCmd5vdlCilClEJJToDIhBCSVgQZSDMGQlbWy7GN7A7Qs7P2o</w:t>
      </w:r>
    </w:p>
    <w:p>
      <w:pPr>
        <w:pStyle w:val="PreformattedText"/>
        <w:bidi w:val="0"/>
        <w:spacing w:before="0" w:after="0"/>
        <w:jc w:val="left"/>
        <w:rPr/>
      </w:pPr>
      <w:r>
        <w:rPr/>
        <w:t>XnrG+sWnr+0sWri4tra8SoreahRXdsuXLTVg660833N2+2loOtbrt0FtFCv2h5T57khYw1SCKrAZ5G</w:t>
      </w:r>
    </w:p>
    <w:p>
      <w:pPr>
        <w:pStyle w:val="PreformattedText"/>
        <w:bidi w:val="0"/>
        <w:spacing w:before="0" w:after="0"/>
        <w:jc w:val="left"/>
        <w:rPr/>
      </w:pPr>
      <w:r>
        <w:rPr/>
        <w:t>SoYSMrypK7rlcAiMHGc8Smh4SrA3zIA0gYEYGuuc51ryLtE6n8am0Q469+BQELW+IuC4olbiHyFrQp</w:t>
      </w:r>
    </w:p>
    <w:p>
      <w:pPr>
        <w:pStyle w:val="PreformattedText"/>
        <w:bidi w:val="0"/>
        <w:spacing w:before="0" w:after="0"/>
        <w:jc w:val="left"/>
        <w:rPr/>
      </w:pPr>
      <w:r>
        <w:rPr/>
        <w:t>xlai1vN7qSE4SDNLWBAo7AYBI2BO+CW/X8M8OVQVtd+lWOT1HPf1Bz74xt3/ALPBRXlMhd1wexA6e4</w:t>
      </w:r>
    </w:p>
    <w:p>
      <w:pPr>
        <w:pStyle w:val="PreformattedText"/>
        <w:bidi w:val="0"/>
        <w:spacing w:before="0" w:after="0"/>
        <w:jc w:val="left"/>
        <w:rPr/>
      </w:pPr>
      <w:r>
        <w:rPr/>
        <w:t>+Y/LB33PBRRXcZfNqp3H3evy1xvhYz5abe2VJ2P834cLI5CaKLsHYdyRn6MfkPTJPBj1ooVTLgb7H+</w:t>
      </w:r>
    </w:p>
    <w:p>
      <w:pPr>
        <w:pStyle w:val="PreformattedText"/>
        <w:bidi w:val="0"/>
        <w:spacing w:before="0" w:after="0"/>
        <w:jc w:val="left"/>
        <w:rPr/>
      </w:pPr>
      <w:r>
        <w:rPr/>
        <w:t>gz8u/r+nCUUYRDcehHY9sE+x/mGeCijKMAoMAnpySwG++AQdthv799+OhjOh8sjo0V8rdGAWwScgZz</w:t>
      </w:r>
    </w:p>
    <w:p>
      <w:pPr>
        <w:pStyle w:val="PreformattedText"/>
        <w:bidi w:val="0"/>
        <w:spacing w:before="0" w:after="0"/>
        <w:jc w:val="left"/>
        <w:rPr/>
      </w:pPr>
      <w:r>
        <w:rPr/>
        <w:t>n29dmxnhQcyMEdY+1FGcMvUy5I6cHJIJJx6KPTcj8vnwoIlRGJ0+oooTJVCIpDFGZamT4o4+ygAgGS</w:t>
      </w:r>
    </w:p>
    <w:p>
      <w:pPr>
        <w:pStyle w:val="PreformattedText"/>
        <w:bidi w:val="0"/>
        <w:spacing w:before="0" w:after="0"/>
        <w:jc w:val="left"/>
        <w:rPr/>
      </w:pPr>
      <w:r>
        <w:rPr/>
        <w:t>V9ysQzuc5JHSATwSBGMn35z1NFC4aWMMJasmaQDct9yMZ+7DEciEZYDO7EHJY7cdDmTjSiholGfgj6</w:t>
      </w:r>
    </w:p>
    <w:p>
      <w:pPr>
        <w:pStyle w:val="PreformattedText"/>
        <w:bidi w:val="0"/>
        <w:spacing w:before="0" w:after="0"/>
        <w:jc w:val="left"/>
        <w:rPr/>
      </w:pPr>
      <w:r>
        <w:rPr/>
        <w:t>UOcruzNgDqHrkHH4fIcLvJI/1fCisi2+SwUADBO2MY74Hy7du+PktFZtP8cUqkCeFJoop4neKoihqW</w:t>
      </w:r>
    </w:p>
    <w:p>
      <w:pPr>
        <w:pStyle w:val="PreformattedText"/>
        <w:bidi w:val="0"/>
        <w:spacing w:before="0" w:after="0"/>
        <w:jc w:val="left"/>
        <w:rPr/>
      </w:pPr>
      <w:r>
        <w:rPr/>
        <w:t>gkqIEmiKsIHlpqdmUHpZoELAlFIJjXFJAOomuwqrqrXb6Grul6robVZLTQ1t3vt1qCEp7VY7PRVFzv</w:t>
      </w:r>
    </w:p>
    <w:p>
      <w:pPr>
        <w:pStyle w:val="PreformattedText"/>
        <w:bidi w:val="0"/>
        <w:spacing w:before="0" w:after="0"/>
        <w:jc w:val="left"/>
        <w:rPr/>
      </w:pPr>
      <w:r>
        <w:rPr/>
        <w:t>V0nZiAIKa1UlXM52wsBGeN5cGbJycAoPswazbA/vSDBICvac+35VxKc9+atdzx5zczubteJon5g60v</w:t>
      </w:r>
    </w:p>
    <w:p>
      <w:pPr>
        <w:pStyle w:val="PreformattedText"/>
        <w:bidi w:val="0"/>
        <w:spacing w:before="0" w:after="0"/>
        <w:jc w:val="left"/>
        <w:rPr/>
      </w:pPr>
      <w:r>
        <w:rPr/>
        <w:t>moqGkqChktdgnqTT6Wsg8v4RFQ6XpbPRoBsFoQB2zx56pW8onn8uFaUe6mkA+MnY9KgevdiTj8l45o</w:t>
      </w:r>
    </w:p>
    <w:p>
      <w:pPr>
        <w:pStyle w:val="PreformattedText"/>
        <w:bidi w:val="0"/>
        <w:spacing w:before="0" w:after="0"/>
        <w:jc w:val="left"/>
        <w:rPr/>
      </w:pPr>
      <w:r>
        <w:rPr/>
        <w:t>rcF+uAPYbn5e/5enBRWkqXIVQSSQF+ZOfT8BwUUImURgRrg9OcsMbt/Nj232H0+fBRQTpJJAHt+uNs</w:t>
      </w:r>
    </w:p>
    <w:p>
      <w:pPr>
        <w:pStyle w:val="PreformattedText"/>
        <w:bidi w:val="0"/>
        <w:spacing w:before="0" w:after="0"/>
        <w:jc w:val="left"/>
        <w:rPr/>
      </w:pPr>
      <w:r>
        <w:rPr/>
        <w:t>D14KK3yKEVV/6gCx9lG+PptwUVnBD/ORsxyPf5D5HHt8+CijJIDgkj0Pf0zj1Hr+vChJOeAopOVvS9</w:t>
      </w:r>
    </w:p>
    <w:p>
      <w:pPr>
        <w:pStyle w:val="PreformattedText"/>
        <w:bidi w:val="0"/>
        <w:spacing w:before="0" w:after="0"/>
        <w:jc w:val="left"/>
        <w:rPr/>
      </w:pPr>
      <w:r>
        <w:rPr/>
        <w:t>f5JBIiiJJUfzTAb/QRgH3+LhYEga0ogwDp962FCksMiTRxkFTL1EdBIi6DJhpNicEkg5HWR2xxGdbK</w:t>
      </w:r>
    </w:p>
    <w:p>
      <w:pPr>
        <w:pStyle w:val="PreformattedText"/>
        <w:bidi w:val="0"/>
        <w:spacing w:before="0" w:after="0"/>
        <w:jc w:val="left"/>
        <w:rPr/>
      </w:pPr>
      <w:r>
        <w:rPr/>
        <w:t>JBTvhWhHrMHH9a1FjcJfVbupeFs6yQHAo+Ejc3O9AUsZMElQMoUo43SkBWUNze4T0lsjWGOpCVIjmM</w:t>
      </w:r>
    </w:p>
    <w:p>
      <w:pPr>
        <w:pStyle w:val="PreformattedText"/>
        <w:bidi w:val="0"/>
        <w:spacing w:before="0" w:after="0"/>
        <w:jc w:val="left"/>
        <w:rPr/>
      </w:pPr>
      <w:r>
        <w:rPr/>
        <w:t>iLQTQl6iVZ53VS6SIjFSFSRy8YKb9I4jlEIKpMEiRHimAIGgyeZAjXia9F2Xtx3au0Nm7EZS2i8Ddw</w:t>
      </w:r>
    </w:p>
    <w:p>
      <w:pPr>
        <w:pStyle w:val="PreformattedText"/>
        <w:bidi w:val="0"/>
        <w:spacing w:before="0" w:after="0"/>
        <w:jc w:val="left"/>
        <w:rPr/>
      </w:pPr>
      <w:r>
        <w:rPr/>
        <w:t>lDhdCLJbZVcOh55SAp5LjaFd2UttPOLdSlbfiKU0PFPALfUVNU0jpRQtHNJKtM58mrlEUFFb8tg1qT</w:t>
      </w:r>
    </w:p>
    <w:p>
      <w:pPr>
        <w:pStyle w:val="PreformattedText"/>
        <w:bidi w:val="0"/>
        <w:spacing w:before="0" w:after="0"/>
        <w:jc w:val="left"/>
        <w:rPr/>
      </w:pPr>
      <w:r>
        <w:rPr/>
        <w:t>ibohlUsFhldo0yruFJLgQnClnRMgAgZUqJ8JESoGJIAJ0FkE7Pa2Je320nVvI2QytDinwwVqauFhtm</w:t>
      </w:r>
    </w:p>
    <w:p>
      <w:pPr>
        <w:pStyle w:val="PreformattedText"/>
        <w:bidi w:val="0"/>
        <w:spacing w:before="0" w:after="0"/>
        <w:jc w:val="left"/>
        <w:rPr/>
      </w:pPr>
      <w:r>
        <w:rPr/>
        <w:t>1siSE/i2XQ6pu0fQpaENvvuNMyhxwhneheJPJikmkDSbmPy2/hhULN0OQoQgZC5AOw7HiQhh0GQvcH</w:t>
      </w:r>
    </w:p>
    <w:p>
      <w:pPr>
        <w:pStyle w:val="PreformattedText"/>
        <w:bidi w:val="0"/>
        <w:spacing w:before="0" w:after="0"/>
        <w:jc w:val="left"/>
        <w:rPr/>
      </w:pPr>
      <w:r>
        <w:rPr/>
        <w:t>IEk411H3Neb7S2z2fet0Ib2Z+PfG9KnW0tCISlE7i1HwxJSgBOkEGSdUIaTpIEaysG6OpFboPWAUje</w:t>
      </w:r>
    </w:p>
    <w:p>
      <w:pPr>
        <w:pStyle w:val="PreformattedText"/>
        <w:bidi w:val="0"/>
        <w:spacing w:before="0" w:after="0"/>
        <w:jc w:val="left"/>
        <w:rPr/>
      </w:pPr>
      <w:r>
        <w:rPr/>
        <w:t>XJjkVcDYqQsgH3c8SO7CkwSpfkSYMcxp+/vrKJvFNLU5bNN2alT/AITaExJnwqIUtJ0EpUDu+Gd0mT</w:t>
      </w:r>
    </w:p>
    <w:p>
      <w:pPr>
        <w:pStyle w:val="PreformattedText"/>
        <w:bidi w:val="0"/>
        <w:spacing w:before="0" w:after="0"/>
        <w:jc w:val="left"/>
        <w:rPr/>
      </w:pPr>
      <w:r>
        <w:rPr/>
        <w:t>Kkj8uIxGQsYJJnALviKSWMhgnx4jkBPpjPUSRk7vBIAiPXT2TzjhOlNh94lsF9ZLW8UeNXg35K9zxe</w:t>
      </w:r>
    </w:p>
    <w:p>
      <w:pPr>
        <w:pStyle w:val="PreformattedText"/>
        <w:bidi w:val="0"/>
        <w:spacing w:before="0" w:after="0"/>
        <w:jc w:val="left"/>
        <w:rPr/>
      </w:pPr>
      <w:r>
        <w:rPr/>
        <w:t>HeOV7sbxJKpNAftFRLX/AGShqZ6WSpR4KlqWaWIfZdzMkjRuPMUqMAbjOD7HhpwIVAUkKCdJAMHmOR</w:t>
      </w:r>
    </w:p>
    <w:p>
      <w:pPr>
        <w:pStyle w:val="PreformattedText"/>
        <w:bidi w:val="0"/>
        <w:spacing w:before="0" w:after="0"/>
        <w:jc w:val="left"/>
        <w:rPr/>
      </w:pPr>
      <w:r>
        <w:rPr/>
        <w:t>9KftNpX+zlPK2dfv7PXcIU04WXXGi40r8zbm4pO+gnO4qUyAqAQCHOt9OkEaIgAVQB0rjsFGBgHb4T</w:t>
      </w:r>
    </w:p>
    <w:p>
      <w:pPr>
        <w:pStyle w:val="PreformattedText"/>
        <w:bidi w:val="0"/>
        <w:spacing w:before="0" w:after="0"/>
        <w:jc w:val="left"/>
        <w:rPr/>
      </w:pPr>
      <w:r>
        <w:rPr/>
        <w:t>j/xxzUAkkkkyTxOTR5Gu2RtnAHt7YBJBI/v58ETPCkoJUMQSuckHJ9MbAb47HOOCihCN9mpZ6o4ysZ</w:t>
      </w:r>
    </w:p>
    <w:p>
      <w:pPr>
        <w:pStyle w:val="PreformattedText"/>
        <w:bidi w:val="0"/>
        <w:spacing w:before="0" w:after="0"/>
        <w:jc w:val="left"/>
        <w:rPr/>
      </w:pPr>
      <w:r>
        <w:rPr/>
        <w:t>WP3MrbRgbd8nO3op4KKTvS2Fz7jtkkkjbO24/14KKySMu+AN1GSc57k7YHqBn89+CihBUK4xgn3O2Q</w:t>
      </w:r>
    </w:p>
    <w:p>
      <w:pPr>
        <w:pStyle w:val="PreformattedText"/>
        <w:bidi w:val="0"/>
        <w:spacing w:before="0" w:after="0"/>
        <w:jc w:val="left"/>
        <w:rPr/>
      </w:pPr>
      <w:r>
        <w:rPr/>
        <w:t>Tj8uCihkbDpGO5x6+2SCflkfrweulFGUWSATkjdTgb52Y+owd/f14UYyKK1zkRsu4BYY3yTkY74x7f</w:t>
      </w:r>
    </w:p>
    <w:p>
      <w:pPr>
        <w:pStyle w:val="PreformattedText"/>
        <w:bidi w:val="0"/>
        <w:spacing w:before="0" w:after="0"/>
        <w:jc w:val="left"/>
        <w:rPr/>
      </w:pPr>
      <w:r>
        <w:rPr/>
        <w:t>5Y46Bxy65D50Vu+0JTU6vhpJXKpFGB/wAyRu2D6Dtk+gGeFBxOvr58fpRRtQUzU6mSdllqpiTK5GTl</w:t>
      </w:r>
    </w:p>
    <w:p>
      <w:pPr>
        <w:pStyle w:val="PreformattedText"/>
        <w:bidi w:val="0"/>
        <w:spacing w:before="0" w:after="0"/>
        <w:jc w:val="left"/>
        <w:rPr/>
      </w:pPr>
      <w:r>
        <w:rPr/>
        <w:t>RlYkH8kQBwo/Hck8KOWsfDyxRQ5Aesk5PUOogn7o77k4x9fqflwo1MxB8/hRWT1HSD5Z2Jx1jqUdx9</w:t>
      </w:r>
    </w:p>
    <w:p>
      <w:pPr>
        <w:pStyle w:val="PreformattedText"/>
        <w:bidi w:val="0"/>
        <w:spacing w:before="0" w:after="0"/>
        <w:jc w:val="left"/>
        <w:rPr/>
      </w:pPr>
      <w:r>
        <w:rPr/>
        <w:t>0Z2+frwGRpJ686KASySMWPUelviILZGQckdOdvX8+A70YH3or5ZJB3bOCR2xuek5yMZ7DjiSDhUCB1</w:t>
      </w:r>
    </w:p>
    <w:p>
      <w:pPr>
        <w:pStyle w:val="PreformattedText"/>
        <w:bidi w:val="0"/>
        <w:spacing w:before="0" w:after="0"/>
        <w:jc w:val="left"/>
        <w:rPr/>
      </w:pPr>
      <w:r>
        <w:rPr/>
        <w:t>xoro6/aZ80xys8G/MqGmrUpb7zVqrLycsSlGeaSn1ZNPcdbSQr1D4F0DYtRU0r7qjXuINkyKDs9qvd</w:t>
      </w:r>
    </w:p>
    <w:p>
      <w:pPr>
        <w:pStyle w:val="PreformattedText"/>
        <w:bidi w:val="0"/>
        <w:spacing w:before="0" w:after="0"/>
        <w:jc w:val="left"/>
        <w:rPr/>
      </w:pPr>
      <w:r>
        <w:rPr/>
        <w:t>zsxQ3vE9uoHtyf+0H3is/ZJ37wYlKZUdeGAfeQR9q5KWf4sAAZPYdgM7AD024xNaAVnENpHGMl8D1+</w:t>
      </w:r>
    </w:p>
    <w:p>
      <w:pPr>
        <w:pStyle w:val="PreformattedText"/>
        <w:bidi w:val="0"/>
        <w:spacing w:before="0" w:after="0"/>
        <w:jc w:val="left"/>
        <w:rPr/>
      </w:pPr>
      <w:r>
        <w:rPr/>
        <w:t>4oHf03b9OCisycADuTn8PTJ9/X/zwUVugToDTscMSVjwd89mffsQMD68FFYFeo574P4+59flwUVnHG</w:t>
      </w:r>
    </w:p>
    <w:p>
      <w:pPr>
        <w:pStyle w:val="PreformattedText"/>
        <w:bidi w:val="0"/>
        <w:spacing w:before="0" w:after="0"/>
        <w:jc w:val="left"/>
        <w:rPr/>
      </w:pPr>
      <w:r>
        <w:rPr/>
        <w:t>CQdsj8PqT+GeCisShkkCjscE5xtGCDtgdjwUUaQQ5IAHf9cnB9O3CgSQKKMHi6UJ7dhkY9R7H024dg</w:t>
      </w:r>
    </w:p>
    <w:p>
      <w:pPr>
        <w:pStyle w:val="PreformattedText"/>
        <w:bidi w:val="0"/>
        <w:spacing w:before="0" w:after="0"/>
        <w:jc w:val="left"/>
        <w:rPr/>
      </w:pPr>
      <w:r>
        <w:rPr/>
        <w:t>AEDEUU2Uk5mrZ5gfhadmRhsQit0oBjtlFXhmlBiedKfyYKqJwHJkY5Zhgsv3gMq6n4sBsgbYBxtw/A</w:t>
      </w:r>
    </w:p>
    <w:p>
      <w:pPr>
        <w:pStyle w:val="PreformattedText"/>
        <w:bidi w:val="0"/>
        <w:spacing w:before="0" w:after="0"/>
        <w:jc w:val="left"/>
        <w:rPr/>
      </w:pPr>
      <w:r>
        <w:rPr/>
        <w:t>IImuykYkzHXsotaOa3dapAjsWSeOdlYGIoQysg7Y641JByCVGCMY4jONEqB3iEjgNDPP5VPstoKsG1</w:t>
      </w:r>
    </w:p>
    <w:p>
      <w:pPr>
        <w:pStyle w:val="PreformattedText"/>
        <w:bidi w:val="0"/>
        <w:spacing w:before="0" w:after="0"/>
        <w:jc w:val="left"/>
        <w:rPr/>
      </w:pPr>
      <w:r>
        <w:rPr/>
        <w:t>hu3Qt5SkrQ6qd5tSCCndGhG8kKgjUAyIIOdbf6q5x0sNRBCn2V6uWM0sYg6p6yVZqiR40OGdiiA4O3</w:t>
      </w:r>
    </w:p>
    <w:p>
      <w:pPr>
        <w:pStyle w:val="PreformattedText"/>
        <w:bidi w:val="0"/>
        <w:spacing w:before="0" w:after="0"/>
        <w:jc w:val="left"/>
        <w:rPr/>
      </w:pPr>
      <w:r>
        <w:rPr/>
        <w:t>RnuSeOW2w3vEKJKo1PBIgD2Z99WW3u0t9t9rZ7d4wwy3s83C0dy0Ggp27dDr7iwMFaylAMcEzqpU+w</w:t>
      </w:r>
    </w:p>
    <w:p>
      <w:pPr>
        <w:pStyle w:val="PreformattedText"/>
        <w:bidi w:val="0"/>
        <w:spacing w:before="0" w:after="0"/>
        <w:jc w:val="left"/>
        <w:rPr/>
      </w:pPr>
      <w:r>
        <w:rPr/>
        <w:t>OJI4U6iojeTAY4JyzAksj5jY9TbHAPXnI4fTndE9dGs36mIr4MY+oEAxSsA8crlo1dezudiHVjguMf</w:t>
      </w:r>
    </w:p>
    <w:p>
      <w:pPr>
        <w:pStyle w:val="PreformattedText"/>
        <w:bidi w:val="0"/>
        <w:spacing w:before="0" w:after="0"/>
        <w:jc w:val="left"/>
        <w:rPr/>
      </w:pPr>
      <w:r>
        <w:rPr/>
        <w:t>CRkkcGUnOQfn8PfXWh1nr5/KjOOtRKUNCQGRSJUUsyBhnLOhbdSEBBB2K9x0kcdggJO7w9tIIg5jrj</w:t>
      </w:r>
    </w:p>
    <w:p>
      <w:pPr>
        <w:pStyle w:val="PreformattedText"/>
        <w:bidi w:val="0"/>
        <w:spacing w:before="0" w:after="0"/>
        <w:jc w:val="left"/>
        <w:rPr/>
      </w:pPr>
      <w:r>
        <w:rPr/>
        <w:t>wpXaZoAS1xnRTLUgiI9JykBwVwrfdZukM3ywOGlGSYpDrS8jiOQNlGc7j+XP8vsNsD24SKShyp07dX</w:t>
      </w:r>
    </w:p>
    <w:p>
      <w:pPr>
        <w:pStyle w:val="PreformattedText"/>
        <w:bidi w:val="0"/>
        <w:spacing w:before="0" w:after="0"/>
        <w:jc w:val="left"/>
        <w:rPr/>
      </w:pPr>
      <w:r>
        <w:rPr/>
        <w:t>xNkADY5ychvwB+XCwIkmTyooplHVUlScYXqbB9Fcqc/ItkD8fnwlFZ3B+r7PRrnCDz519mYFY1P/w6</w:t>
      </w:r>
    </w:p>
    <w:p>
      <w:pPr>
        <w:pStyle w:val="PreformattedText"/>
        <w:bidi w:val="0"/>
        <w:spacing w:before="0" w:after="0"/>
        <w:jc w:val="left"/>
        <w:rPr/>
      </w:pPr>
      <w:r>
        <w:rPr/>
        <w:t>zjuBj3HCwfYaKK5PvgKdhjpwTt+uxzwlFDqKLIJJwCQCdxsc4AJHr/eO3Cj50VhP/wAwjA/D/u2APo</w:t>
      </w:r>
    </w:p>
    <w:p>
      <w:pPr>
        <w:pStyle w:val="PreformattedText"/>
        <w:bidi w:val="0"/>
        <w:spacing w:before="0" w:after="0"/>
        <w:jc w:val="left"/>
        <w:rPr/>
      </w:pPr>
      <w:r>
        <w:rPr/>
        <w:t>MEd+EorV1EOAOxwCMHvjb6djvj04KKP6U5Ub5z6jfBz04z77frtwo1zRWu4FVUEnAXIJyCMDvj8Mf2</w:t>
      </w:r>
    </w:p>
    <w:p>
      <w:pPr>
        <w:pStyle w:val="PreformattedText"/>
        <w:bidi w:val="0"/>
        <w:spacing w:before="0" w:after="0"/>
        <w:jc w:val="left"/>
        <w:rPr/>
      </w:pPr>
      <w:r>
        <w:rPr/>
        <w:t>c8KY46nrjRQezIa2oFXJ1eRH1R0mcFQh+9PjHdnA+igY3O/SU5zrw65eygmNaVZJL52Pvn1PcYGPf0</w:t>
      </w:r>
    </w:p>
    <w:p>
      <w:pPr>
        <w:pStyle w:val="PreformattedText"/>
        <w:bidi w:val="0"/>
        <w:spacing w:before="0" w:after="0"/>
        <w:jc w:val="left"/>
        <w:rPr/>
      </w:pPr>
      <w:r>
        <w:rPr/>
        <w:t>9gPrx0ROdPnSa+2vJ5d+lCFyAGIPfGCBjHw59u+/HJmVEaedLWEeGAGcbYxkY9N85+v1470nM0VgQP</w:t>
      </w:r>
    </w:p>
    <w:p>
      <w:pPr>
        <w:pStyle w:val="PreformattedText"/>
        <w:bidi w:val="0"/>
        <w:spacing w:before="0" w:after="0"/>
        <w:jc w:val="left"/>
        <w:rPr/>
      </w:pPr>
      <w:r>
        <w:rPr/>
        <w:t>iHY5xjI36jtj2GffvxyDrOOdFYgsuVYnPuuMnvgbA9gRwYHGJz1p7KKsA/bNc2/94ebnK/ktQVJeh5</w:t>
      </w:r>
    </w:p>
    <w:p>
      <w:pPr>
        <w:pStyle w:val="PreformattedText"/>
        <w:bidi w:val="0"/>
        <w:spacing w:before="0" w:after="0"/>
        <w:jc w:val="left"/>
        <w:rPr/>
      </w:pPr>
      <w:r>
        <w:rPr/>
        <w:t>WaKm1dqGGOpYousuabUdZSwVNMp6RNT6Csel5Iy3xKNQygBQ5LXO3X95dtbA4ZRvET+pcQCPJIBHrV</w:t>
      </w:r>
    </w:p>
    <w:p>
      <w:pPr>
        <w:pStyle w:val="PreformattedText"/>
        <w:bidi w:val="0"/>
        <w:spacing w:before="0" w:after="0"/>
        <w:jc w:val="left"/>
        <w:rPr/>
      </w:pPr>
      <w:r>
        <w:rPr/>
        <w:t>Zs1vdS88RlxRAxwSTOfUn3ZzgUwsdySe2/tjA39djt+nFDVnQmNSI0QnfHWx9y7F2B+e6j8OCiskRp</w:t>
      </w:r>
    </w:p>
    <w:p>
      <w:pPr>
        <w:pStyle w:val="PreformattedText"/>
        <w:bidi w:val="0"/>
        <w:spacing w:before="0" w:after="0"/>
        <w:jc w:val="left"/>
        <w:rPr/>
      </w:pPr>
      <w:r>
        <w:rPr/>
        <w:t>5QgHc7kjYIN2P0Cg54KKHtjIAwEUBUHsuMg49/U/M8FFYiMkjAz+o3yT2+R4KK2dGFJ99hn29T/T8u</w:t>
      </w:r>
    </w:p>
    <w:p>
      <w:pPr>
        <w:pStyle w:val="PreformattedText"/>
        <w:bidi w:val="0"/>
        <w:spacing w:before="0" w:after="0"/>
        <w:jc w:val="left"/>
        <w:rPr/>
      </w:pPr>
      <w:r>
        <w:rPr/>
        <w:t>CivqePOXPZsBfki9j74Jz+nBRRxSxbnYe/b+89v14dAgSR150VuuSYp2jL+WsoEJdckxidliD4CknH</w:t>
      </w:r>
    </w:p>
    <w:p>
      <w:pPr>
        <w:pStyle w:val="PreformattedText"/>
        <w:bidi w:val="0"/>
        <w:spacing w:before="0" w:after="0"/>
        <w:jc w:val="left"/>
        <w:rPr/>
      </w:pPr>
      <w:r>
        <w:rPr/>
        <w:t>Xnse2wJ44cWUoWqATGPtU7Zlom+v7a0Uru231hK1ATuJJAKoAJxI0BPACaayrozTzSRqHIheSP+IoV</w:t>
      </w:r>
    </w:p>
    <w:p>
      <w:pPr>
        <w:pStyle w:val="PreformattedText"/>
        <w:bidi w:val="0"/>
        <w:spacing w:before="0" w:after="0"/>
        <w:jc w:val="left"/>
        <w:rPr/>
      </w:pPr>
      <w:r>
        <w:rPr/>
        <w:t>v4bMoLIv/LbABK5JGflxwnKEqjUDjI9hri8t/wAJeXNsQr+7OuN+NO6vwKKfEmTuqxlMmNJxNGtrr2</w:t>
      </w:r>
    </w:p>
    <w:p>
      <w:pPr>
        <w:pStyle w:val="PreformattedText"/>
        <w:bidi w:val="0"/>
        <w:spacing w:before="0" w:after="0"/>
        <w:jc w:val="left"/>
        <w:rPr/>
      </w:pPr>
      <w:r>
        <w:rPr/>
        <w:t>VwrhVUg9TY3BIDZOT3xGQNv5u4zw4hUEDqaYmdBB+9K6BqGrYxyh5GcNIHWPqWI9Pwknt5RUAeuWGC</w:t>
      </w:r>
    </w:p>
    <w:p>
      <w:pPr>
        <w:pStyle w:val="PreformattedText"/>
        <w:bidi w:val="0"/>
        <w:spacing w:before="0" w:after="0"/>
        <w:jc w:val="left"/>
        <w:rPr/>
      </w:pPr>
      <w:r>
        <w:rPr/>
        <w:t>Rtw6CCdc+h+1LAJEmSOuVZ0ujLhfxObDQ1VfFHKkEsiQhKeGWQxrGslXM6xRv1TRDpMmQagdQ3HDTq</w:t>
      </w:r>
    </w:p>
    <w:p>
      <w:pPr>
        <w:pStyle w:val="PreformattedText"/>
        <w:bidi w:val="0"/>
        <w:spacing w:before="0" w:after="0"/>
        <w:jc w:val="left"/>
        <w:rPr/>
      </w:pPr>
      <w:r>
        <w:rPr/>
        <w:t>2EHdcdCCRIBmT5hIlR0OQOB5Vf7E7Jdpe0qFvbC2HcbUtWXAy4+hKUWzLqigBD128tu2ZUS4iQ46kg</w:t>
      </w:r>
    </w:p>
    <w:p>
      <w:pPr>
        <w:pStyle w:val="PreformattedText"/>
        <w:bidi w:val="0"/>
        <w:spacing w:before="0" w:after="0"/>
        <w:jc w:val="left"/>
        <w:rPr/>
      </w:pPr>
      <w:r>
        <w:rPr/>
        <w:t>LSSAFCtdw0RqCyIDV0Rip3jp3+2h4KmkzVed5CJW0zvE8rGnqF8tZGYPC67MDjhtbbhKW3ApWZBwob</w:t>
      </w:r>
    </w:p>
    <w:p>
      <w:pPr>
        <w:pStyle w:val="PreformattedText"/>
        <w:bidi w:val="0"/>
        <w:spacing w:before="0" w:after="0"/>
        <w:jc w:val="left"/>
        <w:rPr/>
      </w:pPr>
      <w:r>
        <w:rPr/>
        <w:t>sb3hICgBI1HGRin9vdie1XZhtFxtvYrtnaPJYKbkbj1qo3IdLTabthTtst1XcvJKEOqUlxpxswpJFE</w:t>
      </w:r>
    </w:p>
    <w:p>
      <w:pPr>
        <w:pStyle w:val="PreformattedText"/>
        <w:bidi w:val="0"/>
        <w:spacing w:before="0" w:after="0"/>
        <w:jc w:val="left"/>
        <w:rPr/>
      </w:pPr>
      <w:r>
        <w:rPr/>
        <w:t>NTQ1UUfS6DzFWMxOMdbldxlcb/CDuCc/Pvw6pKtI66+lZfME6g17a7c9fWxROnTEjCSUkdOI1bKxnO</w:t>
      </w:r>
    </w:p>
    <w:p>
      <w:pPr>
        <w:pStyle w:val="PreformattedText"/>
        <w:bidi w:val="0"/>
        <w:spacing w:before="0" w:after="0"/>
        <w:jc w:val="left"/>
        <w:rPr/>
      </w:pPr>
      <w:r>
        <w:rPr/>
        <w:t>OoMQFG3oTtvw2RHCK50zHpTyUUIVFwMhcYwSM5A9x7nb67cBM0lG4UKF3B2GTgnAyQckHvn/zngyfZ</w:t>
      </w:r>
    </w:p>
    <w:p>
      <w:pPr>
        <w:pStyle w:val="PreformattedText"/>
        <w:bidi w:val="0"/>
        <w:spacing w:before="0" w:after="0"/>
        <w:jc w:val="left"/>
        <w:rPr/>
      </w:pPr>
      <w:r>
        <w:rPr/>
        <w:t>RX1QwEe2AVRs4G3V6k+m2Bj9eDIBxjr40UX26ESzSLISY/KVAxypHQ5lZ+obghtx7YzwASYooAH6ml</w:t>
      </w:r>
    </w:p>
    <w:p>
      <w:pPr>
        <w:pStyle w:val="PreformattedText"/>
        <w:bidi w:val="0"/>
        <w:spacing w:before="0" w:after="0"/>
        <w:jc w:val="left"/>
        <w:rPr/>
      </w:pPr>
      <w:r>
        <w:rPr/>
        <w:t>lL9Rd3PUdsrkiMnBJ+4EHrjgPvooOo63x7sMbfXOAfTbP48JqRRSipYuiPqbH3QR75Gc5/DGx4XjnF</w:t>
      </w:r>
    </w:p>
    <w:p>
      <w:pPr>
        <w:pStyle w:val="PreformattedText"/>
        <w:bidi w:val="0"/>
        <w:spacing w:before="0" w:after="0"/>
        <w:jc w:val="left"/>
        <w:rPr/>
      </w:pPr>
      <w:r>
        <w:rPr/>
        <w:t>FFcxzM2xAyD1ZBwM59e+x/TvwlFF7M4lBOSSdsAjO/f6/n/kRriaKUVI+EBOBso3BGD3/H8fbjoQNO</w:t>
      </w:r>
    </w:p>
    <w:p>
      <w:pPr>
        <w:pStyle w:val="PreformattedText"/>
        <w:bidi w:val="0"/>
        <w:spacing w:before="0" w:after="0"/>
        <w:jc w:val="left"/>
        <w:rPr/>
      </w:pPr>
      <w:r>
        <w:rPr/>
        <w:t>vv7qKLrg0lbMtJF2deqZg2OiEECQgZ+8+wH4n04FaxyopT0kYigVVUKqAAKpAUDAAwPpjH0x9XEgEA</w:t>
      </w:r>
    </w:p>
    <w:p>
      <w:pPr>
        <w:pStyle w:val="PreformattedText"/>
        <w:bidi w:val="0"/>
        <w:spacing w:before="0" w:after="0"/>
        <w:jc w:val="left"/>
        <w:rPr/>
      </w:pPr>
      <w:r>
        <w:rPr/>
        <w:t>ka/b7mjNChKPY47t/wBQB9znvsfptwpEAwZ6+1JyrxV6n6ichlIB6t8ZOO47/wCR44AkanTT9qWvQ3</w:t>
      </w:r>
    </w:p>
    <w:p>
      <w:pPr>
        <w:pStyle w:val="PreformattedText"/>
        <w:bidi w:val="0"/>
        <w:spacing w:before="0" w:after="0"/>
        <w:jc w:val="left"/>
        <w:rPr/>
      </w:pPr>
      <w:r>
        <w:rPr/>
        <w:t>QGGTnOBtuCRuSM43/x9+FSZwdRRWQU5zke++Nhj8f6cIQZg5BorVLkkHGe+wyfxOdjtj8+FKiDyB68</w:t>
      </w:r>
    </w:p>
    <w:p>
      <w:pPr>
        <w:pStyle w:val="PreformattedText"/>
        <w:bidi w:val="0"/>
        <w:spacing w:before="0" w:after="0"/>
        <w:jc w:val="left"/>
        <w:rPr/>
      </w:pPr>
      <w:r>
        <w:rPr/>
        <w:t>qKb7n3zQr+dHO3mpzVuE00r6811qK/USVCqrUNhmr3ptMWlEXaOnotM01npIk36Y6JVycZK3LxuH3n</w:t>
      </w:r>
    </w:p>
    <w:p>
      <w:pPr>
        <w:pStyle w:val="PreformattedText"/>
        <w:bidi w:val="0"/>
        <w:spacing w:before="0" w:after="0"/>
        <w:jc w:val="left"/>
        <w:rPr/>
      </w:pPr>
      <w:r>
        <w:rPr/>
        <w:t>iZ7xRI8hoB7AAKbaQG20IH6R8ePxpoG3Krn7zqv/8AI4/oeGacowcggnHc47DbHbf278FFC6VOiNpM</w:t>
      </w:r>
    </w:p>
    <w:p>
      <w:pPr>
        <w:pStyle w:val="PreformattedText"/>
        <w:bidi w:val="0"/>
        <w:spacing w:before="0" w:after="0"/>
        <w:jc w:val="left"/>
        <w:rPr/>
      </w:pPr>
      <w:r>
        <w:rPr/>
        <w:t>fFLlVP8A7FI6t/mwA+ingorZ05O/p2IyP7G/99uCihKR9iMEg7e3Y7D8OOwDEjU0VqmBYhF7u3lg+g</w:t>
      </w:r>
    </w:p>
    <w:p>
      <w:pPr>
        <w:pStyle w:val="PreformattedText"/>
        <w:bidi w:val="0"/>
        <w:spacing w:before="0" w:after="0"/>
        <w:jc w:val="left"/>
        <w:rPr/>
      </w:pPr>
      <w:r>
        <w:rPr/>
        <w:t>G5kYj19ccIRkngTrRQpI9wB91cAem3Ybeu2Pz4AACCTGejRR1Sxk9IwCTvt2Hr6+nDh3uHXrRWU7xt</w:t>
      </w:r>
    </w:p>
    <w:p>
      <w:pPr>
        <w:pStyle w:val="PreformattedText"/>
        <w:bidi w:val="0"/>
        <w:spacing w:before="0" w:after="0"/>
        <w:jc w:val="left"/>
        <w:rPr/>
      </w:pPr>
      <w:r>
        <w:rPr/>
        <w:t>WiHzvJMFHNXM2QsbRQT09P0yMGByXqAUUbuyhRuRlh8zuJHEkY5wY92c8Na3HYRtP4/ad2HO6d2faK</w:t>
      </w:r>
    </w:p>
    <w:p>
      <w:pPr>
        <w:pStyle w:val="PreformattedText"/>
        <w:bidi w:val="0"/>
        <w:spacing w:before="0" w:after="0"/>
        <w:jc w:val="left"/>
        <w:rPr/>
      </w:pPr>
      <w:r>
        <w:rPr/>
        <w:t>eSVEJbI75ltYUreSZ/mJ3EDLi4SPEUhSf1RZ46KSFkoTSrURzee/nSTCas+0S9ZMckjGlIY9Kxs3Xg</w:t>
      </w:r>
    </w:p>
    <w:p>
      <w:pPr>
        <w:pStyle w:val="PreformattedText"/>
        <w:bidi w:val="0"/>
        <w:spacing w:before="0" w:after="0"/>
        <w:jc w:val="left"/>
        <w:rPr/>
      </w:pPr>
      <w:r>
        <w:rPr/>
        <w:t>dRHHNu4FpWC4VRpjAEDTA3vMgROKtP4j9njse72a8zsU7NavGnFPOd644Hrsvud7KFrdNrGEtsOL71</w:t>
      </w:r>
    </w:p>
    <w:p>
      <w:pPr>
        <w:pStyle w:val="PreformattedText"/>
        <w:bidi w:val="0"/>
        <w:spacing w:before="0" w:after="0"/>
        <w:jc w:val="left"/>
        <w:rPr/>
      </w:pPr>
      <w:r>
        <w:rPr/>
        <w:t>SZURIwkYLZXCuipUp5RM0TydEoMBEa5zKxmUBFGW6j6Y39uFU4hA3lK8I5Z+U58qxlpsXa15fN7Pa2</w:t>
      </w:r>
    </w:p>
    <w:p>
      <w:pPr>
        <w:pStyle w:val="PreformattedText"/>
        <w:bidi w:val="0"/>
        <w:spacing w:before="0" w:after="0"/>
        <w:jc w:val="left"/>
        <w:rPr/>
      </w:pPr>
      <w:r>
        <w:rPr/>
        <w:t>e4m8cQVhDiSydxOFOHvQjdQnO8rQQeVLiw2iR6ZK+eoSKipjFV34Ugmeso7JLWCjhqEDxKgM9XFIsW</w:t>
      </w:r>
    </w:p>
    <w:p>
      <w:pPr>
        <w:pStyle w:val="PreformattedText"/>
        <w:bidi w:val="0"/>
        <w:spacing w:before="0" w:after="0"/>
        <w:jc w:val="left"/>
        <w:rPr/>
      </w:pPr>
      <w:r>
        <w:rPr/>
        <w:t>HLAywucGRFbnv1JKkNp/mGQCY3SYnmTCZzIHEfpManZHYhdzat7Z2jetp2RY92/tFpkOm7ttnquVWy</w:t>
      </w:r>
    </w:p>
    <w:p>
      <w:pPr>
        <w:pStyle w:val="PreformattedText"/>
        <w:bidi w:val="0"/>
        <w:spacing w:before="0" w:after="0"/>
        <w:jc w:val="left"/>
        <w:rPr/>
      </w:pPr>
      <w:r>
        <w:rPr/>
        <w:t>HoLaWybt1C2rfu3FKBWw4oDv2UrksYLlJaaR44oLNX0VJRyCajNE9vtFupLskFM9prHR1t13/dNVbi</w:t>
      </w:r>
    </w:p>
    <w:p>
      <w:pPr>
        <w:pStyle w:val="PreformattedText"/>
        <w:bidi w:val="0"/>
        <w:spacing w:before="0" w:after="0"/>
        <w:jc w:val="left"/>
        <w:rPr/>
      </w:pPr>
      <w:r>
        <w:rPr/>
        <w:t>8/VPFNOgieSEtTzcV7atwrUkKcStStSoKVIBJWAAVJ3gqEwkpkQD4q+oNs2+1rvZeyrINW/Zzauz2L</w:t>
      </w:r>
    </w:p>
    <w:p>
      <w:pPr>
        <w:pStyle w:val="PreformattedText"/>
        <w:bidi w:val="0"/>
        <w:spacing w:before="0" w:after="0"/>
        <w:jc w:val="left"/>
        <w:rPr/>
      </w:pPr>
      <w:r>
        <w:rPr/>
        <w:t>IQw3av2ey2G7/umU2Fw5v29ptBVg/Zly5Uu5auLlBaddt1fhXaBGtt9trLrZ7jcaLUCyyR2m20tyjo</w:t>
      </w:r>
    </w:p>
    <w:p>
      <w:pPr>
        <w:pStyle w:val="PreformattedText"/>
        <w:bidi w:val="0"/>
        <w:spacing w:before="0" w:after="0"/>
        <w:jc w:val="left"/>
        <w:rPr/>
      </w:pPr>
      <w:r>
        <w:rPr/>
        <w:t>RW1kduvf7xvlpvsNHB9noo6NqKSWOGpWOoheaeSBnRYlHRUd1lxG/bQFKWUk7oWUlCCkk76io4VG8k</w:t>
      </w:r>
    </w:p>
    <w:p>
      <w:pPr>
        <w:pStyle w:val="PreformattedText"/>
        <w:bidi w:val="0"/>
        <w:spacing w:before="0" w:after="0"/>
        <w:jc w:val="left"/>
        <w:rPr/>
      </w:pPr>
      <w:r>
        <w:rPr/>
        <w:t>hKd4CSaYsXLS0ue03Zbbm0bPtp+Oeb2ds9q7/DJvLm0tNpfjtpWu0m2EfgrROzSw4/bsXSLe7YeeuX</w:t>
      </w:r>
    </w:p>
    <w:p>
      <w:pPr>
        <w:pStyle w:val="PreformattedText"/>
        <w:bidi w:val="0"/>
        <w:spacing w:before="0" w:after="0"/>
        <w:jc w:val="left"/>
        <w:rPr/>
      </w:pPr>
      <w:r>
        <w:rPr/>
        <w:t>bZx1KGElm7/wDZy7/umxWampaepqpKe6fvKW8Q3WmuE89TaaaGS51EUbPFSL5SrDTpJ1RdUgjJVRMD</w:t>
      </w:r>
    </w:p>
    <w:p>
      <w:pPr>
        <w:pStyle w:val="PreformattedText"/>
        <w:bidi w:val="0"/>
        <w:spacing w:before="0" w:after="0"/>
        <w:jc w:val="left"/>
        <w:rPr/>
      </w:pPr>
      <w:r>
        <w:rPr/>
        <w:t>wUk95cqV3n6d3cKN0AKBCBIE5kqIgwJFeBdoNivN35/+Guxeztn2Ng66W7z8eNpM7QbvFuP2DaHNoO</w:t>
      </w:r>
    </w:p>
    <w:p>
      <w:pPr>
        <w:pStyle w:val="PreformattedText"/>
        <w:bidi w:val="0"/>
        <w:spacing w:before="0" w:after="0"/>
        <w:jc w:val="left"/>
        <w:rPr/>
      </w:pPr>
      <w:r>
        <w:rPr/>
        <w:t>N2zrjVuC0hDFo06VtlbyWl7ia12SjIiSWWCGGaVIjItPGsKDpBVAyr95gpOTk754djdkb5VvEnJn5x</w:t>
      </w:r>
    </w:p>
    <w:p>
      <w:pPr>
        <w:pStyle w:val="PreformattedText"/>
        <w:bidi w:val="0"/>
        <w:spacing w:before="0" w:after="0"/>
        <w:jc w:val="left"/>
        <w:rPr/>
      </w:pPr>
      <w:r>
        <w:rPr/>
        <w:t>gV5dfXhvHG1/hWLQMtob3WGktIJRIK1JTgrUcqVmcAYApXxADY4JJJORud/cZHoe3HWhyKhUJL4APb</w:t>
      </w:r>
    </w:p>
    <w:p>
      <w:pPr>
        <w:pStyle w:val="PreformattedText"/>
        <w:bidi w:val="0"/>
        <w:spacing w:before="0" w:after="0"/>
        <w:jc w:val="left"/>
        <w:rPr/>
      </w:pPr>
      <w:r>
        <w:rPr/>
        <w:t>GcDcA9sjIPfPASJ8IiigE0hkyBsQRnJxjbJ7fM/wB9+FBKTMR60DFfSMKehnI2kmUQoR3BmwjN/wD6</w:t>
      </w:r>
    </w:p>
    <w:p>
      <w:pPr>
        <w:pStyle w:val="PreformattedText"/>
        <w:bidi w:val="0"/>
        <w:spacing w:before="0" w:after="0"/>
        <w:jc w:val="left"/>
        <w:rPr/>
      </w:pPr>
      <w:r>
        <w:rPr/>
        <w:t>+s/hwnGTxoorx0x49hknbsNwd89P+vCjQ8dOv3orKki6mU4zlts5zn3OO2+OE08oopQ9PTE2PUZ22J</w:t>
      </w:r>
    </w:p>
    <w:p>
      <w:pPr>
        <w:pStyle w:val="PreformattedText"/>
        <w:bidi w:val="0"/>
        <w:spacing w:before="0" w:after="0"/>
        <w:jc w:val="left"/>
        <w:rPr/>
      </w:pPr>
      <w:r>
        <w:rPr/>
        <w:t>x3Py7/AOWeA8DMmiiSTaR9sEZXG2QDuSMjbH68Jx1iaKLHY+aozkZwAd/Y7/j6cLoDmJoozNT5UJY7</w:t>
      </w:r>
    </w:p>
    <w:p>
      <w:pPr>
        <w:pStyle w:val="PreformattedText"/>
        <w:bidi w:val="0"/>
        <w:spacing w:before="0" w:after="0"/>
        <w:jc w:val="left"/>
        <w:rPr/>
      </w:pPr>
      <w:r>
        <w:rPr/>
        <w:t>DBxkjAwNxg7Y2/IcdCYwIg+7rrhRWdij81Hq5Mh6p/OCtgEQqSsMYyNh0Zbv3bjoAHjjH25jzopTB8</w:t>
      </w:r>
    </w:p>
    <w:p>
      <w:pPr>
        <w:pStyle w:val="PreformattedText"/>
        <w:bidi w:val="0"/>
        <w:spacing w:before="0" w:after="0"/>
        <w:jc w:val="left"/>
        <w:rPr/>
      </w:pPr>
      <w:r>
        <w:rPr/>
        <w:t>AqBj6ZGMEY7++B+fC4ycn3zn26UVmgJODnGM7gDJB+LO++/wDXPCHeERoOoHXpRW/IQZLHb2OwyCN8</w:t>
      </w:r>
    </w:p>
    <w:p>
      <w:pPr>
        <w:pStyle w:val="PreformattedText"/>
        <w:bidi w:val="0"/>
        <w:spacing w:before="0" w:after="0"/>
        <w:jc w:val="left"/>
        <w:rPr/>
      </w:pPr>
      <w:r>
        <w:rPr/>
        <w:t>Hfv6cGkyNcenp1pRWEbdTEnJ3AJ2zkY2GDsf8D6HhMJOs+fOitpLKdthg9znJzjf2yM/LbjpOp4ket</w:t>
      </w:r>
    </w:p>
    <w:p>
      <w:pPr>
        <w:pStyle w:val="PreformattedText"/>
        <w:bidi w:val="0"/>
        <w:spacing w:before="0" w:after="0"/>
        <w:jc w:val="left"/>
        <w:rPr/>
      </w:pPr>
      <w:r>
        <w:rPr/>
        <w:t>Fa3x74xsOlgMDfGcnv6/jwiuAifZ/SiouufjBz3J22zv8A3+nDVFZRjqnjAyOnqfO+PgB9htueCih5</w:t>
      </w:r>
    </w:p>
    <w:p>
      <w:pPr>
        <w:pStyle w:val="PreformattedText"/>
        <w:bidi w:val="0"/>
        <w:spacing w:before="0" w:after="0"/>
        <w:jc w:val="left"/>
        <w:rPr/>
      </w:pPr>
      <w:r>
        <w:rPr/>
        <w:t>TrkSNT94hc5JA2+In5AZOfYcFFGIHZVBwoAUd8KNh2H4/U8FFb0Q4zg7jb6H3z6cdjJJj2UVuwVXfZ</w:t>
      </w:r>
    </w:p>
    <w:p>
      <w:pPr>
        <w:pStyle w:val="PreformattedText"/>
        <w:bidi w:val="0"/>
        <w:spacing w:before="0" w:after="0"/>
        <w:jc w:val="left"/>
        <w:rPr/>
      </w:pPr>
      <w:r>
        <w:rPr/>
        <w:t>mIVdvfGW9sBR+m/CxCROCrhRWpEBlZ1+5Gvlx53BJwzkkH/tH1znhCJJjRNFC4lHUMZPfb8vyHfgT4</w:t>
      </w:r>
    </w:p>
    <w:p>
      <w:pPr>
        <w:pStyle w:val="PreformattedText"/>
        <w:bidi w:val="0"/>
        <w:spacing w:before="0" w:after="0"/>
        <w:jc w:val="left"/>
        <w:rPr/>
      </w:pPr>
      <w:r>
        <w:rPr/>
        <w:t>cnjpRR/SKMqQPTOBvgAZJwPrx1kGTxxRGPKhgjpKYUdTVU0f2u5XSjo6NomlSqlo7bWUd2rjVCZcxx</w:t>
      </w:r>
    </w:p>
    <w:p>
      <w:pPr>
        <w:pStyle w:val="PreformattedText"/>
        <w:bidi w:val="0"/>
        <w:spacing w:before="0" w:after="0"/>
        <w:jc w:val="left"/>
        <w:rPr/>
      </w:pPr>
      <w:r>
        <w:rPr/>
        <w:t>LNHAEMSlZlkCqzHqeGI6FuLcKFShpJnj4lJUkRHOTMkRBnkfeeydpsvs72b7PXu0bNJ252pv2Ba92p</w:t>
      </w:r>
    </w:p>
    <w:p>
      <w:pPr>
        <w:pStyle w:val="PreformattedText"/>
        <w:bidi w:val="0"/>
        <w:spacing w:before="0" w:after="0"/>
        <w:jc w:val="left"/>
        <w:rPr/>
      </w:pPr>
      <w:r>
        <w:rPr/>
        <w:t>aH3LOyurbaD5uQ4glDKFMsd33LZTcpWlKHFK3nLbGmirdQNPTVUa2F5KqO4qwE0s9a1JTV0tVHTR1W</w:t>
      </w:r>
    </w:p>
    <w:p>
      <w:pPr>
        <w:pStyle w:val="PreformattedText"/>
        <w:bidi w:val="0"/>
        <w:spacing w:before="0" w:after="0"/>
        <w:jc w:val="left"/>
        <w:rPr/>
      </w:pPr>
      <w:r>
        <w:rPr/>
        <w:t>Y0qInkWWR1bzIlYuAqlV4bdCWykpPfJSCnMAJkpA3t3JCo3QDg6ZzVvsVW0u3Y2hZ7QSOxTt3dt7QK</w:t>
      </w:r>
    </w:p>
    <w:p>
      <w:pPr>
        <w:pStyle w:val="PreformattedText"/>
        <w:bidi w:val="0"/>
        <w:spacing w:before="0" w:after="0"/>
        <w:jc w:val="left"/>
        <w:rPr/>
      </w:pPr>
      <w:r>
        <w:rPr/>
        <w:t>yXX3rtTDF2t9Nom5C2Wn7dS/xLziFF23Cu8CUo7tNFdwpjBHI8UM0wWtCSyyVbVVRIZqZVLyzVRSTz</w:t>
      </w:r>
    </w:p>
    <w:p>
      <w:pPr>
        <w:pStyle w:val="PreformattedText"/>
        <w:bidi w:val="0"/>
        <w:spacing w:before="0" w:after="0"/>
        <w:jc w:val="left"/>
        <w:rPr/>
      </w:pPr>
      <w:r>
        <w:rPr/>
        <w:t>uhJGEQyh+8oBG7UZAMJ8JwEhIEHQJGOP5vYa62gwLWydubC1ev0puwlx567VdXDpctwkuOu3Baf70h</w:t>
      </w:r>
    </w:p>
    <w:p>
      <w:pPr>
        <w:pStyle w:val="PreformattedText"/>
        <w:bidi w:val="0"/>
        <w:spacing w:before="0" w:after="0"/>
        <w:jc w:val="left"/>
        <w:rPr/>
      </w:pPr>
      <w:r>
        <w:rPr/>
        <w:t>K3BapJaV/iNpBAKh9rkmqrylvq5ZYbUUtFwDxKjQ10VFGtbLFcKxUb7HTq9FO0PWvl+fSqhEiAsOcI</w:t>
      </w:r>
    </w:p>
    <w:p>
      <w:pPr>
        <w:pStyle w:val="PreformattedText"/>
        <w:bidi w:val="0"/>
        <w:spacing w:before="0" w:after="0"/>
        <w:jc w:val="left"/>
        <w:rPr/>
      </w:pPr>
      <w:r>
        <w:rPr/>
        <w:t>QFp8SyVJPAp3pSIE5MHxQZ3STgmKk2putrbdOyr59y32CWdn3qVNIQtF4i1QLpxF0+lLhtmEqtnVWw</w:t>
      </w:r>
    </w:p>
    <w:p>
      <w:pPr>
        <w:pStyle w:val="PreformattedText"/>
        <w:bidi w:val="0"/>
        <w:spacing w:before="0" w:after="0"/>
        <w:jc w:val="left"/>
        <w:rPr/>
      </w:pPr>
      <w:r>
        <w:rPr/>
        <w:t>dQWTdMJbUl1sFaXJtl7vMdnpam0wU2obNdY6O5SWXW9RUV1wEkNDV2S4Wa31lJBHTW63/umOF4lk6W</w:t>
      </w:r>
    </w:p>
    <w:p>
      <w:pPr>
        <w:pStyle w:val="PreformattedText"/>
        <w:bidi w:val="0"/>
        <w:spacing w:before="0" w:after="0"/>
        <w:jc w:val="left"/>
        <w:rPr/>
      </w:pPr>
      <w:r>
        <w:rPr/>
        <w:t>poxC/UwkB46U2ha1lwKYWnwFbcboykpKkqJUrxYIAhRkapJN7s7tLtWy2Zs5GxGme1+w9uoYvk7K7R</w:t>
      </w:r>
    </w:p>
    <w:p>
      <w:pPr>
        <w:pStyle w:val="PreformattedText"/>
        <w:bidi w:val="0"/>
        <w:spacing w:before="0" w:after="0"/>
        <w:jc w:val="left"/>
        <w:rPr/>
      </w:pPr>
      <w:r>
        <w:rPr/>
        <w:t>OPP3qt23uLC7sbS4tWkWFpb/AIJKXWS8UOWbIYcBIeSaUl3tlXC5gqZUtrtWXer1DR0lC4s1Tcbsax</w:t>
      </w:r>
    </w:p>
    <w:p>
      <w:pPr>
        <w:pStyle w:val="PreformattedText"/>
        <w:bidi w:val="0"/>
        <w:spacing w:before="0" w:after="0"/>
        <w:jc w:val="left"/>
        <w:rPr/>
      </w:pPr>
      <w:r>
        <w:rPr/>
        <w:t>Ky5iedHAmqLdPQMieZGkU5kpI/NiTJY3gtKHdfy92CUg7qSN1ECMAjKgmYg41Poe0dnbRtrp3ZDrjO</w:t>
      </w:r>
    </w:p>
    <w:p>
      <w:pPr>
        <w:pStyle w:val="PreformattedText"/>
        <w:bidi w:val="0"/>
        <w:spacing w:before="0" w:after="0"/>
        <w:jc w:val="left"/>
        <w:rPr/>
      </w:pPr>
      <w:r>
        <w:rPr/>
        <w:t>yFrc2i7ttu1t3FWi73aZfNxfpunUOoLlzaLtltMh5pDL5csm+/Zaks1dqalmqYIo4psQtK0M0svnRV</w:t>
      </w:r>
    </w:p>
    <w:p>
      <w:pPr>
        <w:pStyle w:val="PreformattedText"/>
        <w:bidi w:val="0"/>
        <w:spacing w:before="0" w:after="0"/>
        <w:jc w:val="left"/>
        <w:rPr/>
      </w:pPr>
      <w:r>
        <w:rPr/>
        <w:t>NPLUTy/aI+oIIndxEzdMShz1BhlAWmW4Utat6BxPAhQAgRnTOpOI5187/xMf2ZYbO2dYWKXw+jvBbu</w:t>
      </w:r>
    </w:p>
    <w:p>
      <w:pPr>
        <w:pStyle w:val="PreformattedText"/>
        <w:bidi w:val="0"/>
        <w:spacing w:before="0" w:after="0"/>
        <w:jc w:val="left"/>
        <w:rPr/>
      </w:pPr>
      <w:r>
        <w:rPr/>
        <w:t>OOd4h60ceeWu6bw1uKcUGpUhhsLUpSViWgpZlSw9CqABgAZI2yPr74+nbt7y4zXhlGCkAnOTjHffOe</w:t>
      </w:r>
    </w:p>
    <w:p>
      <w:pPr>
        <w:pStyle w:val="PreformattedText"/>
        <w:bidi w:val="0"/>
        <w:spacing w:before="0" w:after="0"/>
        <w:jc w:val="left"/>
        <w:rPr/>
      </w:pPr>
      <w:r>
        <w:rPr/>
        <w:t>2cnB7Z/DgiCcRFFes3UCP5hj1zt6DPofnwZmNIorQidT9yM+oIKncZPb33/X6hnnRWm4Hqkiiz8MSi</w:t>
      </w:r>
    </w:p>
    <w:p>
      <w:pPr>
        <w:pStyle w:val="PreformattedText"/>
        <w:bidi w:val="0"/>
        <w:spacing w:before="0" w:after="0"/>
        <w:jc w:val="left"/>
        <w:rPr/>
      </w:pPr>
      <w:r>
        <w:rPr/>
        <w:t>VgM465V6U6tvSIZA/wD8m3CxjXTyooKyt099s9IwMHf8N/8AThCOVFGNJEAoHYAdxn2GT223I/LjrQ</w:t>
      </w:r>
    </w:p>
    <w:p>
      <w:pPr>
        <w:pStyle w:val="PreformattedText"/>
        <w:bidi w:val="0"/>
        <w:spacing w:before="0" w:after="0"/>
        <w:jc w:val="left"/>
        <w:rPr/>
      </w:pPr>
      <w:r>
        <w:rPr/>
        <w:t>69e3z6FFC5DiM799vhI2xnPp37/nwhAEZ165UUUtgMfzJ2+vf6cERrwoosmGHLfDkezem2N/QZ/rwn</w:t>
      </w:r>
    </w:p>
    <w:p>
      <w:pPr>
        <w:pStyle w:val="PreformattedText"/>
        <w:bidi w:val="0"/>
        <w:spacing w:before="0" w:after="0"/>
        <w:jc w:val="left"/>
        <w:rPr/>
      </w:pPr>
      <w:r>
        <w:rPr/>
        <w:t>nrHrRRfWSNM8FEhwamVYm7Z8vHXJvn/oVh/8uOhmB16aTRS4oSkR8sj4UQAAdlCnpUb99vwx8xx0Bh</w:t>
      </w:r>
    </w:p>
    <w:p>
      <w:pPr>
        <w:pStyle w:val="PreformattedText"/>
        <w:bidi w:val="0"/>
        <w:spacing w:before="0" w:after="0"/>
        <w:jc w:val="left"/>
        <w:rPr/>
      </w:pPr>
      <w:r>
        <w:rPr/>
        <w:t>QGfTPXUmihRmDkqmCcnc5yB39tlwNvbp4UZMeznn9/WihEZyB0npOO537b/F64znHtxyoflJHu9fhR</w:t>
      </w:r>
    </w:p>
    <w:p>
      <w:pPr>
        <w:pStyle w:val="PreformattedText"/>
        <w:bidi w:val="0"/>
        <w:spacing w:before="0" w:after="0"/>
        <w:jc w:val="left"/>
        <w:rPr/>
      </w:pPr>
      <w:r>
        <w:rPr/>
        <w:t>XruGJU5GMd/yKj+/9OjxOST7+uvUrOM9J3OMEbknHsGyOwyfqPqNyArdx7OujSDGmlZu2+BnuSCB3G</w:t>
      </w:r>
    </w:p>
    <w:p>
      <w:pPr>
        <w:pStyle w:val="PreformattedText"/>
        <w:bidi w:val="0"/>
        <w:spacing w:before="0" w:after="0"/>
        <w:jc w:val="left"/>
        <w:rPr/>
      </w:pPr>
      <w:r>
        <w:rPr/>
        <w:t>e24JG+e/8AjnjnA8MHXXzpa1HcY3bfOAQpx6E7/X6/hwAmTGvn9KKi67YI7YJwD7Db5duG6K30hPU8</w:t>
      </w:r>
    </w:p>
    <w:p>
      <w:pPr>
        <w:pStyle w:val="PreformattedText"/>
        <w:bidi w:val="0"/>
        <w:spacing w:before="0" w:after="0"/>
        <w:jc w:val="left"/>
        <w:rPr/>
      </w:pPr>
      <w:r>
        <w:rPr/>
        <w:t>mACqBVzncucdx8gfy4KKN6OMkvMSQceVGD+Bc5HyIH/yPADGaKMkT2z39c7bHGcbcOBIxnJooSq+4+</w:t>
      </w:r>
    </w:p>
    <w:p>
      <w:pPr>
        <w:pStyle w:val="PreformattedText"/>
        <w:bidi w:val="0"/>
        <w:spacing w:before="0" w:after="0"/>
        <w:jc w:val="left"/>
        <w:rPr/>
      </w:pPr>
      <w:r>
        <w:rPr/>
        <w:t>uPTA3AGP7zx1+UARvGivnbAkcjKxoyRg7EyNsSD679Kj6nhCckg/l+vXQorKOHy41RiCwBLnbdmyWP</w:t>
      </w:r>
    </w:p>
    <w:p>
      <w:pPr>
        <w:pStyle w:val="PreformattedText"/>
        <w:bidi w:val="0"/>
        <w:spacing w:before="0" w:after="0"/>
        <w:jc w:val="left"/>
        <w:rPr/>
      </w:pPr>
      <w:r>
        <w:rPr/>
        <w:t>yPV/ThAPCBMGPPSit0SYbAx8ye36Dv8A5cdJAgRxoo/pQelukSOWAQJEjPISxwfLRVYu+OwAJJxseO</w:t>
      </w:r>
    </w:p>
    <w:p>
      <w:pPr>
        <w:pStyle w:val="PreformattedText"/>
        <w:bidi w:val="0"/>
        <w:spacing w:before="0" w:after="0"/>
        <w:jc w:val="left"/>
        <w:rPr/>
      </w:pPr>
      <w:r>
        <w:rPr/>
        <w:t>FKAngEyTOBjnT1tbuXdxb2jSVLcunENpCElSyVqCRupAUSrOAEqM8DpSu/dw+zVKvcKuhiWoqFpq+O</w:t>
      </w:r>
    </w:p>
    <w:p>
      <w:pPr>
        <w:pStyle w:val="PreformattedText"/>
        <w:bidi w:val="0"/>
        <w:spacing w:before="0" w:after="0"/>
        <w:jc w:val="left"/>
        <w:rPr/>
      </w:pPr>
      <w:r>
        <w:rPr/>
        <w:t>hthS008STV9RWU9b0yTvZTG80bx+cvVGyuxmMzkVwUolCggLUqFFO+obxVAAKcJC5EhW6cynECvrdv</w:t>
      </w:r>
    </w:p>
    <w:p>
      <w:pPr>
        <w:pStyle w:val="PreformattedText"/>
        <w:bidi w:val="0"/>
        <w:spacing w:before="0" w:after="0"/>
        <w:jc w:val="left"/>
        <w:rPr/>
      </w:pPr>
      <w:r>
        <w:rPr/>
        <w:t>YFr+AvrV3bl3sm1sFO21veCwsFI2exboduHbtq53XblzZTzalsrt/xLQLJS6s3CrpZA62QNLDbuppK</w:t>
      </w:r>
    </w:p>
    <w:p>
      <w:pPr>
        <w:pStyle w:val="PreformattedText"/>
        <w:bidi w:val="0"/>
        <w:spacing w:before="0" w:after="0"/>
        <w:jc w:val="left"/>
        <w:rPr/>
      </w:pPr>
      <w:r>
        <w:rPr/>
        <w:t>uaseGrpK96eooPt1quqwxLEtUjKlsZlpGSSKNHQxmD7TIzhk4RZCu8USE7g3SmQopWjy1VBOFGCDvF</w:t>
      </w:r>
    </w:p>
    <w:p>
      <w:pPr>
        <w:pStyle w:val="PreformattedText"/>
        <w:bidi w:val="0"/>
        <w:spacing w:before="0" w:after="0"/>
        <w:jc w:val="left"/>
        <w:rPr/>
      </w:pPr>
      <w:r>
        <w:rPr/>
        <w:t>KYzVrsCwDVv2bs2yb57aa03bF+m3fsxdbN2iG0paFyk93s9biGCl61YbcacbFoLt9Tm83SfvtugqqK</w:t>
      </w:r>
    </w:p>
    <w:p>
      <w:pPr>
        <w:pStyle w:val="PreformattedText"/>
        <w:bidi w:val="0"/>
        <w:spacing w:before="0" w:after="0"/>
        <w:jc w:val="left"/>
        <w:rPr/>
      </w:pPr>
      <w:r>
        <w:rPr/>
        <w:t>J5i1VU0qTpC0tPIaiFbK0Rhq4kmhEbwxxmBqtuhZZadoYlY9WERJVvKCRuJURocfzJ8JIMychvgFbx</w:t>
      </w:r>
    </w:p>
    <w:p>
      <w:pPr>
        <w:pStyle w:val="PreformattedText"/>
        <w:bidi w:val="0"/>
        <w:spacing w:before="0" w:after="0"/>
        <w:jc w:val="left"/>
        <w:rPr/>
      </w:pPr>
      <w:r>
        <w:rPr/>
        <w:t>jGYfaHZmzrrY7ar9X42/2cl1La1MrLyBsotqRdNocbDCmmUFpe0nEtJeuLQsMIWrf3W0kWNO608cS1</w:t>
      </w:r>
    </w:p>
    <w:p>
      <w:pPr>
        <w:pStyle w:val="PreformattedText"/>
        <w:bidi w:val="0"/>
        <w:spacing w:before="0" w:after="0"/>
        <w:jc w:val="left"/>
        <w:rPr/>
      </w:pPr>
      <w:r>
        <w:rPr/>
        <w:t>Nwe3CpyJhHTxNVBbRbo5qUM2VqUrY2iBJboqRJhi5bhd0DJO6gKjTOPGozj8u6Z/6SNBFYlDptFNWT</w:t>
      </w:r>
    </w:p>
    <w:p>
      <w:pPr>
        <w:pStyle w:val="PreformattedText"/>
        <w:bidi w:val="0"/>
        <w:spacing w:before="0" w:after="0"/>
        <w:jc w:val="left"/>
        <w:rPr/>
      </w:pPr>
      <w:r>
        <w:rPr/>
        <w:t>dqL7bLtj3/AIXQm3QHyNm2SHGJWCL1N2lbAKlL3LgOhKy6pwKiw1NjpL35moKq6VOmNQ3K5Wmqip7h</w:t>
      </w:r>
    </w:p>
    <w:p>
      <w:pPr>
        <w:pStyle w:val="PreformattedText"/>
        <w:bidi w:val="0"/>
        <w:spacing w:before="0" w:after="0"/>
        <w:jc w:val="left"/>
        <w:rPr/>
      </w:pPr>
      <w:r>
        <w:rPr/>
        <w:t>Vw01spYqE2a0T3BKSoiFaWWR6fJWNEgimaNMiMRqtTi0ANoSi4ZShaZAKjneUASDAGFRmVbukSTZY2</w:t>
      </w:r>
    </w:p>
    <w:p>
      <w:pPr>
        <w:pStyle w:val="PreformattedText"/>
        <w:bidi w:val="0"/>
        <w:spacing w:before="0" w:after="0"/>
        <w:jc w:val="left"/>
        <w:rPr/>
      </w:pPr>
      <w:r>
        <w:rPr/>
        <w:t>BsntOLrtHtO9vuw3a28v8AZ76Wrq5ZYs2W2Ds6zcukW7rXf7wUq1KoZbbtm31IbJDSWlrquf7C9VTp</w:t>
      </w:r>
    </w:p>
    <w:p>
      <w:pPr>
        <w:pStyle w:val="PreformattedText"/>
        <w:bidi w:val="0"/>
        <w:spacing w:before="0" w:after="0"/>
        <w:jc w:val="left"/>
        <w:rPr/>
      </w:pPr>
      <w:r>
        <w:rPr/>
        <w:t>HTpRUcZpKWR1lrBAlvhNrtTQzQ1hgv1THF5aJVPHIJUBTzVjG7SJITkqWvUBSclR3lA+GUAmSUJIg+</w:t>
      </w:r>
    </w:p>
    <w:p>
      <w:pPr>
        <w:pStyle w:val="PreformattedText"/>
        <w:bidi w:val="0"/>
        <w:spacing w:before="0" w:after="0"/>
        <w:jc w:val="left"/>
        <w:rPr/>
      </w:pPr>
      <w:r>
        <w:rPr/>
        <w:t>IAnNendo7lOzXtqquba1ttgbJbNvbvLaduEMNWTabSycbU3dfhdr3DCNxpraDtu8Hmx3BfQ3hTd0vn</w:t>
      </w:r>
    </w:p>
    <w:p>
      <w:pPr>
        <w:pStyle w:val="PreformattedText"/>
        <w:bidi w:val="0"/>
        <w:spacing w:before="0" w:after="0"/>
        <w:jc w:val="left"/>
        <w:rPr/>
      </w:pPr>
      <w:r>
        <w:rPr/>
        <w:t>zkVFUY3qHjjEjpGY42KoFJjQsSiluo4JOC5wcYHFihCW07qdMnOueo9AK+Ou0G3L7tFtR7am0FJU8t</w:t>
      </w:r>
    </w:p>
    <w:p>
      <w:pPr>
        <w:pStyle w:val="PreformattedText"/>
        <w:bidi w:val="0"/>
        <w:spacing w:before="0" w:after="0"/>
        <w:jc w:val="left"/>
        <w:rPr/>
      </w:pPr>
      <w:r>
        <w:rPr/>
        <w:t>LbaQhO4hKG0hKQlEq3d47zixvK/mOLgxAB1HspwMHffG+cdz7jcDjv4VTVvB+HB7r0g7Y23Pr2bB9/</w:t>
      </w:r>
    </w:p>
    <w:p>
      <w:pPr>
        <w:pStyle w:val="PreformattedText"/>
        <w:bidi w:val="0"/>
        <w:spacing w:before="0" w:after="0"/>
        <w:jc w:val="left"/>
        <w:rPr/>
      </w:pPr>
      <w:r>
        <w:rPr/>
        <w:t>w4PhRWhxnJJIOwA9wRsc5P1/AngEHU0Vvi/hqztsqqzMTt8C5LEEHvgAD3wRvwoAyTgde2ii3DSHrc</w:t>
      </w:r>
    </w:p>
    <w:p>
      <w:pPr>
        <w:pStyle w:val="PreformattedText"/>
        <w:bidi w:val="0"/>
        <w:spacing w:before="0" w:after="0"/>
        <w:jc w:val="left"/>
        <w:rPr/>
      </w:pPr>
      <w:r>
        <w:rPr/>
        <w:t>nzJXMh9cdRBVBt2C4A+Q4WNTMAdaf1orb5Z6lA7DI79jtuPw4IIExpz+lLBz5UYxr0jbvtj33xjP4n</w:t>
      </w:r>
    </w:p>
    <w:p>
      <w:pPr>
        <w:pStyle w:val="PreformattedText"/>
        <w:bidi w:val="0"/>
        <w:spacing w:before="0" w:after="0"/>
        <w:jc w:val="left"/>
        <w:rPr/>
      </w:pPr>
      <w:r>
        <w:rPr/>
        <w:t>cfLhI0J48Br7qI58awckg537/LcfMfPB9uOpAAnP09lIZ48KAvnfsBg7dwTtjBz7k/lnhJzrg8uooo</w:t>
      </w:r>
    </w:p>
    <w:p>
      <w:pPr>
        <w:pStyle w:val="PreformattedText"/>
        <w:bidi w:val="0"/>
        <w:spacing w:before="0" w:after="0"/>
        <w:jc w:val="left"/>
        <w:rPr/>
      </w:pPr>
      <w:r>
        <w:rPr/>
        <w:t>unUBSTglRk++fYH12P4578ECCBjnPXv6FFEtvPmXxS2CtLTuwyCQHlPQPunP3Q358IMKyYjj19aBqK</w:t>
      </w:r>
    </w:p>
    <w:p>
      <w:pPr>
        <w:pStyle w:val="PreformattedText"/>
        <w:bidi w:val="0"/>
        <w:spacing w:before="0" w:after="0"/>
        <w:jc w:val="left"/>
        <w:rPr/>
      </w:pPr>
      <w:r>
        <w:rPr/>
        <w:t>XMAwsj5x1EAAbAgZODjvt/T04cI01z8vhRWouVdhsDkY3Azgg4G/bOfz4JGRmc6f0oowSTpjHYZGwH</w:t>
      </w:r>
    </w:p>
    <w:p>
      <w:pPr>
        <w:pStyle w:val="PreformattedText"/>
        <w:bidi w:val="0"/>
        <w:spacing w:before="0" w:after="0"/>
        <w:jc w:val="left"/>
        <w:rPr/>
      </w:pPr>
      <w:r>
        <w:rPr/>
        <w:t>cDG2e35e/HIMmYAA+nXKitkOTlm7kgknfHqcn1BGOFPDIx7+j0aKFYJxuTnpIORg498+mSMcdJ8JJj</w:t>
      </w:r>
    </w:p>
    <w:p>
      <w:pPr>
        <w:pStyle w:val="PreformattedText"/>
        <w:bidi w:val="0"/>
        <w:spacing w:before="0" w:after="0"/>
        <w:jc w:val="left"/>
        <w:rPr/>
      </w:pPr>
      <w:r>
        <w:rPr/>
        <w:t>J+dFZYzsewBOTnPz7fl/jwmZzn3fWitWekkA4zg52APqB8tj7478BSCKKiux6s+uCdgRt+PDNKDBB5</w:t>
      </w:r>
    </w:p>
    <w:p>
      <w:pPr>
        <w:pStyle w:val="PreformattedText"/>
        <w:bidi w:val="0"/>
        <w:spacing w:before="0" w:after="0"/>
        <w:jc w:val="left"/>
        <w:rPr/>
      </w:pPr>
      <w:r>
        <w:rPr/>
        <w:t>UOpgSqqBkvJsMbnGFH6seCjU8ppTqixt5akYjHST7sTlj8viJ/ADhQCZgTFJQtBgZB9O/vkbDHDqdB</w:t>
      </w:r>
    </w:p>
    <w:p>
      <w:pPr>
        <w:pStyle w:val="PreformattedText"/>
        <w:bidi w:val="0"/>
        <w:spacing w:before="0" w:after="0"/>
        <w:jc w:val="left"/>
        <w:rPr/>
      </w:pPr>
      <w:r>
        <w:rPr/>
        <w:t>5+VFbCx2C7s2FA7ncnfA7HG5+mOF1mDRXjL1SwQg/Cn8Zts7L8MYPtlt/wD48cEAEDQUcxyreykgjf</w:t>
      </w:r>
    </w:p>
    <w:p>
      <w:pPr>
        <w:pStyle w:val="PreformattedText"/>
        <w:bidi w:val="0"/>
        <w:spacing w:before="0" w:after="0"/>
        <w:jc w:val="left"/>
        <w:rPr/>
      </w:pPr>
      <w:r>
        <w:rPr/>
        <w:t>sSSTkj0xt67f3jjoCJIEGitkK5O30z9d9vnngMYMZHzopTUJo0koo6utit32ipSOlqamNpKI10ZE1J</w:t>
      </w:r>
    </w:p>
    <w:p>
      <w:pPr>
        <w:pStyle w:val="PreformattedText"/>
        <w:bidi w:val="0"/>
        <w:spacing w:before="0" w:after="0"/>
        <w:jc w:val="left"/>
        <w:rPr/>
      </w:pPr>
      <w:r>
        <w:rPr/>
        <w:t>T3AiN/JoJ5IzDI+CF88BiqkurL/+Eo7pV/mj8wHEpjVQ1A4n2CtZ2GYsrntPs5u92i1szdKlsOPp3r</w:t>
      </w:r>
    </w:p>
    <w:p>
      <w:pPr>
        <w:pStyle w:val="PreformattedText"/>
        <w:bidi w:val="0"/>
        <w:spacing w:before="0" w:after="0"/>
        <w:jc w:val="left"/>
        <w:rPr/>
      </w:pPr>
      <w:r>
        <w:rPr/>
        <w:t>ZV0iFW7N14VbltcKBadc3SE7yd4oQpTjagjkpLG7yXHVlFDb7pLQ14W3y26vraart7zRw0ElVRtNUT</w:t>
      </w:r>
    </w:p>
    <w:p>
      <w:pPr>
        <w:pStyle w:val="PreformattedText"/>
        <w:bidi w:val="0"/>
        <w:spacing w:before="0" w:after="0"/>
        <w:jc w:val="left"/>
        <w:rPr/>
      </w:pPr>
      <w:r>
        <w:rPr/>
        <w:t>0gaOmgYsiLSxeWXEjwtG8M/zMItt5xsKSN4KAhceLdUUpByTxKjOgII99t7i27JvOjbH8RGrLY23Hb</w:t>
      </w:r>
    </w:p>
    <w:p>
      <w:pPr>
        <w:pStyle w:val="PreformattedText"/>
        <w:bidi w:val="0"/>
        <w:spacing w:before="0" w:after="0"/>
        <w:jc w:val="left"/>
        <w:rPr/>
      </w:pPr>
      <w:r>
        <w:rPr/>
        <w:t>a+Umxdtbq57+zKg3s/8Vbm4vV2ydxq2WChpqzt9wnvnWFtOY1urbPSvZVFNRXCgud0rr5I1qq69nie</w:t>
      </w:r>
    </w:p>
    <w:p>
      <w:pPr>
        <w:pStyle w:val="PreformattedText"/>
        <w:bidi w:val="0"/>
        <w:spacing w:before="0" w:after="0"/>
        <w:jc w:val="left"/>
        <w:rPr/>
      </w:pPr>
      <w:r>
        <w:rPr/>
        <w:t>uuFOtfSVFprYFzWxVMEiwRJUp1U5RpIIRNHBwqLR3ddKVFK0pCBvgHCQYO/OAr9XgIBwlRAJpva38T</w:t>
      </w:r>
    </w:p>
    <w:p>
      <w:pPr>
        <w:pStyle w:val="PreformattedText"/>
        <w:bidi w:val="0"/>
        <w:spacing w:before="0" w:after="0"/>
        <w:jc w:val="left"/>
        <w:rPr/>
      </w:pPr>
      <w:r>
        <w:rPr/>
        <w:t>ez+z7ns00izttrbK2xf3O1Vq2bcXaXWXL24a/EMPbOfQCXrdxtSLFhF62pdqlDj1qwLhu2A2Kuesit</w:t>
      </w:r>
    </w:p>
    <w:p>
      <w:pPr>
        <w:pStyle w:val="PreformattedText"/>
        <w:bidi w:val="0"/>
        <w:spacing w:before="0" w:after="0"/>
        <w:jc w:val="left"/>
        <w:rPr/>
      </w:pPr>
      <w:r>
        <w:rPr/>
        <w:t>lyenuVRbpKmt86+JmJhUWiaCtli/dNW/2itgSGOpZmjVMtLLF09LNKjSkgF5tCUpUQIQdQFSkErA3Q</w:t>
      </w:r>
    </w:p>
    <w:p>
      <w:pPr>
        <w:pStyle w:val="PreformattedText"/>
        <w:bidi w:val="0"/>
        <w:spacing w:before="0" w:after="0"/>
        <w:jc w:val="left"/>
        <w:rPr/>
      </w:pPr>
      <w:r>
        <w:rPr/>
        <w:t>ZiAZwAqeB0Nrtt7aLPZ7bt1+PvNlIfuFvbTTDSXXbJxu6eYOzHlC8ft2m0OhTzTaJcNxbqb3FF5smu</w:t>
      </w:r>
    </w:p>
    <w:p>
      <w:pPr>
        <w:pStyle w:val="PreformattedText"/>
        <w:bidi w:val="0"/>
        <w:spacing w:before="0" w:after="0"/>
        <w:jc w:val="left"/>
        <w:rPr/>
      </w:pPr>
      <w:r>
        <w:rPr/>
        <w:t>MVBZqj7Bf55RWGK6VVNJSUc6m80SpVLpiqp58vGKSLP2enEzdERhlJ6+6q22t+CymUqKRKiPCcd4DM</w:t>
      </w:r>
    </w:p>
    <w:p>
      <w:pPr>
        <w:pStyle w:val="PreformattedText"/>
        <w:bidi w:val="0"/>
        <w:spacing w:before="0" w:after="0"/>
        <w:jc w:val="left"/>
        <w:rPr/>
      </w:pPr>
      <w:r>
        <w:rPr/>
        <w:t>EqJlSt0ScDGlVu373Y3ZN78L2vvyxtBLF8+ym1t3QvajQS8nYLjaodaTa26FC1tE3Tndsd28shz89N</w:t>
      </w:r>
    </w:p>
    <w:p>
      <w:pPr>
        <w:pStyle w:val="PreformattedText"/>
        <w:bidi w:val="0"/>
        <w:spacing w:before="0" w:after="0"/>
        <w:jc w:val="left"/>
        <w:rPr/>
      </w:pPr>
      <w:r>
        <w:rPr/>
        <w:t>jDfL9T3KsuEdb58lZRz22tE9PDWUdRQVxj8+l+x1aMjQ+bHE6qV3eEP3yeJyrVkoDQBCAQcEgyOMpg</w:t>
      </w:r>
    </w:p>
    <w:p>
      <w:pPr>
        <w:pStyle w:val="PreformattedText"/>
        <w:bidi w:val="0"/>
        <w:spacing w:before="0" w:after="0"/>
        <w:jc w:val="left"/>
        <w:rPr/>
      </w:pPr>
      <w:r>
        <w:rPr/>
        <w:t>zwPljTT59b7c9qE7Vvdsu36bq82nbO2j7b7LdzbLtnilS2Pw76VtBoOIQ6kBIIdQl2d8kk+tVxul4p</w:t>
      </w:r>
    </w:p>
    <w:p>
      <w:pPr>
        <w:pStyle w:val="PreformattedText"/>
        <w:bidi w:val="0"/>
        <w:spacing w:before="0" w:after="0"/>
        <w:jc w:val="left"/>
        <w:rPr/>
      </w:pPr>
      <w:r>
        <w:rPr/>
        <w:t>oo7i0csFDI8dvcU0EEkMLMzz0qGBFElGJvKKBgShiCqehQoQNJStSkyCR4hJIJx4oJOQJBjBmYmm9p</w:t>
      </w:r>
    </w:p>
    <w:p>
      <w:pPr>
        <w:pStyle w:val="PreformattedText"/>
        <w:bidi w:val="0"/>
        <w:spacing w:before="0" w:after="0"/>
        <w:jc w:val="left"/>
        <w:rPr/>
      </w:pPr>
      <w:r>
        <w:rPr/>
        <w:t>dtNt7V2Fa7Av3GnrXZ6z+HWlltpxlhZUty0BZShKrdTvduJSpJLZaQhCu7ASFRCoCYyRvtnHYjO+c5</w:t>
      </w:r>
    </w:p>
    <w:p>
      <w:pPr>
        <w:pStyle w:val="PreformattedText"/>
        <w:bidi w:val="0"/>
        <w:spacing w:before="0" w:after="0"/>
        <w:jc w:val="left"/>
        <w:rPr/>
      </w:pPr>
      <w:r>
        <w:rPr/>
        <w:t>/scOADXSMaadRWRoUG/lwT3JxtjYDAx/7d/x/DhJ4cKKzOQOwGMD7vf65H+fv9F4DPPNHlWGR1AfTG</w:t>
      </w:r>
    </w:p>
    <w:p>
      <w:pPr>
        <w:pStyle w:val="PreformattedText"/>
        <w:bidi w:val="0"/>
        <w:spacing w:before="0" w:after="0"/>
        <w:jc w:val="left"/>
        <w:rPr/>
      </w:pPr>
      <w:r>
        <w:rPr/>
        <w:t>B/UZ9/68c+2ivah8JFT5wXIkk3IPlISAuOw6pBn5iI8dCNOvf+1HzrWuFP6A42YDb4c/h3xwuI0x5R</w:t>
      </w:r>
    </w:p>
    <w:p>
      <w:pPr>
        <w:pStyle w:val="PreformattedText"/>
        <w:bidi w:val="0"/>
        <w:spacing w:before="0" w:after="0"/>
        <w:jc w:val="left"/>
        <w:rPr/>
      </w:pPr>
      <w:r>
        <w:rPr/>
        <w:t>11714UIjHU2SMY32xjA7ZB+n9+p4jiMigcI1oUOkbE9z1fPPoSce/wDT34IiQk9CkoOzbtv6EEn17n</w:t>
      </w:r>
    </w:p>
    <w:p>
      <w:pPr>
        <w:pStyle w:val="PreformattedText"/>
        <w:bidi w:val="0"/>
        <w:spacing w:before="0" w:after="0"/>
        <w:jc w:val="left"/>
        <w:rPr/>
      </w:pPr>
      <w:r>
        <w:rPr/>
        <w:t>07k/Xgxgnjr150RWjG5AGe2BkDv7f2OCJMDTrhRRfUjCk4wCSPXY4O3b5/2OAgDkYo9aTFtfF2qnzj</w:t>
      </w:r>
    </w:p>
    <w:p>
      <w:pPr>
        <w:pStyle w:val="PreformattedText"/>
        <w:bidi w:val="0"/>
        <w:spacing w:before="0" w:after="0"/>
        <w:jc w:val="left"/>
        <w:rPr/>
      </w:pPr>
      <w:r>
        <w:rPr/>
        <w:t>AjQ59MR59e5Bf9OAE7xB1Pwopwe0Ufdfh6zjudzgfTON8/rw4TAEiY9Pv1yooteQebg9t8kk7nvuQP</w:t>
      </w:r>
    </w:p>
    <w:p>
      <w:pPr>
        <w:pStyle w:val="PreformattedText"/>
        <w:bidi w:val="0"/>
        <w:spacing w:before="0" w:after="0"/>
        <w:jc w:val="left"/>
        <w:rPr/>
      </w:pPr>
      <w:r>
        <w:rPr/>
        <w:t>fHcev48ckweEn7fCijWELIBj7ilTuBgnb0I37cGkQrI66/aihgyGwTjbb3we/Y7fLtvwcMpjWdc8aI</w:t>
      </w:r>
    </w:p>
    <w:p>
      <w:pPr>
        <w:pStyle w:val="PreformattedText"/>
        <w:bidi w:val="0"/>
        <w:spacing w:before="0" w:after="0"/>
        <w:jc w:val="left"/>
        <w:rPr/>
      </w:pPr>
      <w:r>
        <w:rPr/>
        <w:t>oSrbg+nfJPoMei+uDj2x6546BwfF4cUV6WB+WTkdtsZyTg/IfPfjndBA6186K1sRk9RI3P4n17f+N+</w:t>
      </w:r>
    </w:p>
    <w:p>
      <w:pPr>
        <w:pStyle w:val="PreformattedText"/>
        <w:bidi w:val="0"/>
        <w:spacing w:before="0" w:after="0"/>
        <w:jc w:val="left"/>
        <w:rPr/>
      </w:pPr>
      <w:r>
        <w:rPr/>
        <w:t>F0AgTFFRTDNnPqQNhv9cfPhmgeeaPrSgeaNzjpiR5iO+6H4ce/xkcFKYnGlH8ab9THdt9u+D7575x7</w:t>
      </w:r>
    </w:p>
    <w:p>
      <w:pPr>
        <w:pStyle w:val="PreformattedText"/>
        <w:bidi w:val="0"/>
        <w:spacing w:before="0" w:after="0"/>
        <w:jc w:val="left"/>
        <w:rPr/>
      </w:pPr>
      <w:r>
        <w:rPr/>
        <w:t>H/HjtKcBUxSUIG++x7kdsZ/8cdJIEz+bjRW2PcGQkYAKLjsDj4iNu22Pw/IACjOoFFeUZDmWZtw8hV</w:t>
      </w:r>
    </w:p>
    <w:p>
      <w:pPr>
        <w:pStyle w:val="PreformattedText"/>
        <w:bidi w:val="0"/>
        <w:spacing w:before="0" w:after="0"/>
        <w:jc w:val="left"/>
        <w:rPr/>
      </w:pPr>
      <w:r>
        <w:rPr/>
        <w:t>MekaZRcH/v6yfrwiczOpooQfvH2JHrgbfh6f4b8dmYGM9ZordBu4AHbB39vcYPfb+88ckEARnrWj60</w:t>
      </w:r>
    </w:p>
    <w:p>
      <w:pPr>
        <w:pStyle w:val="PreformattedText"/>
        <w:bidi w:val="0"/>
        <w:spacing w:before="0" w:after="0"/>
        <w:jc w:val="left"/>
        <w:rPr/>
      </w:pPr>
      <w:r>
        <w:rPr/>
        <w:t>HupiuFdJapfhhholVugN1x1FS3niQegRFjiznPcg7HjpEGRwUPj1FdDjxx86RMbPQ1LU1SAjRSyxy4</w:t>
      </w:r>
    </w:p>
    <w:p>
      <w:pPr>
        <w:pStyle w:val="PreformattedText"/>
        <w:bidi w:val="0"/>
        <w:spacing w:before="0" w:after="0"/>
        <w:jc w:val="left"/>
        <w:rPr/>
      </w:pPr>
      <w:r>
        <w:rPr/>
        <w:t>QEyDbo6cqCQ3cEkgq/HMwrd0gnrrNCQBIACZ1wOHPnSytuttQ0lDRUdur4oKO3eYtBElLQRy0lRPXr</w:t>
      </w:r>
    </w:p>
    <w:p>
      <w:pPr>
        <w:pStyle w:val="PreformattedText"/>
        <w:bidi w:val="0"/>
        <w:spacing w:before="0" w:after="0"/>
        <w:jc w:val="left"/>
        <w:rPr/>
      </w:pPr>
      <w:r>
        <w:rPr/>
        <w:t>cJKqG4NTefT1T1MdM5lVw7GlSNyUSNFbLDKlFxTfeFcTvKVBxu5AMYGBiRJjWtrs7+InbHZOz9nbL2</w:t>
      </w:r>
    </w:p>
    <w:p>
      <w:pPr>
        <w:pStyle w:val="PreformattedText"/>
        <w:bidi w:val="0"/>
        <w:spacing w:before="0" w:after="0"/>
        <w:jc w:val="left"/>
        <w:rPr/>
      </w:pPr>
      <w:r>
        <w:rPr/>
        <w:t>TtkbLtdk7xtizbWaX2VrfF0t5u6Nuq5Q8t9Da1uodStYaZQoltpCQpqXWl4jp6iGOqgrHrKmqrU+3w</w:t>
      </w:r>
    </w:p>
    <w:p>
      <w:pPr>
        <w:pStyle w:val="PreformattedText"/>
        <w:bidi w:val="0"/>
        <w:spacing w:before="0" w:after="0"/>
        <w:jc w:val="left"/>
        <w:rPr/>
      </w:pPr>
      <w:r>
        <w:rPr/>
        <w:t>RVcsNxrad4K6spZ2idzVPSzVURDl1WOqdejpdo+BdnbLKFFuN0AABRSIBkAgGInlHmasLH+KXbiws7</w:t>
      </w:r>
    </w:p>
    <w:p>
      <w:pPr>
        <w:pStyle w:val="PreformattedText"/>
        <w:bidi w:val="0"/>
        <w:spacing w:before="0" w:after="0"/>
        <w:jc w:val="left"/>
        <w:rPr/>
      </w:pPr>
      <w:r>
        <w:rPr/>
        <w:t>qyTtdF6i6uH7sOXlsxdvt3d0hTVxdNvvIU4XnWnHGt50upS24tCEBC1JKYqEq5Wapq6iomqp06Gkrq</w:t>
      </w:r>
    </w:p>
    <w:p>
      <w:pPr>
        <w:pStyle w:val="PreformattedText"/>
        <w:bidi w:val="0"/>
        <w:spacing w:before="0" w:after="0"/>
        <w:jc w:val="left"/>
        <w:rPr/>
      </w:pPr>
      <w:r>
        <w:rPr/>
        <w:t>gVDhQiRAeawYuyxKqoCV6VGAFU44kBASISkJSAcDAzyAxWGu7y92hcOXl/du3929G+8+4t11W6kJG8</w:t>
      </w:r>
    </w:p>
    <w:p>
      <w:pPr>
        <w:pStyle w:val="PreformattedText"/>
        <w:bidi w:val="0"/>
        <w:spacing w:before="0" w:after="0"/>
        <w:jc w:val="left"/>
        <w:rPr/>
      </w:pPr>
      <w:r>
        <w:rPr/>
        <w:t>tais7qQEpBMJSAlIAAFFrRVEs60qSDLlTkqvwFFV/PUqgBZcuPo+M5O7aioSZxUQmPI/TTl5UtqOBa</w:t>
      </w:r>
    </w:p>
    <w:p>
      <w:pPr>
        <w:pStyle w:val="PreformattedText"/>
        <w:bidi w:val="0"/>
        <w:spacing w:before="0" w:after="0"/>
        <w:jc w:val="left"/>
        <w:rPr/>
      </w:pPr>
      <w:r>
        <w:rPr/>
        <w:t>WGOGNcIihQvyGx+pJyT7nfhuTgzpXFGqEYHf65wf6benCyTiSRRW5SzMp6tiDjPoM43B7ev58BnTWP</w:t>
      </w:r>
    </w:p>
    <w:p>
      <w:pPr>
        <w:pStyle w:val="PreformattedText"/>
        <w:bidi w:val="0"/>
        <w:spacing w:before="0" w:after="0"/>
        <w:jc w:val="left"/>
        <w:rPr/>
      </w:pPr>
      <w:r>
        <w:rPr/>
        <w:t>KituRvtnYY74BOcEg+wG3+fBKSIz19aKzQKGckgAA7n0GCSc+wAY8IOJGYooEG82R5zsZiDEpyCsSj</w:t>
      </w:r>
    </w:p>
    <w:p>
      <w:pPr>
        <w:pStyle w:val="PreformattedText"/>
        <w:bidi w:val="0"/>
        <w:spacing w:before="0" w:after="0"/>
        <w:jc w:val="left"/>
        <w:rPr/>
      </w:pPr>
      <w:r>
        <w:rPr/>
        <w:t>piUj+U9IBPzY447zGMHTo0sxpQlRhd++xye+/tj/AB7cGnHdJ5j5UYoWi4A3wcbr3+u3r2/r68c+Z1</w:t>
      </w:r>
    </w:p>
    <w:p>
      <w:pPr>
        <w:pStyle w:val="PreformattedText"/>
        <w:bidi w:val="0"/>
        <w:spacing w:before="0" w:after="0"/>
        <w:jc w:val="left"/>
        <w:rPr/>
      </w:pPr>
      <w:r>
        <w:rPr/>
        <w:t>H0pONZFgO59NyM+mOxO/p+mOFzk73rz+9Hpigsz9wDvuNiPUjOcfT67jhdJMn35orSgLA5wMjfO/ud</w:t>
      </w:r>
    </w:p>
    <w:p>
      <w:pPr>
        <w:pStyle w:val="PreformattedText"/>
        <w:bidi w:val="0"/>
        <w:spacing w:before="0" w:after="0"/>
        <w:jc w:val="left"/>
        <w:rPr/>
      </w:pPr>
      <w:r>
        <w:rPr/>
        <w:t>999iBxzn066xRQKsYhWGDlRgEjBO23cf38uFkCQRnQfvRSXs3x1lS+xDVEwHqCFwgJ99lPCJ1OdaKc</w:t>
      </w:r>
    </w:p>
    <w:p>
      <w:pPr>
        <w:pStyle w:val="PreformattedText"/>
        <w:bidi w:val="0"/>
        <w:spacing w:before="0" w:after="0"/>
        <w:jc w:val="left"/>
        <w:rPr/>
      </w:pPr>
      <w:r>
        <w:rPr/>
        <w:t>OQfAFIziMAbbLgAgNjvt/XG/DvPUz15e6iPhRGz/xSrY2PqR77DI77/nn3PHBHl6e3r20Ue0jhlG/Y</w:t>
      </w:r>
    </w:p>
    <w:p>
      <w:pPr>
        <w:pStyle w:val="PreformattedText"/>
        <w:bidi w:val="0"/>
        <w:spacing w:before="0" w:after="0"/>
        <w:jc w:val="left"/>
        <w:rPr/>
      </w:pPr>
      <w:r>
        <w:rPr/>
        <w:t>AYxuxXJ2Hr69uF5Rkny+HRoreWy+QdwMEe4G6g4O+/4Y4UY9nw/aihXUACTlcDJBPSu+N+n03/1PBM</w:t>
      </w:r>
    </w:p>
    <w:p>
      <w:pPr>
        <w:pStyle w:val="PreformattedText"/>
        <w:bidi w:val="0"/>
        <w:spacing w:before="0" w:after="0"/>
        <w:jc w:val="left"/>
        <w:rPr/>
      </w:pPr>
      <w:r>
        <w:rPr/>
        <w:t>68PI/Tl9+dFZjJJG+3T6jfvnHzyT/Y4TJEJmfj/WiviACcDA9N9+/bpPyxwoBHGZoqJyse/wAz+GD6</w:t>
      </w:r>
    </w:p>
    <w:p>
      <w:pPr>
        <w:pStyle w:val="PreformattedText"/>
        <w:bidi w:val="0"/>
        <w:spacing w:before="0" w:after="0"/>
        <w:jc w:val="left"/>
        <w:rPr/>
      </w:pPr>
      <w:r>
        <w:rPr/>
        <w:t>+x7cM0o1E8KVdoTFK0h28wiPIzusZZ3Ax2+IxjgoPPgaMy+cscZPzwcZ7fTHC6gknNJWwOX+FT8TMF</w:t>
      </w:r>
    </w:p>
    <w:p>
      <w:pPr>
        <w:pStyle w:val="PreformattedText"/>
        <w:bidi w:val="0"/>
        <w:spacing w:before="0" w:after="0"/>
        <w:jc w:val="left"/>
        <w:rPr/>
      </w:pPr>
      <w:r>
        <w:rPr/>
        <w:t>Ubg/FgZHywc7/+F3icc6KGVRWnp2K4UJHgDO5JAAztvliPxPHZlKcHSjyNbadfLhRMY6UCn5nG/bsc</w:t>
      </w:r>
    </w:p>
    <w:p>
      <w:pPr>
        <w:pStyle w:val="PreformattedText"/>
        <w:bidi w:val="0"/>
        <w:spacing w:before="0" w:after="0"/>
        <w:jc w:val="left"/>
        <w:rPr/>
      </w:pPr>
      <w:r>
        <w:rPr/>
        <w:t>5/PgSIA4QNaK8Y9++fUds7fpuBwpOoGTRQyhXMq5/wCoEkjGwydjnbYH/HjnTdk+L3+yikh+82F5q5</w:t>
      </w:r>
    </w:p>
    <w:p>
      <w:pPr>
        <w:pStyle w:val="PreformattedText"/>
        <w:bidi w:val="0"/>
        <w:spacing w:before="0" w:after="0"/>
        <w:jc w:val="left"/>
        <w:rPr/>
      </w:pPr>
      <w:r>
        <w:rPr/>
        <w:t>s466ioPQ6HCp1xxRsPl5UQx1ZBye2d+gohWMEzM/CKUeRij2voKS6wCRSTOI2EkxjPUZUjUsgY7EYI</w:t>
      </w:r>
    </w:p>
    <w:p>
      <w:pPr>
        <w:pStyle w:val="PreformattedText"/>
        <w:bidi w:val="0"/>
        <w:spacing w:before="0" w:after="0"/>
        <w:jc w:val="left"/>
        <w:rPr/>
      </w:pPr>
      <w:r>
        <w:rPr/>
        <w:t>PoBthRkDh0pSsefvpZgDn1p/WkbUUNTRP0CFkR+lss4dOogMEYoxLjCgjI2I3HfhgoIOBAPPrSgTME</w:t>
      </w:r>
    </w:p>
    <w:p>
      <w:pPr>
        <w:pStyle w:val="PreformattedText"/>
        <w:bidi w:val="0"/>
        <w:spacing w:before="0" w:after="0"/>
        <w:jc w:val="left"/>
        <w:rPr/>
      </w:pPr>
      <w:r>
        <w:rPr/>
        <w:t>Z9K2LVVEE0Z6C3QMwZyFBYoodRGFGTEoGT/MME57BJB000/auiJMgTH9KNo7tIsY6x5jKhH8QrGkYY</w:t>
      </w:r>
    </w:p>
    <w:p>
      <w:pPr>
        <w:pStyle w:val="PreformattedText"/>
        <w:bidi w:val="0"/>
        <w:spacing w:before="0" w:after="0"/>
        <w:jc w:val="left"/>
        <w:rPr/>
      </w:pPr>
      <w:r>
        <w:rPr/>
        <w:t>YcqqqR1bAfIeg7cdbxSASJPXXRpJKTprSktNMcGpdcPUYK5ySkJAZFJI7k4J/DbbjhRkmNBSKMkxpS</w:t>
      </w:r>
    </w:p>
    <w:p>
      <w:pPr>
        <w:pStyle w:val="PreformattedText"/>
        <w:bidi w:val="0"/>
        <w:spacing w:before="0" w:after="0"/>
        <w:jc w:val="left"/>
        <w:rPr/>
      </w:pPr>
      <w:r>
        <w:rPr/>
        <w:t>gDEdIznOdyT37ZwT33xwkiEyJIrmhCPnAGcA9sZKtge5+efx7Y4CDAJx176KMY8kDOVyRuRgdwRjA9</w:t>
      </w:r>
    </w:p>
    <w:p>
      <w:pPr>
        <w:pStyle w:val="PreformattedText"/>
        <w:bidi w:val="0"/>
        <w:spacing w:before="0" w:after="0"/>
        <w:jc w:val="left"/>
        <w:rPr/>
      </w:pPr>
      <w:r>
        <w:rPr/>
        <w:t>+FhSo8+uvKisZdieknqIO5B7E5G+dvTOffgKQDrH1orXM4WEx4PVPiEEEghMBp22Ox8sKo/79uACYE</w:t>
      </w:r>
    </w:p>
    <w:p>
      <w:pPr>
        <w:pStyle w:val="PreformattedText"/>
        <w:bidi w:val="0"/>
        <w:spacing w:before="0" w:after="0"/>
        <w:jc w:val="left"/>
        <w:rPr/>
      </w:pPr>
      <w:r>
        <w:rPr/>
        <w:t>+kUVgB04wQSRtuRg4GRkj5j6e3CjBxx59a0s6HQ0NRSRsM77jscH3IPbv7cISSNdKDmM6UIDY2yM4G</w:t>
      </w:r>
    </w:p>
    <w:p>
      <w:pPr>
        <w:pStyle w:val="PreformattedText"/>
        <w:bidi w:val="0"/>
        <w:spacing w:before="0" w:after="0"/>
        <w:jc w:val="left"/>
        <w:rPr/>
      </w:pPr>
      <w:r>
        <w:rPr/>
        <w:t>DudiD2z2JyPbtwHAk4PDny6+9J8K9ADDfPY4I2x2A3HY9v8APgBExr6a0UAnx1kYGSTnfHpufn2H58</w:t>
      </w:r>
    </w:p>
    <w:p>
      <w:pPr>
        <w:pStyle w:val="PreformattedText"/>
        <w:bidi w:val="0"/>
        <w:spacing w:before="0" w:after="0"/>
        <w:jc w:val="left"/>
        <w:rPr/>
      </w:pPr>
      <w:r>
        <w:rPr/>
        <w:t>CtfvRWWfLjJbP/AFDvgbjt3/8AHHRIgkGaKJLjMPKkkzsqkk5HbG2d++Rw2DwmI0j40US6YUOqSZ/5</w:t>
      </w:r>
    </w:p>
    <w:p>
      <w:pPr>
        <w:pStyle w:val="PreformattedText"/>
        <w:bidi w:val="0"/>
        <w:spacing w:before="0" w:after="0"/>
        <w:jc w:val="left"/>
        <w:rPr/>
      </w:pPr>
      <w:r>
        <w:rPr/>
        <w:t>rvJ6Zw0jMDjv2Ppx0nJzmKPpTgb4ZsncHAzgHvt39tvl6cd5xjXry+XvoolqE6JGfbcKe3p8IA+ZyO</w:t>
      </w:r>
    </w:p>
    <w:p>
      <w:pPr>
        <w:pStyle w:val="PreformattedText"/>
        <w:bidi w:val="0"/>
        <w:spacing w:before="0" w:after="0"/>
        <w:jc w:val="left"/>
        <w:rPr/>
      </w:pPr>
      <w:r>
        <w:rPr/>
        <w:t>EIg+LT59c6DFCaecRp0k7n0ycZPopHr37/AI8BwJyQdaKMoZB0g4+8ey98se2QNtgPrwvOPWihatnf</w:t>
      </w:r>
    </w:p>
    <w:p>
      <w:pPr>
        <w:pStyle w:val="PreformattedText"/>
        <w:bidi w:val="0"/>
        <w:spacing w:before="0" w:after="0"/>
        <w:jc w:val="left"/>
        <w:rPr/>
      </w:pPr>
      <w:r>
        <w:rPr/>
        <w:t>OG2Ck7qcfCM+g9Py4ThyPWsR8R7aK2pk+/qR6fX1ye+/BG9xgx7/ANv2or0sy79jnBwOkjBOB9Py46</w:t>
      </w:r>
    </w:p>
    <w:p>
      <w:pPr>
        <w:pStyle w:val="PreformattedText"/>
        <w:bidi w:val="0"/>
        <w:spacing w:before="0" w:after="0"/>
        <w:jc w:val="left"/>
        <w:rPr/>
      </w:pPr>
      <w:r>
        <w:rPr/>
        <w:t>GPbRUSlbBOO49Cf1O/bfhiiljREx0FMhOMq8nff+JIzn1yTjo/LgpcTzFCfMyBg+voBttt9R/T8OCk</w:t>
      </w:r>
    </w:p>
    <w:p>
      <w:pPr>
        <w:pStyle w:val="PreformattedText"/>
        <w:bidi w:val="0"/>
        <w:spacing w:before="0" w:after="0"/>
        <w:jc w:val="left"/>
        <w:rPr/>
      </w:pPr>
      <w:r>
        <w:rPr/>
        <w:t>4E8BQ6hHXKXO3ljAO33yDuNtjj+vz46SPEOQoFb64hmgi9Hmj6t8AgEuQQe4+Hjpc4HA0UJ6gB+Q7d</w:t>
      </w:r>
    </w:p>
    <w:p>
      <w:pPr>
        <w:pStyle w:val="PreformattedText"/>
        <w:bidi w:val="0"/>
        <w:spacing w:before="0" w:after="0"/>
        <w:jc w:val="left"/>
        <w:rPr/>
      </w:pPr>
      <w:r>
        <w:rPr/>
        <w:t>/UdhvwogQkqnrjQaxLDOP72O4777Y/PgIHPdP3oowpyI4Zn6lQhCBJIQkatIOhWdz91AWBJ9MZ45nc</w:t>
      </w:r>
    </w:p>
    <w:p>
      <w:pPr>
        <w:pStyle w:val="PreformattedText"/>
        <w:bidi w:val="0"/>
        <w:spacing w:before="0" w:after="0"/>
        <w:jc w:val="left"/>
        <w:rPr/>
      </w:pPr>
      <w:r>
        <w:rPr/>
        <w:t>SSUmEgnTlyp62YVc3NvbJWltVw4hsKWd1CStQSFKV+lIJlR4AE8Kb2WirYpZmWnnMlAo+1PFGzCJdm</w:t>
      </w:r>
    </w:p>
    <w:p>
      <w:pPr>
        <w:pStyle w:val="PreformattedText"/>
        <w:bidi w:val="0"/>
        <w:spacing w:before="0" w:after="0"/>
        <w:jc w:val="left"/>
        <w:rPr/>
      </w:pPr>
      <w:r>
        <w:rPr/>
        <w:t>ikdkB6VZCGBOzqetSV3HJWg7igseLTIk+zmNCOBxrU5extqtO3zatnvE7My+Q2tSWkz4VrUAUhC0kL</w:t>
      </w:r>
    </w:p>
    <w:p>
      <w:pPr>
        <w:pStyle w:val="PreformattedText"/>
        <w:bidi w:val="0"/>
        <w:spacing w:before="0" w:after="0"/>
        <w:jc w:val="left"/>
        <w:rPr/>
      </w:pPr>
      <w:r>
        <w:rPr/>
        <w:t>bVMLQQtMok0prPcHhpYUmDIrtK8bsrfdqJn/AIxZgQVAViCf+kAA7kPtLBk+zr061qEpl1sJU40pAW</w:t>
      </w:r>
    </w:p>
    <w:p>
      <w:pPr>
        <w:pStyle w:val="PreformattedText"/>
        <w:bidi w:val="0"/>
        <w:spacing w:before="0" w:after="0"/>
        <w:jc w:val="left"/>
        <w:rPr/>
      </w:pPr>
      <w:r>
        <w:rPr/>
        <w:t>kLTvAjeQondUCRBSqFbqhgwYJjBzIgqAoc08q4aMSEHzZ2UqoSJIm3mLOAAoOXPQO4HDhOkgR54xzm</w:t>
      </w:r>
    </w:p>
    <w:p>
      <w:pPr>
        <w:pStyle w:val="PreformattedText"/>
        <w:bidi w:val="0"/>
        <w:spacing w:before="0" w:after="0"/>
        <w:jc w:val="left"/>
        <w:rPr/>
      </w:pPr>
      <w:r>
        <w:rPr/>
        <w:t>YAj2a1wjecWlDYLri1BCUoBUpSyQlKUpTKlLUqEhIG8pRCQJMUdvy7amikGpLhSWIxVBi8gyUNSUla</w:t>
      </w:r>
    </w:p>
    <w:p>
      <w:pPr>
        <w:pStyle w:val="PreformattedText"/>
        <w:bidi w:val="0"/>
        <w:spacing w:before="0" w:after="0"/>
        <w:jc w:val="left"/>
        <w:rPr/>
      </w:pPr>
      <w:r>
        <w:rPr/>
        <w:t>hNwWnrayoqo6WiuBh8sCFnlmHnhzH0BiK83aV4Yb70ESDkSN7dJSgJK1Jn9QSEa+Ka9eZ/hNdbO3l9</w:t>
      </w:r>
    </w:p>
    <w:p>
      <w:pPr>
        <w:pStyle w:val="PreformattedText"/>
        <w:bidi w:val="0"/>
        <w:spacing w:before="0" w:after="0"/>
        <w:jc w:val="left"/>
        <w:rPr/>
      </w:pPr>
      <w:r>
        <w:rPr/>
        <w:t>tdrtdmu6WUOMpVbPFp38OboW9zeOXTOz7S6W1u7top968HeIcVahEmie+aSorVWwU1vqHrLfNPO7mp</w:t>
      </w:r>
    </w:p>
    <w:p>
      <w:pPr>
        <w:pStyle w:val="PreformattedText"/>
        <w:bidi w:val="0"/>
        <w:spacing w:before="0" w:after="0"/>
        <w:jc w:val="left"/>
        <w:rPr/>
      </w:pPr>
      <w:r>
        <w:rPr/>
        <w:t>hphPHBHHST0bpU0lQ8VfTVVLUxukydAJjceWAFZhh4upUFoAUAD4ZiZIOCAUlJEFJk6GTJii7f9jbL</w:t>
      </w:r>
    </w:p>
    <w:p>
      <w:pPr>
        <w:pStyle w:val="PreformattedText"/>
        <w:bidi w:val="0"/>
        <w:spacing w:before="0" w:after="0"/>
        <w:jc w:val="left"/>
        <w:rPr/>
      </w:pPr>
      <w:r>
        <w:rPr/>
        <w:t>so+y5su/e2hs67eebR37bSHEpS2y/bupcZcWzdW9zbPodaumg2lZS4nuUJShSx6kIAMb4wQBjv8Apg</w:t>
      </w:r>
    </w:p>
    <w:p>
      <w:pPr>
        <w:pStyle w:val="PreformattedText"/>
        <w:bidi w:val="0"/>
        <w:spacing w:before="0" w:after="0"/>
        <w:jc w:val="left"/>
        <w:rPr/>
      </w:pPr>
      <w:r>
        <w:rPr/>
        <w:t>Z+m3D0nCtT1rXnVfK/USBuWBGD+vrv/frwpGuZ64xRRhCp2Jzsdz6nAzkD2yD89++duCJIiQfP96KM</w:t>
      </w:r>
    </w:p>
    <w:p>
      <w:pPr>
        <w:pStyle w:val="PreformattedText"/>
        <w:bidi w:val="0"/>
        <w:spacing w:before="0" w:after="0"/>
        <w:jc w:val="left"/>
        <w:rPr/>
      </w:pPr>
      <w:r>
        <w:rPr/>
        <w:t>A/wf+7BA2wMAEYAJ+n58LMgjGPZjyorQGy5BU/MZ6sgjZSD33H+XCaHORRWTfHKSuSkSmIBgAC5brm</w:t>
      </w:r>
    </w:p>
    <w:p>
      <w:pPr>
        <w:pStyle w:val="PreformattedText"/>
        <w:bidi w:val="0"/>
        <w:spacing w:before="0" w:after="0"/>
        <w:jc w:val="left"/>
        <w:rPr/>
      </w:pPr>
      <w:r>
        <w:rPr/>
        <w:t>YH/uIX6R7cKYEGJJ614+lGK+77nH0+ed9s9u2OEGQeWvt665nlQ1N8Dsc47Yzgb9W3vgfPPCgY8WKU</w:t>
      </w:r>
    </w:p>
    <w:p>
      <w:pPr>
        <w:pStyle w:val="PreformattedText"/>
        <w:bidi w:val="0"/>
        <w:spacing w:before="0" w:after="0"/>
        <w:jc w:val="left"/>
        <w:rPr/>
      </w:pPr>
      <w:r>
        <w:rPr/>
        <w:t>aEkVsYnq29huPYDIxgd85/pwa6nePp9etKTyrJGyoHcdvrnc9R984x9OFAJjBJ9ep650sGTzoLMOpg</w:t>
      </w:r>
    </w:p>
    <w:p>
      <w:pPr>
        <w:pStyle w:val="PreformattedText"/>
        <w:bidi w:val="0"/>
        <w:spacing w:before="0" w:after="0"/>
        <w:jc w:val="left"/>
        <w:rPr/>
      </w:pPr>
      <w:r>
        <w:rPr/>
        <w:t>Rs2xPbbHfA/vv6ZPHIGo3oz60nlxrXVfDHjfddyMgA4wM49cA/h246IBHJOtEY9KQd7rvLpKhCcOep</w:t>
      </w:r>
    </w:p>
    <w:p>
      <w:pPr>
        <w:pStyle w:val="PreformattedText"/>
        <w:bidi w:val="0"/>
        <w:spacing w:before="0" w:after="0"/>
        <w:jc w:val="left"/>
        <w:rPr/>
      </w:pPr>
      <w:r>
        <w:rPr/>
        <w:t>F2HqCowcfMfnxxgJPrRRnpyMIsI2yFA23GQoGM+nHSAJEiSeveKKWnxbYAAGxJIGMZOT88/078dA64</w:t>
      </w:r>
    </w:p>
    <w:p>
      <w:pPr>
        <w:pStyle w:val="PreformattedText"/>
        <w:bidi w:val="0"/>
        <w:spacing w:before="0" w:after="0"/>
        <w:jc w:val="left"/>
        <w:rPr/>
      </w:pPr>
      <w:r>
        <w:rPr/>
        <w:t>wKPbmi+qX4j274yexOR79vTjmSCZGOuPnRQGN+qXI2UMfhLHHr6/P/AB+fCRORkdfD96KOYicA427A</w:t>
      </w:r>
    </w:p>
    <w:p>
      <w:pPr>
        <w:pStyle w:val="PreformattedText"/>
        <w:bidi w:val="0"/>
        <w:spacing w:before="0" w:after="0"/>
        <w:jc w:val="left"/>
        <w:rPr/>
      </w:pPr>
      <w:r>
        <w:rPr/>
        <w:t>enqd9/Y/jj8u5nXPWvpnNFD427bjZQuTjGT/AIAgH2HY8Jickg8+Xr5fLNFbV39enIK7DbAbY79xse</w:t>
      </w:r>
    </w:p>
    <w:p>
      <w:pPr>
        <w:pStyle w:val="PreformattedText"/>
        <w:bidi w:val="0"/>
        <w:spacing w:before="0" w:after="0"/>
        <w:jc w:val="left"/>
        <w:rPr/>
      </w:pPr>
      <w:r>
        <w:rPr/>
        <w:t>FIAMKMk8ejRWxdsgb/AInPp/KAd/f8uEKoOCKKiOThyTv+XyI/w4aoGSBzpYK3TBTpvtBEM+2w7D8O</w:t>
      </w:r>
    </w:p>
    <w:p>
      <w:pPr>
        <w:pStyle w:val="PreformattedText"/>
        <w:bidi w:val="0"/>
        <w:spacing w:before="0" w:after="0"/>
        <w:jc w:val="left"/>
        <w:rPr/>
      </w:pPr>
      <w:r>
        <w:rPr/>
        <w:t>Cu5AMGSBWwNlcn2OB6D59/lwVxR1QHpgDds/Ecd8lio7/JeHE6EdZor6oPVV06dgscj+n3gFUHtucO</w:t>
      </w:r>
    </w:p>
    <w:p>
      <w:pPr>
        <w:pStyle w:val="PreformattedText"/>
        <w:bidi w:val="0"/>
        <w:spacing w:before="0" w:after="0"/>
        <w:jc w:val="left"/>
        <w:rPr/>
      </w:pPr>
      <w:r>
        <w:rPr/>
        <w:t>fz4QmSnrjRQknGR3IJ775+Z+e3He6AJ5UV4p3H1x+uPf8AvHHB8UHzj2UULuMq09sdjH5qvLErRlmj</w:t>
      </w:r>
    </w:p>
    <w:p>
      <w:pPr>
        <w:pStyle w:val="PreformattedText"/>
        <w:bidi w:val="0"/>
        <w:spacing w:before="0" w:after="0"/>
        <w:jc w:val="left"/>
        <w:rPr/>
      </w:pPr>
      <w:r>
        <w:rPr/>
        <w:t>DIXUMvUm6HBJB3wQMgjIIqS2qDE8Tn4VJs3W2Llh55gXLTagVNlRRvDON5OUkHIMGCBIIkHBKMT0sN</w:t>
      </w:r>
    </w:p>
    <w:p>
      <w:pPr>
        <w:pStyle w:val="PreformattedText"/>
        <w:bidi w:val="0"/>
        <w:spacing w:before="0" w:after="0"/>
        <w:jc w:val="left"/>
        <w:rPr/>
      </w:pPr>
      <w:r>
        <w:rPr/>
        <w:t>5mhV/NhpRRUjVc4gpDRwLFNUSCOJftU7CFwqvlAsrK4ZW6VrzKSplEApKt5RGTJJAGsDOSIOJ1En22</w:t>
      </w:r>
    </w:p>
    <w:p>
      <w:pPr>
        <w:pStyle w:val="PreformattedText"/>
        <w:bidi w:val="0"/>
        <w:spacing w:before="0" w:after="0"/>
        <w:jc w:val="left"/>
        <w:rPr/>
      </w:pPr>
      <w:r>
        <w:rPr/>
        <w:t>22em82da9qb1rv2rtu1TZ2ffuJYtzbNJbcfdCEINw6sNOBDbu80EuKS53iVBLYPqMjzUTT1Ip5qgNO</w:t>
      </w:r>
    </w:p>
    <w:p>
      <w:pPr>
        <w:pStyle w:val="PreformattedText"/>
        <w:bidi w:val="0"/>
        <w:spacing w:before="0" w:after="0"/>
        <w:jc w:val="left"/>
        <w:rPr/>
      </w:pPr>
      <w:r>
        <w:rPr/>
        <w:t>qt0gSPKjxzRRxsis8ccUixh+pR5xLBsccgltSXEjxJB+RB1nU5PHFRbtpvaBu9iv3LqbW4eHe7oSAF</w:t>
      </w:r>
    </w:p>
    <w:p>
      <w:pPr>
        <w:pStyle w:val="PreformattedText"/>
        <w:bidi w:val="0"/>
        <w:spacing w:before="0" w:after="0"/>
        <w:jc w:val="left"/>
        <w:rPr/>
      </w:pPr>
      <w:r>
        <w:rPr/>
        <w:t>F1K21NpQUJ/kpQ4hpC5QkOGQqMq+jvy0r0ld9mpkmprhbLZapY6Gm8y32C7QXOIdZieIV14pY7e7wT</w:t>
      </w:r>
    </w:p>
    <w:p>
      <w:pPr>
        <w:pStyle w:val="PreformattedText"/>
        <w:bidi w:val="0"/>
        <w:spacing w:before="0" w:after="0"/>
        <w:jc w:val="left"/>
        <w:rPr/>
      </w:pPr>
      <w:r>
        <w:rPr/>
        <w:t>ygu81Y7vKAoU9ArWlSVLK0lJUtJJAUtKkTz3UKKhvJAiBpMk3hdsrF3Zu0Rs62tLuzvrLZ+znmLZAc</w:t>
      </w:r>
    </w:p>
    <w:p>
      <w:pPr>
        <w:pStyle w:val="PreformattedText"/>
        <w:bidi w:val="0"/>
        <w:spacing w:before="0" w:after="0"/>
        <w:jc w:val="left"/>
        <w:rPr/>
      </w:pPr>
      <w:r>
        <w:rPr/>
        <w:t>s9mbQau0JWvcUwLraVk1aOLt7t4lxdxcKW48EJSil7dmjZIZ7nRwXKGxeVQo9U6T1dXFT216R469np</w:t>
      </w:r>
    </w:p>
    <w:p>
      <w:pPr>
        <w:pStyle w:val="PreformattedText"/>
        <w:bidi w:val="0"/>
        <w:spacing w:before="0" w:after="0"/>
        <w:jc w:val="left"/>
        <w:rPr/>
      </w:pPr>
      <w:r>
        <w:rPr/>
        <w:t>QtYkpoKafI8owVEJK+Ykrpw2jvAiW3ShTw3jGIkziPyxvEcZSYxAr0Dblvsu8fsn9vbIa29adklC1R</w:t>
      </w:r>
    </w:p>
    <w:p>
      <w:pPr>
        <w:pStyle w:val="PreformattedText"/>
        <w:bidi w:val="0"/>
        <w:spacing w:before="0" w:after="0"/>
        <w:jc w:val="left"/>
        <w:rPr/>
      </w:pPr>
      <w:r>
        <w:rPr/>
        <w:t>+JUHXblDFitlYu/5aUPh/wDCtXKVJDJt7pskB5t9xCWspJIJolmpWqDRuDJSxVPSHp4pumVoERHZY4</w:t>
      </w:r>
    </w:p>
    <w:p>
      <w:pPr>
        <w:pStyle w:val="PreformattedText"/>
        <w:bidi w:val="0"/>
        <w:spacing w:before="0" w:after="0"/>
        <w:jc w:val="left"/>
        <w:rPr/>
      </w:pPr>
      <w:r>
        <w:rPr/>
        <w:t>w5PSqnpHoBnAsEpKQVKgOLOY0MY1IBnrzr5U29tBm8uWWLB59eybJJFqh+AtpD266psIS46lCEqO6h</w:t>
      </w:r>
    </w:p>
    <w:p>
      <w:pPr>
        <w:pStyle w:val="PreformattedText"/>
        <w:bidi w:val="0"/>
        <w:spacing w:before="0" w:after="0"/>
        <w:jc w:val="left"/>
        <w:rPr/>
      </w:pPr>
      <w:r>
        <w:rPr/>
        <w:t>KVlO6kEBM7oESt09tvhBzsfc7be2OO4AAmqKvEduoAHfsDuMDb1zuc54QCTHOij2JsRqFzgg98egJ9</w:t>
      </w:r>
    </w:p>
    <w:p>
      <w:pPr>
        <w:pStyle w:val="PreformattedText"/>
        <w:bidi w:val="0"/>
        <w:spacing w:before="0" w:after="0"/>
        <w:jc w:val="left"/>
        <w:rPr/>
      </w:pPr>
      <w:r>
        <w:rPr/>
        <w:t>tvThUnhxPnRWTvsFwSQcA5Pbc5+uMflwHGuvQorOFv+ZJjeJHkG+c+WCQu/oSP14VJE+Z40VnEvwAH</w:t>
      </w:r>
    </w:p>
    <w:p>
      <w:pPr>
        <w:pStyle w:val="PreformattedText"/>
        <w:bidi w:val="0"/>
        <w:spacing w:before="0" w:after="0"/>
        <w:jc w:val="left"/>
        <w:rPr/>
      </w:pPr>
      <w:r>
        <w:rPr/>
        <w:t>4mBHUckdTYyx/Nvxzv24Up3tMRiivmIB+Ifdydtwe5z6b9uOSd0kUUJB2HfbJBGxyo9s7DHHRGJOYx</w:t>
      </w:r>
    </w:p>
    <w:p>
      <w:pPr>
        <w:pStyle w:val="PreformattedText"/>
        <w:bidi w:val="0"/>
        <w:spacing w:before="0" w:after="0"/>
        <w:jc w:val="left"/>
        <w:rPr/>
      </w:pPr>
      <w:r>
        <w:rPr/>
        <w:t>8Yor7fzAc56wTn5DGxA9d/9OFAjdUB11rRW5GIGMA58w+oxjfv88j8uAGII4zHCMxSHGeVaCf4qj1Y</w:t>
      </w:r>
    </w:p>
    <w:p>
      <w:pPr>
        <w:pStyle w:val="PreformattedText"/>
        <w:bidi w:val="0"/>
        <w:spacing w:before="0" w:after="0"/>
        <w:jc w:val="left"/>
        <w:rPr/>
      </w:pPr>
      <w:r>
        <w:rPr/>
        <w:t>jbbpBHbbG4334Scganz86WgdbLlSD6At2/6QuDkHvv8A36ihJhXGKKafUExaqp4cfC86Z3O4DDYgen</w:t>
      </w:r>
    </w:p>
    <w:p>
      <w:pPr>
        <w:pStyle w:val="PreformattedText"/>
        <w:bidi w:val="0"/>
        <w:spacing w:before="0" w:after="0"/>
        <w:jc w:val="left"/>
        <w:rPr/>
      </w:pPr>
      <w:r>
        <w:rPr/>
        <w:t>HChB5xRS106/UYvXYZz759PYduFSdOdHzpZq69OQDucknuRtt3+YH04fKYIHOT7h1FFAarKxZG/Vnv</w:t>
      </w:r>
    </w:p>
    <w:p>
      <w:pPr>
        <w:pStyle w:val="PreformattedText"/>
        <w:bidi w:val="0"/>
        <w:spacing w:before="0" w:after="0"/>
        <w:jc w:val="left"/>
        <w:rPr/>
      </w:pPr>
      <w:r>
        <w:rPr/>
        <w:t>6YIz2/wxwyeAk5z11rRRXGelgR3znJG5xvufwHpwKkRJkdTRRjDIxOPRQCdyCcjPcfIew4XeAM6j7/</w:t>
      </w:r>
    </w:p>
    <w:p>
      <w:pPr>
        <w:pStyle w:val="PreformattedText"/>
        <w:bidi w:val="0"/>
        <w:spacing w:before="0" w:after="0"/>
        <w:jc w:val="left"/>
        <w:rPr/>
      </w:pPr>
      <w:r>
        <w:rPr/>
        <w:t>tRRpFICQMZBLDcb/DvjGdx/l29OFEgSDnoUUMjJ+Ww/PBAwfluP68JAAnUfeisifiZcsCPUHH1BPrv</w:t>
      </w:r>
    </w:p>
    <w:p>
      <w:pPr>
        <w:pStyle w:val="PreformattedText"/>
        <w:bidi w:val="0"/>
        <w:spacing w:before="0" w:after="0"/>
        <w:jc w:val="left"/>
        <w:rPr/>
      </w:pPr>
      <w:r>
        <w:rPr/>
        <w:t>wu8AYPCiv//Z</w:t>
      </w:r>
    </w:p>
    <w:p>
      <w:pPr>
        <w:pStyle w:val="PreformattedText"/>
        <w:bidi w:val="0"/>
        <w:spacing w:before="0" w:after="0"/>
        <w:jc w:val="left"/>
        <w:rPr/>
      </w:pPr>
      <w:r>
        <w:rPr/>
      </w:r>
    </w:p>
    <w:p>
      <w:pPr>
        <w:pStyle w:val="PreformattedText"/>
        <w:bidi w:val="0"/>
        <w:spacing w:before="0" w:after="0"/>
        <w:jc w:val="left"/>
        <w:rPr/>
      </w:pPr>
      <w:r>
        <w:rPr/>
        <w:t>------=_NextPart_68ea29e155452.68ea29e155453</w:t>
      </w:r>
    </w:p>
    <w:p>
      <w:pPr>
        <w:pStyle w:val="PreformattedText"/>
        <w:bidi w:val="0"/>
        <w:spacing w:before="0" w:after="0"/>
        <w:jc w:val="left"/>
        <w:rPr/>
      </w:pPr>
      <w:r>
        <w:rPr/>
        <w:t>Content-Location: file:///C:/68ea29e155454/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AQAL/8QASxAAAQMCBQEGAwYFAgQFAgQHAQID</w:t>
      </w:r>
    </w:p>
    <w:p>
      <w:pPr>
        <w:pStyle w:val="PreformattedText"/>
        <w:bidi w:val="0"/>
        <w:spacing w:before="0" w:after="0"/>
        <w:jc w:val="left"/>
        <w:rPr/>
      </w:pPr>
      <w:r>
        <w:rPr/>
        <w:t>BAURAAYHEiExCBMiQVFhFHGRCRUygaHwI7HB0eEWQgpSYvEXJCUzcjSCJkNTVGNzdJKTssL/xAAcAQ</w:t>
      </w:r>
    </w:p>
    <w:p>
      <w:pPr>
        <w:pStyle w:val="PreformattedText"/>
        <w:bidi w:val="0"/>
        <w:spacing w:before="0" w:after="0"/>
        <w:jc w:val="left"/>
        <w:rPr/>
      </w:pPr>
      <w:r>
        <w:rPr/>
        <w:t>AABwEBAAAAAAAAAAAAAAAAAQIDBAUGBwj/xABCEQABAwIEAwYEBQMCBQMFAQABAgMRACEEEjFBBVFh</w:t>
      </w:r>
    </w:p>
    <w:p>
      <w:pPr>
        <w:pStyle w:val="PreformattedText"/>
        <w:bidi w:val="0"/>
        <w:spacing w:before="0" w:after="0"/>
        <w:jc w:val="left"/>
        <w:rPr/>
      </w:pPr>
      <w:r>
        <w:rPr/>
        <w:t>BhMicYHwMpGhsRRCwdHhI1LxM2IHFSRDkiVyohYXU4Ky0v/aAAwDAQACEQMRAD8A7OVp8vI9PXAqPQ</w:t>
      </w:r>
    </w:p>
    <w:p>
      <w:pPr>
        <w:pStyle w:val="PreformattedText"/>
        <w:bidi w:val="0"/>
        <w:spacing w:before="0" w:after="0"/>
        <w:jc w:val="left"/>
        <w:rPr/>
      </w:pPr>
      <w:r>
        <w:rPr/>
        <w:t>VSOoI5/Ln3vbBXnpRjlEzQdTfrx7joSefTnAi870sGJB2OvvetKmvz5vwfPpcjDJTFz5U5WTTO5aE2</w:t>
      </w:r>
    </w:p>
    <w:p>
      <w:pPr>
        <w:pStyle w:val="PreformattedText"/>
        <w:bidi w:val="0"/>
        <w:spacing w:before="0" w:after="0"/>
        <w:jc w:val="left"/>
        <w:rPr/>
      </w:pPr>
      <w:r>
        <w:rPr/>
        <w:t>tdQBJ+n8sIWYSo8qMCSBzpZMRktIShCQBYDoPF7+5xWrmxmrRCcqQALUQ1yA0lCZASlDilbSALbvc8</w:t>
      </w:r>
    </w:p>
    <w:p>
      <w:pPr>
        <w:pStyle w:val="PreformattedText"/>
        <w:bidi w:val="0"/>
        <w:spacing w:before="0" w:after="0"/>
        <w:jc w:val="left"/>
        <w:rPr/>
      </w:pPr>
      <w:r>
        <w:rPr/>
        <w:t>db4ew61FWSbG9R8ShIAUBBpLlq3kfLp05+YxNM3jWoVZJbPpb0v1wmB5KPs0qwGsE/avlN8cgenHl8</w:t>
      </w:r>
    </w:p>
    <w:p>
      <w:pPr>
        <w:pStyle w:val="PreformattedText"/>
        <w:bidi w:val="0"/>
        <w:spacing w:before="0" w:after="0"/>
        <w:jc w:val="left"/>
        <w:rPr/>
      </w:pPr>
      <w:r>
        <w:rPr/>
        <w:t>vTCFEAC1z60oTI2APpf2aBuI6k9fP0I59ucIHXWlg89aCKTb3BwdHWhSbcjp/LBESI50JjeKDqFjcA</w:t>
      </w:r>
    </w:p>
    <w:p>
      <w:pPr>
        <w:pStyle w:val="PreformattedText"/>
        <w:bidi w:val="0"/>
        <w:spacing w:before="0" w:after="0"/>
        <w:jc w:val="left"/>
        <w:rPr/>
      </w:pPr>
      <w:r>
        <w:rPr/>
        <w:t>2/QfL2w2oGSacEkyBAFBVCxIwinAZ0oI8PA4P+ni/Xkj68YA1G9DcUwGoKD3blvf2vz+/piUkSkxvS</w:t>
      </w:r>
    </w:p>
    <w:p>
      <w:pPr>
        <w:pStyle w:val="PreformattedText"/>
        <w:bidi w:val="0"/>
        <w:spacing w:before="0" w:after="0"/>
        <w:jc w:val="left"/>
        <w:rPr/>
      </w:pPr>
      <w:r>
        <w:rPr/>
        <w:t>kfEKj261uUP/AL+vJ/8AcJ8/KwxWcQT/AEyIvVvw5Y70Xpb5MjkSUEc2V7/84t5c9f0xQ4EAP8hY/U</w:t>
      </w:r>
    </w:p>
    <w:p>
      <w:pPr>
        <w:pStyle w:val="PreformattedText"/>
        <w:bidi w:val="0"/>
        <w:spacing w:before="0" w:after="0"/>
        <w:jc w:val="left"/>
        <w:rPr/>
      </w:pPr>
      <w:r>
        <w:rPr/>
        <w:t>1c8QJLPoalBT0WitXHkOvl5/lzf6Y0ydB5Vj1zmNomhZRfkH+36dMHSb6nevUsOrsEtrWT5JQpXW/o</w:t>
      </w:r>
    </w:p>
    <w:p>
      <w:pPr>
        <w:pStyle w:val="PreformattedText"/>
        <w:bidi w:val="0"/>
        <w:spacing w:before="0" w:after="0"/>
        <w:jc w:val="left"/>
        <w:rPr/>
      </w:pPr>
      <w:r>
        <w:rPr/>
        <w:t>OcEVJGqgPM0tIWqQkE+QmsHIzrRs6y40RfhxBRe//wAgL+2AFJV8KgfI0RDibKBAPMVihH08z5nzHl</w:t>
      </w:r>
    </w:p>
    <w:p>
      <w:pPr>
        <w:pStyle w:val="PreformattedText"/>
        <w:bidi w:val="0"/>
        <w:spacing w:before="0" w:after="0"/>
        <w:jc w:val="left"/>
        <w:rPr/>
      </w:pPr>
      <w:r>
        <w:rPr/>
        <w:t>74Ok0IQjjgW/r+f1woJJ0oVsSglYAHFxz+z7YChGlCs1NWNrefUAdb9D6YYXHK9SNRbelG1TWRFWhw</w:t>
      </w:r>
    </w:p>
    <w:p>
      <w:pPr>
        <w:pStyle w:val="PreformattedText"/>
        <w:bidi w:val="0"/>
        <w:spacing w:before="0" w:after="0"/>
        <w:jc w:val="left"/>
        <w:rPr/>
      </w:pPr>
      <w:r>
        <w:rPr/>
        <w:t>AlxIJuPIo5HTpiqxhKgdhFW+BSlHU2NM1nGDFpq3XAEnvGlgDgc7TYdOeo9cZ9beZShN607T+RIvAq</w:t>
      </w:r>
    </w:p>
    <w:p>
      <w:pPr>
        <w:pStyle w:val="PreformattedText"/>
        <w:bidi w:val="0"/>
        <w:spacing w:before="0" w:after="0"/>
        <w:jc w:val="left"/>
        <w:rPr/>
      </w:pPr>
      <w:r>
        <w:rPr/>
        <w:t>IecGU7V+7bvS3mQbAW6/2xIYRDokaRQcxKg2Tyo90fpbUyYlK03/ipHI4PiTcH36Y13B2s7igRyrIc</w:t>
      </w:r>
    </w:p>
    <w:p>
      <w:pPr>
        <w:pStyle w:val="PreformattedText"/>
        <w:bidi w:val="0"/>
        <w:spacing w:before="0" w:after="0"/>
        <w:jc w:val="left"/>
        <w:rPr/>
      </w:pPr>
      <w:r>
        <w:rPr/>
        <w:t>bxasiQDqP3mrCY2TIppiCG027tH+0Diw9R7Y3jTQCRaIrnmIdlRMzNMxm/LjMSayEItyrmwsCCD5ex</w:t>
      </w:r>
    </w:p>
    <w:p>
      <w:pPr>
        <w:pStyle w:val="PreformattedText"/>
        <w:bidi w:val="0"/>
        <w:spacing w:before="0" w:after="0"/>
        <w:jc w:val="left"/>
        <w:rPr/>
      </w:pPr>
      <w:r>
        <w:rPr/>
        <w:t>xIKYT0j96igkqEmtdNo3eIO1JIAvcAE+X7/PEBWpqdUxlIHUC/t1+gtimqwoMpu/QcfqMCgPlWlTfW</w:t>
      </w:r>
    </w:p>
    <w:p>
      <w:pPr>
        <w:pStyle w:val="PreformattedText"/>
        <w:bidi w:val="0"/>
        <w:spacing w:before="0" w:after="0"/>
        <w:jc w:val="left"/>
        <w:rPr/>
      </w:pPr>
      <w:r>
        <w:rPr/>
        <w:t>3054+mBTlgZmSPT361rU2B5DobH6C/6jCFD5Clg6wZrFKORbk+XlhrWaUDFxrSgYqiENhMlDhUkBIU</w:t>
      </w:r>
    </w:p>
    <w:p>
      <w:pPr>
        <w:pStyle w:val="PreformattedText"/>
        <w:bidi w:val="0"/>
        <w:spacing w:before="0" w:after="0"/>
        <w:jc w:val="left"/>
        <w:rPr/>
      </w:pPr>
      <w:r>
        <w:rPr/>
        <w:t>2kKKwPW5Fj74hrw6j8Oh6/xUtvEJSIUDPSiGpzzMXYI2NIBCEXueOqlW8/7YeaZDd5lVMOulxU6JGg</w:t>
      </w:r>
    </w:p>
    <w:p>
      <w:pPr>
        <w:pStyle w:val="PreformattedText"/>
        <w:bidi w:val="0"/>
        <w:spacing w:before="0" w:after="0"/>
        <w:jc w:val="left"/>
        <w:rPr/>
      </w:pPr>
      <w:r>
        <w:rPr/>
        <w:t>onw9TVfYKAKFeEXBHthK0yPrSgozJvQRwdD+WGyki5p0G5vP6UDPn1tz162/7YKjoP8ApgUKDOJ49b</w:t>
      </w:r>
    </w:p>
    <w:p>
      <w:pPr>
        <w:pStyle w:val="PreformattedText"/>
        <w:bidi w:val="0"/>
        <w:spacing w:before="0" w:after="0"/>
        <w:jc w:val="left"/>
        <w:rPr/>
      </w:pPr>
      <w:r>
        <w:rPr/>
        <w:t>WPHnf0/flgiJFGDFAXFJSeo4vcAc/nhgiCaeSSRe9ApbiIsFyoy1swKaA4DUqjIj02mJLSd7gVUJzj</w:t>
      </w:r>
    </w:p>
    <w:p>
      <w:pPr>
        <w:pStyle w:val="PreformattedText"/>
        <w:bidi w:val="0"/>
        <w:spacing w:before="0" w:after="0"/>
        <w:jc w:val="left"/>
        <w:rPr/>
      </w:pPr>
      <w:r>
        <w:rPr/>
        <w:t>bKQlKVFRKxYJubDCkglQtakqUB5j51X5rZ2xOyTkRx2FmztP9n2kzklQXATq/kOqTWRyVuSYtGrklc</w:t>
      </w:r>
    </w:p>
    <w:p>
      <w:pPr>
        <w:pStyle w:val="PreformattedText"/>
        <w:bidi w:val="0"/>
        <w:spacing w:before="0" w:after="0"/>
        <w:jc w:val="left"/>
        <w:rPr/>
      </w:pPr>
      <w:r>
        <w:rPr/>
        <w:t>RpKUrKlupQngJBK1IQp4PYdsHPiW0kc1oB+/8Ai/WnW2cQs+DDuEXuEK+kioQVv7T37PqipDk7tZaV</w:t>
      </w:r>
    </w:p>
    <w:p>
      <w:pPr>
        <w:pStyle w:val="PreformattedText"/>
        <w:bidi w:val="0"/>
        <w:spacing w:before="0" w:after="0"/>
        <w:jc w:val="left"/>
        <w:rPr/>
      </w:pPr>
      <w:r>
        <w:rPr/>
        <w:t>NtrW8hMlC80SKeFpXwlVTj5bVGBJPh/i2Nib2BIgYtbT6SGXULVOygSfKrPCBzDqCnmlISdyk9flbc</w:t>
      </w:r>
    </w:p>
    <w:p>
      <w:pPr>
        <w:pStyle w:val="PreformattedText"/>
        <w:bidi w:val="0"/>
        <w:spacing w:before="0" w:after="0"/>
        <w:jc w:val="left"/>
        <w:rPr/>
      </w:pPr>
      <w:r>
        <w:rPr/>
        <w:t>/en40F7enYm1crkOg6ddq/s+ZmzDKeaZjUFjVLKlOrMqRIUosx4kCtVCMuZIVsWC2z3jidnjQkKQVU</w:t>
      </w:r>
    </w:p>
    <w:p>
      <w:pPr>
        <w:pStyle w:val="PreformattedText"/>
        <w:bidi w:val="0"/>
        <w:spacing w:before="0" w:after="0"/>
        <w:jc w:val="left"/>
        <w:rPr/>
      </w:pPr>
      <w:r>
        <w:rPr/>
        <w:t>7GExLb6itlQBFrbaz5e9qtsTisM6xCHkrOkA3+X0irRKU/Hk06LLiusyYkhAcjy4r7MqHIQpKVJcjS</w:t>
      </w:r>
    </w:p>
    <w:p>
      <w:pPr>
        <w:pStyle w:val="PreformattedText"/>
        <w:bidi w:val="0"/>
        <w:spacing w:before="0" w:after="0"/>
        <w:jc w:val="left"/>
        <w:rPr/>
      </w:pPr>
      <w:r>
        <w:rPr/>
        <w:t>o61NvtlKkqCkKUClQUCQQcXqbJE2NZhwyswZo7htofcABCueQDc3F/3+WCcOVJNLSEqIsCKdig05lM</w:t>
      </w:r>
    </w:p>
    <w:p>
      <w:pPr>
        <w:pStyle w:val="PreformattedText"/>
        <w:bidi w:val="0"/>
        <w:spacing w:before="0" w:after="0"/>
        <w:jc w:val="left"/>
        <w:rPr/>
      </w:pPr>
      <w:r>
        <w:rPr/>
        <w:t>YLShJUoC5AHW/wAuMU7yipZnUVbMoGWAIPub15WKWy8w4HEJJCVFJICiPYEj93wppRChBuKJxKVIUF</w:t>
      </w:r>
    </w:p>
    <w:p>
      <w:pPr>
        <w:pStyle w:val="PreformattedText"/>
        <w:bidi w:val="0"/>
        <w:spacing w:before="0" w:after="0"/>
        <w:jc w:val="left"/>
        <w:rPr/>
      </w:pPr>
      <w:r>
        <w:rPr/>
        <w:t>C3Wmoci7XVtgcJUbG3le/XFwkykK5iqVQhSgNq2pinrYC/5/qcO5gIi8e/fs0iLRW1EWykm3IPTjBq</w:t>
      </w:r>
    </w:p>
    <w:p>
      <w:pPr>
        <w:pStyle w:val="PreformattedText"/>
        <w:bidi w:val="0"/>
        <w:spacing w:before="0" w:after="0"/>
        <w:jc w:val="left"/>
        <w:rPr/>
      </w:pPr>
      <w:r>
        <w:rPr/>
        <w:t>+EyL/wA0AI3r11oA3t6H53sfz6jEZYO15/SpCbgUbPS20xQpRCSEAcm3QcX9sVz7ZI51ZYZ0HUxG1R</w:t>
      </w:r>
    </w:p>
    <w:p>
      <w:pPr>
        <w:pStyle w:val="PreformattedText"/>
        <w:bidi w:val="0"/>
        <w:spacing w:before="0" w:after="0"/>
        <w:jc w:val="left"/>
        <w:rPr/>
      </w:pPr>
      <w:r>
        <w:rPr/>
        <w:t>2z7UPipOxKrobB+RuOev5Yr1MZQpRFzVqh7NABuPfrUZs3EG4tzsVf1t0/fzw20iHRF/5mnXXP6Jjn</w:t>
      </w:r>
    </w:p>
    <w:p>
      <w:pPr>
        <w:pStyle w:val="PreformattedText"/>
        <w:bidi w:val="0"/>
        <w:spacing w:before="0" w:after="0"/>
        <w:jc w:val="left"/>
        <w:rPr/>
      </w:pPr>
      <w:r>
        <w:rPr/>
        <w:t>/Bpe6Gs7p4uOjyAb2670/p1xsOAplbp0isfx1cpbI5VZxCij7rRdPPdjoPYfv8sbhOgrEOGfmaYnPc</w:t>
      </w:r>
    </w:p>
    <w:p>
      <w:pPr>
        <w:pStyle w:val="PreformattedText"/>
        <w:bidi w:val="0"/>
        <w:spacing w:before="0" w:after="0"/>
        <w:jc w:val="left"/>
        <w:rPr/>
      </w:pPr>
      <w:r>
        <w:rPr/>
        <w:t>MGc1wOqvL3Fvy4/TDy4CDbSmEjxgC0VlQKclbCiUj8/mPPFYr4jVkNBUhVoP5j+XXFLVjQcoB56Hke</w:t>
      </w:r>
    </w:p>
    <w:p>
      <w:pPr>
        <w:pStyle w:val="PreformattedText"/>
        <w:bidi w:val="0"/>
        <w:spacing w:before="0" w:after="0"/>
        <w:jc w:val="left"/>
        <w:rPr/>
      </w:pPr>
      <w:r>
        <w:rPr/>
        <w:t>fX+/TAoed61KT6/0sfU4FLSYEbmtJbHlz87flbBETrSwI6E+/lXqW+enPlyDx1sSev8AjDJEEilVi8</w:t>
      </w:r>
    </w:p>
    <w:p>
      <w:pPr>
        <w:pStyle w:val="PreformattedText"/>
        <w:bidi w:val="0"/>
        <w:spacing w:before="0" w:after="0"/>
        <w:jc w:val="left"/>
        <w:rPr/>
      </w:pPr>
      <w:r>
        <w:rPr/>
        <w:t>3YE9PP8/W/pgqBorWjxHqB73v6eXlgUKDqR7WPNrWsbYFCtVj+/brgUK8IuLW6ji9/y/LAoUDWOh+v</w:t>
      </w:r>
    </w:p>
    <w:p>
      <w:pPr>
        <w:pStyle w:val="PreformattedText"/>
        <w:bidi w:val="0"/>
        <w:spacing w:before="0" w:after="0"/>
        <w:jc w:val="left"/>
        <w:rPr/>
      </w:pPr>
      <w:r>
        <w:rPr/>
        <w:t>9P64FHPyoMsc3sff09B/L9cN5Nd6WlQi509+/Kg6kgC46Dr6/P8AfphASZAOlKCpMVHrtJ9pzQTska</w:t>
      </w:r>
    </w:p>
    <w:p>
      <w:pPr>
        <w:pStyle w:val="PreformattedText"/>
        <w:bidi w:val="0"/>
        <w:spacing w:before="0" w:after="0"/>
        <w:jc w:val="left"/>
        <w:rPr/>
      </w:pPr>
      <w:r>
        <w:rPr/>
        <w:t>Yz9Ye0dqfl7SrIEWamkQZ9aVKl1jNWY3IrsyLlHI2V6THfqWds3PxmHFtU6mxZD4QkvPBmOFPJJcNj</w:t>
      </w:r>
    </w:p>
    <w:p>
      <w:pPr>
        <w:pStyle w:val="PreformattedText"/>
        <w:bidi w:val="0"/>
        <w:spacing w:before="0" w:after="0"/>
        <w:jc w:val="left"/>
        <w:rPr/>
      </w:pPr>
      <w:r>
        <w:rPr/>
        <w:t>MtQSkSZNhYT8wASRyE6U42hbqwhpJWo7DqYvsBNpO9q5Q+1V/wARJ2j9Tq9VsodhjTCkaNZGbTJjU7</w:t>
      </w:r>
    </w:p>
    <w:p>
      <w:pPr>
        <w:pStyle w:val="PreformattedText"/>
        <w:bidi w:val="0"/>
        <w:spacing w:before="0" w:after="0"/>
        <w:jc w:val="left"/>
        <w:rPr/>
      </w:pPr>
      <w:r>
        <w:rPr/>
        <w:t>VbVrK0DUrWjMLS0hpFagacmou5b0zj2Pexmaka9KQQPjFMOLMRrPY3jbbQPcpkf3qgXgXAMzG4jaxI</w:t>
      </w:r>
    </w:p>
    <w:p>
      <w:pPr>
        <w:pStyle w:val="PreformattedText"/>
        <w:bidi w:val="0"/>
        <w:spacing w:before="0" w:after="0"/>
        <w:jc w:val="left"/>
        <w:rPr/>
      </w:pPr>
      <w:r>
        <w:rPr/>
        <w:t>MjSYTgSl5fxKion8idBvci/ra9t6p7zy52me0lXHc5dpHXTVTVeqVZLbr87VHUnONZpbbdnWkM0rJG</w:t>
      </w:r>
    </w:p>
    <w:p>
      <w:pPr>
        <w:pStyle w:val="PreformattedText"/>
        <w:bidi w:val="0"/>
        <w:spacing w:before="0" w:after="0"/>
        <w:jc w:val="left"/>
        <w:rPr/>
      </w:pPr>
      <w:r>
        <w:rPr/>
        <w:t>XpkCjU6A04taUQ4TEWHuukouVk5vEcbW+teVXekH4ATlGltSQmBodJtqZ0mG4Q2yhAS0G0RZUCTtMw</w:t>
      </w:r>
    </w:p>
    <w:p>
      <w:pPr>
        <w:pStyle w:val="PreformattedText"/>
        <w:bidi w:val="0"/>
        <w:spacing w:before="0" w:after="0"/>
        <w:jc w:val="left"/>
        <w:rPr/>
      </w:pPr>
      <w:r>
        <w:rPr/>
        <w:t>JOt51taKU1I7L1Ay1HCoNNplK2OqS2/No9GyyZkdTUeSypqF8SZcxHw7iVrT3habDyF96VL2mrPFXl</w:t>
      </w:r>
    </w:p>
    <w:p>
      <w:pPr>
        <w:pStyle w:val="PreformattedText"/>
        <w:bidi w:val="0"/>
        <w:spacing w:before="0" w:after="0"/>
        <w:jc w:val="left"/>
        <w:rPr/>
      </w:pPr>
      <w:r>
        <w:rPr/>
        <w:t>LUFFKdCcviVNxe0bWO8GBarJPD0xmCcyjaSTHS2+p+kmndoHZlp1aKlLby/UviC58fGjuV6NWDEYSL</w:t>
      </w:r>
    </w:p>
    <w:p>
      <w:pPr>
        <w:pStyle w:val="PreformattedText"/>
        <w:bidi w:val="0"/>
        <w:spacing w:before="0" w:after="0"/>
        <w:jc w:val="left"/>
        <w:rPr/>
      </w:pPr>
      <w:r>
        <w:rPr/>
        <w:t>uQm4OVp0d9KNjpKS6xu7lQDqRvcbUnixCwkuHpYR63B+U+VKVwkhClFsRIm8Hl132kfsSai9h/T2NR</w:t>
      </w:r>
    </w:p>
    <w:p>
      <w:pPr>
        <w:pStyle w:val="PreformattedText"/>
        <w:bidi w:val="0"/>
        <w:spacing w:before="0" w:after="0"/>
        <w:jc w:val="left"/>
        <w:rPr/>
      </w:pPr>
      <w:r>
        <w:rPr/>
        <w:t>atXqbEqNFr33BUJjbTcViQJ0OnvrdkuPUVYIrK24zbjiFw/iZDBhPNuR2WyXRZ4HjWIKkoKwtsEDWb</w:t>
      </w:r>
    </w:p>
    <w:p>
      <w:pPr>
        <w:pStyle w:val="PreformattedText"/>
        <w:bidi w:val="0"/>
        <w:spacing w:before="0" w:after="0"/>
        <w:jc w:val="left"/>
        <w:rPr/>
      </w:pPr>
      <w:r>
        <w:rPr/>
        <w:t>kCCDtvIIvIIPOsxnBcOEqWEFt4i5IjQm0XkaEHbxedNnoT9of2lOyFmSsKyLq5XpNMaqIpbLVXqz+b</w:t>
      </w:r>
    </w:p>
    <w:p>
      <w:pPr>
        <w:pStyle w:val="PreformattedText"/>
        <w:bidi w:val="0"/>
        <w:spacing w:before="0" w:after="0"/>
        <w:jc w:val="left"/>
        <w:rPr/>
      </w:pPr>
      <w:r>
        <w:rPr/>
        <w:t>sqVaIymMVlii1RxcJ2muojwnUGOmPuKy+hbLzrjp1CMS5lQpKyQRcG+3I6a7RWccwjJJQ62LaKFjfe</w:t>
      </w:r>
    </w:p>
    <w:p>
      <w:pPr>
        <w:pStyle w:val="PreformattedText"/>
        <w:bidi w:val="0"/>
        <w:spacing w:before="0" w:after="0"/>
        <w:jc w:val="left"/>
        <w:rPr/>
      </w:pPr>
      <w:r>
        <w:rPr/>
        <w:t>Rr0mfSup77Pv7brTDtI1fLenWvFJoWlGoeZZLNOyxnChPT//AA2zHUpLClxIVVfqbzn+kKg9LbcjtK</w:t>
      </w:r>
    </w:p>
    <w:p>
      <w:pPr>
        <w:pStyle w:val="PreformattedText"/>
        <w:bidi w:val="0"/>
        <w:spacing w:before="0" w:after="0"/>
        <w:jc w:val="left"/>
        <w:rPr/>
      </w:pPr>
      <w:r>
        <w:rPr/>
        <w:t>deXEdfkx2wpnctQeGJS4oIV/TUqwSbyY0BgHmYImN7TUR3AqaR3rQ7xAuFA3y7Ei4OxgG19a6FKPmB</w:t>
      </w:r>
    </w:p>
    <w:p>
      <w:pPr>
        <w:pStyle w:val="PreformattedText"/>
        <w:bidi w:val="0"/>
        <w:spacing w:before="0" w:after="0"/>
        <w:jc w:val="left"/>
        <w:rPr/>
      </w:pPr>
      <w:r>
        <w:rPr/>
        <w:t>+GgBTJebKUqQpK0JDjakhbbiFc7kKQoEeu70whzDhcFBA99KSh5SBCkGLfI7+oiNq+q2ZH5KC01FUy</w:t>
      </w:r>
    </w:p>
    <w:p>
      <w:pPr>
        <w:pStyle w:val="PreformattedText"/>
        <w:bidi w:val="0"/>
        <w:spacing w:before="0" w:after="0"/>
        <w:jc w:val="left"/>
        <w:rPr/>
      </w:pPr>
      <w:r>
        <w:rPr/>
        <w:t>FixW4tCxyb8BCeMLawsHMpQPl+s027iyQUpRE7mk8yyVq3KAJUbkm3W5P164nARYVBuZtejARwkXI4</w:t>
      </w:r>
    </w:p>
    <w:p>
      <w:pPr>
        <w:pStyle w:val="PreformattedText"/>
        <w:bidi w:val="0"/>
        <w:spacing w:before="0" w:after="0"/>
        <w:jc w:val="left"/>
        <w:rPr/>
      </w:pPr>
      <w:r>
        <w:rPr/>
        <w:t>8+B+/wBPLAoERY1gtCR6efoLfPC9Ujn67UVFz5FwPe3P1+vIw2RNqWlQSIIopqiyI6tvHgPTk8D/AC</w:t>
      </w:r>
    </w:p>
    <w:p>
      <w:pPr>
        <w:pStyle w:val="PreformattedText"/>
        <w:bidi w:val="0"/>
        <w:spacing w:before="0" w:after="0"/>
        <w:jc w:val="left"/>
        <w:rPr/>
      </w:pPr>
      <w:r>
        <w:rPr/>
        <w:t>cNuJBANOsqvvNR+zGFGQ+fYG/1txisfSI5TVxh1aHWmDzWglfPP8NY+hAJxFQkB0xpb+PnUxxUtmBp</w:t>
      </w:r>
    </w:p>
    <w:p>
      <w:pPr>
        <w:pStyle w:val="PreformattedText"/>
        <w:bidi w:val="0"/>
        <w:spacing w:before="0" w:after="0"/>
        <w:jc w:val="left"/>
        <w:rPr/>
      </w:pPr>
      <w:r>
        <w:rPr/>
        <w:t>Tm6EM/8AqCSf/wBdH5HvEeo9/wBca7gAu6OsVkeOaIjlVn8Fk/drYAv/AAwOfl1+WNpImJvWOWLExe</w:t>
      </w:r>
    </w:p>
    <w:p>
      <w:pPr>
        <w:pStyle w:val="PreformattedText"/>
        <w:bidi w:val="0"/>
        <w:spacing w:before="0" w:after="0"/>
        <w:jc w:val="left"/>
        <w:rPr/>
      </w:pPr>
      <w:r>
        <w:rPr/>
        <w:t>mQzvHvUGgU+agOg8x7fyw44QUWNqYQkhYPOhmXon8BQsenqfX2GKs3JPOrQJOugPl+tPAoAi/na4/n</w:t>
      </w:r>
    </w:p>
    <w:p>
      <w:pPr>
        <w:pStyle w:val="PreformattedText"/>
        <w:bidi w:val="0"/>
        <w:spacing w:before="0" w:after="0"/>
        <w:jc w:val="left"/>
        <w:rPr/>
      </w:pPr>
      <w:r>
        <w:rPr/>
        <w:t>inqdQdRHQg/P+2BQrBSbe/v+/PrgUYEkQYNaykG/r1/O3Q+nlgU6CRYiY6VkhIBHv64ZV8RpVYvI4P</w:t>
      </w:r>
    </w:p>
    <w:p>
      <w:pPr>
        <w:pStyle w:val="PreformattedText"/>
        <w:bidi w:val="0"/>
        <w:spacing w:before="0" w:after="0"/>
        <w:jc w:val="left"/>
        <w:rPr/>
      </w:pPr>
      <w:r>
        <w:rPr/>
        <w:t>y4Pz4P64TQopcSNxv68W+tv1wsJlPU0KDLTweh625H9OmCyKoVp2G/Sxt9Ov0PJ64cCbX9aLfpWKkX</w:t>
      </w:r>
    </w:p>
    <w:p>
      <w:pPr>
        <w:pStyle w:val="PreformattedText"/>
        <w:bidi w:val="0"/>
        <w:spacing w:before="0" w:after="0"/>
        <w:jc w:val="left"/>
        <w:rPr/>
      </w:pPr>
      <w:r>
        <w:rPr/>
        <w:t>6i3Q3t7eeCyChPK80Fcb69fcc8+VxbDZSRqKOgike1x/LBEERI1oVA37QPt5aWfZ+aGPas59hSs5Zu</w:t>
      </w:r>
    </w:p>
    <w:p>
      <w:pPr>
        <w:pStyle w:val="PreformattedText"/>
        <w:bidi w:val="0"/>
        <w:spacing w:before="0" w:after="0"/>
        <w:jc w:val="left"/>
        <w:rPr/>
      </w:pPr>
      <w:r>
        <w:rPr/>
        <w:t>zHVn8maL6QUeoxqZmHVjUP7seqppqalJSpOXclUqmNpqOZ64tt1FIpimy2xJqE2mw5TGIfbwzSn3AS</w:t>
      </w:r>
    </w:p>
    <w:p>
      <w:pPr>
        <w:pStyle w:val="PreformattedText"/>
        <w:bidi w:val="0"/>
        <w:spacing w:before="0" w:after="0"/>
        <w:jc w:val="left"/>
        <w:rPr/>
      </w:pPr>
      <w:r>
        <w:rPr/>
        <w:t>EaAak7AcrkSdBI3IBk4XDOYt5LTQg6knRI5nn0G/QSR+fj2mNfNY+2FqzL7QHaYz27njOUtUum5OoL</w:t>
      </w:r>
    </w:p>
    <w:p>
      <w:pPr>
        <w:pStyle w:val="PreformattedText"/>
        <w:bidi w:val="0"/>
        <w:spacing w:before="0" w:after="0"/>
        <w:jc w:val="left"/>
        <w:rPr/>
      </w:pPr>
      <w:r>
        <w:rPr/>
        <w:t>TVSjZU0/yq6+4/HyhpLlOUos5F05Yd71CXnG3azXn3TU6pMmSXnHW8LjuK4nFuBojwiTazaf8AbzUq</w:t>
      </w:r>
    </w:p>
    <w:p>
      <w:pPr>
        <w:pStyle w:val="PreformattedText"/>
        <w:bidi w:val="0"/>
        <w:spacing w:before="0" w:after="0"/>
        <w:jc w:val="left"/>
        <w:rPr/>
      </w:pPr>
      <w:r>
        <w:rPr/>
        <w:t>CIvAhRIlRneYLhuGwjQKAcxtckqUbeIiYTO5AvZIECxPlVUiM8xT6SE946mPIU8+yY0KM23IZS8+xD</w:t>
      </w:r>
    </w:p>
    <w:p>
      <w:pPr>
        <w:pStyle w:val="PreformattedText"/>
        <w:bidi w:val="0"/>
        <w:spacing w:before="0" w:after="0"/>
        <w:jc w:val="left"/>
        <w:rPr/>
      </w:pPr>
      <w:r>
        <w:rPr/>
        <w:t>DqUqjh5uY0qoTnu5QUKLbRIKE1asN3sqdJJuY1tceJRiNUnKAL2k72qHO7T4fCknyEjpuReSSbHQUf</w:t>
      </w:r>
    </w:p>
    <w:p>
      <w:pPr>
        <w:pStyle w:val="PreformattedText"/>
        <w:bidi w:val="0"/>
        <w:spacing w:before="0" w:after="0"/>
        <w:jc w:val="left"/>
        <w:rPr/>
      </w:pPr>
      <w:r>
        <w:rPr/>
        <w:t>5v1ybys00zHfbm1RpDMZ6eZqVpcec8NmKlPWymIhA7pPcobUlO4lCd7i9gawIVKGhIMnKkQB5xc7mT</w:t>
      </w:r>
    </w:p>
    <w:p>
      <w:pPr>
        <w:pStyle w:val="PreformattedText"/>
        <w:bidi w:val="0"/>
        <w:spacing w:before="0" w:after="0"/>
        <w:jc w:val="left"/>
        <w:rPr/>
      </w:pPr>
      <w:r>
        <w:rPr/>
        <w:t>9qW5iigJccMTYqWrfQBM2FoGUfc02LGvtVqEmOZeplDyo3PcfYdRTlUtM4JVuZE2XV5tEkFaG5BdID</w:t>
      </w:r>
    </w:p>
    <w:p>
      <w:pPr>
        <w:pStyle w:val="PreformattedText"/>
        <w:bidi w:val="0"/>
        <w:spacing w:before="0" w:after="0"/>
        <w:jc w:val="left"/>
        <w:rPr/>
      </w:pPr>
      <w:r>
        <w:rPr/>
        <w:t>c1DfeRlh1ttNiZZ4UUJthu9UNiVEzsAkGB/45iNzamUcQQ6oE4nKFwJGUDe+Yjr/AHZfK5p/tN9Rsz</w:t>
      </w:r>
    </w:p>
    <w:p>
      <w:pPr>
        <w:pStyle w:val="PreformattedText"/>
        <w:bidi w:val="0"/>
        <w:spacing w:before="0" w:after="0"/>
        <w:jc w:val="left"/>
        <w:rPr/>
      </w:pPr>
      <w:r>
        <w:rPr/>
        <w:t>vphVTLnaQXmCuUpifOVkLO0ekXmwYHdqlVPK1bpkp+LVqGgKYJkQnXXYyQ78VGjpSFmpxODQhWVXDv</w:t>
      </w:r>
    </w:p>
    <w:p>
      <w:pPr>
        <w:pStyle w:val="PreformattedText"/>
        <w:bidi w:val="0"/>
        <w:spacing w:before="0" w:after="0"/>
        <w:jc w:val="left"/>
        <w:rPr/>
      </w:pPr>
      <w:r>
        <w:rPr/>
        <w:t>w6Fn/UaJJSeS0qIUCSSfEIJkBW1W+FxOYJKMYHVQT3bkJJt+RSSUqAj8skamALzXa1l0s1hycvK06R</w:t>
      </w:r>
    </w:p>
    <w:p>
      <w:pPr>
        <w:pStyle w:val="PreformattedText"/>
        <w:bidi w:val="0"/>
        <w:spacing w:before="0" w:after="0"/>
        <w:jc w:val="left"/>
        <w:rPr/>
      </w:pPr>
      <w:r>
        <w:rPr/>
        <w:t>FyFqX8K9Epz7Uuqv0mo5igx1VBtMynLmBumVoAl/vIZbalQmXHEtJMR0iKhvF4RaSpvv2TqdCEm0iB</w:t>
      </w:r>
    </w:p>
    <w:p>
      <w:pPr>
        <w:pStyle w:val="PreformattedText"/>
        <w:bidi w:val="0"/>
        <w:spacing w:before="0" w:after="0"/>
        <w:jc w:val="left"/>
        <w:rPr/>
      </w:pPr>
      <w:r>
        <w:rPr/>
        <w:t>BTqOQVa0yJTqcPiEEoeyO6hP+4EW5yB4pEzFjYgV1dqDQ9/K+ZqFPiTKjT2MwwYFXkvNUvumkVKppR</w:t>
      </w:r>
    </w:p>
    <w:p>
      <w:pPr>
        <w:pStyle w:val="PreformattedText"/>
        <w:bidi w:val="0"/>
        <w:spacing w:before="0" w:after="0"/>
        <w:jc w:val="left"/>
        <w:rPr/>
      </w:pPr>
      <w:r>
        <w:rPr/>
        <w:t>IqgjRHXjIchRponsMvAJRJRdwtpSpATpsJjQUFBAXlgTNxAGvUgiZGvSZouI8OIX3yBkz3IiNb2HLY</w:t>
      </w:r>
    </w:p>
    <w:p>
      <w:pPr>
        <w:pStyle w:val="PreformattedText"/>
        <w:bidi w:val="0"/>
        <w:spacing w:before="0" w:after="0"/>
        <w:jc w:val="left"/>
        <w:rPr/>
      </w:pPr>
      <w:r>
        <w:rPr/>
        <w:t>bRTp6MaeVaPT1TFPxJqoga+5q5FQiBHcLRUpiFLajRGnI6nUJKj3jC3kqG7aXivfHxONCHEnMUiZIG</w:t>
      </w:r>
    </w:p>
    <w:p>
      <w:pPr>
        <w:pStyle w:val="PreformattedText"/>
        <w:bidi w:val="0"/>
        <w:spacing w:before="0" w:after="0"/>
        <w:jc w:val="left"/>
        <w:rPr/>
      </w:pPr>
      <w:r>
        <w:rPr/>
        <w:t>oiLi4kjzHWLQ3hMEShSSApR5i15sQBEGdSDprMz2N/ZH9rufrPpe5onqFWHJ2oulFKZNBq9VlldVzh</w:t>
      </w:r>
    </w:p>
    <w:p>
      <w:pPr>
        <w:pStyle w:val="PreformattedText"/>
        <w:bidi w:val="0"/>
        <w:spacing w:before="0" w:after="0"/>
        <w:jc w:val="left"/>
        <w:rPr/>
      </w:pPr>
      <w:r>
        <w:rPr/>
        <w:t>kVFSkU1LclUohc6vUSaY0CWUb1KiPwX1hKlOnGg4XjhjGlIUf6zVz1QT4VDnqAT1HOs3xjhxwbyVpS</w:t>
      </w:r>
    </w:p>
    <w:p>
      <w:pPr>
        <w:pStyle w:val="PreformattedText"/>
        <w:bidi w:val="0"/>
        <w:spacing w:before="0" w:after="0"/>
        <w:jc w:val="left"/>
        <w:rPr/>
      </w:pPr>
      <w:r>
        <w:rPr/>
        <w:t>UsPmE8krAkp9YJHkrYWuBkpQU9AbgWuRe/069MXLcgE1RORB5/rW2I1wDb9+vTrx+uF0lA3oY6iyTY</w:t>
      </w:r>
    </w:p>
    <w:p>
      <w:pPr>
        <w:pStyle w:val="PreformattedText"/>
        <w:bidi w:val="0"/>
        <w:spacing w:before="0" w:after="0"/>
        <w:jc w:val="left"/>
        <w:rPr/>
      </w:pPr>
      <w:r>
        <w:rPr/>
        <w:t>W6f19vbBi5FBe3Wix2/PH/b2w+BNgKilRJJBiieQfFbnjr+thf5e+G1pGopxJkdaLqkLsL48rfMWJP</w:t>
      </w:r>
    </w:p>
    <w:p>
      <w:pPr>
        <w:pStyle w:val="PreformattedText"/>
        <w:bidi w:val="0"/>
        <w:spacing w:before="0" w:after="0"/>
        <w:jc w:val="left"/>
        <w:rPr/>
      </w:pPr>
      <w:r>
        <w:rPr/>
        <w:t>zw04IBm9pp9qcwHP8AemOzA1d57r+AA/Kx9unTFXiI5Xq4w2nzpjcxwXnlkpQeEK68dFA9fliGFpS4</w:t>
      </w:r>
    </w:p>
    <w:p>
      <w:pPr>
        <w:pStyle w:val="PreformattedText"/>
        <w:bidi w:val="0"/>
        <w:spacing w:before="0" w:after="0"/>
        <w:jc w:val="left"/>
        <w:rPr/>
      </w:pPr>
      <w:r>
        <w:rPr/>
        <w:t>ATc/zU5SFKbIAkU5uhkct1BKVAgh9AP/APkR0v7Y1vADJcM7/tWS44D4JG1WcREhNMbt5tj/AP0/zj</w:t>
      </w:r>
    </w:p>
    <w:p>
      <w:pPr>
        <w:pStyle w:val="PreformattedText"/>
        <w:bidi w:val="0"/>
        <w:spacing w:before="0" w:after="0"/>
        <w:jc w:val="left"/>
        <w:rPr/>
      </w:pPr>
      <w:r>
        <w:rPr/>
        <w:t>XAyoedZKDlmLUyedE7qg0LeZNub3uOoPHlhxxUJNNtJzLHT70b5fY/8ve3l5geov1xXZ4Jm81ZiBba</w:t>
      </w:r>
    </w:p>
    <w:p>
      <w:pPr>
        <w:pStyle w:val="PreformattedText"/>
        <w:bidi w:val="0"/>
        <w:spacing w:before="0" w:after="0"/>
        <w:jc w:val="left"/>
        <w:rPr/>
      </w:pPr>
      <w:r>
        <w:rPr/>
        <w:t>nICBsHHO368f3xVC/SpOpsImi9SfHbqCfX64FF6TWx1FgSOgPHn1vgUtIk2NBmkncQbgAG36Xt9cCn</w:t>
      </w:r>
    </w:p>
    <w:p>
      <w:pPr>
        <w:pStyle w:val="PreformattedText"/>
        <w:bidi w:val="0"/>
        <w:spacing w:before="0" w:after="0"/>
        <w:jc w:val="left"/>
        <w:rPr/>
      </w:pPr>
      <w:r>
        <w:rPr/>
        <w:t>J0rMghXTz49/phlfxGjr10eC5HP8vX+mE0KJlg7+nS9/nbr/PDyNBSVGBrQVXBIuL3v6A2Nz5YVR35</w:t>
      </w:r>
    </w:p>
    <w:p>
      <w:pPr>
        <w:pStyle w:val="PreformattedText"/>
        <w:bidi w:val="0"/>
        <w:spacing w:before="0" w:after="0"/>
        <w:jc w:val="left"/>
        <w:rPr/>
      </w:pPr>
      <w:r>
        <w:rPr/>
        <w:t>V9gUOvOvjzf059/++BQIm9BlgG9ha3Tr+/7YFDzpJZxzTljIuVcz54ztXImVslZJy3Xc5Z1zPONoeX</w:t>
      </w:r>
    </w:p>
    <w:p>
      <w:pPr>
        <w:pStyle w:val="PreformattedText"/>
        <w:bidi w:val="0"/>
        <w:spacing w:before="0" w:after="0"/>
        <w:jc w:val="left"/>
        <w:rPr/>
      </w:pPr>
      <w:r>
        <w:rPr/>
        <w:t>MoZXpcqt5jrclNwXG41JhS3difG6psNNguLSC24tCPjIE8/U/QAk9BSgCowkFROwuT0HU7V+cJ2/8A</w:t>
      </w:r>
    </w:p>
    <w:p>
      <w:pPr>
        <w:pStyle w:val="PreformattedText"/>
        <w:bidi w:val="0"/>
        <w:spacing w:before="0" w:after="0"/>
        <w:jc w:val="left"/>
        <w:rPr/>
      </w:pPr>
      <w:r>
        <w:rPr/>
        <w:t>txZ17fuvdX1ozgzOp+QaSrMWUdAdLpkZDVG0/wBLfvUVKDTqu3HAedzBVafTqdXs6VJb5dm1NEaksr</w:t>
      </w:r>
    </w:p>
    <w:p>
      <w:pPr>
        <w:pStyle w:val="PreformattedText"/>
        <w:bidi w:val="0"/>
        <w:spacing w:before="0" w:after="0"/>
        <w:jc w:val="left"/>
        <w:rPr/>
      </w:pPr>
      <w:r>
        <w:rPr/>
        <w:t>j0ymU+M1hOJ8QXjHSUrjDIsgBUeEkAKA0LiyfCYMAyBAIrccMwKMGykKEvLgqPNUTEi+VItG4BnWai</w:t>
      </w:r>
    </w:p>
    <w:p>
      <w:pPr>
        <w:pStyle w:val="PreformattedText"/>
        <w:bidi w:val="0"/>
        <w:spacing w:before="0" w:after="0"/>
        <w:jc w:val="left"/>
        <w:rPr/>
      </w:pPr>
      <w:r>
        <w:rPr/>
        <w:t>RQKFLq1SQ84V/F1JhDkU1MuxyqA8y0F16uNx46VJS42htSG22k9xGShlpHjSMVJkFKCsEJN4vFycqe</w:t>
      </w:r>
    </w:p>
    <w:p>
      <w:pPr>
        <w:pStyle w:val="PreformattedText"/>
        <w:bidi w:val="0"/>
        <w:spacing w:before="0" w:after="0"/>
        <w:jc w:val="left"/>
        <w:rPr/>
      </w:pPr>
      <w:r>
        <w:rPr/>
        <w:t>gJ5+JXiNW6QCRlSZUNSTqbkn5cpSmw3kjz5nmnUyKzR8uSe4oT056Eao1GTLrOe8wtuLgzn41OiKKq</w:t>
      </w:r>
    </w:p>
    <w:p>
      <w:pPr>
        <w:pStyle w:val="PreformattedText"/>
        <w:bidi w:val="0"/>
        <w:spacing w:before="0" w:after="0"/>
        <w:jc w:val="left"/>
        <w:rPr/>
      </w:pPr>
      <w:r>
        <w:rPr/>
        <w:t>1ObXFkR2m0hul06NFWyFLdU+lT4SbICczhTmKZyhKREKcWfClJJ8P51GcqdDSpIGecrQUElZSVZjuh</w:t>
      </w:r>
    </w:p>
    <w:p>
      <w:pPr>
        <w:pStyle w:val="PreformattedText"/>
        <w:bidi w:val="0"/>
        <w:spacing w:before="0" w:after="0"/>
        <w:jc w:val="left"/>
        <w:rPr/>
      </w:pPr>
      <w:r>
        <w:rPr/>
        <w:t>pIguKGkCEj8xzeGjbTTSAza03PzDl6g5arkqE26z/qlqoZ81MkRp6mksvSKXDp8pnLTTqUAttRYUBh</w:t>
      </w:r>
    </w:p>
    <w:p>
      <w:pPr>
        <w:pStyle w:val="PreformattedText"/>
        <w:bidi w:val="0"/>
        <w:spacing w:before="0" w:after="0"/>
        <w:jc w:val="left"/>
        <w:rPr/>
      </w:pPr>
      <w:r>
        <w:rPr/>
        <w:t>De7ulOo3qXGe4g6Ww0y8p5kG/dAMsSCNCVAr0uVKWpUSoAwKscLwtK3ip5pLbqoyl0lx8A2JKQMqAS</w:t>
      </w:r>
    </w:p>
    <w:p>
      <w:pPr>
        <w:pStyle w:val="PreformattedText"/>
        <w:bidi w:val="0"/>
        <w:spacing w:before="0" w:after="0"/>
        <w:jc w:val="left"/>
        <w:rPr/>
      </w:pPr>
      <w:r>
        <w:rPr/>
        <w:t>dEoAA0Jk1abpb2fswzIcKjs1dxaZRjOsUxnSLJdXQwzsLrKonxFLpTriXFNFKu+qKkLRuK1A7kKqF4</w:t>
      </w:r>
    </w:p>
    <w:p>
      <w:pPr>
        <w:pStyle w:val="PreformattedText"/>
        <w:bidi w:val="0"/>
        <w:spacing w:before="0" w:after="0"/>
        <w:jc w:val="left"/>
        <w:rPr/>
      </w:pPr>
      <w:r>
        <w:rPr/>
        <w:t>ltThV3YzG053JMwD+ZQnUzAMiBArSNcKfU2U5ok2GRAA1I0CbaWuInypc1bsB51zixPFdyhlOorYfd</w:t>
      </w:r>
    </w:p>
    <w:p>
      <w:pPr>
        <w:pStyle w:val="PreformattedText"/>
        <w:bidi w:val="0"/>
        <w:spacing w:before="0" w:after="0"/>
        <w:jc w:val="left"/>
        <w:rPr/>
      </w:pPr>
      <w:r>
        <w:rPr/>
        <w:t>n5az7RqVI0/wA2Q5TG0wl1Sls1WZDkvmAX0PO/ESQtIMfu/h1BTb7WO7vL3aVEaKSSVJI6TlInlAjU</w:t>
      </w:r>
    </w:p>
    <w:p>
      <w:pPr>
        <w:pStyle w:val="PreformattedText"/>
        <w:bidi w:val="0"/>
        <w:spacing w:before="0" w:after="0"/>
        <w:jc w:val="left"/>
        <w:rPr/>
      </w:pPr>
      <w:r>
        <w:rPr/>
        <w:t>XFE7wZaj/WCUuG4UmAQeuWQTqCbzvNKXLPYGg5Ep0arViQ8+4yqlTGiWFMx4zcSnpfLYV3d/hoy1OJ</w:t>
      </w:r>
    </w:p>
    <w:p>
      <w:pPr>
        <w:pStyle w:val="PreformattedText"/>
        <w:bidi w:val="0"/>
        <w:spacing w:before="0" w:after="0"/>
        <w:jc w:val="left"/>
        <w:rPr/>
      </w:pPr>
      <w:r>
        <w:rPr/>
        <w:t>ac3IS2IoLawnuwtDmKK80nu0DNBB5zM8xBk7HrUlrhaEkKkrNhtMgAAC53sOmwNg0/apyNVanUsutK</w:t>
      </w:r>
    </w:p>
    <w:p>
      <w:pPr>
        <w:pStyle w:val="PreformattedText"/>
        <w:bidi w:val="0"/>
        <w:spacing w:before="0" w:after="0"/>
        <w:jc w:val="left"/>
        <w:rPr/>
      </w:pPr>
      <w:r>
        <w:rPr/>
        <w:t>aeZZy/TY0QS5bCXHJExTy3n98NI71Vg4llKU7W20MlITcOXWziUzGYTEAXGn0v8AxUPHYXKgJDc5dT</w:t>
      </w:r>
    </w:p>
    <w:p>
      <w:pPr>
        <w:pStyle w:val="PreformattedText"/>
        <w:bidi w:val="0"/>
        <w:spacing w:before="0" w:after="0"/>
        <w:jc w:val="left"/>
        <w:rPr/>
      </w:pPr>
      <w:r>
        <w:rPr/>
        <w:t>vf37tSr0Lyu5QqM8ZkRyTl2V3keqRqrEeE7L80JLUae4hcNLxpKZ76UyENpbUyhDi5LAWy2JNbjn1d</w:t>
      </w:r>
    </w:p>
    <w:p>
      <w:pPr>
        <w:pStyle w:val="PreformattedText"/>
        <w:bidi w:val="0"/>
        <w:spacing w:before="0" w:after="0"/>
        <w:jc w:val="left"/>
        <w:rPr/>
      </w:pPr>
      <w:r>
        <w:rPr/>
        <w:t>4UTCzMQQAqDcTpmjTWfynYM4TDDIICoMcpm4AgmSncwBEwRpLu6QZ8zX2adbcnaoZWVMjTKBWo0Sro</w:t>
      </w:r>
    </w:p>
    <w:p>
      <w:pPr>
        <w:pStyle w:val="PreformattedText"/>
        <w:bidi w:val="0"/>
        <w:spacing w:before="0" w:after="0"/>
        <w:jc w:val="left"/>
        <w:rPr/>
      </w:pPr>
      <w:r>
        <w:rPr/>
        <w:t>aSxKgVSkurfgyIziXVLbcZXTXJkCWEfxVJlMuHalxtaFcH4qrDYlDwMhlSlBEXWlQAcbm1lpkiSAlQ</w:t>
      </w:r>
    </w:p>
    <w:p>
      <w:pPr>
        <w:pStyle w:val="PreformattedText"/>
        <w:bidi w:val="0"/>
        <w:spacing w:before="0" w:after="0"/>
        <w:jc w:val="left"/>
        <w:rPr/>
      </w:pPr>
      <w:r>
        <w:rPr/>
        <w:t>BkEU3xzhKMZhVsTC1pACgfhUJyLsSPCrzBEgzMV2KaaZ7pmp2TMs56orynaTmilsVSECpKlNBwqQ7H</w:t>
      </w:r>
    </w:p>
    <w:p>
      <w:pPr>
        <w:pStyle w:val="PreformattedText"/>
        <w:bidi w:val="0"/>
        <w:spacing w:before="0" w:after="0"/>
        <w:jc w:val="left"/>
        <w:rPr/>
      </w:pPr>
      <w:r>
        <w:rPr/>
        <w:t>Xt4Ljb7biD5nbfzx2Bh1jEMt4jDKKmHkpUhREShSQpJg80kTyMjUVxdbbzLrjL4yvMkpUORSYIHSR9</w:t>
      </w:r>
    </w:p>
    <w:p>
      <w:pPr>
        <w:pStyle w:val="PreformattedText"/>
        <w:bidi w:val="0"/>
        <w:spacing w:before="0" w:after="0"/>
        <w:jc w:val="left"/>
        <w:rPr/>
      </w:pPr>
      <w:r>
        <w:rPr/>
        <w:t>vV6IEbckcXsB79b4QokAc6dbBIHWhkiJtQTb+nXj88LQZKTrRL2PKk880Be3lf8Af1xMSnw+dQSY9f</w:t>
      </w:r>
    </w:p>
    <w:p>
      <w:pPr>
        <w:pStyle w:val="PreformattedText"/>
        <w:bidi w:val="0"/>
        <w:spacing w:before="0" w:after="0"/>
        <w:jc w:val="left"/>
        <w:rPr/>
      </w:pPr>
      <w:r>
        <w:rPr/>
        <w:t>Z/iiCUkhXzIA/kLnyw2oXIp1B2osqA/hK/+P8A/wAqPphh6IO/+akNfGKZmtIBfeuP9gHn6XHT2tin</w:t>
      </w:r>
    </w:p>
    <w:p>
      <w:pPr>
        <w:pStyle w:val="PreformattedText"/>
        <w:bidi w:val="0"/>
        <w:spacing w:before="0" w:after="0"/>
        <w:jc w:val="left"/>
        <w:rPr/>
      </w:pPr>
      <w:r>
        <w:rPr/>
        <w:t>xAMzMzV3hogAU2lXjJWlR4PgUep9ent0/XFUSe/HL+atAP6RvFLbRpjZVVf/ANQg+XULST8+hxtOzx</w:t>
      </w:r>
    </w:p>
    <w:p>
      <w:pPr>
        <w:pStyle w:val="PreformattedText"/>
        <w:bidi w:val="0"/>
        <w:spacing w:before="0" w:after="0"/>
        <w:jc w:val="left"/>
        <w:rPr/>
      </w:pPr>
      <w:r>
        <w:rPr/>
        <w:t>s4dyax3HhKkwNRVi8ZRFOSOoCBx6DaBwcbIQVTWOJISQL70z2ZmHJFTZ6+Ztz1uLdfPjCX1AJ6/pR4</w:t>
      </w:r>
    </w:p>
    <w:p>
      <w:pPr>
        <w:pStyle w:val="PreformattedText"/>
        <w:bidi w:val="0"/>
        <w:spacing w:before="0" w:after="0"/>
        <w:jc w:val="left"/>
        <w:rPr/>
      </w:pPr>
      <w:r>
        <w:rPr/>
        <w:t>YBSpi8+/lStokXZH8QtcDqR7eo+eKtKpJFWSxEdLUsQjwC3UD6jm354hU6RBIoCtB3G1uvy9r4FAAm</w:t>
      </w:r>
    </w:p>
    <w:p>
      <w:pPr>
        <w:pStyle w:val="PreformattedText"/>
        <w:bidi w:val="0"/>
        <w:spacing w:before="0" w:after="0"/>
        <w:jc w:val="left"/>
        <w:rPr/>
      </w:pPr>
      <w:r>
        <w:rPr/>
        <w:t>elbHEeA3/MdffnAo06iKDNoAV6ix49v3bAp6slpG7kfX6G/wC/PDSx78/fuKFfLTdu37sebfywSRJv</w:t>
      </w:r>
    </w:p>
    <w:p>
      <w:pPr>
        <w:pStyle w:val="PreformattedText"/>
        <w:bidi w:val="0"/>
        <w:spacing w:before="0" w:after="0"/>
        <w:jc w:val="left"/>
        <w:rPr/>
      </w:pPr>
      <w:r>
        <w:rPr/>
        <w:t>QopU2Cq/zHTp+zfDoEACm18vfu1F7qQD08z+nF/1wdBJMa6VoWbdD1AIt/U+mBSwB7/XrXilWTcfK/</w:t>
      </w:r>
    </w:p>
    <w:p>
      <w:pPr>
        <w:pStyle w:val="PreformattedText"/>
        <w:bidi w:val="0"/>
        <w:spacing w:before="0" w:after="0"/>
        <w:jc w:val="left"/>
        <w:rPr/>
      </w:pPr>
      <w:r>
        <w:rPr/>
        <w:t>sB19jgUdBFujkfp5/4wnMnnRRvXOl/xDHa7Rp1oRk3se5PqfcZ+7T8oVzPS48hANF0FyBW4kmpRJ7a</w:t>
      </w:r>
    </w:p>
    <w:p>
      <w:pPr>
        <w:pStyle w:val="PreformattedText"/>
        <w:bidi w:val="0"/>
        <w:spacing w:before="0" w:after="0"/>
        <w:jc w:val="left"/>
        <w:rPr/>
      </w:pPr>
      <w:r>
        <w:rPr/>
        <w:t>ErWlrMueI1Ng/hAXSsn19sqSt1m+d49iizhwykyp7XWcgImLi6vhF7XPKr7gWGD2ILyrIYIg7FRBid</w:t>
      </w:r>
    </w:p>
    <w:p>
      <w:pPr>
        <w:pStyle w:val="PreformattedText"/>
        <w:bidi w:val="0"/>
        <w:spacing w:before="0" w:after="0"/>
        <w:jc w:val="left"/>
        <w:rPr/>
      </w:pPr>
      <w:r>
        <w:rPr/>
        <w:t>bJnNa85dprjAQmPVp9UYdZU9l/LcRlMpuTHeDD6npChTaIsNKsp2bJEydJTuN2Ya0nxFAVkDKG+8Ko</w:t>
      </w:r>
    </w:p>
    <w:p>
      <w:pPr>
        <w:pStyle w:val="PreformattedText"/>
        <w:bidi w:val="0"/>
        <w:spacing w:before="0" w:after="0"/>
        <w:jc w:val="left"/>
        <w:rPr/>
      </w:pPr>
      <w:r>
        <w:rPr/>
        <w:t>deJiCJEDxK0/LZInc7wa1wHeOBKTDaBeR8hEwCdTc2EXmzi1WizhlFVCjM1ydmfNEqnIzB9yKcXmCa</w:t>
      </w:r>
    </w:p>
    <w:p>
      <w:pPr>
        <w:pStyle w:val="PreformattedText"/>
        <w:bidi w:val="0"/>
        <w:spacing w:before="0" w:after="0"/>
        <w:jc w:val="left"/>
        <w:rPr/>
      </w:pPr>
      <w:r>
        <w:rPr/>
        <w:t>qsMpkULTegTAsCHmCrJW7Inyiq1PpzEt4lgtMKVD79Lc4hZQ3h0TlK7JAQYW6sEyW0fCkAeJUATJi3</w:t>
      </w:r>
    </w:p>
    <w:p>
      <w:pPr>
        <w:pStyle w:val="PreformattedText"/>
        <w:bidi w:val="0"/>
        <w:spacing w:before="0" w:after="0"/>
        <w:jc w:val="left"/>
        <w:rPr/>
      </w:pPr>
      <w:r>
        <w:rPr/>
        <w:t>RhVwGmwtx96MwSLhKh4W0GPjcEEmRCCTMVL3sn9hrMGo9RjTITy2Jj0eHDmZ9pcBpTFDpKGm0DLGlT</w:t>
      </w:r>
    </w:p>
    <w:p>
      <w:pPr>
        <w:pStyle w:val="PreformattedText"/>
        <w:bidi w:val="0"/>
        <w:spacing w:before="0" w:after="0"/>
        <w:jc w:val="left"/>
        <w:rPr/>
      </w:pPr>
      <w:r>
        <w:rPr/>
        <w:t>cpC1UTK7PcMtfei90+pfDF5pEaGlhvFY5j5VmfazoUQpDK5knUOYopIC3TJ/ooCUNWBzKzgavA9n1d</w:t>
      </w:r>
    </w:p>
    <w:p>
      <w:pPr>
        <w:pStyle w:val="PreformattedText"/>
        <w:bidi w:val="0"/>
        <w:spacing w:before="0" w:after="0"/>
        <w:jc w:val="left"/>
        <w:rPr/>
      </w:pPr>
      <w:r>
        <w:rPr/>
        <w:t>2FhQbhMF1MggQP6eHn4EpIILhGZxUkEJy1f52avs1tMcjRYyDRfiJqXXH35stlwy5by9neSZMuS646</w:t>
      </w:r>
    </w:p>
    <w:p>
      <w:pPr>
        <w:pStyle w:val="PreformattedText"/>
        <w:bidi w:val="0"/>
        <w:spacing w:before="0" w:after="0"/>
        <w:jc w:val="left"/>
        <w:rPr/>
      </w:pPr>
      <w:r>
        <w:rPr/>
        <w:t>9JXYhbjy1uKJPiBVbERzEP4lYLhgToBAA5ACAANKtE4fC4BJDLYUdSSZM7ybkneZN71aLk7szZHyxI</w:t>
      </w:r>
    </w:p>
    <w:p>
      <w:pPr>
        <w:pStyle w:val="PreformattedText"/>
        <w:bidi w:val="0"/>
        <w:spacing w:before="0" w:after="0"/>
        <w:jc w:val="left"/>
        <w:rPr/>
      </w:pPr>
      <w:r>
        <w:rPr/>
        <w:t>bMWixA6kNIU4IaUhSG9pHiKSfDZAuTzY4cw+HAXmNzPsTQVxAuNCISkC+mumnz3p/wBrSXKjkRph+m</w:t>
      </w:r>
    </w:p>
    <w:p>
      <w:pPr>
        <w:pStyle w:val="PreformattedText"/>
        <w:bidi w:val="0"/>
        <w:spacing w:before="0" w:after="0"/>
        <w:jc w:val="left"/>
        <w:rPr/>
      </w:pPr>
      <w:r>
        <w:rPr/>
        <w:t>xltFSnTdlsrAcJW4hRKbBJUT5GwJA4xfNtM5fhHvWapX8W8palTeI5TyPvpWqX2f8AT2sJS25l+EgJ</w:t>
      </w:r>
    </w:p>
    <w:p>
      <w:pPr>
        <w:pStyle w:val="PreformattedText"/>
        <w:bidi w:val="0"/>
        <w:spacing w:before="0" w:after="0"/>
        <w:jc w:val="left"/>
        <w:rPr/>
      </w:pPr>
      <w:r>
        <w:rPr/>
        <w:t>TdAMfvEKsPBvDyiTt5KAFJTuNyScOKYYWQO6EC4P28+n60Sca62k5nSokRtY9P1tVWfa5+zrE8zc5Z</w:t>
      </w:r>
    </w:p>
    <w:p>
      <w:pPr>
        <w:pStyle w:val="PreformattedText"/>
        <w:bidi w:val="0"/>
        <w:spacing w:before="0" w:after="0"/>
        <w:jc w:val="left"/>
        <w:rPr/>
      </w:pPr>
      <w:r>
        <w:rPr/>
        <w:t>PHeSm3hJZjCCp5xg2UopQ2w+O5QPCAUJvYkEXuTQ4/DuNLKm0nLOg1ufMwNP1vVvgsQzjR3SyA7zJt</w:t>
      </w:r>
    </w:p>
    <w:p>
      <w:pPr>
        <w:pStyle w:val="PreformattedText"/>
        <w:bidi w:val="0"/>
        <w:spacing w:before="0" w:after="0"/>
        <w:jc w:val="left"/>
        <w:rPr/>
      </w:pPr>
      <w:r>
        <w:rPr/>
        <w:t>YRIMCZ66bVWNS3JVBdl5PzHT0UyuUqc/8NHhNNvGU6mOVCJGkiDFflxwgO9/AnsouDJXCStIMh7PYt</w:t>
      </w:r>
    </w:p>
    <w:p>
      <w:pPr>
        <w:pStyle w:val="PreformattedText"/>
        <w:bidi w:val="0"/>
        <w:spacing w:before="0" w:after="0"/>
        <w:jc w:val="left"/>
        <w:rPr/>
      </w:pPr>
      <w:r>
        <w:rPr/>
        <w:t>ZKFBPiSkCST8JPnexgZogGLkGpKcCvDug5IN4BjxDmNUwfIFQlKgLwTRMtRKlUKpTnG48iLmGiVB6I</w:t>
      </w:r>
    </w:p>
    <w:p>
      <w:pPr>
        <w:pStyle w:val="PreformattedText"/>
        <w:bidi w:val="0"/>
        <w:spacing w:before="0" w:after="0"/>
        <w:jc w:val="left"/>
        <w:rPr/>
      </w:pPr>
      <w:r>
        <w:rPr/>
        <w:t>xMQ0kRarS0OXTAlCQoSYT9NRBca3IEkyISG+e+uqO08oBK80LQoAkSZBO/VJkWMQb6Co2KaCT4UAtm</w:t>
      </w:r>
    </w:p>
    <w:p>
      <w:pPr>
        <w:pStyle w:val="PreformattedText"/>
        <w:bidi w:val="0"/>
        <w:spacing w:before="0" w:after="0"/>
        <w:jc w:val="left"/>
        <w:rPr/>
      </w:pPr>
      <w:r>
        <w:rPr/>
        <w:t>ZkwRHTqDeYI1Bq5v7JPWJFayXm/RitVOI7W8nVJuv0CEXO4mqos5sQqv3cF1G5UVM5imSCpK1fxa2t</w:t>
      </w:r>
    </w:p>
    <w:p>
      <w:pPr>
        <w:pStyle w:val="PreformattedText"/>
        <w:bidi w:val="0"/>
        <w:spacing w:before="0" w:after="0"/>
        <w:jc w:val="left"/>
        <w:rPr/>
      </w:pPr>
      <w:r>
        <w:rPr/>
        <w:t>RH8Twdj7J4zvuHu4QnxYNWZCTqGnZMXNwh0LEBMALTJJMVxntdgzh+JoxYTDeNTlJ1BcQBfe60QTeP</w:t>
      </w:r>
    </w:p>
    <w:p>
      <w:pPr>
        <w:pStyle w:val="PreformattedText"/>
        <w:bidi w:val="0"/>
        <w:spacing w:before="0" w:after="0"/>
        <w:jc w:val="left"/>
        <w:rPr/>
      </w:pPr>
      <w:r>
        <w:rPr/>
        <w:t>CYEk1eHS2wUJI5BSk+vB9Pbri/c2qgbMAb29/zQ+W2nYfr0HvfDjQ0mkOmxjS9JWU2Bu8rXv8A2/X9</w:t>
      </w:r>
    </w:p>
    <w:p>
      <w:pPr>
        <w:pStyle w:val="PreformattedText"/>
        <w:bidi w:val="0"/>
        <w:spacing w:before="0" w:after="0"/>
        <w:jc w:val="left"/>
        <w:rPr/>
      </w:pPr>
      <w:r>
        <w:rPr/>
        <w:t>cWAFpqsUTm1jSktMRZRt1B59fe3HTDLk5hUlsSbcvW9E1QH8FQ9vM+otb9ffEd4eGd4+1SWRCh73pn</w:t>
      </w:r>
    </w:p>
    <w:p>
      <w:pPr>
        <w:pStyle w:val="PreformattedText"/>
        <w:bidi w:val="0"/>
        <w:spacing w:before="0" w:after="0"/>
        <w:jc w:val="left"/>
        <w:rPr/>
      </w:pPr>
      <w:r>
        <w:rPr/>
        <w:t>a4LPP2t+C49QR6W9sVb4kydjVzhzlAP+ffLpTPVuU+0tSUkEFKhZQ6XsDwD8vriGGUqcBIgjl61KU8</w:t>
      </w:r>
    </w:p>
    <w:p>
      <w:pPr>
        <w:pStyle w:val="PreformattedText"/>
        <w:bidi w:val="0"/>
        <w:spacing w:before="0" w:after="0"/>
        <w:jc w:val="left"/>
        <w:rPr/>
      </w:pPr>
      <w:r>
        <w:rPr/>
        <w:t>UogERypxtHHts8FQBUt4G3v3ieflzjU8DAQXE8/2EVl+NHMUK6e/tVisElynpBT1QPfy8va+NbMbxW</w:t>
      </w:r>
    </w:p>
    <w:p>
      <w:pPr>
        <w:pStyle w:val="PreformattedText"/>
        <w:bidi w:val="0"/>
        <w:spacing w:before="0" w:after="0"/>
        <w:jc w:val="left"/>
        <w:rPr/>
      </w:pPr>
      <w:r>
        <w:rPr/>
        <w:t>SIJJgUi6tTyua2op6X8r+YPOIuJcJGs29xUnDoM39+4o1gsqDZASSRxwOLXxBQsmYGlTHLADWY/WlE</w:t>
      </w:r>
    </w:p>
    <w:p>
      <w:pPr>
        <w:pStyle w:val="PreformattedText"/>
        <w:bidi w:val="0"/>
        <w:spacing w:before="0" w:after="0"/>
        <w:jc w:val="left"/>
        <w:rPr/>
      </w:pPr>
      <w:r>
        <w:rPr/>
        <w:t>E2T18z/f8+uI9GbHWaCrRdRtxyfp5YFGI3MVkpJ2nqeARb3v1v7gYFGOZPrWhKBu6fO3T18umBT1er</w:t>
      </w:r>
    </w:p>
    <w:p>
      <w:pPr>
        <w:pStyle w:val="PreformattedText"/>
        <w:bidi w:val="0"/>
        <w:spacing w:before="0" w:after="0"/>
        <w:jc w:val="left"/>
        <w:rPr/>
      </w:pPr>
      <w:r>
        <w:rPr/>
        <w:t>Fjf1wlSQqx9/xRD5GsF/gNuv5+2CCcsmZtR0VuAgk8Dy+mF00ob9aLn028ul7evl+lsCjRoRpQBfUf</w:t>
      </w:r>
    </w:p>
    <w:p>
      <w:pPr>
        <w:pStyle w:val="PreformattedText"/>
        <w:bidi w:val="0"/>
        <w:spacing w:before="0" w:after="0"/>
        <w:jc w:val="left"/>
        <w:rPr/>
      </w:pPr>
      <w:r>
        <w:rPr/>
        <w:t>LrgryOVL9dK1LJ2n9fl+7YSo5RGgNHRPKkxorT8mfKRBgRWH5k+a6QGoUCGy5LnznSSLNMxGXnFG44</w:t>
      </w:r>
    </w:p>
    <w:p>
      <w:pPr>
        <w:pStyle w:val="PreformattedText"/>
        <w:bidi w:val="0"/>
        <w:spacing w:before="0" w:after="0"/>
        <w:jc w:val="left"/>
        <w:rPr/>
      </w:pPr>
      <w:r>
        <w:rPr/>
        <w:t>aPIw1rQr827t5drCb2zO07rd2mKmh4Zbq89zT7R2ivJUhij6O5DVIoGS4PdFR7udU23xUJirBS5WbZ</w:t>
      </w:r>
    </w:p>
    <w:p>
      <w:pPr>
        <w:pStyle w:val="PreformattedText"/>
        <w:bidi w:val="0"/>
        <w:spacing w:before="0" w:after="0"/>
        <w:jc w:val="left"/>
        <w:rPr/>
      </w:pPr>
      <w:r>
        <w:rPr/>
        <w:t>gUCG0AYDiWLOMxqloJCUWTf8qdD6nxTzNb/h+FGDwSGlD+orxKI/uUJiemnMAbGozZLy21GmlVcZRJ</w:t>
      </w:r>
    </w:p>
    <w:p>
      <w:pPr>
        <w:pStyle w:val="PreformattedText"/>
        <w:bidi w:val="0"/>
        <w:spacing w:before="0" w:after="0"/>
        <w:jc w:val="left"/>
        <w:rPr/>
      </w:pPr>
      <w:r>
        <w:rPr/>
        <w:t>jZXfi5qzchRUpNdzY6hmVQMvEodSqWoSfgWi033aVPSWUBY2vg1WKfOVKW1BKnwUJMwEN3C16WkZr6</w:t>
      </w:r>
    </w:p>
    <w:p>
      <w:pPr>
        <w:pStyle w:val="PreformattedText"/>
        <w:bidi w:val="0"/>
        <w:spacing w:before="0" w:after="0"/>
        <w:jc w:val="left"/>
        <w:rPr/>
      </w:pPr>
      <w:r>
        <w:rPr/>
        <w:t>gAmPhNXuCwyQ4VLT/pkLUIBJXHgSbjQZQQdBA5ipQaf5LquYKxlTLz7r0vOOoU+vT3p7i0NIplFqMh</w:t>
      </w:r>
    </w:p>
    <w:p>
      <w:pPr>
        <w:pStyle w:val="PreformattedText"/>
        <w:bidi w:val="0"/>
        <w:spacing w:before="0" w:after="0"/>
        <w:jc w:val="left"/>
        <w:rPr/>
      </w:pPr>
      <w:r>
        <w:rPr/>
        <w:t>EHP1YPwqfCZiYsShxBwuPSqVLZQQiU06umCg4px9BKcJw8tpy3AWsDMyiLCG7vKiQXe7mS2QNfwnCB</w:t>
      </w:r>
    </w:p>
    <w:p>
      <w:pPr>
        <w:pStyle w:val="PreformattedText"/>
        <w:bidi w:val="0"/>
        <w:spacing w:before="0" w:after="0"/>
        <w:jc w:val="left"/>
        <w:rPr/>
      </w:pPr>
      <w:r>
        <w:rPr/>
        <w:t>x1tDgJfxGYzbwpuHV8/FZpNpyAkABWY9SPZayBl/JeT6LRKYwmOqLHj96oMp3yZKUDc4orT12p6j8J</w:t>
      </w:r>
    </w:p>
    <w:p>
      <w:pPr>
        <w:pStyle w:val="PreformattedText"/>
        <w:bidi w:val="0"/>
        <w:spacing w:before="0" w:after="0"/>
        <w:jc w:val="left"/>
        <w:rPr/>
      </w:pPr>
      <w:r>
        <w:rPr/>
        <w:t>4SABiC2hbi1LWdfLn73raYkBCQ2keBIgdIttz61Y/k0ts92lLJ2que9JSFBSEoFlAmxG039Be3XFoz</w:t>
      </w:r>
    </w:p>
    <w:p>
      <w:pPr>
        <w:pStyle w:val="PreformattedText"/>
        <w:bidi w:val="0"/>
        <w:spacing w:before="0" w:after="0"/>
        <w:jc w:val="left"/>
        <w:rPr/>
      </w:pPr>
      <w:r>
        <w:rPr/>
        <w:t>hirKffXes1jPClQmJ256/KaeZt4I2FA2Et3slwqtbZ+EXBTckWAt9BiYlsJuUzbfT3NVzQzJud/311</w:t>
      </w:r>
    </w:p>
    <w:p>
      <w:pPr>
        <w:pStyle w:val="PreformattedText"/>
        <w:bidi w:val="0"/>
        <w:spacing w:before="0" w:after="0"/>
        <w:jc w:val="left"/>
        <w:rPr/>
      </w:pPr>
      <w:r>
        <w:rPr/>
        <w:t>9+dKaHIK0JC7eAlF1EG6lEA8f7jYj2B/WY2kRERG3nUZ0eKQJBv1H7dOlK+OG0IF1C6jYhHtb05PQf</w:t>
      </w:r>
    </w:p>
    <w:p>
      <w:pPr>
        <w:pStyle w:val="PreformattedText"/>
        <w:bidi w:val="0"/>
        <w:spacing w:before="0" w:after="0"/>
        <w:jc w:val="left"/>
        <w:rPr/>
      </w:pPr>
      <w:r>
        <w:rPr/>
        <w:t>Xrxh4EdZqAtSyqwsL3tQipUyJUaetLrSHFOIKElV1GwBBSo8XTa/HltuMMYhAKBYE7c/8f5pWGdcbd</w:t>
      </w:r>
    </w:p>
    <w:p>
      <w:pPr>
        <w:pStyle w:val="PreformattedText"/>
        <w:bidi w:val="0"/>
        <w:spacing w:before="0" w:after="0"/>
        <w:jc w:val="left"/>
        <w:rPr/>
      </w:pPr>
      <w:r>
        <w:rPr/>
        <w:t>ACiEi/S/pr19Nq54ftHtHUaZZ4ypq/lSlNoSzU0t5hjxwtImQW3N0iQguWCZDAWmUhI4WqnBCATYHH</w:t>
      </w:r>
    </w:p>
    <w:p>
      <w:pPr>
        <w:pStyle w:val="PreformattedText"/>
        <w:bidi w:val="0"/>
        <w:spacing w:before="0" w:after="0"/>
        <w:jc w:val="left"/>
        <w:rPr/>
      </w:pPr>
      <w:r>
        <w:rPr/>
        <w:t>Y3DspdLK/C0/KTIkdTfWxNvqBXRcI6rG4BbxGd7DgERAVFiBbUSBOuu5qLlYpP3e1leu0lDcORMoEO</w:t>
      </w:r>
    </w:p>
    <w:p>
      <w:pPr>
        <w:pStyle w:val="PreformattedText"/>
        <w:bidi w:val="0"/>
        <w:spacing w:before="0" w:after="0"/>
        <w:jc w:val="left"/>
        <w:rPr/>
      </w:pPr>
      <w:r>
        <w:rPr/>
        <w:t>Ul2lsA76Zmem06sugyZSdzQchyn40xDaQppMQKBBsrGdwaipDgUe8IKkkyCMyFZAbawpM39arMe3D7</w:t>
      </w:r>
    </w:p>
    <w:p>
      <w:pPr>
        <w:pStyle w:val="PreformattedText"/>
        <w:bidi w:val="0"/>
        <w:spacing w:before="0" w:after="0"/>
        <w:jc w:val="left"/>
        <w:rPr/>
      </w:pPr>
      <w:r>
        <w:rPr/>
        <w:t>qNAIUOgN1AAbQbGSOVhRT2f9ZI3Z+7YGS9QHZKKdkuXKYoOZm4zbbCWaDnBMmixJtRW8pXex4qlSkL</w:t>
      </w:r>
    </w:p>
    <w:p>
      <w:pPr>
        <w:pStyle w:val="PreformattedText"/>
        <w:bidi w:val="0"/>
        <w:spacing w:before="0" w:after="0"/>
        <w:jc w:val="left"/>
        <w:rPr/>
      </w:pPr>
      <w:r>
        <w:rPr/>
        <w:t>cSG3FvRw4kJQ0WT0Dsni04XHNqeWUIIWCSTEKy5rAXIlJmQBBN5isH2owTmL4W4G2wt9nJlgCSpMwJ</w:t>
      </w:r>
    </w:p>
    <w:p>
      <w:pPr>
        <w:pStyle w:val="PreformattedText"/>
        <w:bidi w:val="0"/>
        <w:spacing w:before="0" w:after="0"/>
        <w:jc w:val="left"/>
        <w:rPr/>
      </w:pPr>
      <w:r>
        <w:rPr/>
        <w:t>kABUEAGTBABsTXYTRZSHozLzZ8DjTbiSDxscSFJIseeD8sdQcSflXLEEFKVDQj70aSXrpIP79rD9/X</w:t>
      </w:r>
    </w:p>
    <w:p>
      <w:pPr>
        <w:pStyle w:val="PreformattedText"/>
        <w:bidi w:val="0"/>
        <w:spacing w:before="0" w:after="0"/>
        <w:jc w:val="left"/>
        <w:rPr/>
      </w:pPr>
      <w:r>
        <w:rPr/>
        <w:t>DrczflSHdPQ0nnzcn1562/fliwB8J+VVyrq86Tk1rxcdT0/P1/TDCz4gOlSm9+lFU2KVMq48uDzbp1</w:t>
      </w:r>
    </w:p>
    <w:p>
      <w:pPr>
        <w:pStyle w:val="PreformattedText"/>
        <w:bidi w:val="0"/>
        <w:spacing w:before="0" w:after="0"/>
        <w:jc w:val="left"/>
        <w:rPr/>
      </w:pPr>
      <w:r>
        <w:rPr/>
        <w:t>xHcuB61JZiZpnK7GUH37g3CbcdeAeuKx0TNryKt2h4BTL16Oe8PB/CT8ueR8+uG20kr8vf0o3VEIjY</w:t>
      </w:r>
    </w:p>
    <w:p>
      <w:pPr>
        <w:pStyle w:val="PreformattedText"/>
        <w:bidi w:val="0"/>
        <w:spacing w:before="0" w:after="0"/>
        <w:jc w:val="left"/>
        <w:rPr/>
      </w:pPr>
      <w:r>
        <w:rPr/>
        <w:t>Uv9JY6/vFgpHBfQOvQ7wR/LGl4M0SXFDSRWZ4w6YSDyqyahxiuC0COdqeo6kpBt19saJwwQNqzzYna</w:t>
      </w:r>
    </w:p>
    <w:p>
      <w:pPr>
        <w:pStyle w:val="PreformattedText"/>
        <w:bidi w:val="0"/>
        <w:spacing w:before="0" w:after="0"/>
        <w:jc w:val="left"/>
        <w:rPr/>
      </w:pPr>
      <w:r>
        <w:rPr/>
        <w:t>t0+kBSwrbew+vT088QXbiRb3apjYAJij+hUFssKUUAlXrz0PPlhlIAFx7+VOKGcyTA9+VJOw5HUHk9</w:t>
      </w:r>
    </w:p>
    <w:p>
      <w:pPr>
        <w:pStyle w:val="PreformattedText"/>
        <w:bidi w:val="0"/>
        <w:spacing w:before="0" w:after="0"/>
        <w:jc w:val="left"/>
        <w:rPr/>
      </w:pPr>
      <w:r>
        <w:rPr/>
        <w:t>efrhilmCTGhoOpIJPtcYFFX1ri3tbAoxG9agk3PHS9/e35e+BS0mRJ+c+/2rFSfXz+v+OR+mBTlaXE</w:t>
      </w:r>
    </w:p>
    <w:p>
      <w:pPr>
        <w:pStyle w:val="PreformattedText"/>
        <w:bidi w:val="0"/>
        <w:spacing w:before="0" w:after="0"/>
        <w:jc w:val="left"/>
        <w:rPr/>
      </w:pPr>
      <w:r>
        <w:rPr/>
        <w:t>2SQL+fU+3zwKFF6x4vLrf87efpzgU0s3iaLZCQRwf59Ol/5fTAoJsJmOnPei1aefPjp/TgjAp2tK08</w:t>
      </w:r>
    </w:p>
    <w:p>
      <w:pPr>
        <w:pStyle w:val="PreformattedText"/>
        <w:bidi w:val="0"/>
        <w:spacing w:before="0" w:after="0"/>
        <w:jc w:val="left"/>
        <w:rPr/>
      </w:pPr>
      <w:r>
        <w:rPr/>
        <w:t>H5+vn1sffpgiJEUKqN+2w7SK+zT9nvrFUaTPXAzprKundnzJDkeU5EqDEzU5EunZrq1NW14nZUHIjG</w:t>
      </w:r>
    </w:p>
    <w:p>
      <w:pPr>
        <w:pStyle w:val="PreformattedText"/>
        <w:bidi w:val="0"/>
        <w:spacing w:before="0" w:after="0"/>
        <w:jc w:val="left"/>
        <w:rPr/>
      </w:pPr>
      <w:r>
        <w:rPr/>
        <w:t>YXgm4G5xslaeCarieI/C4J9wGHFDIi8HMu0gifhGZW2moqw4Xh/xONYSfgQc6t7IIMHoVQD52vXAi9</w:t>
      </w:r>
    </w:p>
    <w:p>
      <w:pPr>
        <w:pStyle w:val="PreformattedText"/>
        <w:bidi w:val="0"/>
        <w:spacing w:before="0" w:after="0"/>
        <w:jc w:val="left"/>
        <w:rPr/>
      </w:pPr>
      <w:r>
        <w:rPr/>
        <w:t>FYgx6PS+5H3VlqDEnPNJbU8lyowVLFMhlRVZZXWHGAOFK2RBbcUknneZScxTZSraxCdD9JtvpYGuhJ</w:t>
      </w:r>
    </w:p>
    <w:p>
      <w:pPr>
        <w:pStyle w:val="PreformattedText"/>
        <w:bidi w:val="0"/>
        <w:spacing w:before="0" w:after="0"/>
        <w:jc w:val="left"/>
        <w:rPr/>
      </w:pPr>
      <w:r>
        <w:rPr/>
        <w:t>TmIChIn+RUn8s5TpNDy7Sv8AVFQMdCaJJ1Q1EkuKbiyKXDfp6nqew3ZIWuYmgOMONJ8d5uaqcLJXHV</w:t>
      </w:r>
    </w:p>
    <w:p>
      <w:pPr>
        <w:pStyle w:val="PreformattedText"/>
        <w:bidi w:val="0"/>
        <w:spacing w:before="0" w:after="0"/>
        <w:jc w:val="left"/>
        <w:rPr/>
      </w:pPr>
      <w:r>
        <w:rPr/>
        <w:t>3dE686+6tbIBccX+HYBBIJCoJIIiCpJJMgd225eFX0+DZQywjP4Uq/rOE2jw+EHeydJBOZYGgAEwOw</w:t>
      </w:r>
    </w:p>
    <w:p>
      <w:pPr>
        <w:pStyle w:val="PreformattedText"/>
        <w:bidi w:val="0"/>
        <w:spacing w:before="0" w:after="0"/>
        <w:jc w:val="left"/>
        <w:rPr/>
      </w:pPr>
      <w:r>
        <w:rPr/>
        <w:t>dRZOdK7VNV6xTTAfqrceiZbpDjbvdUPK9PQ6im06O0o2j7IqkBe0Wb2oaG/u+8U5xBpOFZZwKFZw3d</w:t>
      </w:r>
    </w:p>
    <w:p>
      <w:pPr>
        <w:pStyle w:val="PreformattedText"/>
        <w:bidi w:val="0"/>
        <w:spacing w:before="0" w:after="0"/>
        <w:jc w:val="left"/>
        <w:rPr/>
      </w:pPr>
      <w:r>
        <w:rPr/>
        <w:t>Zn41n4lGIF49YnkBq+zyVOB3GLTlzwEp/tAmBe99+WnU9CumSJUBLCWEktbUKQjxbQL+FKAASTdRNu</w:t>
      </w:r>
    </w:p>
    <w:p>
      <w:pPr>
        <w:pStyle w:val="PreformattedText"/>
        <w:bidi w:val="0"/>
        <w:spacing w:before="0" w:after="0"/>
        <w:jc w:val="left"/>
        <w:rPr/>
      </w:pPr>
      <w:r>
        <w:rPr/>
        <w:t>LJVfkg4jNEbX96dK0TxQtEEAK0nn9rVN7KrzhZYWoJR3iiopB3WO1LewpIAKdwBNufmBxaNL0OkVm8</w:t>
      </w:r>
    </w:p>
    <w:p>
      <w:pPr>
        <w:pStyle w:val="PreformattedText"/>
        <w:bidi w:val="0"/>
        <w:spacing w:before="0" w:after="0"/>
        <w:jc w:val="left"/>
        <w:rPr/>
      </w:pPr>
      <w:r>
        <w:rPr/>
        <w:t>WgEkDxW/nn8tutO+28rukHkKJBKlG23YgkqFv9pG0888kjEwGQZMTb+fKqtASlRSPp129Ok0r4LpU2</w:t>
      </w:r>
    </w:p>
    <w:p>
      <w:pPr>
        <w:pStyle w:val="PreformattedText"/>
        <w:bidi w:val="0"/>
        <w:spacing w:before="0" w:after="0"/>
        <w:jc w:val="left"/>
        <w:rPr/>
      </w:pPr>
      <w:r>
        <w:rPr/>
        <w:t>ktkK8FyQSASb3Vwf+e55va/ocOC4tc1HWnxmbX/a3yt6c6VdLfdWtCFKO0KAsQTtSBZKRx0/sMLE87</w:t>
      </w:r>
    </w:p>
    <w:p>
      <w:pPr>
        <w:pStyle w:val="PreformattedText"/>
        <w:bidi w:val="0"/>
        <w:spacing w:before="0" w:after="0"/>
        <w:jc w:val="left"/>
        <w:rPr/>
      </w:pPr>
      <w:r>
        <w:rPr/>
        <w:t>D378qiYhCbkakez750tmiQgISkL3c2PAvawKfUWJ6AHkDi+DclQ0nb37+9QQEzc5Y9n3P2qBfby0xb</w:t>
      </w:r>
    </w:p>
    <w:p>
      <w:pPr>
        <w:pStyle w:val="PreformattedText"/>
        <w:bidi w:val="0"/>
        <w:spacing w:before="0" w:after="0"/>
        <w:jc w:val="left"/>
        <w:rPr/>
      </w:pPr>
      <w:r>
        <w:rPr/>
        <w:t>zjozmaW3H716jxJE4pUlCt7baLr2BQP8RKb8cG17dcZnjmGUWC+38TPi9LT6jb51tuymOCcYnCOkFv</w:t>
      </w:r>
    </w:p>
    <w:p>
      <w:pPr>
        <w:pStyle w:val="PreformattedText"/>
        <w:bidi w:val="0"/>
        <w:spacing w:before="0" w:after="0"/>
        <w:jc w:val="left"/>
        <w:rPr/>
      </w:pPr>
      <w:r>
        <w:rPr/>
        <w:t>FDL5GLT0M32+VUFza8GdJMtPNTA87l+gNlpkMRlyHUUWsZhp1UpqYwaCpNQdgqhmPucWspcaQlokON</w:t>
      </w:r>
    </w:p>
    <w:p>
      <w:pPr>
        <w:pStyle w:val="PreformattedText"/>
        <w:bidi w:val="0"/>
        <w:spacing w:before="0" w:after="0"/>
        <w:jc w:val="left"/>
        <w:rPr/>
      </w:pPr>
      <w:r>
        <w:rPr/>
        <w:t>nLYNtWdxRIAWpSstvzKFxfS95mBcgJBJe4olLWJLAiEgJKjmBIDaYnQSMqhCU3NgoqIAiFnVyRVH5b</w:t>
      </w:r>
    </w:p>
    <w:p>
      <w:pPr>
        <w:pStyle w:val="PreformattedText"/>
        <w:bidi w:val="0"/>
        <w:spacing w:before="0" w:after="0"/>
        <w:jc w:val="left"/>
        <w:rPr/>
      </w:pPr>
      <w:r>
        <w:rPr/>
        <w:t>apLaHqW5X6I26h1txC8t5jLvdojRDCaMhmLW4MINF8pdjud0pJPcd6vQYf+moEGQYWBF8wsqTMCUqN</w:t>
      </w:r>
    </w:p>
    <w:p>
      <w:pPr>
        <w:pStyle w:val="PreformattedText"/>
        <w:bidi w:val="0"/>
        <w:spacing w:before="0" w:after="0"/>
        <w:jc w:val="left"/>
        <w:rPr/>
      </w:pPr>
      <w:r>
        <w:rPr/>
        <w:t>gLiQdSBl3JXnSpEG6CZnkRb0TGkKk7BR7MextqPF1V7M+h+dY8tyU7UtNsrRKiuQptcpurUWls0Oqs</w:t>
      </w:r>
    </w:p>
    <w:p>
      <w:pPr>
        <w:pStyle w:val="PreformattedText"/>
        <w:bidi w:val="0"/>
        <w:spacing w:before="0" w:after="0"/>
        <w:jc w:val="left"/>
        <w:rPr/>
      </w:pPr>
      <w:r>
        <w:rPr/>
        <w:t>zFM2QZaahTJIcKON1wUpVdCeyYRw4jCYV4X7xtJte4EH6g/wAVxvGoVhsbi8OpJBacUINrE5h9COfn</w:t>
      </w:r>
    </w:p>
    <w:p>
      <w:pPr>
        <w:pStyle w:val="PreformattedText"/>
        <w:bidi w:val="0"/>
        <w:spacing w:before="0" w:after="0"/>
        <w:jc w:val="left"/>
        <w:rPr/>
      </w:pPr>
      <w:r>
        <w:rPr/>
        <w:t>apLyFGwsevX06DpiWhJmedQnFSCY6UUqXddif9p9rdPP6Ym251CN1EAUXOpCnkDrdSR8/r8sMr+IVI</w:t>
      </w:r>
    </w:p>
    <w:p>
      <w:pPr>
        <w:pStyle w:val="PreformattedText"/>
        <w:bidi w:val="0"/>
        <w:spacing w:before="0" w:after="0"/>
        <w:jc w:val="left"/>
        <w:rPr/>
      </w:pPr>
      <w:r>
        <w:rPr/>
        <w:t>TMKPShD8RJaVwOl+nt0+n8sNOARrMU6yo2vpTK5kYCZcgD/lSeeT+G/r6j9MVriTmJHOrdpZyCL0yV</w:t>
      </w:r>
    </w:p>
    <w:p>
      <w:pPr>
        <w:pStyle w:val="PreformattedText"/>
        <w:bidi w:val="0"/>
        <w:spacing w:before="0" w:after="0"/>
        <w:jc w:val="left"/>
        <w:rPr/>
      </w:pPr>
      <w:r>
        <w:rPr/>
        <w:t>eZHeKNgTtULdSTcenlgm0SqaJ1ZCL3pwNI29s9k+ffC3lwFj25xquDAJDnn+1ZTi8kp8qsgy+AYTXH</w:t>
      </w:r>
    </w:p>
    <w:p>
      <w:pPr>
        <w:pStyle w:val="PreformattedText"/>
        <w:bidi w:val="0"/>
        <w:spacing w:before="0" w:after="0"/>
        <w:jc w:val="left"/>
        <w:rPr/>
      </w:pPr>
      <w:r>
        <w:rPr/>
        <w:t>kkcD0T/jFm/JPv7+5qsZEBPrR7JaBHT6/L/BxGIkRpUlMBQJpSUZATGAsPp8vb1/lhin+VNGsc345+</w:t>
      </w:r>
    </w:p>
    <w:p>
      <w:pPr>
        <w:pStyle w:val="PreformattedText"/>
        <w:bidi w:val="0"/>
        <w:spacing w:before="0" w:after="0"/>
        <w:jc w:val="left"/>
        <w:rPr/>
      </w:pPr>
      <w:r>
        <w:rPr/>
        <w:t>vTEehWpSb/P19rYFCtRBH9PX6YFCvLeft/X++BS0xBkSTWCwLX9P82H1IwKWBFgbCgznQfsYFGZovc</w:t>
      </w:r>
    </w:p>
    <w:p>
      <w:pPr>
        <w:pStyle w:val="PreformattedText"/>
        <w:bidi w:val="0"/>
        <w:spacing w:before="0" w:after="0"/>
        <w:jc w:val="left"/>
        <w:rPr/>
      </w:pPr>
      <w:r>
        <w:rPr/>
        <w:t>BBHtcYFNr1oC6nk8eo49Dz5eVv54FJTqN6LlJJPB9ueLYFPabQK0rTwRc9L9CMChA1AvXGt/xMOvSs</w:t>
      </w:r>
    </w:p>
    <w:p>
      <w:pPr>
        <w:pStyle w:val="PreformattedText"/>
        <w:bidi w:val="0"/>
        <w:spacing w:before="0" w:after="0"/>
        <w:jc w:val="left"/>
        <w:rPr/>
      </w:pPr>
      <w:r>
        <w:rPr/>
        <w:t>x629mvsrUeoOmJp5QKnrHniEykhAzLnZLVKya3JdU1/FCMtRJzoQhRCVSgXdikhJyfaXEQcNhRaxcV</w:t>
      </w:r>
    </w:p>
    <w:p>
      <w:pPr>
        <w:pStyle w:val="PreformattedText"/>
        <w:bidi w:val="0"/>
        <w:spacing w:before="0" w:after="0"/>
        <w:jc w:val="left"/>
        <w:rPr/>
      </w:pPr>
      <w:r>
        <w:rPr/>
        <w:t>rrGVInmAVfWN603Z5mz+IUJzEITyAFzbqY6/SufTTigOZ/zxlzL4eDcWsV9VUqhfeU3DjUXLfxSjIm</w:t>
      </w:r>
    </w:p>
    <w:p>
      <w:pPr>
        <w:pStyle w:val="PreformattedText"/>
        <w:bidi w:val="0"/>
        <w:spacing w:before="0" w:after="0"/>
        <w:jc w:val="left"/>
        <w:rPr/>
      </w:pPr>
      <w:r>
        <w:rPr/>
        <w:t>OJRtjxWoTMt0OKTt/ihRJsScJj3Rh8O88E+JKcqY1KlEAAeZiYrdcNYOIxLLSj4VKBV5JBUozBAsD6</w:t>
      </w:r>
    </w:p>
    <w:p>
      <w:pPr>
        <w:pStyle w:val="PreformattedText"/>
        <w:bidi w:val="0"/>
        <w:spacing w:before="0" w:after="0"/>
        <w:jc w:val="left"/>
        <w:rPr/>
      </w:pPr>
      <w:r>
        <w:rPr/>
        <w:t>2gmAXBzjXouomq1L0NyvLmPSqxMg5g1QkJ7uMxCys0+2Mi5GWGmAsqcpq5VaqjC1lKFVWmwyCmO4jB</w:t>
      </w:r>
    </w:p>
    <w:p>
      <w:pPr>
        <w:pStyle w:val="PreformattedText"/>
        <w:bidi w:val="0"/>
        <w:spacing w:before="0" w:after="0"/>
        <w:jc w:val="left"/>
        <w:rPr/>
      </w:pPr>
      <w:r>
        <w:rPr/>
        <w:t>cIwjjGHPFcSiEoBThxMyvR50W0CgG21TeHFWkRdurGMx6eHYcyVQt4iwSm3dtW3IJWoQLZUnSuibs9</w:t>
      </w:r>
    </w:p>
    <w:p>
      <w:pPr>
        <w:pStyle w:val="PreformattedText"/>
        <w:bidi w:val="0"/>
        <w:spacing w:before="0" w:after="0"/>
        <w:jc w:val="left"/>
        <w:rPr/>
      </w:pPr>
      <w:r>
        <w:rPr/>
        <w:t>aG0jJ9HpjEJCYzUSA0G2jayENttJSQeCl0oCubFR33PiN8UeLfU6skqlc/Tlbr7vW/ZyYVoIQLCABs</w:t>
      </w:r>
    </w:p>
    <w:p>
      <w:pPr>
        <w:pStyle w:val="PreformattedText"/>
        <w:bidi w:val="0"/>
        <w:spacing w:before="0" w:after="0"/>
        <w:jc w:val="left"/>
        <w:rPr/>
      </w:pPr>
      <w:r>
        <w:rPr/>
        <w:t>B12nmasDytTfu005hTyv46GXGyhCkurY3ODvAgJuB4bbvMEp5IGG8OsIJClyVRv7297UheIKptAE6/</w:t>
      </w:r>
    </w:p>
    <w:p>
      <w:pPr>
        <w:pStyle w:val="PreformattedText"/>
        <w:bidi w:val="0"/>
        <w:spacing w:before="0" w:after="0"/>
        <w:jc w:val="left"/>
        <w:rPr/>
      </w:pPr>
      <w:r>
        <w:rPr/>
        <w:t>odx7tUqsh1SE6e5UtAdaUvyUHAE2UUAKA4stZ+fzxaYd1KnIn4d/frVVjUqyAj4T8vP6U8z6ha6HFE</w:t>
      </w:r>
    </w:p>
    <w:p>
      <w:pPr>
        <w:pStyle w:val="PreformattedText"/>
        <w:bidi w:val="0"/>
        <w:spacing w:before="0" w:after="0"/>
        <w:jc w:val="left"/>
        <w:rPr/>
      </w:pPr>
      <w:r>
        <w:rPr/>
        <w:t>ceQNlJTwDs/DZJVf2tcdTixJggkzPvX3PKqtCr6W/T3HrR3S6lHZG1w2/iBy7YK0lJKbLIHRQHX0uO</w:t>
      </w:r>
    </w:p>
    <w:p>
      <w:pPr>
        <w:pStyle w:val="PreformattedText"/>
        <w:bidi w:val="0"/>
        <w:spacing w:before="0" w:after="0"/>
        <w:jc w:val="left"/>
        <w:rPr/>
      </w:pPr>
      <w:r>
        <w:rPr/>
        <w:t>SMSULRcAi17e/dqDiFqTKRoIvY72B5HrqKcyk1KkspLkycxF7wp2GQ40wlSiGyPE8sBSilxB23JCVd</w:t>
      </w:r>
    </w:p>
    <w:p>
      <w:pPr>
        <w:pStyle w:val="PreformattedText"/>
        <w:bidi w:val="0"/>
        <w:spacing w:before="0" w:after="0"/>
        <w:jc w:val="left"/>
        <w:rPr/>
      </w:pPr>
      <w:r>
        <w:rPr/>
        <w:t>LEHE1sNRKlhAPP056/eqXEB1RhCO8KdYubTy0kgiedqVLE6FyGZsNzvNyEDv2gpZRblIC+hCk+djwA</w:t>
      </w:r>
    </w:p>
    <w:p>
      <w:pPr>
        <w:pStyle w:val="PreformattedText"/>
        <w:bidi w:val="0"/>
        <w:spacing w:before="0" w:after="0"/>
        <w:jc w:val="left"/>
        <w:rPr/>
      </w:pPr>
      <w:r>
        <w:rPr/>
        <w:t>SbjBqS3+VYM9RpzF/e16jALsVoUmOQsOhtt9NSIg0itRaLGzXlms5ffKFNVanTITrTm3YsvsLaClC3</w:t>
      </w:r>
    </w:p>
    <w:p>
      <w:pPr>
        <w:pStyle w:val="PreformattedText"/>
        <w:bidi w:val="0"/>
        <w:spacing w:before="0" w:after="0"/>
        <w:jc w:val="left"/>
        <w:rPr/>
      </w:pPr>
      <w:r>
        <w:rPr/>
        <w:t>4ClVgfUkG2K/GMB5tTJgZwRfS9pPS+tWmBcVhXm8QP8AtlKp5QduvTlzmuTrMeXY9IzXnfS15j4SbQ</w:t>
      </w:r>
    </w:p>
    <w:p>
      <w:pPr>
        <w:pStyle w:val="PreformattedText"/>
        <w:bidi w:val="0"/>
        <w:spacing w:before="0" w:after="0"/>
        <w:jc w:val="left"/>
        <w:rPr/>
      </w:pPr>
      <w:r>
        <w:rPr/>
        <w:t>5Wb+5EeO73iKvCplTzLTIZYaJbaWqpZGzE7uKFKkIVJbA75CBjnuClpTgcnM2sNmcoJjO0o+I/3FJ8</w:t>
      </w:r>
    </w:p>
    <w:p>
      <w:pPr>
        <w:pStyle w:val="PreformattedText"/>
        <w:bidi w:val="0"/>
        <w:spacing w:before="0" w:after="0"/>
        <w:jc w:val="left"/>
        <w:rPr/>
      </w:pPr>
      <w:r>
        <w:rPr/>
        <w:t>MHLBg6Vqu0YzvJfEFp9AeBE6HI4k21tmOkEkeZiAEo/1DAqiGXHKbWok6krjLaTGUqoUhTrK40YvtI</w:t>
      </w:r>
    </w:p>
    <w:p>
      <w:pPr>
        <w:pStyle w:val="PreformattedText"/>
        <w:bidi w:val="0"/>
        <w:spacing w:before="0" w:after="0"/>
        <w:jc w:val="left"/>
        <w:rPr/>
      </w:pPr>
      <w:r>
        <w:rPr/>
        <w:t>SnvVQZCY6nAEuF5pzcgEKxefEgIPhg6/7ViCTEmxIJjkdTFZlashzpuRBgcwQNyBYT1NvI9FP2J2rS</w:t>
      </w:r>
    </w:p>
    <w:p>
      <w:pPr>
        <w:pStyle w:val="PreformattedText"/>
        <w:bidi w:val="0"/>
        <w:spacing w:before="0" w:after="0"/>
        <w:jc w:val="left"/>
        <w:rPr/>
      </w:pPr>
      <w:r>
        <w:rPr/>
        <w:t>sx6T6v6OzZzjs3SjUdVWpDDj0iRty1qA3LqDTkd6Sykpjrq9KqT/AHSSpLf3oEhDRCknqHZl/vuFtt</w:t>
      </w:r>
    </w:p>
    <w:p>
      <w:pPr>
        <w:pStyle w:val="PreformattedText"/>
        <w:bidi w:val="0"/>
        <w:spacing w:before="0" w:after="0"/>
        <w:jc w:val="left"/>
        <w:rPr/>
      </w:pPr>
      <w:r>
        <w:rPr/>
        <w:t>EScOQJO+YZuZAKVZkmNYmLyeXdqGAzxRT5BSMUL6aoMTa/iSUkTppsRV2LpJsSLeny55vjSoBnNyrM</w:t>
      </w:r>
    </w:p>
    <w:p>
      <w:pPr>
        <w:pStyle w:val="PreformattedText"/>
        <w:bidi w:val="0"/>
        <w:spacing w:before="0" w:after="0"/>
        <w:jc w:val="left"/>
        <w:rPr/>
      </w:pPr>
      <w:r>
        <w:rPr/>
        <w:t>LVOmg+tFS/x3PoTf6cnEnL4RzFRwYVO36UDWofENf/zEj9R/Q4juCL71JRckbEUcOn+Aq/JsbX9LAn</w:t>
      </w:r>
    </w:p>
    <w:p>
      <w:pPr>
        <w:pStyle w:val="PreformattedText"/>
        <w:bidi w:val="0"/>
        <w:spacing w:before="0" w:after="0"/>
        <w:jc w:val="left"/>
        <w:rPr/>
      </w:pPr>
      <w:r>
        <w:rPr/>
        <w:t>5c4jrNha1SGxExp76UxmZyPjpIv0SjyH/L+vN/riGrUxzqxbs2KZeuJBcJ9Qq5/Mf0vhTaRmJiKZdV</w:t>
      </w:r>
    </w:p>
    <w:p>
      <w:pPr>
        <w:pStyle w:val="PreformattedText"/>
        <w:bidi w:val="0"/>
        <w:spacing w:before="0" w:after="0"/>
        <w:jc w:val="left"/>
        <w:rPr/>
      </w:pPr>
      <w:r>
        <w:rPr/>
        <w:t>KDNOHpKwtU9rYgkh5PToPECSMaPhXhC52NZvihzZdzViuX0KTEaCh/y/ytiydMnX3aq5kEailE6m45</w:t>
      </w:r>
    </w:p>
    <w:p>
      <w:pPr>
        <w:pStyle w:val="PreformattedText"/>
        <w:bidi w:val="0"/>
        <w:spacing w:before="0" w:after="0"/>
        <w:jc w:val="left"/>
        <w:rPr/>
      </w:pPr>
      <w:r>
        <w:rPr/>
        <w:t>HJ6fQkHDFP0oKWLMAegH9MRlqyk2m5qQkAgEmNKaBYv5eXJ4vx/Mf3wxSlCFGK1YFJrwpB9je9xwfr</w:t>
      </w:r>
    </w:p>
    <w:p>
      <w:pPr>
        <w:pStyle w:val="PreformattedText"/>
        <w:bidi w:val="0"/>
        <w:spacing w:before="0" w:after="0"/>
        <w:jc w:val="left"/>
        <w:rPr/>
      </w:pPr>
      <w:r>
        <w:rPr/>
        <w:t>gUK1lIAJ5HlyAeeo5GBSxAvMVrVaxv8A5/L9+WBThOnWgyxx+vy4PW+BQNqDqTe3P/Y+WDSJMTFNK1</w:t>
      </w:r>
    </w:p>
    <w:p>
      <w:pPr>
        <w:pStyle w:val="PreformattedText"/>
        <w:bidi w:val="0"/>
        <w:spacing w:before="0" w:after="0"/>
        <w:jc w:val="left"/>
        <w:rPr/>
      </w:pPr>
      <w:r>
        <w:rPr/>
        <w:t>jlQJ9u1/zv/Xg/vjBqTl60kdNqKViyiOPy+mE0+nQcxQd0DaQTtuDcjqALEkW8+P1wKOvzgftcNTHt</w:t>
      </w:r>
    </w:p>
    <w:p>
      <w:pPr>
        <w:pStyle w:val="PreformattedText"/>
        <w:bidi w:val="0"/>
        <w:spacing w:before="0" w:after="0"/>
        <w:jc w:val="left"/>
        <w:rPr/>
      </w:pPr>
      <w:r>
        <w:rPr/>
        <w:t>UvtTO1zX1PuyomTa7S8gUVtL7r0eExkbKNHpdMhRElV2kfEq7xy1it59xYA3cc/48tS+IOjNITkSBy</w:t>
      </w:r>
    </w:p>
    <w:p>
      <w:pPr>
        <w:pStyle w:val="PreformattedText"/>
        <w:bidi w:val="0"/>
        <w:spacing w:before="0" w:after="0"/>
        <w:jc w:val="left"/>
        <w:rPr/>
      </w:pPr>
      <w:r>
        <w:rPr/>
        <w:t>gT9ZE/PetxwVARgGhEFeYk7mT/AAYqN+leaqBpPknW3VuusNT3slZMOV8sQJDzERuq5kfhQyxT0vvn</w:t>
      </w:r>
    </w:p>
    <w:p>
      <w:pPr>
        <w:pStyle w:val="PreformattedText"/>
        <w:bidi w:val="0"/>
        <w:spacing w:before="0" w:after="0"/>
        <w:jc w:val="left"/>
        <w:rPr/>
      </w:pPr>
      <w:r>
        <w:rPr/>
        <w:t>Y5Gk1V6nsPJKklURia3uupO3KY3CL4hieHYEOFtOIXmWpMnKkymYAJlIlQ1GYo9ddgX0YHD4zHlAcW</w:t>
      </w:r>
    </w:p>
    <w:p>
      <w:pPr>
        <w:pStyle w:val="PreformattedText"/>
        <w:bidi w:val="0"/>
        <w:spacing w:before="0" w:after="0"/>
        <w:jc w:val="left"/>
        <w:rPr/>
      </w:pPr>
      <w:r>
        <w:rPr/>
        <w:t>wghAMQVQFZQSQPEUgG4tm61DTsq6rZhpmpOaM3ilV/PGo+cKs9XqqjLlOl5jlRlzpi1uvy3Yr2yIwq</w:t>
      </w:r>
    </w:p>
    <w:p>
      <w:pPr>
        <w:pStyle w:val="PreformattedText"/>
        <w:bidi w:val="0"/>
        <w:spacing w:before="0" w:after="0"/>
        <w:jc w:val="left"/>
        <w:rPr/>
      </w:pPr>
      <w:r>
        <w:rPr/>
        <w:t>Q40w05JfZau0EBZ22G34pw8fg2WUFvCYLDICEl1aWgEpFhEEk2k5UkknSSAaXs9xfusW644HcZjsUs</w:t>
      </w:r>
    </w:p>
    <w:p>
      <w:pPr>
        <w:pStyle w:val="PreformattedText"/>
        <w:bidi w:val="0"/>
        <w:spacing w:before="0" w:after="0"/>
        <w:jc w:val="left"/>
        <w:rPr/>
      </w:pPr>
      <w:r>
        <w:rPr/>
        <w:t>rWGUF1RUTci6RlGiSpQAAAKt6vW0zmdo/UUJRUMk615KgvQn50erVvUPQOlwKhK7sOQY5oC9UXJ7aV</w:t>
      </w:r>
    </w:p>
    <w:p>
      <w:pPr>
        <w:pStyle w:val="PreformattedText"/>
        <w:bidi w:val="0"/>
        <w:spacing w:before="0" w:after="0"/>
        <w:jc w:val="left"/>
        <w:rPr/>
      </w:pPr>
      <w:r>
        <w:rPr/>
        <w:t>oN2w4lplrasvd44pG3nHEkNYJtLmBQzxzEKWEFjD96lYvCld68hpshMGyZUuQEwAa6fg8UrFH/r0Yz</w:t>
      </w:r>
    </w:p>
    <w:p>
      <w:pPr>
        <w:pStyle w:val="PreformattedText"/>
        <w:bidi w:val="0"/>
        <w:spacing w:before="0" w:after="0"/>
        <w:jc w:val="left"/>
        <w:rPr/>
      </w:pPr>
      <w:r>
        <w:rPr/>
        <w:t>gjSEKX32ISwUlU5QkNsOvLFj4cwABTJkmySzlqFr1pHMYSMu6wTX6Y6J79ayFWaFn52niFUGnHHJ1I</w:t>
      </w:r>
    </w:p>
    <w:p>
      <w:pPr>
        <w:pStyle w:val="PreformattedText"/>
        <w:bidi w:val="0"/>
        <w:spacing w:before="0" w:after="0"/>
        <w:jc w:val="left"/>
        <w:rPr/>
      </w:pPr>
      <w:r>
        <w:rPr/>
        <w:t>yRqLMqUSOm6VFDNPksutqU0ptSBsDuF7jGhXf4M8NcTAyOoUEzH/AORLSmpMQcyxe5IEmmXS9h8rmH</w:t>
      </w:r>
    </w:p>
    <w:p>
      <w:pPr>
        <w:pStyle w:val="PreformattedText"/>
        <w:bidi w:val="0"/>
        <w:spacing w:before="0" w:after="0"/>
        <w:jc w:val="left"/>
        <w:rPr/>
      </w:pPr>
      <w:r>
        <w:rPr/>
        <w:t>ecx7SjIW2AVCCYJbU6lwXvmSg20BsKtY7F/bqpmq8WXEdznR61WaTNRTnJMZ95uezKKA5921+jT2GJ</w:t>
      </w:r>
    </w:p>
    <w:p>
      <w:pPr>
        <w:pStyle w:val="PreformattedText"/>
        <w:bidi w:val="0"/>
        <w:spacing w:before="0" w:after="0"/>
        <w:jc w:val="left"/>
        <w:rPr/>
      </w:pPr>
      <w:r>
        <w:rPr/>
        <w:t>dFqyEIKlRpkZh/uvGlBaAWax5p/CLZdWw4w26klPeAQYIzZVpKkLylQCsq1ZZGYAmKt8K6zi0PIS62</w:t>
      </w:r>
    </w:p>
    <w:p>
      <w:pPr>
        <w:pStyle w:val="PreformattedText"/>
        <w:bidi w:val="0"/>
        <w:spacing w:before="0" w:after="0"/>
        <w:jc w:val="left"/>
        <w:rPr/>
      </w:pPr>
      <w:r>
        <w:rPr/>
        <w:t>6tpULSlRzJkWJQoJWnNfKSkJUQchUBVzOXM3SJ0FqYqR/Bcebdd2rHdWLZUSbqFhZPNuNqjccYmN4o</w:t>
      </w:r>
    </w:p>
    <w:p>
      <w:pPr>
        <w:pStyle w:val="PreformattedText"/>
        <w:bidi w:val="0"/>
        <w:spacing w:before="0" w:after="0"/>
        <w:jc w:val="left"/>
        <w:rPr/>
      </w:pPr>
      <w:r>
        <w:rPr/>
        <w:t>ruTluD9/f+KYdw6QogIBMGOesddNarP7ZHbzouUNSJPZ902redM76zUSBAqeY9L9BMoV3VDUSgwJsQ</w:t>
      </w:r>
    </w:p>
    <w:p>
      <w:pPr>
        <w:pStyle w:val="PreformattedText"/>
        <w:bidi w:val="0"/>
        <w:spacing w:before="0" w:after="0"/>
        <w:jc w:val="left"/>
        <w:rPr/>
      </w:pPr>
      <w:r>
        <w:rPr/>
        <w:t>Soj+oMyiOM0nSiKtqZTXWUV6qwpjzUtDnwYYeYfU/+FxmKZGLK28Dw8WS8+53aXFDVLSQFvOxoO6bU</w:t>
      </w:r>
    </w:p>
    <w:p>
      <w:pPr>
        <w:pStyle w:val="PreformattedText"/>
        <w:bidi w:val="0"/>
        <w:spacing w:before="0" w:after="0"/>
        <w:jc w:val="left"/>
        <w:rPr/>
      </w:pPr>
      <w:r>
        <w:rPr/>
        <w:t>JmVWMMf8y4dgn1YMpc4hxOMysOw0XVtJMEF2ShpkEQf6riDEEJgzUAEah9qOdGTVqrSq9kpQlOvs5R</w:t>
      </w:r>
    </w:p>
    <w:p>
      <w:pPr>
        <w:pStyle w:val="PreformattedText"/>
        <w:bidi w:val="0"/>
        <w:spacing w:before="0" w:after="0"/>
        <w:jc w:val="left"/>
        <w:rPr/>
      </w:pPr>
      <w:r>
        <w:rPr/>
        <w:t>1M7Xugem2ZpUdxbXwKZlZzZVK3DpipDSVKeLdOekd6NizxywGmkOKSp0utpynOGXVIX/dlQ4ttQIOq</w:t>
      </w:r>
    </w:p>
    <w:p>
      <w:pPr>
        <w:pStyle w:val="PreformattedText"/>
        <w:bidi w:val="0"/>
        <w:spacing w:before="0" w:after="0"/>
        <w:jc w:val="left"/>
        <w:rPr/>
      </w:pPr>
      <w:r>
        <w:rPr/>
        <w:t>lAZo8onjHOvd02nDdy86V/08zYcSATBLjLbjagqJAStQRdM7mYmmfaB7UVGp7JoXYmzDqQFOFC80aY</w:t>
      </w:r>
    </w:p>
    <w:p>
      <w:pPr>
        <w:pStyle w:val="PreformattedText"/>
        <w:bidi w:val="0"/>
        <w:spacing w:before="0" w:after="0"/>
        <w:jc w:val="left"/>
        <w:rPr/>
      </w:pPr>
      <w:r>
        <w:rPr/>
        <w:t>fam9k3Uat1J1C3VJS1lzP+ntAhSShwoS2xBlBSy2lDKFKteYwzwhxQSeKuYZ1UyVsLI3IBShSwOQiR</w:t>
      </w:r>
    </w:p>
    <w:p>
      <w:pPr>
        <w:pStyle w:val="PreformattedText"/>
        <w:bidi w:val="0"/>
        <w:spacing w:before="0" w:after="0"/>
        <w:jc w:val="left"/>
        <w:rPr/>
      </w:pPr>
      <w:r>
        <w:rPr/>
        <w:t>oDeouOf43h2i4OAh9pIHgS80FmYBUFKUg6SpQMi5iAbHuR/+Ia7NWTtS52gPav017THZf1SoNQYpc2</w:t>
      </w:r>
    </w:p>
    <w:p>
      <w:pPr>
        <w:pStyle w:val="PreformattedText"/>
        <w:bidi w:val="0"/>
        <w:spacing w:before="0" w:after="0"/>
        <w:jc w:val="left"/>
        <w:rPr/>
      </w:pPr>
      <w:r>
        <w:rPr/>
        <w:t>ha06bwIsyO7KSqXAdnyKfX0Cnx5UEsPwH9jtPqKJDT0OYtp9tWNHheB8XdaQth/D8Sw61eFSXciom5</w:t>
      </w:r>
    </w:p>
    <w:p>
      <w:pPr>
        <w:pStyle w:val="PreformattedText"/>
        <w:bidi w:val="0"/>
        <w:spacing w:before="0" w:after="0"/>
        <w:jc w:val="left"/>
        <w:rPr/>
      </w:pPr>
      <w:r>
        <w:rPr/>
        <w:t>HeDKI3QpwEHwkCsbje0vAGHltvpxPCsSlILjbuHWtKFRcEtZlKBPwrQ2oKSQQSL1BXPnbN7PPaM7S0</w:t>
      </w:r>
    </w:p>
    <w:p>
      <w:pPr>
        <w:pStyle w:val="PreformattedText"/>
        <w:bidi w:val="0"/>
        <w:spacing w:before="0" w:after="0"/>
        <w:jc w:val="left"/>
        <w:rPr/>
      </w:pPr>
      <w:r>
        <w:rPr/>
        <w:t>/NvZ8r2YM0UfMeZHM1Guy8qVrKjOYco5hqVAXS6hDpNQU3PYfE+tZn3NvRmH4qamw84hCnVBWN4hw3</w:t>
      </w:r>
    </w:p>
    <w:p>
      <w:pPr>
        <w:pStyle w:val="PreformattedText"/>
        <w:bidi w:val="0"/>
        <w:spacing w:before="0" w:after="0"/>
        <w:jc w:val="left"/>
        <w:rPr/>
      </w:pPr>
      <w:r>
        <w:rPr/>
        <w:t>F4F/GYl8BtKlOwM6cwWkBYCviSkShYkKObmbVfnjGB4vg8ExhVqxJYYQCvItKSk5m4SVoQpUBbYKcs</w:t>
      </w:r>
    </w:p>
    <w:p>
      <w:pPr>
        <w:pStyle w:val="PreformattedText"/>
        <w:bidi w:val="0"/>
        <w:spacing w:before="0" w:after="0"/>
        <w:jc w:val="left"/>
        <w:rPr/>
      </w:pPr>
      <w:r>
        <w:rPr/>
        <w:t>ASND4W7yHMTNTBQI4YmUzPtE2R0x2fhHKlVoMZEt/eokNwV1WgTAUnahuVNkxwpLbrCCxje7YxCjnB</w:t>
      </w:r>
    </w:p>
    <w:p>
      <w:pPr>
        <w:pStyle w:val="PreformattedText"/>
        <w:bidi w:val="0"/>
        <w:spacing w:before="0" w:after="0"/>
        <w:jc w:val="left"/>
        <w:rPr/>
      </w:pPr>
      <w:r>
        <w:rPr/>
        <w:t>aWgnIZIASuyTIuFBQkGbQBeRVfh87+GAKMji5unLqoEkg3EpIIBiCZUatB+xpzOcr9pnO+T3H+8h6g</w:t>
      </w:r>
    </w:p>
    <w:p>
      <w:pPr>
        <w:pStyle w:val="PreformattedText"/>
        <w:bidi w:val="0"/>
        <w:spacing w:before="0" w:after="0"/>
        <w:jc w:val="left"/>
        <w:rPr/>
      </w:pPr>
      <w:r>
        <w:rPr/>
        <w:t>aS5gjQ2llsvM1XTnOVOnyI7jzSLOqVFqk5wJWUqSGLNputQVvexrpOIxrCvD3iEqA8iDInQZVcr2vp</w:t>
      </w:r>
    </w:p>
    <w:p>
      <w:pPr>
        <w:pStyle w:val="PreformattedText"/>
        <w:bidi w:val="0"/>
        <w:spacing w:before="0" w:after="0"/>
        <w:jc w:val="left"/>
        <w:rPr/>
      </w:pPr>
      <w:r>
        <w:rPr/>
        <w:t>WI7aNThcE+BPduQTawWgiD1zIB1jW15rpqW4ClJuLEfsD9cdDSBIG1c5UqbCi15VlX9j8rkg4eIBER</w:t>
      </w:r>
    </w:p>
    <w:p>
      <w:pPr>
        <w:pStyle w:val="PreformattedText"/>
        <w:bidi w:val="0"/>
        <w:spacing w:before="0" w:after="0"/>
        <w:jc w:val="left"/>
        <w:rPr/>
      </w:pPr>
      <w:r>
        <w:rPr/>
        <w:t>akUSvPASWiT0cTc9OP72viO4mxETy/X/NPIVpzFGT01IZIuDxby9D7YiuJI20qW0qdd6ZHMUhK58ix</w:t>
      </w:r>
    </w:p>
    <w:p>
      <w:pPr>
        <w:pStyle w:val="PreformattedText"/>
        <w:bidi w:val="0"/>
        <w:spacing w:before="0" w:after="0"/>
        <w:jc w:val="left"/>
        <w:rPr/>
      </w:pPr>
      <w:r>
        <w:rPr/>
        <w:t>uCE+d+g8uf3fDBROoiampVKYmIFxTW1Ybl8cEhXpz09B7frhxpAz2sDHv9qYeWCkxanh0dZQFBYAKj</w:t>
      </w:r>
    </w:p>
    <w:p>
      <w:pPr>
        <w:pStyle w:val="PreformattedText"/>
        <w:bidi w:val="0"/>
        <w:spacing w:before="0" w:after="0"/>
        <w:jc w:val="left"/>
        <w:rPr/>
      </w:pPr>
      <w:r>
        <w:rPr/>
        <w:t>J8XQmwItf2xe4AQHBVBjiSUTy/ip+0Uf8AlEcdACPToOg8ub4mLN6iI0nejh21h8k/W3n+WEUujinq</w:t>
      </w:r>
    </w:p>
    <w:p>
      <w:pPr>
        <w:pStyle w:val="PreformattedText"/>
        <w:bidi w:val="0"/>
        <w:spacing w:before="0" w:after="0"/>
        <w:jc w:val="left"/>
        <w:rPr/>
      </w:pPr>
      <w:r>
        <w:rPr/>
        <w:t>AYAJ874jOpUVmNBUlkwLmP8ANNMrobW6H6edsMUa/iN60/1wKTX2BQrFQuP8X/ZwKULgiPf71pPn59</w:t>
      </w:r>
    </w:p>
    <w:p>
      <w:pPr>
        <w:pStyle w:val="PreformattedText"/>
        <w:bidi w:val="0"/>
        <w:spacing w:before="0" w:after="0"/>
        <w:jc w:val="left"/>
        <w:rPr/>
      </w:pPr>
      <w:r>
        <w:rPr/>
        <w:t>fz9r4FOjQXn60HVwDwPlyR+eBQPnFaSrm9ugtbm4tzx74Un4hTStTQOQoWI+Y/d+nJGFrNo3NJokdU</w:t>
      </w:r>
    </w:p>
    <w:p>
      <w:pPr>
        <w:pStyle w:val="PreformattedText"/>
        <w:bidi w:val="0"/>
        <w:spacing w:before="0" w:after="0"/>
        <w:jc w:val="left"/>
        <w:rPr/>
      </w:pPr>
      <w:r>
        <w:rPr/>
        <w:t>NxP7N7n+WGqdhURYz79+xQcoTIW2wrelDziGVqQbLDbikpWpHB8QQVFPB5AwPLU0Ytc8vtX5Y3aFzY</w:t>
      </w:r>
    </w:p>
    <w:p>
      <w:pPr>
        <w:pStyle w:val="PreformattedText"/>
        <w:bidi w:val="0"/>
        <w:spacing w:before="0" w:after="0"/>
        <w:jc w:val="left"/>
        <w:rPr/>
      </w:pPr>
      <w:r>
        <w:rPr/>
        <w:t>rUHtTdqnPjKnVtZu7SGqs5l2UUreNIjai1yBES73ROxaaDQIgvuURvHJ5xzPi7wcx+LUCSC4oeQTCA</w:t>
      </w:r>
    </w:p>
    <w:p>
      <w:pPr>
        <w:pStyle w:val="PreformattedText"/>
        <w:bidi w:val="0"/>
        <w:spacing w:before="0" w:after="0"/>
        <w:jc w:val="left"/>
        <w:rPr/>
      </w:pPr>
      <w:r>
        <w:rPr/>
        <w:t>PKR966Jwxst4LCtwEkIST1zeI+t9t7wTq33akgnKXZPoVPbfkM1Sv5wouYqi2lF40mRIrECbDZdNxu</w:t>
      </w:r>
    </w:p>
    <w:p>
      <w:pPr>
        <w:pStyle w:val="PreformattedText"/>
        <w:bidi w:val="0"/>
        <w:spacing w:before="0" w:after="0"/>
        <w:jc w:val="left"/>
        <w:rPr/>
      </w:pPr>
      <w:r>
        <w:rPr/>
        <w:t>Uy3UJTZSQq3wwAJClERez57/ji0kAtpZcTuIhJEjziehv0q04yFYbgjSmyQ4p5pXO6lTlPlJBgkGwF</w:t>
      </w:r>
    </w:p>
    <w:p>
      <w:pPr>
        <w:pStyle w:val="PreformattedText"/>
        <w:bidi w:val="0"/>
        <w:spacing w:before="0" w:after="0"/>
        <w:jc w:val="left"/>
        <w:rPr/>
      </w:pPr>
      <w:r>
        <w:rPr/>
        <w:t>gDTldlrSWvM6f5HaoGUW5b9d09oGrtbrFKqK26nmLNedMw5yZponNyVqblQ6ZkWk5fpUJhrYI766pJ</w:t>
      </w:r>
    </w:p>
    <w:p>
      <w:pPr>
        <w:pStyle w:val="PreformattedText"/>
        <w:bidi w:val="0"/>
        <w:spacing w:before="0" w:after="0"/>
        <w:jc w:val="left"/>
        <w:rPr/>
      </w:pPr>
      <w:r>
        <w:rPr/>
        <w:t>bSh6pzviLHtFjENvNslzKhEiFA2AtI5SRmJvIjkIX2TweJeQ++hsLccgqUkpuUz4SRAVlFgNr2kk0B</w:t>
      </w:r>
    </w:p>
    <w:p>
      <w:pPr>
        <w:pStyle w:val="PreformattedText"/>
        <w:bidi w:val="0"/>
        <w:spacing w:before="0" w:after="0"/>
        <w:jc w:val="left"/>
        <w:rPr/>
      </w:pPr>
      <w:r>
        <w:rPr/>
        <w:t>1Mqnadp2eplNzGM16Y5IhUuU5lqqu0uXWcvy5TcVchiAiVRVPRYVXVIadDkmpocjtux0wUhlTw3SOC</w:t>
      </w:r>
    </w:p>
    <w:p>
      <w:pPr>
        <w:pStyle w:val="PreformattedText"/>
        <w:bidi w:val="0"/>
        <w:spacing w:before="0" w:after="0"/>
        <w:jc w:val="left"/>
        <w:rPr/>
      </w:pPr>
      <w:r>
        <w:rPr/>
        <w:t>4Tg76GnA4h91SiFgkJIjcpVcg2yxHhJUZsaqu02O7SNuv4NCHcG0lGZKwjOknUJzozJC9ZzZhICQRY</w:t>
      </w:r>
    </w:p>
    <w:p>
      <w:pPr>
        <w:pStyle w:val="PreformattedText"/>
        <w:bidi w:val="0"/>
        <w:spacing w:before="0" w:after="0"/>
        <w:jc w:val="left"/>
        <w:rPr/>
      </w:pPr>
      <w:r>
        <w:rPr/>
        <w:t>FX5Go+oef6PU49ZzDmGpVHLkLPr1NrgyTAzVTq/SafCyxUtNarliuZFyRTsz5QzdPlSq7FlqTMXHp8</w:t>
      </w:r>
    </w:p>
    <w:p>
      <w:pPr>
        <w:pStyle w:val="PreformattedText"/>
        <w:bidi w:val="0"/>
        <w:spacing w:before="0" w:after="0"/>
        <w:jc w:val="left"/>
        <w:rPr/>
      </w:pPr>
      <w:r>
        <w:rPr/>
        <w:t>aJHnFcqO27FNxjeGcJabU63/0uKJTGVYCSk5s8jMpDiBABCkpJJMCbpruzfEe0K30MvleJwqEKP9Rm</w:t>
      </w:r>
    </w:p>
    <w:p>
      <w:pPr>
        <w:pStyle w:val="PreformattedText"/>
        <w:bidi w:val="0"/>
        <w:spacing w:before="0" w:after="0"/>
        <w:jc w:val="left"/>
        <w:rPr/>
      </w:pPr>
      <w:r>
        <w:rPr/>
        <w:t>F58wgBaUpWkmfCpKrJEkGwKcznnLXXS3TWdrVPXUct6j6dTcmVKmZpr6Y7WZJ2XXM0wKNUctZhmxoY</w:t>
      </w:r>
    </w:p>
    <w:p>
      <w:pPr>
        <w:pStyle w:val="PreformattedText"/>
        <w:bidi w:val="0"/>
        <w:spacing w:before="0" w:after="0"/>
        <w:jc w:val="left"/>
        <w:rPr/>
      </w:pPr>
      <w:r>
        <w:rPr/>
        <w:t>dzDlqXHrDbyIc5DaYsuGzOjM06QmSJGTw3DsBieKobQjv2cUlxGIaRmDb0tnI6pGZKRiMMpKVN4pIL</w:t>
      </w:r>
    </w:p>
    <w:p>
      <w:pPr>
        <w:pStyle w:val="PreformattedText"/>
        <w:bidi w:val="0"/>
        <w:spacing w:before="0" w:after="0"/>
        <w:jc w:val="left"/>
        <w:rPr/>
      </w:pPr>
      <w:r>
        <w:rPr/>
        <w:t>6We8w5cWwstjf8S4jxLBcJOLzjD4nArbUw6vKVNguDvEA5ZU0+lRS6woBpTgS6EJcQldTVzb9ol9vj</w:t>
      </w:r>
    </w:p>
    <w:p>
      <w:pPr>
        <w:pStyle w:val="PreformattedText"/>
        <w:bidi w:val="0"/>
        <w:spacing w:before="0" w:after="0"/>
        <w:jc w:val="left"/>
        <w:rPr/>
      </w:pPr>
      <w:r>
        <w:rPr/>
        <w:t>pT2WhrzWtGaPlTQGo5XW61q+12d8gidRGc3U52Nk7Oy2RIfm5Ojh+pUxyDKnwTF+KDTjgBcQ2lWFwn</w:t>
      </w:r>
    </w:p>
    <w:p>
      <w:pPr>
        <w:pStyle w:val="PreformattedText"/>
        <w:bidi w:val="0"/>
        <w:spacing w:before="0" w:after="0"/>
        <w:jc w:val="left"/>
        <w:rPr/>
      </w:pPr>
      <w:r>
        <w:rPr/>
        <w:t>Y57Fjhzan+8U53crL/cLcmO6S8poNKUrKUgBwZzKWypVqj4rE9vMPgXeMPJwrjbTZdKG+5/EttQD3y</w:t>
      </w:r>
    </w:p>
    <w:p>
      <w:pPr>
        <w:pStyle w:val="PreformattedText"/>
        <w:bidi w:val="0"/>
        <w:spacing w:before="0" w:after="0"/>
        <w:jc w:val="left"/>
        <w:rPr/>
      </w:pPr>
      <w:r>
        <w:rPr/>
        <w:t>8OHu9CUqUlSiG1BtMKdSlAUatmjdlvPWi3YO0xoOi09qLnPMenuRdX9cc8Ro1SzZnrW3WzUzL9EzTq</w:t>
      </w:r>
    </w:p>
    <w:p>
      <w:pPr>
        <w:pStyle w:val="PreformattedText"/>
        <w:bidi w:val="0"/>
        <w:spacing w:before="0" w:after="0"/>
        <w:jc w:val="left"/>
        <w:rPr/>
      </w:pPr>
      <w:r>
        <w:rPr/>
        <w:t>Pn7M+Y5S5EzN+aXq9maqrjzaw/KapdNpSIzLKW2loXm+Iul3jDqsQYZC1stgWQyy0cjTLYQMraDEkp</w:t>
      </w:r>
    </w:p>
    <w:p>
      <w:pPr>
        <w:pStyle w:val="PreformattedText"/>
        <w:bidi w:val="0"/>
        <w:spacing w:before="0" w:after="0"/>
        <w:jc w:val="left"/>
        <w:rPr/>
      </w:pPr>
      <w:r>
        <w:rPr/>
        <w:t>IzKsJKgRruzzLOG4Sylkg4p8IddcWQpbjzwzuYh4uGXVyoJEg5R4spAUDRzqJQM20PJjGZstZ8rEHW</w:t>
      </w:r>
    </w:p>
    <w:p>
      <w:pPr>
        <w:pStyle w:val="PreformattedText"/>
        <w:bidi w:val="0"/>
        <w:spacing w:before="0" w:after="0"/>
        <w:jc w:val="left"/>
        <w:rPr/>
      </w:pPr>
      <w:r>
        <w:rPr/>
        <w:t>CBWs2xq5lWtQ/uyqPTaNNoiIMesZzzlp/U35kyo0VzOkiNU1k01EunMRWGIqWg65teEcIwTiFjEMjE</w:t>
      </w:r>
    </w:p>
    <w:p>
      <w:pPr>
        <w:pStyle w:val="PreformattedText"/>
        <w:bidi w:val="0"/>
        <w:spacing w:before="0" w:after="0"/>
        <w:jc w:val="left"/>
        <w:rPr/>
      </w:pPr>
      <w:r>
        <w:rPr/>
        <w:t>hRRAUpMKRqvum+8CEBIKUJzSs3Uc2Ug4DtVxzjGCxbGJ4Vi8gStwOlltS1oVlOXvHe77xw5iVKICUx</w:t>
      </w:r>
    </w:p>
    <w:p>
      <w:pPr>
        <w:pStyle w:val="PreformattedText"/>
        <w:bidi w:val="0"/>
        <w:spacing w:before="0" w:after="0"/>
        <w:jc w:val="left"/>
        <w:rPr/>
      </w:pPr>
      <w:r>
        <w:rPr/>
        <w:t>lSlIkEOnppWO1FKzjl2raNIz7ra/X865lyzl57KfZ8i5X1C0uy1RGIcjJtc1b1G05pdNyrrBl2dWhW</w:t>
      </w:r>
    </w:p>
    <w:p>
      <w:pPr>
        <w:pStyle w:val="PreformattedText"/>
        <w:bidi w:val="0"/>
        <w:spacing w:before="0" w:after="0"/>
        <w:jc w:val="left"/>
        <w:rPr/>
      </w:pPr>
      <w:r>
        <w:rPr/>
        <w:t>qbUMvVgTax91U05ipUuI4zTw0O0vAOBMYd1eFW3hVt3CVOJlQ0KDlW4ULgSlaDGYXJQomnuyPa7tRi</w:t>
      </w:r>
    </w:p>
    <w:p>
      <w:pPr>
        <w:pStyle w:val="PreformattedText"/>
        <w:bidi w:val="0"/>
        <w:spacing w:before="0" w:after="0"/>
        <w:jc w:val="left"/>
        <w:rPr/>
      </w:pPr>
      <w:r>
        <w:rPr/>
        <w:t>HMOniTbmMYxBUhSUNKlEWS7BDaC2VEBSFXyHMmFoAM4/tDOyDC7Vua/swc6aoaSrolZr3b30L7Iudo</w:t>
      </w:r>
    </w:p>
    <w:p>
      <w:pPr>
        <w:pStyle w:val="PreformattedText"/>
        <w:bidi w:val="0"/>
        <w:spacing w:before="0" w:after="0"/>
        <w:jc w:val="left"/>
        <w:rPr/>
      </w:pPr>
      <w:r>
        <w:rPr/>
        <w:t>s+e+5VM7aFayz3s31jLNTrFMEOosUSkTsl5/VTmElMmMznqoLjyrulWMv2a4w9hWuNYdCygHDqWyoA</w:t>
      </w:r>
    </w:p>
    <w:p>
      <w:pPr>
        <w:pStyle w:val="PreformattedText"/>
        <w:bidi w:val="0"/>
        <w:spacing w:before="0" w:after="0"/>
        <w:jc w:val="left"/>
        <w:rPr/>
      </w:pPr>
      <w:r>
        <w:rPr/>
        <w:t>q/6kDIkgAFMnMJJGXwAEkgCtR2y7PMYl3gmOyB9LT3/UJsgjBiXXEKJUJAym2YKJWrKEgmZDdsXsz6</w:t>
      </w:r>
    </w:p>
    <w:p>
      <w:pPr>
        <w:pStyle w:val="PreformattedText"/>
        <w:bidi w:val="0"/>
        <w:spacing w:before="0" w:after="0"/>
        <w:jc w:val="left"/>
        <w:rPr/>
      </w:pPr>
      <w:r>
        <w:rPr/>
        <w:t>b6Baw1yraa5MyvkSnSqFTcxwKTlGiQ8t0elUCgQI8OdRYECCgIi0xqLToTLTTaQSltAJLqiTi8W+61</w:t>
      </w:r>
    </w:p>
    <w:p>
      <w:pPr>
        <w:pStyle w:val="PreformattedText"/>
        <w:bidi w:val="0"/>
        <w:spacing w:before="0" w:after="0"/>
        <w:jc w:val="left"/>
        <w:rPr/>
      </w:pPr>
      <w:r>
        <w:rPr/>
        <w:t>jWWnXVOhcgZypRlUgkkkkkkmSSSJvyre/hGcT2bVikYdDTjC0pJaQlNknwJASlKQMoAAgAAagCagnC</w:t>
      </w:r>
    </w:p>
    <w:p>
      <w:pPr>
        <w:pStyle w:val="PreformattedText"/>
        <w:bidi w:val="0"/>
        <w:spacing w:before="0" w:after="0"/>
        <w:jc w:val="left"/>
        <w:rPr/>
      </w:pPr>
      <w:r>
        <w:rPr/>
        <w:t>c/0/nzOmXGoKjSoGZMzwI9QjyH/hSqlZsyjmBMxhaHShqHLFQmTjDKVBf3mt1soW26pyydWcjDqj/U</w:t>
      </w:r>
    </w:p>
    <w:p>
      <w:pPr>
        <w:pStyle w:val="PreformattedText"/>
        <w:bidi w:val="0"/>
        <w:spacing w:before="0" w:after="0"/>
        <w:jc w:val="left"/>
        <w:rPr/>
      </w:pPr>
      <w:r>
        <w:rPr/>
        <w:t>cbbzAgyFFtSFbQchRl2MjNWEbaALyEpIS265GuXKVymNwSF5gLgTlgCxnJ2Os0SdKe3RoO6tYQzX87</w:t>
      </w:r>
    </w:p>
    <w:p>
      <w:pPr>
        <w:pStyle w:val="PreformattedText"/>
        <w:bidi w:val="0"/>
        <w:spacing w:before="0" w:after="0"/>
        <w:jc w:val="left"/>
        <w:rPr/>
      </w:pPr>
      <w:r>
        <w:rPr/>
        <w:t>TsoVZxtEhCEUXNUOs5clSHAUrbmJ++oNMUXSU7FNd4V2QoY0nY7FlHFsKAMyMTLZM7OIJSRa8Ky2kH</w:t>
      </w:r>
    </w:p>
    <w:p>
      <w:pPr>
        <w:pStyle w:val="PreformattedText"/>
        <w:bidi w:val="0"/>
        <w:spacing w:before="0" w:after="0"/>
        <w:jc w:val="left"/>
        <w:rPr/>
      </w:pPr>
      <w:r>
        <w:rPr/>
        <w:t>rGuY7XYMOcFxSyQDhwl0aatrEj1EmRNrgaEddO9dgm1iCRYDzB58uf8AOOxJAA0/muPEk61pfQoi59</w:t>
      </w:r>
    </w:p>
    <w:p>
      <w:pPr>
        <w:pStyle w:val="PreformattedText"/>
        <w:bidi w:val="0"/>
        <w:spacing w:before="0" w:after="0"/>
        <w:jc w:val="left"/>
        <w:rPr/>
      </w:pPr>
      <w:r>
        <w:rPr/>
        <w:t>Ov8h7nCoOsWoqS9QUUuAg2IN+nv634/wA4IpB1FGFETG9FkyolDShuIISR1sbW/XERxO8SRUppVNNV</w:t>
      </w:r>
    </w:p>
    <w:p>
      <w:pPr>
        <w:pStyle w:val="PreformattedText"/>
        <w:bidi w:val="0"/>
        <w:spacing w:before="0" w:after="0"/>
        <w:jc w:val="left"/>
        <w:rPr/>
      </w:pPr>
      <w:r>
        <w:rPr/>
        <w:t>JRXIdVfqB5+R4H9cMkRbcGalhUgxakVUFXUCPQjp7gfn/jDzKBmNR8QvwiNNadnSV5bUhO08KkC4PH</w:t>
      </w:r>
    </w:p>
    <w:p>
      <w:pPr>
        <w:pStyle w:val="PreformattedText"/>
        <w:bidi w:val="0"/>
        <w:spacing w:before="0" w:after="0"/>
        <w:jc w:val="left"/>
        <w:rPr/>
      </w:pPr>
      <w:r>
        <w:rPr/>
        <w:t>+4D69cWuDEFzlVPjFTl292qwCguKXEZvxwjobixGJaxcHnUVs6jaj58+EfT+Q+mCQAT5UsyBI2rOLL</w:t>
      </w:r>
    </w:p>
    <w:p>
      <w:pPr>
        <w:pStyle w:val="PreformattedText"/>
        <w:bidi w:val="0"/>
        <w:spacing w:before="0" w:after="0"/>
        <w:jc w:val="left"/>
        <w:rPr/>
      </w:pPr>
      <w:r>
        <w:rPr/>
        <w:t>CEbSen5fzvhLjZJkb0aHYEH703y+lv7+9h0xXVKUQTatWBSa+wKFYLJHHHPHv5f0OBRgwCBvWki4/f</w:t>
      </w:r>
    </w:p>
    <w:p>
      <w:pPr>
        <w:pStyle w:val="PreformattedText"/>
        <w:bidi w:val="0"/>
        <w:spacing w:before="0" w:after="0"/>
        <w:jc w:val="left"/>
        <w:rPr/>
      </w:pPr>
      <w:r>
        <w:rPr/>
        <w:t>B9RgU4CDpvttQZd7ce1+fL8sClTeJoI4q3yH68f2wKaV5RQF5dwfK4/Pjpz874FEKKHj4vb+o4wKdS</w:t>
      </w:r>
    </w:p>
    <w:p>
      <w:pPr>
        <w:pStyle w:val="PreformattedText"/>
        <w:bidi w:val="0"/>
        <w:spacing w:before="0" w:after="0"/>
        <w:jc w:val="left"/>
        <w:rPr/>
      </w:pPr>
      <w:r>
        <w:rPr/>
        <w:t>QRakZqBmJGT8g58zg5IaiIyjkXOmaPjH1bWYS8vZYq1YbmOXNlJadhIXbz2W5vbAkC5MAankKCgogh</w:t>
      </w:r>
    </w:p>
    <w:p>
      <w:pPr>
        <w:pStyle w:val="PreformattedText"/>
        <w:bidi w:val="0"/>
        <w:spacing w:before="0" w:after="0"/>
        <w:jc w:val="left"/>
        <w:rPr/>
      </w:pPr>
      <w:r>
        <w:rPr/>
        <w:t>IlRsBzJsBqPvX5U2XQ5Xq048O9ck1quz6pMsVpUZNXmrcfddSoX7xa5MxZCjcqSefxY5FjHYW+4VSV</w:t>
      </w:r>
    </w:p>
    <w:p>
      <w:pPr>
        <w:pStyle w:val="PreformattedText"/>
        <w:bidi w:val="0"/>
        <w:spacing w:before="0" w:after="0"/>
        <w:jc w:val="left"/>
        <w:rPr/>
      </w:pPr>
      <w:r>
        <w:rPr/>
        <w:t>FRvzKif1rqmFanuW4gAJFuQAH2Fz5mt/bJrKa3k3LVCS4Fw4ecsu0fwglLchuJTcySmyE2uP/VI1wB</w:t>
      </w:r>
    </w:p>
    <w:p>
      <w:pPr>
        <w:pStyle w:val="PreformattedText"/>
        <w:bidi w:val="0"/>
        <w:spacing w:before="0" w:after="0"/>
        <w:jc w:val="left"/>
        <w:rPr/>
      </w:pPr>
      <w:r>
        <w:rPr/>
        <w:t>YFZAN0qwjsyvJjsQv8/cuEjoZSD6wT6VZ9oGu9wGGZzW71mDqLELKb+cHqTV2fZnyJlHTrRHsv50y2</w:t>
      </w:r>
    </w:p>
    <w:p>
      <w:pPr>
        <w:pStyle w:val="PreformattedText"/>
        <w:bidi w:val="0"/>
        <w:spacing w:before="0" w:after="0"/>
        <w:jc w:val="left"/>
        <w:rPr/>
      </w:pPr>
      <w:r>
        <w:rPr/>
        <w:t>uozMsuZQq2k9fXUZCX38u52yxnHOOodCpEt5EZsPR5WSc7PqgrKNzjGSZscLddhSHDE488/jgnErEv</w:t>
      </w:r>
    </w:p>
    <w:p>
      <w:pPr>
        <w:pStyle w:val="PreformattedText"/>
        <w:bidi w:val="0"/>
        <w:spacing w:before="0" w:after="0"/>
        <w:jc w:val="left"/>
        <w:rPr/>
      </w:pPr>
      <w:r>
        <w:rPr/>
        <w:t>BSmnMqYGZHwKsT/qNFCp3UHORA6H2Q4Th8I6/w1lJSytDeJZClJKi094XU2Cf9DFJcbNpS24xMZgVW</w:t>
      </w:r>
    </w:p>
    <w:p>
      <w:pPr>
        <w:pStyle w:val="PreformattedText"/>
        <w:bidi w:val="0"/>
        <w:spacing w:before="0" w:after="0"/>
        <w:jc w:val="left"/>
        <w:rPr/>
      </w:pPr>
      <w:r>
        <w:rPr/>
        <w:t>u5eyXkbNtMjyW0pYkS9y3m44jqSpbrQQ858NIZUlkraWQogDcCQvcDxmkPuNKkEpIjTkP0vHztWyxH</w:t>
      </w:r>
    </w:p>
    <w:p>
      <w:pPr>
        <w:pStyle w:val="PreformattedText"/>
        <w:bidi w:val="0"/>
        <w:spacing w:before="0" w:after="0"/>
        <w:jc w:val="left"/>
        <w:rPr/>
      </w:pPr>
      <w:r>
        <w:rPr/>
        <w:t>BgQUONB1AuJsAT1F5ttypYTdH6VBoTkGKqYqKhpRTEU61GYsS4tYDMFhsPArKlEE7Srm244mniWKIA</w:t>
      </w:r>
    </w:p>
    <w:p>
      <w:pPr>
        <w:pStyle w:val="PreformattedText"/>
        <w:bidi w:val="0"/>
        <w:spacing w:before="0" w:after="0"/>
        <w:jc w:val="left"/>
        <w:rPr/>
      </w:pPr>
      <w:r>
        <w:rPr/>
        <w:t>WSpGsGw9QAJqlc4Th2T4G0oKjcgEmfNRMT6VTd2sOzrRNZq1SdDqg4YdIzvm3Kb+YocOUINRdyvRK4</w:t>
      </w:r>
    </w:p>
    <w:p>
      <w:pPr>
        <w:pStyle w:val="PreformattedText"/>
        <w:bidi w:val="0"/>
        <w:spacing w:before="0" w:after="0"/>
        <w:jc w:val="left"/>
        <w:rPr/>
      </w:pPr>
      <w:r>
        <w:rPr/>
        <w:t>K5JfKhFcUYzk2lMtPEFJAJ2uJe7tQsuH8VfwrhxbJHfZFpQSJCZhJIE6iRBvedRIqm4nwDC8UQjCOt</w:t>
      </w:r>
    </w:p>
    <w:p>
      <w:pPr>
        <w:pStyle w:val="PreformattedText"/>
        <w:bidi w:val="0"/>
        <w:spacing w:before="0" w:after="0"/>
        <w:jc w:val="left"/>
        <w:rPr/>
      </w:pPr>
      <w:r>
        <w:rPr/>
        <w:t>leEQ62XQFRmUCVJQoi8FIKlJsD4ZIUUkdZ2RtH9PtauzHqLoFnymOVDTfVrSLMOl2cKLFkOQ315TzX</w:t>
      </w:r>
    </w:p>
    <w:p>
      <w:pPr>
        <w:pStyle w:val="PreformattedText"/>
        <w:bidi w:val="0"/>
        <w:spacing w:before="0" w:after="0"/>
        <w:jc w:val="left"/>
        <w:rPr/>
      </w:pPr>
      <w:r>
        <w:rPr/>
        <w:t>QHcuzhSpO5SoU6JGdZkU54AqhyqfGfaG9lGLXhDCGcKkJVlIAXJCTC0rC0OAKBBUhaUrE/mT1qj4/K</w:t>
      </w:r>
    </w:p>
    <w:p>
      <w:pPr>
        <w:pStyle w:val="PreformattedText"/>
        <w:bidi w:val="0"/>
        <w:spacing w:before="0" w:after="0"/>
        <w:jc w:val="left"/>
        <w:rPr/>
      </w:pPr>
      <w:r>
        <w:rPr/>
        <w:t>sbnebDqFLWkp8SQptxCm3GipMKSl1pa2lFJCsizBm4jhotpjTNKNMKF2fqqiXKRoxRqRpWk5hqX39V</w:t>
      </w:r>
    </w:p>
    <w:p>
      <w:pPr>
        <w:pStyle w:val="PreformattedText"/>
        <w:bidi w:val="0"/>
        <w:spacing w:before="0" w:after="0"/>
        <w:jc w:val="left"/>
        <w:rPr/>
      </w:pPr>
      <w:r>
        <w:rPr/>
        <w:t>Z0XI9Ji0ih1aXVJDaV1Z2qZQi0aqtzO7aD702clKG1RXEii/EYhxeIONKfxwcUl8IACe/HjKkpmyHm</w:t>
      </w:r>
    </w:p>
    <w:p>
      <w:pPr>
        <w:pStyle w:val="PreformattedText"/>
        <w:bidi w:val="0"/>
        <w:spacing w:before="0" w:after="0"/>
        <w:jc w:val="left"/>
        <w:rPr/>
      </w:pPr>
      <w:r>
        <w:rPr/>
        <w:t>yh9vQKzOAXbVFyvh+EwwwieF95/y1bCHMKVFRV+FIyBC1HV3CvpcwjyZJRkZUT/VTRNW9G8pTpLcyk</w:t>
      </w:r>
    </w:p>
    <w:p>
      <w:pPr>
        <w:pStyle w:val="PreformattedText"/>
        <w:bidi w:val="0"/>
        <w:spacing w:before="0" w:after="0"/>
        <w:jc w:val="left"/>
        <w:rPr/>
      </w:pPr>
      <w:r>
        <w:rPr/>
        <w:t>yJEB5CkuOBCWFtoXcoSspeZWCruxtJ4Nuu7nEZWJcEholC5Pwm2moBmrTD4ZxSYdAdSYACgSYtaQRY</w:t>
      </w:r>
    </w:p>
    <w:p>
      <w:pPr>
        <w:pStyle w:val="PreformattedText"/>
        <w:bidi w:val="0"/>
        <w:spacing w:before="0" w:after="0"/>
        <w:jc w:val="left"/>
        <w:rPr/>
      </w:pPr>
      <w:r>
        <w:rPr/>
        <w:t>GLGdtNniyNp04xEhMSJkqRTmCVxxIdC2kJClWQmG00lF7lXCQLFRNr8kNtPOjI4tSWzG8A8rCB9yNK</w:t>
      </w:r>
    </w:p>
    <w:p>
      <w:pPr>
        <w:pStyle w:val="PreformattedText"/>
        <w:bidi w:val="0"/>
        <w:spacing w:before="0" w:after="0"/>
        <w:jc w:val="left"/>
        <w:rPr/>
      </w:pPr>
      <w:r>
        <w:rPr/>
        <w:t>llnCMOFaGU/iYIskSJ1hRJInrrApVZ30o09zznzQxvMtJaryOzzqXTu0dlWS/KqMVrL+qlBy1mPKeQ</w:t>
      </w:r>
    </w:p>
    <w:p>
      <w:pPr>
        <w:pStyle w:val="PreformattedText"/>
        <w:bidi w:val="0"/>
        <w:spacing w:before="0" w:after="0"/>
        <w:jc w:val="left"/>
        <w:rPr/>
      </w:pPr>
      <w:r>
        <w:rPr/>
        <w:t>c0LbplQYbnzIVNzZmlUSJLQ/CKqsZL0Zx5iI4zKS6/gH0MYZ8tJcSovEJSVKahJCCVA5QtwIIIhUIV</w:t>
      </w:r>
    </w:p>
    <w:p>
      <w:pPr>
        <w:pStyle w:val="PreformattedText"/>
        <w:bidi w:val="0"/>
        <w:spacing w:before="0" w:after="0"/>
        <w:jc w:val="left"/>
        <w:rPr/>
      </w:pPr>
      <w:r>
        <w:rPr/>
        <w:t>lMFQNfiOF4bimDxD3EsGMQpJSjDtqLiQl5YUFuDIUhakMKWCFFaB3yVFBV3ak14/aTUyLVK7kmrhbH</w:t>
      </w:r>
    </w:p>
    <w:p>
      <w:pPr>
        <w:pStyle w:val="PreformattedText"/>
        <w:bidi w:val="0"/>
        <w:spacing w:before="0" w:after="0"/>
        <w:jc w:val="left"/>
        <w:rPr/>
      </w:pPr>
      <w:r>
        <w:rPr/>
        <w:t>dT8q58y867ezdojdFqJKgLhakxUzfxbrgKNvDzmeMKBxOFcF5lMiNcybeubnNo2Fanh+HDXAOLtLJR</w:t>
      </w:r>
    </w:p>
    <w:p>
      <w:pPr>
        <w:pStyle w:val="PreformattedText"/>
        <w:bidi w:val="0"/>
        <w:spacing w:before="0" w:after="0"/>
        <w:jc w:val="left"/>
        <w:rPr/>
      </w:pPr>
      <w:r>
        <w:rPr/>
        <w:t>3KmXIOkK7xMztBAGkDMOdUj5jSzE1Xz9ASx3ynYdEq1WC0qLsupS9FNOa1LbfACmo61TJUtTaXFAup</w:t>
      </w:r>
    </w:p>
    <w:p>
      <w:pPr>
        <w:pStyle w:val="PreformattedText"/>
        <w:bidi w:val="0"/>
        <w:spacing w:before="0" w:after="0"/>
        <w:jc w:val="left"/>
        <w:rPr/>
      </w:pPr>
      <w:r>
        <w:rPr/>
        <w:t>ngHwoV3chSsmCwKwcqkAJASEhQKXViQQQSIMgmSlISkmwnnwRnxOPTGbxEydIyJEQdxlvrmUSRrdw3</w:t>
      </w:r>
    </w:p>
    <w:p>
      <w:pPr>
        <w:pStyle w:val="PreformattedText"/>
        <w:bidi w:val="0"/>
        <w:spacing w:before="0" w:after="0"/>
        <w:jc w:val="left"/>
        <w:rPr/>
      </w:pPr>
      <w:r>
        <w:rPr/>
        <w:t>M0uZf1s0dz1FmlT1B1GyBWWZSwyWkJGaaFIcClqWQ44qFUJaHQslKio8lCji54C/3HEsI4RAZU0oDS</w:t>
      </w:r>
    </w:p>
    <w:p>
      <w:pPr>
        <w:pStyle w:val="PreformattedText"/>
        <w:bidi w:val="0"/>
        <w:spacing w:before="0" w:after="0"/>
        <w:jc w:val="left"/>
        <w:rPr/>
      </w:pPr>
      <w:r>
        <w:rPr/>
        <w:t>yVi9oAiL6W1qg4ywHeF4xmYDqHUmTM5kKGW+06RMeddvtLlJqMCHPQ2WUzY0eV3JcDime/aS4WVOWH</w:t>
      </w:r>
    </w:p>
    <w:p>
      <w:pPr>
        <w:pStyle w:val="PreformattedText"/>
        <w:bidi w:val="0"/>
        <w:spacing w:before="0" w:after="0"/>
        <w:jc w:val="left"/>
        <w:rPr/>
      </w:pPr>
      <w:r>
        <w:rPr/>
        <w:t>eKSpRTewuRewvj0D3ZBIIyxt+npXn8LGVJCs0gEGNeu2vsUMfttJPmPa//AH64WAAI2pBJM3tSLqdi</w:t>
      </w:r>
    </w:p>
    <w:p>
      <w:pPr>
        <w:pStyle w:val="PreformattedText"/>
        <w:bidi w:val="0"/>
        <w:spacing w:before="0" w:after="0"/>
        <w:jc w:val="left"/>
        <w:rPr/>
      </w:pPr>
      <w:r>
        <w:rPr/>
        <w:t>TYWvwB+XS/5YaWIUeRp1JkC8mkvUGXO5UQD08vkP8YjuR6xvUhoHbnTU1AqD7gVbi1x5+fS/lfDRTI</w:t>
      </w:r>
    </w:p>
    <w:p>
      <w:pPr>
        <w:pStyle w:val="PreformattedText"/>
        <w:bidi w:val="0"/>
        <w:spacing w:before="0" w:after="0"/>
        <w:jc w:val="left"/>
        <w:rPr/>
      </w:pPr>
      <w:r>
        <w:rPr/>
        <w:t>trUoKgG94vSWmG6xY+RJ97W9evQ4kNp6RtUR1cxTv6VAB1r3kfl+KwxZYUQlQi8/OqvFqve4irAcvg</w:t>
      </w:r>
    </w:p>
    <w:p>
      <w:pPr>
        <w:pStyle w:val="PreformattedText"/>
        <w:bidi w:val="0"/>
        <w:spacing w:before="0" w:after="0"/>
        <w:jc w:val="left"/>
        <w:rPr/>
      </w:pPr>
      <w:r>
        <w:rPr/>
        <w:t>fBM+wSB9B5/vrh1zUb60y3oY6Uev2sPy+vhv/XARvSlkx0opKyCRwef30w/kJiDrTVJdfl6/9uv0OK</w:t>
      </w:r>
    </w:p>
    <w:p>
      <w:pPr>
        <w:pStyle w:val="PreformattedText"/>
        <w:bidi w:val="0"/>
        <w:spacing w:before="0" w:after="0"/>
        <w:jc w:val="left"/>
        <w:rPr/>
      </w:pPr>
      <w:r>
        <w:rPr/>
        <w:t>SrNYAiK14FIr7AoVpUTfnj5/P9/TAoVqUSOg5te/tfn+mBTiDtpQdZ4HPngUuIjeKLnVeZPHn+VrYF</w:t>
      </w:r>
    </w:p>
    <w:p>
      <w:pPr>
        <w:pStyle w:val="PreformattedText"/>
        <w:bidi w:val="0"/>
        <w:spacing w:before="0" w:after="0"/>
        <w:jc w:val="left"/>
        <w:rPr/>
      </w:pPr>
      <w:r>
        <w:rPr/>
        <w:t>NK1k/m+1AXVXHp/QD3+f88CiAJMATRevr1Fjxc38ulueBzgU6kRaZioefaC5l/0X2Ee2Rm8Nl5WWuz</w:t>
      </w:r>
    </w:p>
    <w:p>
      <w:pPr>
        <w:pStyle w:val="PreformattedText"/>
        <w:bidi w:val="0"/>
        <w:spacing w:before="0" w:after="0"/>
        <w:jc w:val="left"/>
        <w:rPr/>
      </w:pPr>
      <w:r>
        <w:rPr/>
        <w:t>ZqtVG2AFFMh3/TUqGiO4lshSm1qlhJ2kK8V/KxYxSy1hcU4NW21q+STUjDIC8Vhmz/ANxxA/8AkK/N</w:t>
      </w:r>
    </w:p>
    <w:p>
      <w:pPr>
        <w:pStyle w:val="PreformattedText"/>
        <w:bidi w:val="0"/>
        <w:spacing w:before="0" w:after="0"/>
        <w:jc w:val="left"/>
        <w:rPr/>
      </w:pPr>
      <w:r>
        <w:rPr/>
        <w:t>gyCTSYVZqslbjjtDozr8ySru1F+ZLj1J6Q4CE2LqWmpKj+HxGwte+ONYtalZEEjM4oDzMj5yTHWut4</w:t>
      </w:r>
    </w:p>
    <w:p>
      <w:pPr>
        <w:pStyle w:val="PreformattedText"/>
        <w:bidi w:val="0"/>
        <w:spacing w:before="0" w:after="0"/>
        <w:jc w:val="left"/>
        <w:rPr/>
      </w:pPr>
      <w:r>
        <w:rPr/>
        <w:t>JAKnHSISgE+QudrWAmwAjpTAarT3K1pHSqrdXeM6wOzpLrroUpLtUpdKajto5uQlFPWm4FgC2gHkXs</w:t>
      </w:r>
    </w:p>
    <w:p>
      <w:pPr>
        <w:pStyle w:val="PreformattedText"/>
        <w:bidi w:val="0"/>
        <w:spacing w:before="0" w:after="0"/>
        <w:jc w:val="left"/>
        <w:rPr/>
      </w:pPr>
      <w:r>
        <w:rPr/>
        <w:t>+DAoxziCJAaUJveJvpbXnJA08JoY9WfCsOExL6FG+kkAAX6C0esm95PYk12p2n2XY+Vc65NZ1Q0pz1</w:t>
      </w:r>
    </w:p>
    <w:p>
      <w:pPr>
        <w:pStyle w:val="PreformattedText"/>
        <w:bidi w:val="0"/>
        <w:spacing w:before="0" w:after="0"/>
        <w:jc w:val="left"/>
        <w:rPr/>
      </w:pPr>
      <w:r>
        <w:rPr/>
        <w:t>TqJHz1p/LqaqVKkyKNJXIoeacpVxTLiss57pkiQ69TKkz3TjKnnWHHDEkSmXqx5amcQ+VJ73DuQHGy</w:t>
      </w:r>
    </w:p>
    <w:p>
      <w:pPr>
        <w:pStyle w:val="PreformattedText"/>
        <w:bidi w:val="0"/>
        <w:spacing w:before="0" w:after="0"/>
        <w:jc w:val="left"/>
        <w:rPr/>
      </w:pPr>
      <w:r>
        <w:rPr/>
        <w:t>PjSLgpVIKHESS24CYkpUlSVEV17AYQ47B4MYbFnAY/Cgrwz4AUGnFhKVJcRo7h3UhIfZIIWEpUnK4h</w:t>
      </w:r>
    </w:p>
    <w:p>
      <w:pPr>
        <w:pStyle w:val="PreformattedText"/>
        <w:bidi w:val="0"/>
        <w:spacing w:before="0" w:after="0"/>
        <w:jc w:val="left"/>
        <w:rPr/>
      </w:pPr>
      <w:r>
        <w:rPr/>
        <w:t>C02vZI1O0so6kyMtz9UjSxtXHh5jyIJFbQ6lCVbJr+W5rkKWbXCnoqggqTcMND+GKxbWDUorbdcSCP</w:t>
      </w:r>
    </w:p>
    <w:p>
      <w:pPr>
        <w:pStyle w:val="PreformattedText"/>
        <w:bidi w:val="0"/>
        <w:spacing w:before="0" w:after="0"/>
        <w:jc w:val="left"/>
        <w:rPr/>
      </w:pPr>
      <w:r>
        <w:rPr/>
        <w:t>hW0VK8pQY9RHkNK1qXePrQlGL4XhnlCxcw+LSlsjQkIxCUuoIM+BRVb/ALitaE6qdtTK2RsuuyYOUM</w:t>
      </w:r>
    </w:p>
    <w:p>
      <w:pPr>
        <w:pStyle w:val="PreformattedText"/>
        <w:bidi w:val="0"/>
        <w:spacing w:before="0" w:after="0"/>
        <w:jc w:val="left"/>
        <w:rPr/>
      </w:pPr>
      <w:r>
        <w:rPr/>
        <w:t>wZhkFp8plZmZcyLlmE6gKMb7znTluyprBUh27UZpLywmyFtqIUHGWWnDkSC4pRgJyZVHT+7xASQJy7</w:t>
      </w:r>
    </w:p>
    <w:p>
      <w:pPr>
        <w:pStyle w:val="PreformattedText"/>
        <w:bidi w:val="0"/>
        <w:spacing w:before="0" w:after="0"/>
        <w:jc w:val="left"/>
        <w:rPr/>
      </w:pPr>
      <w:r>
        <w:rPr/>
        <w:t>/Kn4g1jEZ1uhnh7SR8ZeS8bakJQlKMwFwFOAG4kmxh3o3Vqpn7PtD1Ir7kWt17UKuSJSKyxGMSMYtO</w:t>
      </w:r>
    </w:p>
    <w:p>
      <w:pPr>
        <w:pStyle w:val="PreformattedText"/>
        <w:bidi w:val="0"/>
        <w:spacing w:before="0" w:after="0"/>
        <w:jc w:val="left"/>
        <w:rPr/>
      </w:pPr>
      <w:r>
        <w:rPr/>
        <w:t>bCqHR8vwkurRSsoxYSHm2GEKKnHFrkSXHpLjjqgtgtkoypSEGMqRASCdNzMm5JJUZJkmaqMIpC38Ml</w:t>
      </w:r>
    </w:p>
    <w:p>
      <w:pPr>
        <w:pStyle w:val="PreformattedText"/>
        <w:bidi w:val="0"/>
        <w:spacing w:before="0" w:after="0"/>
        <w:jc w:val="left"/>
        <w:rPr/>
      </w:pPr>
      <w:r>
        <w:rPr/>
        <w:t>GcsuBSgpZzKcMEqWqAEyopJGUBKAAhACQBXWPoFHYgZFhoIPeOxWGpBSCNy0tJUAkkDaNvFuOnHFsa</w:t>
      </w:r>
    </w:p>
    <w:p>
      <w:pPr>
        <w:pStyle w:val="PreformattedText"/>
        <w:bidi w:val="0"/>
        <w:spacing w:before="0" w:after="0"/>
        <w:jc w:val="left"/>
        <w:rPr/>
      </w:pPr>
      <w:r>
        <w:rPr/>
        <w:t>HBAIYggmdeu4rKcfStzFykQluY+cet6aLtbh3JDeXtcqXTqdJXQWU5dzpBkPyIsLMmVJSD8K3XzHTY</w:t>
      </w:r>
    </w:p>
    <w:p>
      <w:pPr>
        <w:pStyle w:val="PreformattedText"/>
        <w:bidi w:val="0"/>
        <w:spacing w:before="0" w:after="0"/>
        <w:jc w:val="left"/>
        <w:rPr/>
      </w:pPr>
      <w:r>
        <w:rPr/>
        <w:t>uwX0pchzUBMqItKUNOhkqSKfi2HdbxDXEsO2h51aA062oEpfaBKkJVlhQcbUSWnUQ4j4QSnw1M7Nd1</w:t>
      </w:r>
    </w:p>
    <w:p>
      <w:pPr>
        <w:pStyle w:val="PreformattedText"/>
        <w:bidi w:val="0"/>
        <w:spacing w:before="0" w:after="0"/>
        <w:jc w:val="left"/>
        <w:rPr/>
      </w:pPr>
      <w:r>
        <w:rPr/>
        <w:t>i2MVwPGOOssrUX8O8gpz4TESAtbIUYyPAZX2Vyy6mVLTmuYZ0zXrK2Yk/euV8k6kVBjuG3226B/pbN</w:t>
      </w:r>
    </w:p>
    <w:p>
      <w:pPr>
        <w:pStyle w:val="PreformattedText"/>
        <w:bidi w:val="0"/>
        <w:spacing w:before="0" w:after="0"/>
        <w:jc w:val="left"/>
        <w:rPr/>
      </w:pPr>
      <w:r>
        <w:rPr/>
        <w:t>ENtpalONhFTTWovfNKQhX8RxpG4H1TxXocYXKkNPsEapyoeCd4CwptR//ZCZG01tEcN4thQ229icBi</w:t>
      </w:r>
    </w:p>
    <w:p>
      <w:pPr>
        <w:pStyle w:val="PreformattedText"/>
        <w:bidi w:val="0"/>
        <w:spacing w:before="0" w:after="0"/>
        <w:jc w:val="left"/>
        <w:rPr/>
      </w:pPr>
      <w:r>
        <w:rPr/>
        <w:t>86oCi69hVqsBJaWy6ka6IcXfSxqQmm2ftQM6uiDSNO5mSYrT28Zkz7Kpb8pA4CXqdlGiPyEyHQtaiH</w:t>
      </w:r>
    </w:p>
    <w:p>
      <w:pPr>
        <w:pStyle w:val="PreformattedText"/>
        <w:bidi w:val="0"/>
        <w:spacing w:before="0" w:after="0"/>
        <w:jc w:val="left"/>
        <w:rPr/>
      </w:pPr>
      <w:r>
        <w:rPr/>
        <w:t>JUxDQISHGHklSMWOHUtxKe7YIg2W6EpTp/8AjQpazc7lA1Em8IxvDk4ZvvsTj2/GkjusKVvOTIsp51</w:t>
      </w:r>
    </w:p>
    <w:p>
      <w:pPr>
        <w:pStyle w:val="PreformattedText"/>
        <w:bidi w:val="0"/>
        <w:spacing w:before="0" w:after="0"/>
        <w:jc w:val="left"/>
        <w:rPr/>
      </w:pPr>
      <w:r>
        <w:rPr/>
        <w:t>ttpAyjZDpn8ogFT/fc0egw5LCpL1VmTnDLq1WqC0uz6tUVXDsmQtI6JSo7UCyQlIFrAYN9jukHMsvK</w:t>
      </w:r>
    </w:p>
    <w:p>
      <w:pPr>
        <w:pStyle w:val="PreformattedText"/>
        <w:bidi w:val="0"/>
        <w:spacing w:before="0" w:after="0"/>
        <w:jc w:val="left"/>
        <w:rPr/>
      </w:pPr>
      <w:r>
        <w:rPr/>
        <w:t>UZUshIKiNBCRACRYDlqSTNMMvh1TRQ3+GaakNtgqUEJUcx8SpKlLVdSjzhICQkCr3t6UxMql6eKSCX</w:t>
      </w:r>
    </w:p>
    <w:p>
      <w:pPr>
        <w:pStyle w:val="PreformattedText"/>
        <w:bidi w:val="0"/>
        <w:spacing w:before="0" w:after="0"/>
        <w:jc w:val="left"/>
        <w:rPr/>
      </w:pPr>
      <w:r>
        <w:rPr/>
        <w:t>Pjc4vhlPdpQiIKO13iHdpCu7KlLP4rFTdxYg3xvGiUnCZBfMtWgsAATMXI+d7xE1pMLiJwXGmSkFK2</w:t>
      </w:r>
    </w:p>
    <w:p>
      <w:pPr>
        <w:pStyle w:val="PreformattedText"/>
        <w:bidi w:val="0"/>
        <w:spacing w:before="0" w:after="0"/>
        <w:jc w:val="left"/>
        <w:rPr/>
      </w:pPr>
      <w:r>
        <w:rPr/>
        <w:t>mxJk+LMdDpNhoAYPlFNOZ6dDa1BjVaDCcS7mXKenciUttDiHJcuLkzLWVVrkBtBaLkiFTUkLbskpCF</w:t>
      </w:r>
    </w:p>
    <w:p>
      <w:pPr>
        <w:pStyle w:val="PreformattedText"/>
        <w:bidi w:val="0"/>
        <w:spacing w:before="0" w:after="0"/>
        <w:jc w:val="left"/>
        <w:rPr/>
      </w:pPr>
      <w:r>
        <w:rPr/>
        <w:t>eMmwaUoqwTIKye7U6kXMA964SbnMmCTmB3tEg1z8oCMZiMqZCikkAGYKEQm4gmB4SRpzFygc8sS1Ui</w:t>
      </w:r>
    </w:p>
    <w:p>
      <w:pPr>
        <w:pStyle w:val="PreformattedText"/>
        <w:bidi w:val="0"/>
        <w:spacing w:before="0" w:after="0"/>
        <w:jc w:val="left"/>
        <w:rPr/>
      </w:pPr>
      <w:r>
        <w:rPr/>
        <w:t>hOoEZUxqlUiH3rEVKFLfajNwJktRU4Up7yXSmVqWNoC21m3iti3wTvdLC50STYx8MnbpfnNUGJb7wO</w:t>
      </w:r>
    </w:p>
    <w:p>
      <w:pPr>
        <w:pStyle w:val="PreformattedText"/>
        <w:bidi w:val="0"/>
        <w:spacing w:before="0" w:after="0"/>
        <w:jc w:val="left"/>
        <w:rPr/>
      </w:pPr>
      <w:r>
        <w:rPr/>
        <w:t>IUQPENZNj87bGBptXcHpZWfvfTXINX79Ej72yXleq9+hwOpeVU6JCnLc3BseMrkK3Cwsq45tc+l0rS</w:t>
      </w:r>
    </w:p>
    <w:p>
      <w:pPr>
        <w:pStyle w:val="PreformattedText"/>
        <w:bidi w:val="0"/>
        <w:spacing w:before="0" w:after="0"/>
        <w:jc w:val="left"/>
        <w:rPr/>
      </w:pPr>
      <w:r>
        <w:rPr/>
        <w:t>4hpxOjiEK+aQT9TtHkNK83OIKHHGz/21LT/4qI1JPLWT6Ut3pIIIP8/7YOm6TsghyQ2km4K0gg+l/w</w:t>
      </w:r>
    </w:p>
    <w:p>
      <w:pPr>
        <w:pStyle w:val="PreformattedText"/>
        <w:bidi w:val="0"/>
        <w:spacing w:before="0" w:after="0"/>
        <w:jc w:val="left"/>
        <w:rPr/>
      </w:pPr>
      <w:r>
        <w:rPr/>
        <w:t>BOmGnOY1inkRA2rVUWkBpQ4tY/lx/nEFegqa14SQOVMHXlpRUZDaTwNvT3F/zw42kqSCTeYNGswTHK</w:t>
      </w:r>
    </w:p>
    <w:p>
      <w:pPr>
        <w:pStyle w:val="PreformattedText"/>
        <w:bidi w:val="0"/>
        <w:spacing w:before="0" w:after="0"/>
        <w:jc w:val="left"/>
        <w:rPr/>
      </w:pPr>
      <w:r>
        <w:rPr/>
        <w:t>kq+oFd/Yjg/LriU2JUKiOHXaKeLSpKi+za1vieh6fi/nziyw6IzdD+1VmKV8I6e/tU/6DcQ2fZKefe</w:t>
      </w:r>
    </w:p>
    <w:p>
      <w:pPr>
        <w:pStyle w:val="PreformattedText"/>
        <w:bidi w:val="0"/>
        <w:spacing w:before="0" w:after="0"/>
        <w:jc w:val="left"/>
        <w:rPr/>
      </w:pPr>
      <w:r>
        <w:rPr/>
        <w:t>3GFLEk87020dOZFHj6xtPpb6ev6/ywEIOguTRr18qxiwi+kuHoenBtz6cYJ53IcoMUpDWcSdKQyjc/</w:t>
      </w:r>
    </w:p>
    <w:p>
      <w:pPr>
        <w:pStyle w:val="PreformattedText"/>
        <w:bidi w:val="0"/>
        <w:spacing w:before="0" w:after="0"/>
        <w:jc w:val="left"/>
        <w:rPr/>
      </w:pPr>
      <w:r>
        <w:rPr/>
        <w:t>vn18vW+Kmpy9RWOBSKxKrfzPy6fzwKFaibkn92/LAoVpUq97eZ9/LofpgUsTFtvfu9BnFcHjoL+f7G</w:t>
      </w:r>
    </w:p>
    <w:p>
      <w:pPr>
        <w:pStyle w:val="PreformattedText"/>
        <w:bidi w:val="0"/>
        <w:spacing w:before="0" w:after="0"/>
        <w:jc w:val="left"/>
        <w:rPr/>
      </w:pPr>
      <w:r>
        <w:rPr/>
        <w:t>BSxG9j7+dFzx6/IevrgU2fr9OVAHTwfl/Pj9/PAoxA2n3p6/rRctQuT18h+/rgU4PKJqrL7arO8rI3</w:t>
      </w:r>
    </w:p>
    <w:p>
      <w:pPr>
        <w:pStyle w:val="PreformattedText"/>
        <w:bidi w:val="0"/>
        <w:spacing w:before="0" w:after="0"/>
        <w:jc w:val="left"/>
        <w:rPr/>
      </w:pPr>
      <w:r>
        <w:rPr/>
        <w:t>2X/aynQX240vMuWskadxlukbXFZ+1OydQpcUJ3ArU7SXakCkHcWwvaLgYr+KrKOG40jUoy/+RCfsdK</w:t>
      </w:r>
    </w:p>
    <w:p>
      <w:pPr>
        <w:pStyle w:val="PreformattedText"/>
        <w:bidi w:val="0"/>
        <w:spacing w:before="0" w:after="0"/>
        <w:jc w:val="left"/>
        <w:rPr/>
      </w:pPr>
      <w:r>
        <w:rPr/>
        <w:t>n8LR3nEcGkiYXm/wDEFQ+RAvX55ua35FH0tq5iISV5gqIhqSo2SIjry6Kl0LbQVb+8M3ak9bgDgnHI</w:t>
      </w:r>
    </w:p>
    <w:p>
      <w:pPr>
        <w:pStyle w:val="PreformattedText"/>
        <w:bidi w:val="0"/>
        <w:spacing w:before="0" w:after="0"/>
        <w:jc w:val="left"/>
        <w:rPr/>
      </w:pPr>
      <w:r>
        <w:rPr/>
        <w:t>kKC+IIGzcm14sT+17RXVkpy4BxUXdIF9CDaN+tt5i002OcoRT2XK7PbaAdhaoZYkjbyVLOX6gzMupR</w:t>
      </w:r>
    </w:p>
    <w:p>
      <w:pPr>
        <w:pStyle w:val="PreformattedText"/>
        <w:bidi w:val="0"/>
        <w:spacing w:before="0" w:after="0"/>
        <w:jc w:val="left"/>
        <w:rPr/>
      </w:pPr>
      <w:r>
        <w:rPr/>
        <w:t>3IQXYkcqQiyN7oUQFFIVY8LXPGA2VSFIUIJvfQgbiCAT5eiMbI4Sop/IpKvlrJj5axJqf3ZmzHGdy/</w:t>
      </w:r>
    </w:p>
    <w:p>
      <w:pPr>
        <w:pStyle w:val="PreformattedText"/>
        <w:bidi w:val="0"/>
        <w:spacing w:before="0" w:after="0"/>
        <w:jc w:val="left"/>
        <w:rPr/>
      </w:pPr>
      <w:r>
        <w:rPr/>
        <w:t>k+VJKUNfdsJ5CwhQcJ7tJCOCN53A/kvg+eIXEWyl10C94jb3610fs9jz3GGXNoSf3q43LWordNyv8R</w:t>
      </w:r>
    </w:p>
    <w:p>
      <w:pPr>
        <w:pStyle w:val="PreformattedText"/>
        <w:bidi w:val="0"/>
        <w:spacing w:before="0" w:after="0"/>
        <w:jc w:val="left"/>
        <w:rPr/>
      </w:pPr>
      <w:r>
        <w:rPr/>
        <w:t>FW2hDDKXUvrsR4G1FwbbgoUUm4PUkDnFQlCQowmFKroA4igthSzYDXyH29xUXqlT159zBLzjmorqkm</w:t>
      </w:r>
    </w:p>
    <w:p>
      <w:pPr>
        <w:pStyle w:val="PreformattedText"/>
        <w:bidi w:val="0"/>
        <w:spacing w:before="0" w:after="0"/>
        <w:jc w:val="left"/>
        <w:rPr/>
      </w:pPr>
      <w:r>
        <w:rPr/>
        <w:t>O5IVlelTl97SsvsPKW21UTGJLUqvOsJXd5SSmMl4tRwFhx52wyqQgIbVlmMxBuqNp1CQdhrF7WrJ4z</w:t>
      </w:r>
    </w:p>
    <w:p>
      <w:pPr>
        <w:pStyle w:val="PreformattedText"/>
        <w:bidi w:val="0"/>
        <w:spacing w:before="0" w:after="0"/>
        <w:jc w:val="left"/>
        <w:rPr/>
      </w:pPr>
      <w:r>
        <w:rPr/>
        <w:t>Eo4gtS3z3iUHwI/KkC4URoVHWT8O15JJsm6k6iaN52oOYo1OjZkytQ3JBfoSkPJmxVyCsrl0+Q0pQc</w:t>
      </w:r>
    </w:p>
    <w:p>
      <w:pPr>
        <w:pStyle w:val="PreformattedText"/>
        <w:bidi w:val="0"/>
        <w:spacing w:before="0" w:after="0"/>
        <w:jc w:val="left"/>
        <w:rPr/>
      </w:pPr>
      <w:r>
        <w:rPr/>
        <w:t>QFbv4JZH4iQ5t/hlzI04CnPkfNwbZTpAM/D1MkdBrUFGOcwjjZLQVh0BSSADmSDN0x8UaxrynSugTs</w:t>
      </w:r>
    </w:p>
    <w:p>
      <w:pPr>
        <w:pStyle w:val="PreformattedText"/>
        <w:bidi w:val="0"/>
        <w:spacing w:before="0" w:after="0"/>
        <w:jc w:val="left"/>
        <w:rPr/>
      </w:pPr>
      <w:r>
        <w:rPr/>
        <w:t>y/aYUfNmW63RaJl0TK4qVDiwKfIK2Elx1ptPfvNthTrZQoq33SkJKbK44Kk4zFYRK2VtpUHALmbHnb</w:t>
      </w:r>
    </w:p>
    <w:p>
      <w:pPr>
        <w:pStyle w:val="PreformattedText"/>
        <w:bidi w:val="0"/>
        <w:spacing w:before="0" w:after="0"/>
        <w:jc w:val="left"/>
        <w:rPr/>
      </w:pPr>
      <w:r>
        <w:rPr/>
        <w:t>WNbW6xaicwHD+KFnEIxKglmQojXQEgzprofFO2hqWNPk6xas5Yq7OriMn/cFRmMy6flbL0acqMGYU1</w:t>
      </w:r>
    </w:p>
    <w:p>
      <w:pPr>
        <w:pStyle w:val="PreformattedText"/>
        <w:bidi w:val="0"/>
        <w:spacing w:before="0" w:after="0"/>
        <w:jc w:val="left"/>
        <w:rPr/>
      </w:pPr>
      <w:r>
        <w:rPr/>
        <w:t>qo05OYKjU5a1VSQh9mO53bTESMosoDjbluWh3+IWpxTpW0kHKkgASSDJAmSIsNhrNoceHB8GhtvABz</w:t>
      </w:r>
    </w:p>
    <w:p>
      <w:pPr>
        <w:pStyle w:val="PreformattedText"/>
        <w:bidi w:val="0"/>
        <w:spacing w:before="0" w:after="0"/>
        <w:jc w:val="left"/>
        <w:rPr/>
      </w:pPr>
      <w:r>
        <w:rPr/>
        <w:t>vlCFOKsYIghIEQDOpJIvEXqmjXvJ2beydqJK1G09EtjI1QqD9TzflVkqkQ6Q4486uTX6BHSk/CsBTi</w:t>
      </w:r>
    </w:p>
    <w:p>
      <w:pPr>
        <w:pStyle w:val="PreformattedText"/>
        <w:bidi w:val="0"/>
        <w:spacing w:before="0" w:after="0"/>
        <w:jc w:val="left"/>
        <w:rPr/>
      </w:pPr>
      <w:r>
        <w:rPr/>
        <w:t>1TYSB3SkpVJioQ+l1EmveYhcgeMXEQAYOhA5C4I8t7aPhXFkIaDTyjiMJ8KsxKigW8aSSSRpmSSfDc</w:t>
      </w:r>
    </w:p>
    <w:p>
      <w:pPr>
        <w:pStyle w:val="PreformattedText"/>
        <w:bidi w:val="0"/>
        <w:spacing w:before="0" w:after="0"/>
        <w:jc w:val="left"/>
        <w:rPr/>
      </w:pPr>
      <w:r>
        <w:rPr/>
        <w:t>XGVVgnZ37T9FzvSKXUE1GG4qRFZVHXFkJfQ60+gOI7tSOHUlKhZZUOD68FxjEpbIE5ctoP6j6VY4rD</w:t>
      </w:r>
    </w:p>
    <w:p>
      <w:pPr>
        <w:pStyle w:val="PreformattedText"/>
        <w:bidi w:val="0"/>
        <w:spacing w:before="0" w:after="0"/>
        <w:jc w:val="left"/>
        <w:rPr/>
      </w:pPr>
      <w:r>
        <w:rPr/>
        <w:t>tuJJZIW2sSCIIPIze29heam8cypqEXvmju72/RSlHuyAuwB/CAOvX52OHXsSVAgmx/X31qhIShQAMF</w:t>
      </w:r>
    </w:p>
    <w:p>
      <w:pPr>
        <w:pStyle w:val="PreformattedText"/>
        <w:bidi w:val="0"/>
        <w:spacing w:before="0" w:after="0"/>
        <w:jc w:val="left"/>
        <w:rPr/>
      </w:pPr>
      <w:r>
        <w:rPr/>
        <w:t>O3UW9ara7a89PxtBS+tZNLyxWkJaKQsCXX5UKIi6CrlWwqsOpJHvfGcaK3cUwgE5W21Exr4iJHllkE</w:t>
      </w:r>
    </w:p>
    <w:p>
      <w:pPr>
        <w:pStyle w:val="PreformattedText"/>
        <w:bidi w:val="0"/>
        <w:spacing w:before="0" w:after="0"/>
        <w:jc w:val="left"/>
        <w:rPr/>
      </w:pPr>
      <w:r>
        <w:rPr/>
        <w:t>H9auGHgjhuNiIfcTfohKgAOsqEfzVT+cFNsai5aabQ6vu9PtLHWnktrQ7Gacy1lSYHqc4b/CN/GLaL</w:t>
      </w:r>
    </w:p>
    <w:p>
      <w:pPr>
        <w:pStyle w:val="PreformattedText"/>
        <w:bidi w:val="0"/>
        <w:spacing w:before="0" w:after="0"/>
        <w:jc w:val="left"/>
        <w:rPr/>
      </w:pPr>
      <w:r>
        <w:rPr/>
        <w:t>bhAcc7lKlnaVgt5w5wtCoLiEqUQTGsmCsHLKo8ZMQSbAVjXEKTxDEDwpWARfxCwAMQbiRlKZm2pgGk</w:t>
      </w:r>
    </w:p>
    <w:p>
      <w:pPr>
        <w:pStyle w:val="PreformattedText"/>
        <w:bidi w:val="0"/>
        <w:spacing w:before="0" w:after="0"/>
        <w:jc w:val="left"/>
        <w:rPr/>
      </w:pPr>
      <w:r>
        <w:rPr/>
        <w:t>Zmtl85dosFxlxCGpzkRBTGKQ4+7Pp6UMuPJUSWk/eykLFztSQvkJ3Ys8IUzJUCkhRMxIEToeadtTYb</w:t>
      </w:r>
    </w:p>
    <w:p>
      <w:pPr>
        <w:pStyle w:val="PreformattedText"/>
        <w:bidi w:val="0"/>
        <w:spacing w:before="0" w:after="0"/>
        <w:jc w:val="left"/>
        <w:rPr/>
      </w:pPr>
      <w:r>
        <w:rPr/>
        <w:t>1TYqSSkCFCLXi5P6jy1G1dXHYPzdIzZ2O+z1WZshUipDIP3JVHnFIWo1LKmYK5laUCts7XEpVRgAsB</w:t>
      </w:r>
    </w:p>
    <w:p>
      <w:pPr>
        <w:pStyle w:val="PreformattedText"/>
        <w:bidi w:val="0"/>
        <w:spacing w:before="0" w:after="0"/>
        <w:jc w:val="left"/>
        <w:rPr/>
      </w:pPr>
      <w:r>
        <w:rPr/>
        <w:t>O5ICikKKr+j+CYg4rg3C31GVLYQDp+WUbWNki4rz3xrDJwvGOKMIHgS8siJiFwu03vm3jrFolkuTfz</w:t>
      </w:r>
    </w:p>
    <w:p>
      <w:pPr>
        <w:pStyle w:val="PreformattedText"/>
        <w:bidi w:val="0"/>
        <w:spacing w:before="0" w:after="0"/>
        <w:jc w:val="left"/>
        <w:rPr/>
      </w:pPr>
      <w:r>
        <w:rPr/>
        <w:t>8uD6dPT54s6rSAY5j3FFzrh3pWObEEfUe2EqSCCYvQmOkfX39aJK3Ve6YVc8hKvfp8sRVNg9PPT3yp</w:t>
      </w:r>
    </w:p>
    <w:p>
      <w:pPr>
        <w:pStyle w:val="PreformattedText"/>
        <w:bidi w:val="0"/>
        <w:spacing w:before="0" w:after="0"/>
        <w:jc w:val="left"/>
        <w:rPr/>
      </w:pPr>
      <w:r>
        <w:rPr/>
        <w:t>1KyJvTEVCUZEx1wn8aha3na9j/ACwsAAQNBTsk6mZotXcr/K31sen5nD7PxVHdEzG1PlpPtC2d3/7k</w:t>
      </w:r>
    </w:p>
    <w:p>
      <w:pPr>
        <w:pStyle w:val="PreformattedText"/>
        <w:bidi w:val="0"/>
        <w:spacing w:before="0" w:after="0"/>
        <w:jc w:val="left"/>
        <w:rPr/>
      </w:pPr>
      <w:r>
        <w:rPr/>
        <w:t>m/FwL/ysTizw8ZV7XqqxfxJO0Cp4UVxIhtgHySD9L8W48/0wpY8VhrTSD4RG1Gkh3i1/L5fl+/X2wb</w:t>
      </w:r>
    </w:p>
    <w:p>
      <w:pPr>
        <w:pStyle w:val="PreformattedText"/>
        <w:bidi w:val="0"/>
        <w:spacing w:before="0" w:after="0"/>
        <w:jc w:val="left"/>
        <w:rPr/>
      </w:pPr>
      <w:r>
        <w:rPr/>
        <w:t>aZM0S1bbmlPSlNqjJJIBtyeOth7fPFdiQoOEDnViwRkGhpqT872/74iU8sb1gpQA8/a3qD0wKbrUTf</w:t>
      </w:r>
    </w:p>
    <w:p>
      <w:pPr>
        <w:pStyle w:val="PreformattedText"/>
        <w:bidi w:val="0"/>
        <w:spacing w:before="0" w:after="0"/>
        <w:jc w:val="left"/>
        <w:rPr/>
      </w:pPr>
      <w:r>
        <w:rPr/>
        <w:t>9/3wKFalq8h+f9sChWlSrCw6n+XPOBRig6zxzyT7/r74FKSJBm8e/wBKLXldfrx9B1wKSqZM60Xuq/</w:t>
      </w:r>
    </w:p>
    <w:p>
      <w:pPr>
        <w:pStyle w:val="PreformattedText"/>
        <w:bidi w:val="0"/>
        <w:spacing w:before="0" w:after="0"/>
        <w:jc w:val="left"/>
        <w:rPr/>
      </w:pPr>
      <w:r>
        <w:rPr/>
        <w:t>qTxgUaSZmi1xQBN7fkP7YFOyKoj/4h7Npon2fjOWElROe9c9N2JCA8EIVTsoqqWZ5BdZULSdsxqmKQ</w:t>
      </w:r>
    </w:p>
    <w:p>
      <w:pPr>
        <w:pStyle w:val="PreformattedText"/>
        <w:bidi w:val="0"/>
        <w:spacing w:before="0" w:after="0"/>
        <w:jc w:val="left"/>
        <w:rPr/>
      </w:pPr>
      <w:r>
        <w:rPr/>
        <w:t>m9wtremxTfFRx1WXheII3KRbXX979IkwBNWvBRPE2RoUpUR8gD5WMGefnXDtnGG790ZfiKbJaYfgh1</w:t>
      </w:r>
    </w:p>
    <w:p>
      <w:pPr>
        <w:pStyle w:val="PreformattedText"/>
        <w:bidi w:val="0"/>
        <w:spacing w:before="0" w:after="0"/>
        <w:jc w:val="left"/>
        <w:rPr/>
      </w:pPr>
      <w:r>
        <w:rPr/>
        <w:t>CUd8p3uUPVTvVtpAK3BUW3uAeEk29+OsOw+44LSSBf0P0/SuvraH4dpuBokm3UEfWvjlQ1bsm52Sph</w:t>
      </w:r>
    </w:p>
    <w:p>
      <w:pPr>
        <w:pStyle w:val="PreformattedText"/>
        <w:bidi w:val="0"/>
        <w:spacing w:before="0" w:after="0"/>
        <w:jc w:val="left"/>
        <w:rPr/>
      </w:pPr>
      <w:r>
        <w:rPr/>
        <w:t>VxmpurJkOkAIbhRqMVtNgr3PlUaqh7odoj8EneBIwjxb442tSTKExvBkkzpAIyEa3zaCRIfZz8IebC</w:t>
      </w:r>
    </w:p>
    <w:p>
      <w:pPr>
        <w:pStyle w:val="PreformattedText"/>
        <w:bidi w:val="0"/>
        <w:spacing w:before="0" w:after="0"/>
        <w:jc w:val="left"/>
        <w:rPr/>
      </w:pPr>
      <w:r>
        <w:rPr/>
        <w:t>v9SFCY2kEaTvO1hNyRS97HUpWY8jUqEXCJVHdfpzl9xcIiTX4qU7EXKSEtCx6Jvzxi142ju8Qoz4Vw</w:t>
      </w:r>
    </w:p>
    <w:p>
      <w:pPr>
        <w:pStyle w:val="PreformattedText"/>
        <w:bidi w:val="0"/>
        <w:spacing w:before="0" w:after="0"/>
        <w:jc w:val="left"/>
        <w:rPr/>
      </w:pPr>
      <w:r>
        <w:rPr/>
        <w:t>fRSQr9as+ymID2DaBJzNlSOZlKikz8q6DNHNDaVnDTWY5OkSXRJpkxtKSQAlbS2Q6W1tK3IBQhaT5g</w:t>
      </w:r>
    </w:p>
    <w:p>
      <w:pPr>
        <w:pStyle w:val="PreformattedText"/>
        <w:bidi w:val="0"/>
        <w:spacing w:before="0" w:after="0"/>
        <w:jc w:val="left"/>
        <w:rPr/>
      </w:pPr>
      <w:r>
        <w:rPr/>
        <w:t>ggjqMYt7EuNOEggZTafd+db11sKZU0CSHEwYJ35RGlVQdqXUTWrsw6hZSylNyJTarljP8AmCHR8m6l</w:t>
      </w:r>
    </w:p>
    <w:p>
      <w:pPr>
        <w:pStyle w:val="PreformattedText"/>
        <w:bidi w:val="0"/>
        <w:spacing w:before="0" w:after="0"/>
        <w:jc w:val="left"/>
        <w:rPr/>
      </w:pPr>
      <w:r>
        <w:rPr/>
        <w:t>PZgFOyk9IlANqo9b7ymuKoOZI0sNsLivJ7uQ1JjS4rq2pHdtbfguAY4zh1rbd7t9qAptXxTHxJ2LZ1</w:t>
      </w:r>
    </w:p>
    <w:p>
      <w:pPr>
        <w:pStyle w:val="PreformattedText"/>
        <w:bidi w:val="0"/>
        <w:spacing w:before="0" w:after="0"/>
        <w:jc w:val="left"/>
        <w:rPr/>
      </w:pPr>
      <w:r>
        <w:rPr/>
        <w:t>nVPwqEwTieM8SxHBO6eXhVO4VxSUlxJGVJJgBW4UTYAgBRtMkCpp5Ey52g6XSqbmGt6Dws+Q00CPmK</w:t>
      </w:r>
    </w:p>
    <w:p>
      <w:pPr>
        <w:pStyle w:val="PreformattedText"/>
        <w:bidi w:val="0"/>
        <w:spacing w:before="0" w:after="0"/>
        <w:jc w:val="left"/>
        <w:rPr/>
      </w:pPr>
      <w:r>
        <w:rPr/>
        <w:t>osZKr9KrLsJhzUKPp2aZIiTPgXJco1adTZFkJUEQ5qnyUmO+lL+L7LYltBWUqyJTmJQc8S4GgLQZKy</w:t>
      </w:r>
    </w:p>
    <w:p>
      <w:pPr>
        <w:pStyle w:val="PreformattedText"/>
        <w:bidi w:val="0"/>
        <w:spacing w:before="0" w:after="0"/>
        <w:jc w:val="left"/>
        <w:rPr/>
      </w:pPr>
      <w:r>
        <w:rPr/>
        <w:t>AEgGygeYEzhXarguNWGHMSnDOZ1IHejJmy4ZWKUoE+EJCELQJgl1IQmc6M1qekWnmdafmQRWewvq5R</w:t>
      </w:r>
    </w:p>
    <w:p>
      <w:pPr>
        <w:pStyle w:val="PreformattedText"/>
        <w:bidi w:val="0"/>
        <w:spacing w:before="0" w:after="0"/>
        <w:jc w:val="left"/>
        <w:rPr/>
      </w:pPr>
      <w:r>
        <w:rPr/>
        <w:t>c8wafErzhpdLpEqDIpT7syHEqcKsQ658JU2HJlKqKUstvuSCY11MpSpBMRXZLiYfUwrB4guNpCiMsp</w:t>
      </w:r>
    </w:p>
    <w:p>
      <w:pPr>
        <w:pStyle w:val="PreformattedText"/>
        <w:bidi w:val="0"/>
        <w:spacing w:before="0" w:after="0"/>
        <w:jc w:val="left"/>
        <w:rPr/>
      </w:pPr>
      <w:r>
        <w:rPr/>
        <w:t>AkiSoLKYJBEAkmKtcP2i7GnBYbiI7Y4FrC4twthLneIczhKFqSpvui4kJQ4glRSEDN8UggT3yTq9qX</w:t>
      </w:r>
    </w:p>
    <w:p>
      <w:pPr>
        <w:pStyle w:val="PreformattedText"/>
        <w:bidi w:val="0"/>
        <w:spacing w:before="0" w:after="0"/>
        <w:jc w:val="left"/>
        <w:rPr/>
      </w:pPr>
      <w:r>
        <w:rPr/>
        <w:t>mPJrddovZz1FYpqsiDP9NerblAysmrUBNZey8j7tarlcaW9UlVKJJKIi22nvh2DJKUsrbUt3DcIx2I</w:t>
      </w:r>
    </w:p>
    <w:p>
      <w:pPr>
        <w:pStyle w:val="PreformattedText"/>
        <w:bidi w:val="0"/>
        <w:spacing w:before="0" w:after="0"/>
        <w:jc w:val="left"/>
        <w:rPr/>
      </w:pPr>
      <w:r>
        <w:rPr/>
        <w:t>aKsHg1rbLfehRCUApCshjMvUrmEk5ikZ4ykE1vaDEdnuEY97CYztJhlYpnFHBuNs96+Wng0l5QWW2i</w:t>
      </w:r>
    </w:p>
    <w:p>
      <w:pPr>
        <w:pStyle w:val="PreformattedText"/>
        <w:bidi w:val="0"/>
        <w:spacing w:before="0" w:after="0"/>
        <w:jc w:val="left"/>
        <w:rPr/>
      </w:pPr>
      <w:r>
        <w:rPr/>
        <w:t>O7ShYSp1BU33uZoKLiHEpqt7Wfa7q7naHy52SZnZo1ZzHq1myltVpUXJkzT3N1EytliRmuvZWdzlnu</w:t>
      </w:r>
    </w:p>
    <w:p>
      <w:pPr>
        <w:pStyle w:val="PreformattedText"/>
        <w:bidi w:val="0"/>
        <w:spacing w:before="0" w:after="0"/>
        <w:jc w:val="left"/>
        <w:rPr/>
      </w:pPr>
      <w:r>
        <w:rPr/>
        <w:t>TCzO3Iy1lfvcuVGamU8xsdpqFPtLfdQqOIPFeA8R4Y2cRjMQ0zGYhJUSV5RBSgpBClEgFI0giSkXpv</w:t>
      </w:r>
    </w:p>
    <w:p>
      <w:pPr>
        <w:pStyle w:val="PreformattedText"/>
        <w:bidi w:val="0"/>
        <w:spacing w:before="0" w:after="0"/>
        <w:jc w:val="left"/>
        <w:rPr/>
      </w:pPr>
      <w:r>
        <w:rPr/>
        <w:t>gPGsHxFTg4Yh7EtNJQpxXc5A0lZAQXC44MupBkSspIbCiCmkFo32ec30zNtUqVBdk5WYRVGXnqC0p+</w:t>
      </w:r>
    </w:p>
    <w:p>
      <w:pPr>
        <w:pStyle w:val="PreformattedText"/>
        <w:bidi w:val="0"/>
        <w:spacing w:before="0" w:after="0"/>
        <w:jc w:val="left"/>
        <w:rPr/>
      </w:pPr>
      <w:r>
        <w:rPr/>
        <w:t>TTo1TdeWaxEhuOgJMFwlDqUpQgBbrito3kYxpxynVqCUePnzva0a6g6yPr0HAKRh2P6yypt0kgTMAi</w:t>
      </w:r>
    </w:p>
    <w:p>
      <w:pPr>
        <w:pStyle w:val="PreformattedText"/>
        <w:bidi w:val="0"/>
        <w:spacing w:before="0" w:after="0"/>
        <w:jc w:val="left"/>
        <w:rPr/>
      </w:pPr>
      <w:r>
        <w:rPr/>
        <w:t>TA1ib8gSYgQBdtpvRplOpjKqm6/KeYYSCHbADa2FqbFuChK1Acgdbfi5MxhalSXAZG5+dvKqTH4hJV</w:t>
      </w:r>
    </w:p>
    <w:p>
      <w:pPr>
        <w:pStyle w:val="PreformattedText"/>
        <w:bidi w:val="0"/>
        <w:spacing w:before="0" w:after="0"/>
        <w:jc w:val="left"/>
        <w:rPr/>
      </w:pPr>
      <w:r>
        <w:rPr/>
        <w:t>laGQKPqZ+s/r0qob7QfUpljU/RrIsZ1ldV1M1ny1ltKFPBDcTK+TqDXc7ZtqjqEuoW62y1T6JHCEKB</w:t>
      </w:r>
    </w:p>
    <w:p>
      <w:pPr>
        <w:pStyle w:val="PreformattedText"/>
        <w:bidi w:val="0"/>
        <w:spacing w:before="0" w:after="0"/>
        <w:jc w:val="left"/>
        <w:rPr/>
      </w:pPr>
      <w:r>
        <w:rPr/>
        <w:t>U/V2rX22MFbRW7xjGhRyYDDRpqt5aUIAJBAOXvDoqMskZZpWMxPc4TgnD8uZfEcUCq4BDbKFLcMyLZ</w:t>
      </w:r>
    </w:p>
    <w:p>
      <w:pPr>
        <w:pStyle w:val="PreformattedText"/>
        <w:bidi w:val="0"/>
        <w:spacing w:before="0" w:after="0"/>
        <w:jc w:val="left"/>
        <w:rPr/>
      </w:pPr>
      <w:r>
        <w:rPr/>
        <w:t>i2DNrneo150orQ1QrbbiVSVwdN9LYMlSm/g1xnoNAydFcU3DDqvhm1IcghvapSCiTu2tBZBrVZG+Hs</w:t>
      </w:r>
    </w:p>
    <w:p>
      <w:pPr>
        <w:pStyle w:val="PreformattedText"/>
        <w:bidi w:val="0"/>
        <w:spacing w:before="0" w:after="0"/>
        <w:jc w:val="left"/>
        <w:rPr/>
      </w:pPr>
      <w:r>
        <w:rPr/>
        <w:t>YeCS2CqCbyEpCtTaLSb5iTMFNqRC+9xz+Iju1OrWj4QRlzuKBJjMcxk3MgBIBIUQWyzhEXTqbUUyn2</w:t>
      </w:r>
    </w:p>
    <w:p>
      <w:pPr>
        <w:pStyle w:val="PreformattedText"/>
        <w:bidi w:val="0"/>
        <w:spacing w:before="0" w:after="0"/>
        <w:jc w:val="left"/>
        <w:rPr/>
      </w:pPr>
      <w:r>
        <w:rPr/>
        <w:t>iYE1mUtl5wONFmNVKQzLLiwEpbUmHFWVLuEN3ABsAMPYJecIJ8OYbGYlBg267b6W1pjEpILhHiIEaZ</w:t>
      </w:r>
    </w:p>
    <w:p>
      <w:pPr>
        <w:pStyle w:val="PreformattedText"/>
        <w:bidi w:val="0"/>
        <w:spacing w:before="0" w:after="0"/>
        <w:jc w:val="left"/>
        <w:rPr/>
      </w:pPr>
      <w:r>
        <w:rPr/>
        <w:t>Z8W08pm+gk6mD0YfZlV1EzszOZdDyX3cjat6pZbUpIUhv4SZWmMzwSw04AW46vv2UpFxYkqKFKb2nH</w:t>
      </w:r>
    </w:p>
    <w:p>
      <w:pPr>
        <w:pStyle w:val="PreformattedText"/>
        <w:bidi w:val="0"/>
        <w:spacing w:before="0" w:after="0"/>
        <w:jc w:val="left"/>
        <w:rPr/>
      </w:pPr>
      <w:r>
        <w:rPr/>
        <w:t>fuxeKU/wBncJIyllx5uLGIVmiRsCowDcXEDSuEdsWUs9oMQUqChiGmXJGhlGT7IAJFiRIqw9Kr8kX8</w:t>
      </w:r>
    </w:p>
    <w:p>
      <w:pPr>
        <w:pStyle w:val="PreformattedText"/>
        <w:bidi w:val="0"/>
        <w:spacing w:before="0" w:after="0"/>
        <w:jc w:val="left"/>
        <w:rPr/>
      </w:pPr>
      <w:r>
        <w:rPr/>
        <w:t>uoNsa8aCb1llEjpWxTYIJPNhf926YUASYFNqMnW1Nvm1YbaXY28Kj7YQ4IGlxaloUTIO1MgqVeQrnz</w:t>
      </w:r>
    </w:p>
    <w:p>
      <w:pPr>
        <w:pStyle w:val="PreformattedText"/>
        <w:bidi w:val="0"/>
        <w:spacing w:before="0" w:after="0"/>
        <w:jc w:val="left"/>
        <w:rPr/>
      </w:pPr>
      <w:r>
        <w:rPr/>
        <w:t>6fXDNSxtIoY2oLVfr+/wDBw+0DmmLH+aYd3vr799KdnT6oCE60SoCz5PJtbn/OLbBpzBU3vVTjTASe</w:t>
      </w:r>
    </w:p>
    <w:p>
      <w:pPr>
        <w:pStyle w:val="PreformattedText"/>
        <w:bidi w:val="0"/>
        <w:spacing w:before="0" w:after="0"/>
        <w:jc w:val="left"/>
        <w:rPr/>
      </w:pPr>
      <w:r>
        <w:rPr/>
        <w:t>lTTy/mBp2K0AsdB59fCB5npicrD7iwqsTiIsDf3ypWuTkuICgoG4te/n/f8AtgkslNgIpSns15iaGw</w:t>
      </w:r>
    </w:p>
    <w:p>
      <w:pPr>
        <w:pStyle w:val="PreformattedText"/>
        <w:bidi w:val="0"/>
        <w:spacing w:before="0" w:after="0"/>
        <w:jc w:val="left"/>
        <w:rPr/>
      </w:pPr>
      <w:r>
        <w:rPr/>
        <w:t>K6GGy2VcDp4rccYjP4POrMBr51IZxYQmFHSk+o2B9fL++M9V0uPUVpJJNzgU3WClAA2PPT5YFCtBNu</w:t>
      </w:r>
    </w:p>
    <w:p>
      <w:pPr>
        <w:pStyle w:val="PreformattedText"/>
        <w:bidi w:val="0"/>
        <w:spacing w:before="0" w:after="0"/>
        <w:jc w:val="left"/>
        <w:rPr/>
      </w:pPr>
      <w:r>
        <w:rPr/>
        <w:t>T+/U4FCtCldSSL+l/wA7D6/rgUes0HWs26/yv5828zzgUsERO366UXPK63P8+Lcny56YFI5zf96LnV</w:t>
      </w:r>
    </w:p>
    <w:p>
      <w:pPr>
        <w:pStyle w:val="PreformattedText"/>
        <w:bidi w:val="0"/>
        <w:spacing w:before="0" w:after="0"/>
        <w:jc w:val="left"/>
        <w:rPr/>
      </w:pPr>
      <w:r>
        <w:rPr/>
        <w:t>cE8838+QBza2BShveJ0n3yoscVyT7EkdOvNsCnBvXMp/xK2aFs6V9knJDEgBzMupuodcmxSvap6Dlv</w:t>
      </w:r>
    </w:p>
    <w:p>
      <w:pPr>
        <w:pStyle w:val="PreformattedText"/>
        <w:bidi w:val="0"/>
        <w:spacing w:before="0" w:after="0"/>
        <w:jc w:val="left"/>
        <w:rPr/>
      </w:pPr>
      <w:r>
        <w:rPr/>
        <w:t>LuW4rTm3uld40mZmBveApJ5SbLSFbc32pc7rhTyptB+6QI9TWh7MoDnEkJP5oH/9E/RJrlBlUiVI+/</w:t>
      </w:r>
    </w:p>
    <w:p>
      <w:pPr>
        <w:pStyle w:val="PreformattedText"/>
        <w:bidi w:val="0"/>
        <w:spacing w:before="0" w:after="0"/>
        <w:jc w:val="left"/>
        <w:rPr/>
      </w:pPr>
      <w:r>
        <w:rPr/>
        <w:t>mFOBD8CjUmahs376PLnUnMVQckup/2IKJcPYgdbKNgmxPIQAhLJNgST6FQv8+kXmRXXkgLU8ATYJAE</w:t>
      </w:r>
    </w:p>
    <w:p>
      <w:pPr>
        <w:pStyle w:val="PreformattedText"/>
        <w:bidi w:val="0"/>
        <w:spacing w:before="0" w:after="0"/>
        <w:jc w:val="left"/>
        <w:rPr/>
      </w:pPr>
      <w:r>
        <w:rPr/>
        <w:t>CxAVMkb3Hy23drTXKqav2Rs4qW1HS89UK2wXQXi+ll+hBDS96VCwAZQAAQ4HHTtBBKgX4kM8XyAGVK</w:t>
      </w:r>
    </w:p>
    <w:p>
      <w:pPr>
        <w:pStyle w:val="PreformattedText"/>
        <w:bidi w:val="0"/>
        <w:spacing w:before="0" w:after="0"/>
        <w:jc w:val="left"/>
        <w:rPr/>
      </w:pPr>
      <w:r>
        <w:rPr/>
        <w:t>SYPwgJOg1PiJGxEJg9XQyXMBJPiLZvrcyASJG2uhJ3tUKuyvqInSrXTPGm9ZdUww5VjUaSlfhS7HlN</w:t>
      </w:r>
    </w:p>
    <w:p>
      <w:pPr>
        <w:pStyle w:val="PreformattedText"/>
        <w:bidi w:val="0"/>
        <w:spacing w:before="0" w:after="0"/>
        <w:jc w:val="left"/>
        <w:rPr/>
      </w:pPr>
      <w:r>
        <w:rPr/>
        <w:t>xlSmkE/iG91LvNyQ6si9rDecTw4xfCsFj2xJyhCzuFJJAJ9PDYbRqaznZrHpwPGcdwt45cy+8bEWKV</w:t>
      </w:r>
    </w:p>
    <w:p>
      <w:pPr>
        <w:pStyle w:val="PreformattedText"/>
        <w:bidi w:val="0"/>
        <w:spacing w:before="0" w:after="0"/>
        <w:jc w:val="left"/>
        <w:rPr/>
      </w:pPr>
      <w:r>
        <w:rPr/>
        <w:t>RmA2mTm6yToDHWX2MtTqLJjmivyEqj1DcpAKLqMt1CWlBS7+AuJLZBtYqSQbEDHOMU0UuzFjt9Affy</w:t>
      </w:r>
    </w:p>
    <w:p>
      <w:pPr>
        <w:pStyle w:val="PreformattedText"/>
        <w:bidi w:val="0"/>
        <w:spacing w:before="0" w:after="0"/>
        <w:jc w:val="left"/>
        <w:rPr/>
      </w:pPr>
      <w:r>
        <w:rPr/>
        <w:t>rsIcS/hk5f8AUR9vf3pA9prIFEzpRM45PzHRIGYsvPPSGqhRK003KgVWkvOSUNOdysENzGm3nktuAh</w:t>
      </w:r>
    </w:p>
    <w:p>
      <w:pPr>
        <w:pStyle w:val="PreformattedText"/>
        <w:bidi w:val="0"/>
        <w:spacing w:before="0" w:after="0"/>
        <w:jc w:val="left"/>
        <w:rPr/>
      </w:pPr>
      <w:r>
        <w:rPr/>
        <w:t>aUuqSCCUnE7h2KewjqHGnC24gykjX1HrG+1OJQwpqMQwnEYd5JbdbWnMhxChCkrTuk76FJhaSlQBDH</w:t>
      </w:r>
    </w:p>
    <w:p>
      <w:pPr>
        <w:pStyle w:val="PreformattedText"/>
        <w:bidi w:val="0"/>
        <w:spacing w:before="0" w:after="0"/>
        <w:jc w:val="left"/>
        <w:rPr/>
      </w:pPr>
      <w:r>
        <w:rPr/>
        <w:t>6DZZ1q08qtJpuluvuZ6fQUx26XFynqmKFmiitU6bnZvOE6H/AKoq+V5k2WV2+HQ7IlQZEeK8uMxLQE</w:t>
      </w:r>
    </w:p>
    <w:p>
      <w:pPr>
        <w:pStyle w:val="PreformattedText"/>
        <w:bidi w:val="0"/>
        <w:spacing w:before="0" w:after="0"/>
        <w:jc w:val="left"/>
        <w:rPr/>
      </w:pPr>
      <w:r>
        <w:rPr/>
        <w:t>suo6Fh+1au5CH0rS4RAU0UFN1hZztub2ABbWnym5of/tpwfiClPcLxSEtk5jh8WXi4g5CjMxiGApax</w:t>
      </w:r>
    </w:p>
    <w:p>
      <w:pPr>
        <w:pStyle w:val="PreformattedText"/>
        <w:bidi w:val="0"/>
        <w:spacing w:before="0" w:after="0"/>
        <w:jc w:val="left"/>
        <w:rPr/>
      </w:pPr>
      <w:r>
        <w:rPr/>
        <w:t>eyH215LArWJi9rTDWrtLUKRSqnmjMOianpFEebbj5ay3U6jEp9RYlPSIcZme/rLZ51YkBAcejBIEYK</w:t>
      </w:r>
    </w:p>
    <w:p>
      <w:pPr>
        <w:pStyle w:val="PreformattedText"/>
        <w:bidi w:val="0"/>
        <w:spacing w:before="0" w:after="0"/>
        <w:jc w:val="left"/>
        <w:rPr/>
      </w:pPr>
      <w:r>
        <w:rPr/>
        <w:t>WyVuFKrBPaJ3P3vfAAJIH9FVoMpBPfwZkydBygis65/wAJUuD8MlAWkLGY/jshUkpAcIH/AC0qATFo</w:t>
      </w:r>
    </w:p>
    <w:p>
      <w:pPr>
        <w:pStyle w:val="PreformattedText"/>
        <w:bidi w:val="0"/>
        <w:spacing w:before="0" w:after="0"/>
        <w:jc w:val="left"/>
        <w:rPr/>
      </w:pPr>
      <w:r>
        <w:rPr/>
        <w:t>MkE3sSHvXQNVtQ6e9BqWtudImX6rp61p3Nby5KydQJDVLEMPPV/LjmTMlU+TkrPyq3Imvu1qHU3FKj</w:t>
      </w:r>
    </w:p>
    <w:p>
      <w:pPr>
        <w:pStyle w:val="PreformattedText"/>
        <w:bidi w:val="0"/>
        <w:spacing w:before="0" w:after="0"/>
        <w:jc w:val="left"/>
        <w:rPr/>
      </w:pPr>
      <w:r>
        <w:rPr/>
        <w:t>CPCbioZYTtC+MKAT3OIW4gNBsl4thOl1JZYQjK5mMlXeZCIBQdz/8ApPgGCU4eI8NZS61iFYhDeFGK</w:t>
      </w:r>
    </w:p>
    <w:p>
      <w:pPr>
        <w:pStyle w:val="PreformattedText"/>
        <w:bidi w:val="0"/>
        <w:spacing w:before="0" w:after="0"/>
        <w:jc w:val="left"/>
        <w:rPr/>
      </w:pPr>
      <w:r>
        <w:rPr/>
        <w:t>UtSlKMNvYzGv4jPhkNwlphOGSpLgLvfBS1AnWkHZY0n0bpuZnMmZbRGzBn6rTcx6gZxqcuoV7OOfK9</w:t>
      </w:r>
    </w:p>
    <w:p>
      <w:pPr>
        <w:pStyle w:val="PreformattedText"/>
        <w:bidi w:val="0"/>
        <w:spacing w:before="0" w:after="0"/>
        <w:jc w:val="left"/>
        <w:rPr/>
      </w:pPr>
      <w:r>
        <w:rPr/>
        <w:t>U6hJqU6tZrzZXpMmo16U9UJkh5QkyXENqeUmOhljYwjEcVdVilrcccL7zmq1kk5SfhSNEpnYAbVbpx</w:t>
      </w:r>
    </w:p>
    <w:p>
      <w:pPr>
        <w:pStyle w:val="PreformattedText"/>
        <w:bidi w:val="0"/>
        <w:spacing w:before="0" w:after="0"/>
        <w:jc w:val="left"/>
        <w:rPr/>
      </w:pPr>
      <w:r>
        <w:rPr/>
        <w:t>g7pnA4LCtcM4XgzLeHYTlSVlKUl15clb7xj/AFXSogHKjKm1eUfTKHQHatLdjJQzNrE2Yo8EvKUopa</w:t>
      </w:r>
    </w:p>
    <w:p>
      <w:pPr>
        <w:pStyle w:val="PreformattedText"/>
        <w:bidi w:val="0"/>
        <w:spacing w:before="0" w:after="0"/>
        <w:jc w:val="left"/>
        <w:rPr/>
      </w:pPr>
      <w:r>
        <w:rPr/>
        <w:t>XYWIAQRx1SfaxGLbwuRbq1DwFRjr1/jarw47M2w0gytKEjy3I92I+VBs+51pmSKDMlPlLBMF/4Zq6l</w:t>
      </w:r>
    </w:p>
    <w:p>
      <w:pPr>
        <w:pStyle w:val="PreformattedText"/>
        <w:bidi w:val="0"/>
        <w:spacing w:before="0" w:after="0"/>
        <w:jc w:val="left"/>
        <w:rPr/>
      </w:pPr>
      <w:r>
        <w:rPr/>
        <w:t>vO7EbW0oSLErUtQBAJsVADFgVJaYKpCYBj70hjDLxC5HjIUAeUk7Vxis9rSb2vvtfqRAy/Pi1LSrR6</w:t>
      </w:r>
    </w:p>
    <w:p>
      <w:pPr>
        <w:pStyle w:val="PreformattedText"/>
        <w:bidi w:val="0"/>
        <w:spacing w:before="0" w:after="0"/>
        <w:jc w:val="left"/>
        <w:rPr/>
      </w:pPr>
      <w:r>
        <w:rPr/>
        <w:t>DqHlfKctplx1iqVqiUWXUNQM5I2IHxLD1eYVEhv7u4XTKBBdUCXSF3nF+Dq4V2FxC1pU3xLiTuHccu</w:t>
      </w:r>
    </w:p>
    <w:p>
      <w:pPr>
        <w:pStyle w:val="PreformattedText"/>
        <w:bidi w:val="0"/>
        <w:spacing w:before="0" w:after="0"/>
        <w:jc w:val="left"/>
        <w:rPr/>
      </w:pPr>
      <w:r>
        <w:rPr/>
        <w:t>AQFOp7ttRJsEoGZaRKsxVl3IwzPaH/nHb9KWHA5wjhLOIZZgGFqS2UuuCNe8cUciiCC2hFgb1a7mdi</w:t>
      </w:r>
    </w:p>
    <w:p>
      <w:pPr>
        <w:pStyle w:val="PreformattedText"/>
        <w:bidi w:val="0"/>
        <w:spacing w:before="0" w:after="0"/>
        <w:jc w:val="left"/>
        <w:rPr/>
      </w:pPr>
      <w:r>
        <w:rPr/>
        <w:t>JI141BbSyiR8RkmPIQwwwpbq3qLApUVEtVjZqKI+XksrKRvWT3u7u0qSvB47wYHMpfeLRlKSXBABGR</w:t>
      </w:r>
    </w:p>
    <w:p>
      <w:pPr>
        <w:pStyle w:val="PreformattedText"/>
        <w:bidi w:val="0"/>
        <w:spacing w:before="0" w:after="0"/>
        <w:jc w:val="left"/>
        <w:rPr/>
      </w:pPr>
      <w:r>
        <w:rPr/>
        <w:t>KSQm4EJSlJ0ygEEwa0GCu+PD3aVKUCQkyoklStTAJKpJEm+YTpTU6u0ubIoUx5ooXaZWIi3Jcdx2z9</w:t>
      </w:r>
    </w:p>
    <w:p>
      <w:pPr>
        <w:pStyle w:val="PreformattedText"/>
        <w:bidi w:val="0"/>
        <w:spacing w:before="0" w:after="0"/>
        <w:jc w:val="left"/>
        <w:rPr/>
      </w:pPr>
      <w:r>
        <w:rPr/>
        <w:t>QeMwMuJFlO3dfQhaVWUHFAg2G4tYP+k+lBSWy0pGYaEAJ9RYaWMCAb05iCFpUoKzBYMcpmPe5vVwf2</w:t>
      </w:r>
    </w:p>
    <w:p>
      <w:pPr>
        <w:pStyle w:val="PreformattedText"/>
        <w:bidi w:val="0"/>
        <w:spacing w:before="0" w:after="0"/>
        <w:jc w:val="left"/>
        <w:rPr/>
      </w:pPr>
      <w:r>
        <w:rPr/>
        <w:t>R2d2K1krVujlSzJm1fJmdEoXfeY8ql1Ggyn3rqJD5qMNTTm5KFB2OtBTdO5Xcv8Ah+6VcP4phjAcwe</w:t>
      </w:r>
    </w:p>
    <w:p>
      <w:pPr>
        <w:pStyle w:val="PreformattedText"/>
        <w:bidi w:val="0"/>
        <w:spacing w:before="0" w:after="0"/>
        <w:jc w:val="left"/>
        <w:rPr/>
      </w:pPr>
      <w:r>
        <w:rPr/>
        <w:t>ISFCxgLQopMgmQqLHoItFca7fM5MbwvEpEtYplYSq9yhcFIndN5CbDeCDVw6H/AG/L+wvjogEVz9cx</w:t>
      </w:r>
    </w:p>
    <w:p>
      <w:pPr>
        <w:pStyle w:val="PreformattedText"/>
        <w:bidi w:val="0"/>
        <w:spacing w:before="0" w:after="0"/>
        <w:jc w:val="left"/>
        <w:rPr/>
      </w:pPr>
      <w:r>
        <w:rPr/>
        <w:t>0oSJAKTf08+vT9+uHkiE03TUZ1kju3QCR4Vi3146c84bdHhgbyaWjWmC+JtIXzxvItf5nz+X6YZygp</w:t>
      </w:r>
    </w:p>
    <w:p>
      <w:pPr>
        <w:pStyle w:val="PreformattedText"/>
        <w:bidi w:val="0"/>
        <w:spacing w:before="0" w:after="0"/>
        <w:jc w:val="left"/>
        <w:rPr/>
      </w:pPr>
      <w:r>
        <w:rPr/>
        <w:t>SRuamDS1HcSQFKIJ6cfvnnzxJbSTNqjOKOukmllQ35G8hm/Xr15PT5+f0xbYBKyogXE/aqzHKTlBJg</w:t>
      </w:r>
    </w:p>
    <w:p>
      <w:pPr>
        <w:pStyle w:val="PreformattedText"/>
        <w:bidi w:val="0"/>
        <w:spacing w:before="0" w:after="0"/>
        <w:jc w:val="left"/>
        <w:rPr/>
      </w:pPr>
      <w:r>
        <w:rPr/>
        <w:t>0/OWa/UY6WkOm6QR5EA24Fz6cY0iGvCLD1rMOK8aiDAp6qbmAusp3qsSBx7n/GEqw+pA+9El62s0eM</w:t>
      </w:r>
    </w:p>
    <w:p>
      <w:pPr>
        <w:pStyle w:val="PreformattedText"/>
        <w:bidi w:val="0"/>
        <w:spacing w:before="0" w:after="0"/>
        <w:jc w:val="left"/>
        <w:rPr/>
      </w:pPr>
      <w:r>
        <w:rPr/>
        <w:t>z94Kgrj2sOfL9P54bLQAHhvTiXSd4o6U+L9f5dPz/fGOfVsiZJPOtZfHmf1J/kMCirWqQB0Nvpf9cC</w:t>
      </w:r>
    </w:p>
    <w:p>
      <w:pPr>
        <w:pStyle w:val="PreformattedText"/>
        <w:bidi w:val="0"/>
        <w:spacing w:before="0" w:after="0"/>
        <w:jc w:val="left"/>
        <w:rPr/>
      </w:pPr>
      <w:r>
        <w:rPr/>
        <w:t>hWhUgX68+fIP88ChWvvb+/8A91/6YFCsVL49h+uBR0XvK4I/tyT/AIvgUVFjq7j04PHXjzv9MCnEi0</w:t>
      </w:r>
    </w:p>
    <w:p>
      <w:pPr>
        <w:pStyle w:val="PreformattedText"/>
        <w:bidi w:val="0"/>
        <w:spacing w:before="0" w:after="0"/>
        <w:jc w:val="left"/>
        <w:rPr/>
      </w:pPr>
      <w:r>
        <w:rPr/>
        <w:t>xai1xXHJ6/36ew5wNaX0GgrkD/AOJEzQutdpTsiab0+ShybQNF86ZjciFah8PUs/al06g0lZSB4lvN</w:t>
      </w:r>
    </w:p>
    <w:p>
      <w:pPr>
        <w:pStyle w:val="PreformattedText"/>
        <w:bidi w:val="0"/>
        <w:spacing w:before="0" w:after="0"/>
        <w:jc w:val="left"/>
        <w:rPr/>
      </w:pPr>
      <w:r>
        <w:rPr/>
        <w:t>ZVITc3szZI8Zvie27uTh7SNlrM9EpGYk30AAkmwE1s+xjWbGvLI+ECPPQDTW9qoTosNl+qakTkpL8V</w:t>
      </w:r>
    </w:p>
    <w:p>
      <w:pPr>
        <w:pStyle w:val="PreformattedText"/>
        <w:bidi w:val="0"/>
        <w:spacing w:before="0" w:after="0"/>
        <w:jc w:val="left"/>
        <w:rPr/>
      </w:pPr>
      <w:r>
        <w:rPr/>
        <w:t>FTnuLmJCGzITSYK6bFcLS1HY0Y7re3cCbL87AY5diZCsOM9kpAAN7mCQL6TJj9a6jhDKMQSIzqk+Qm</w:t>
      </w:r>
    </w:p>
    <w:p>
      <w:pPr>
        <w:pStyle w:val="PreformattedText"/>
        <w:bidi w:val="0"/>
        <w:spacing w:before="0" w:after="0"/>
        <w:jc w:val="left"/>
        <w:rPr/>
      </w:pPr>
      <w:r>
        <w:rPr/>
        <w:t>P2/ipQaD0aOOxhW3ktOAozTT0haUFSSy9TpE1wqJ3pSsfBlDaV2K+9UCXEpO2HiHAOIrQpwlQULT4V</w:t>
      </w:r>
    </w:p>
    <w:p>
      <w:pPr>
        <w:pStyle w:val="PreformattedText"/>
        <w:bidi w:val="0"/>
        <w:spacing w:before="0" w:after="0"/>
        <w:jc w:val="left"/>
        <w:rPr/>
      </w:pPr>
      <w:r>
        <w:rPr/>
        <w:t>ZdSSfETBIB6GYm8vCoP4JnImEFrlcTpEExO4JO17EmjbtrZeqGRdY2M5URTkCUh2BJiSWPwtyYzDam</w:t>
      </w:r>
    </w:p>
    <w:p>
      <w:pPr>
        <w:pStyle w:val="PreformattedText"/>
        <w:bidi w:val="0"/>
        <w:spacing w:before="0" w:after="0"/>
        <w:jc w:val="left"/>
        <w:rPr/>
      </w:pPr>
      <w:r>
        <w:rPr/>
        <w:t>k961w6gstALTeykrUki2Os9ksQ1jOHOYRzxtKzSDyJI35ajcW5VzDtYw9guINY5klt5opUFC0EAcuc</w:t>
      </w:r>
    </w:p>
    <w:p>
      <w:pPr>
        <w:pStyle w:val="PreformattedText"/>
        <w:bidi w:val="0"/>
        <w:spacing w:before="0" w:after="0"/>
        <w:jc w:val="left"/>
        <w:rPr/>
      </w:pPr>
      <w:r>
        <w:rPr/>
        <w:t>EEaEEg2Jq0PsK9sVnNsSnSUTGqfmqiqjs1mkGUA606yAWJjKHVBTsJ1SNzbgBspC21neg3y3aHgjuA</w:t>
      </w:r>
    </w:p>
    <w:p>
      <w:pPr>
        <w:pStyle w:val="PreformattedText"/>
        <w:bidi w:val="0"/>
        <w:spacing w:before="0" w:after="0"/>
        <w:jc w:val="left"/>
        <w:rPr/>
      </w:pPr>
      <w:r>
        <w:rPr/>
        <w:t>fIMqYcu2sCx6GNCNCPIiAa6P2U7TMcUYSsKDb6PC62TKkkiykzcoVfKbx8KriTevlnO9F1M7t6atlE</w:t>
      </w:r>
    </w:p>
    <w:p>
      <w:pPr>
        <w:pStyle w:val="PreformattedText"/>
        <w:bidi w:val="0"/>
        <w:spacing w:before="0" w:after="0"/>
        <w:jc w:val="left"/>
        <w:rPr/>
      </w:pPr>
      <w:r>
        <w:rPr/>
        <w:t>yrQWkPoS6CC6hPdqFlK8SVAp62sUgG9ucwM7atLC1q3bbjbiClJtB+X8U+2k2nLkKqNxfgBUoq1FaF</w:t>
      </w:r>
    </w:p>
    <w:p>
      <w:pPr>
        <w:pStyle w:val="PreformattedText"/>
        <w:bidi w:val="0"/>
        <w:spacing w:before="0" w:after="0"/>
        <w:jc w:val="left"/>
        <w:rPr/>
      </w:pPr>
      <w:r>
        <w:rPr/>
        <w:t>hpDramtybo7t2/HdhvcCbpI8r3xPbczXNyefv2KcQlbSCUOlBG4kH6aGrC8paS054syhQWbJW04hCm</w:t>
      </w:r>
    </w:p>
    <w:p>
      <w:pPr>
        <w:pStyle w:val="PreformattedText"/>
        <w:bidi w:val="0"/>
        <w:spacing w:before="0" w:after="0"/>
        <w:jc w:val="left"/>
        <w:rPr/>
      </w:pPr>
      <w:r>
        <w:rPr/>
        <w:t>EL7h1RSUONtKIIdStCSbeK6bi9jizbyqEJSCREiZvt9r71BdxmNQMhxq4VN5IkaEEybQSNYv1qaOTM</w:t>
      </w:r>
    </w:p>
    <w:p>
      <w:pPr>
        <w:pStyle w:val="PreformattedText"/>
        <w:bidi w:val="0"/>
        <w:spacing w:before="0" w:after="0"/>
        <w:jc w:val="left"/>
        <w:rPr/>
      </w:pPr>
      <w:r>
        <w:rPr/>
        <w:t>oIiwWUPMSnCEJKW3ClphN/EkWaVYD1vc+PrYnEwJShGZaSpWt9PLX9/OsxjH3VKKA8CJg8+tzf06EU</w:t>
      </w:r>
    </w:p>
    <w:p>
      <w:pPr>
        <w:pStyle w:val="PreformattedText"/>
        <w:bidi w:val="0"/>
        <w:spacing w:before="0" w:after="0"/>
        <w:jc w:val="left"/>
        <w:rPr/>
      </w:pPr>
      <w:r>
        <w:rPr/>
        <w:t>6SYDTTCn3EJUQ2EtNqSCEixHiFxYfytz1xEdzLzLKb7Dl0qKlfdhKAogTc6E+/rUec/Zlh0xEhxVu5</w:t>
      </w:r>
    </w:p>
    <w:p>
      <w:pPr>
        <w:pStyle w:val="PreformattedText"/>
        <w:bidi w:val="0"/>
        <w:spacing w:before="0" w:after="0"/>
        <w:jc w:val="left"/>
        <w:rPr/>
      </w:pPr>
      <w:r>
        <w:rPr/>
        <w:t>h94VXWhDalbgSl151QsEoKiTa1x05GM24kl1UiwP+T19zV/hkg/mgkC+p02Arju+3P8AtV2aFSMwdm</w:t>
      </w:r>
    </w:p>
    <w:p>
      <w:pPr>
        <w:pStyle w:val="PreformattedText"/>
        <w:bidi w:val="0"/>
        <w:spacing w:before="0" w:after="0"/>
        <w:jc w:val="left"/>
        <w:rPr/>
      </w:pPr>
      <w:r>
        <w:rPr/>
        <w:t>TQ2uGXnPMFKdoeoGc6FUloZ0+o9QeLdTy9Alxge8znPpffx3ghe6lwpzji+7mvRixs+yvAk4zEtcQx</w:t>
      </w:r>
    </w:p>
    <w:p>
      <w:pPr>
        <w:pStyle w:val="PreformattedText"/>
        <w:bidi w:val="0"/>
        <w:spacing w:before="0" w:after="0"/>
        <w:jc w:val="left"/>
        <w:rPr/>
      </w:pPr>
      <w:r>
        <w:rPr/>
        <w:t>qYYw5zNNEf6ihotQ/sSYKQfiUBEpBnHdtO07nDcA9wjh64xGNGV51KrstkiW0kf91YkKI/00EgnMrw</w:t>
      </w:r>
    </w:p>
    <w:p>
      <w:pPr>
        <w:pStyle w:val="PreformattedText"/>
        <w:bidi w:val="0"/>
        <w:spacing w:before="0" w:after="0"/>
        <w:jc w:val="left"/>
        <w:rPr/>
      </w:pPr>
      <w:r>
        <w:rPr/>
        <w:t>1OfYkZVFQ7TcqtL7wJoWjudFJQ224D3+YKjRYBb3gfxXVRm3EqRe4ZWq5FwcSv+IzgVwlton/VxbQi</w:t>
      </w:r>
    </w:p>
    <w:p>
      <w:pPr>
        <w:pStyle w:val="PreformattedText"/>
        <w:bidi w:val="0"/>
        <w:spacing w:before="0" w:after="0"/>
        <w:jc w:val="left"/>
        <w:rPr/>
      </w:pPr>
      <w:r>
        <w:rPr/>
        <w:t>RJyJWonQwBA2AJtmG+b/AOHzeTHvPFM93hXDMHwlSkxMEa/DvEiQRNdKK4zVU16zCtxtUVbWSaQXlr</w:t>
      </w:r>
    </w:p>
    <w:p>
      <w:pPr>
        <w:pStyle w:val="PreformattedText"/>
        <w:bidi w:val="0"/>
        <w:spacing w:before="0" w:after="0"/>
        <w:jc w:val="left"/>
        <w:rPr/>
      </w:pPr>
      <w:r>
        <w:rPr/>
        <w:t>ktPuvUev0UTZcqnvRY4Q5HcfiQpBSV7mUVNjcXU328exfd/gvFBCkRGtiBOh1MzI0BN5JJ6bh86Xxc</w:t>
      </w:r>
    </w:p>
    <w:p>
      <w:pPr>
        <w:pStyle w:val="PreformattedText"/>
        <w:bidi w:val="0"/>
        <w:spacing w:before="0" w:after="0"/>
        <w:jc w:val="left"/>
        <w:rPr/>
      </w:pPr>
      <w:r>
        <w:rPr/>
        <w:t>yHumoJ2I+EaEGTmECBACc1HYday5XRJclXkVitRu9ebSB361NwKisuKSFJSXWoboW5uSgTELRuQsbm</w:t>
      </w:r>
    </w:p>
    <w:p>
      <w:pPr>
        <w:pStyle w:val="PreformattedText"/>
        <w:bidi w:val="0"/>
        <w:spacing w:before="0" w:after="0"/>
        <w:jc w:val="left"/>
        <w:rPr/>
      </w:pPr>
      <w:r>
        <w:rPr/>
        <w:t>2VLVkU4nxKUmVf7k6yNQRAtpF9TTikoS6pLRkBJITOiTpAiCCc19ZBGggSJ+xqzj8LrDmLJ7zqlO5h</w:t>
      </w:r>
    </w:p>
    <w:p>
      <w:pPr>
        <w:pStyle w:val="PreformattedText"/>
        <w:bidi w:val="0"/>
        <w:spacing w:before="0" w:after="0"/>
        <w:jc w:val="left"/>
        <w:rPr/>
      </w:pPr>
      <w:r>
        <w:rPr/>
        <w:t>0krrKkOKWVvS8s5joFbaW4tZO60IVVTZUQpffOnxKPPYewy1NdoccyoBLXE8A2+jqth1KV6WEpUSIG</w:t>
      </w:r>
    </w:p>
    <w:p>
      <w:pPr>
        <w:pStyle w:val="PreformattedText"/>
        <w:bidi w:val="0"/>
        <w:spacing w:before="0" w:after="0"/>
        <w:jc w:val="left"/>
        <w:rPr/>
      </w:pPr>
      <w:r>
        <w:rPr/>
        <w:t>0ExFcv7bNd9wLCYgEqXw3HrYX0Q82taTGnxJSNZvIETXR6gef0/Xk/n/LHWq5Us7VtANiev9P3f9MP</w:t>
      </w:r>
    </w:p>
    <w:p>
      <w:pPr>
        <w:pStyle w:val="PreformattedText"/>
        <w:bidi w:val="0"/>
        <w:spacing w:before="0" w:after="0"/>
        <w:jc w:val="left"/>
        <w:rPr/>
      </w:pPr>
      <w:r>
        <w:rPr/>
        <w:t>iwFN0zmfXC226SegV1+p/Pr9MIcEgcv3p1r4vKKjmaggyXEhYuHOm4cC58z+WGwNBFSiLEUpqbIv5n</w:t>
      </w:r>
    </w:p>
    <w:p>
      <w:pPr>
        <w:pStyle w:val="PreformattedText"/>
        <w:bidi w:val="0"/>
        <w:spacing w:before="0" w:after="0"/>
        <w:jc w:val="left"/>
        <w:rPr/>
      </w:pPr>
      <w:r>
        <w:rPr/>
        <w:t>r6+th5dRia0nlvUJ0xT16fxmZV1OKSP4hHNvXjqeP8Y0XCGwUqJF5rPcTdUFCRYftT/CnQY8TvQtFx</w:t>
      </w:r>
    </w:p>
    <w:p>
      <w:pPr>
        <w:pStyle w:val="PreformattedText"/>
        <w:bidi w:val="0"/>
        <w:spacing w:before="0" w:after="0"/>
        <w:jc w:val="left"/>
        <w:rPr/>
      </w:pPr>
      <w:r>
        <w:rPr/>
        <w:t>Yi22/HoTi+KbCNaz5VKp5UVLzAxCOxCgSOAdwA9umEpAVN6NSQIgyDShpmam1tEFyxAvwoDi/vhZZs</w:t>
      </w:r>
    </w:p>
    <w:p>
      <w:pPr>
        <w:pStyle w:val="PreformattedText"/>
        <w:bidi w:val="0"/>
        <w:spacing w:before="0" w:after="0"/>
        <w:jc w:val="left"/>
        <w:rPr/>
      </w:pPr>
      <w:r>
        <w:rPr/>
        <w:t>DE/Wm+8IsPvTt97/1dPb/GOW931roMiJ2rWp089Pnf0vgshE8udHWlTp559fYef+MIg+lCtCnSeh/o</w:t>
      </w:r>
    </w:p>
    <w:p>
      <w:pPr>
        <w:pStyle w:val="PreformattedText"/>
        <w:bidi w:val="0"/>
        <w:spacing w:before="0" w:after="0"/>
        <w:jc w:val="left"/>
        <w:rPr/>
      </w:pPr>
      <w:r>
        <w:rPr/>
        <w:t>Of354FCtzazcX/XgkemBR6G4rcVXFv5fPofXj9RgULQbXoC8oc83HF+tyAPX8sCnYueRoscBN/ToPT</w:t>
      </w:r>
    </w:p>
    <w:p>
      <w:pPr>
        <w:pStyle w:val="PreformattedText"/>
        <w:bidi w:val="0"/>
        <w:spacing w:before="0" w:after="0"/>
        <w:jc w:val="left"/>
        <w:rPr/>
      </w:pPr>
      <w:r>
        <w:rPr/>
        <w:t>98/pgUYAFhai+SkpQo3sbWBBF/Pnr0wKOuGD7cfUj7++1UzLDZcW7G0m0k0Ny0yd3dhibRaNV87Vdh</w:t>
      </w:r>
    </w:p>
    <w:p>
      <w:pPr>
        <w:pStyle w:val="PreformattedText"/>
        <w:bidi w:val="0"/>
        <w:spacing w:before="0" w:after="0"/>
        <w:jc w:val="left"/>
        <w:rPr/>
      </w:pPr>
      <w:r>
        <w:rPr/>
        <w:t>HcL3cVmrLQsbkuEhQ2t2SMc37br715jDkQlLaif/ANxl+YvF/ka6B2ORkZceHxLcHySZ+Rt+siqssi</w:t>
      </w:r>
    </w:p>
    <w:p>
      <w:pPr>
        <w:pStyle w:val="PreformattedText"/>
        <w:bidi w:val="0"/>
        <w:spacing w:before="0" w:after="0"/>
        <w:jc w:val="left"/>
        <w:rPr/>
      </w:pPr>
      <w:r>
        <w:rPr/>
        <w:t>Si5l7MJeLrYnozTFQ4ybKkSItCkKipUkm7rKpDjYdFwQlXUdRgsTK8QAkwW0pIJEwZFokagQD+U3uB</w:t>
      </w:r>
    </w:p>
    <w:p>
      <w:pPr>
        <w:pStyle w:val="PreformattedText"/>
        <w:bidi w:val="0"/>
        <w:spacing w:before="0" w:after="0"/>
        <w:jc w:val="left"/>
        <w:rPr/>
      </w:pPr>
      <w:r>
        <w:rPr/>
        <w:t>B6BgVFDClQSFqIsYkRe52EyeYtvU1ez+mRH7JC4cV+/xtXlzu4Q2GGw1Ghz2KU4yo7lqUl+asOKHh8</w:t>
      </w:r>
    </w:p>
    <w:p>
      <w:pPr>
        <w:pStyle w:val="PreformattedText"/>
        <w:bidi w:val="0"/>
        <w:spacing w:before="0" w:after="0"/>
        <w:jc w:val="left"/>
        <w:rPr/>
      </w:pPr>
      <w:r>
        <w:rPr/>
        <w:t>VwdpCU1GPBHElrWIKBCZM6gZyrQapEAyYnzNtg8pwrQRBSpG3KbAelpEXiqoO2xlJus01Smklc9OXY</w:t>
      </w:r>
    </w:p>
    <w:p>
      <w:pPr>
        <w:pStyle w:val="PreformattedText"/>
        <w:bidi w:val="0"/>
        <w:spacing w:before="0" w:after="0"/>
        <w:jc w:val="left"/>
        <w:rPr/>
      </w:pPr>
      <w:r>
        <w:rPr/>
        <w:t>NaipJcLixFQtMpBQBZQcjtvlNvOwt69B7IYgs9yok5FrUCZGhPh+Rt1iaxHa3Dh4uiPElCT8hBB11F</w:t>
      </w:r>
    </w:p>
    <w:p>
      <w:pPr>
        <w:pStyle w:val="PreformattedText"/>
        <w:bidi w:val="0"/>
        <w:spacing w:before="0" w:after="0"/>
        <w:jc w:val="left"/>
        <w:rPr/>
      </w:pPr>
      <w:r>
        <w:rPr/>
        <w:t>6qVyTnfM2muaadmzKVQcplZpbqihRT3jEllRCZMCfHVZMuA6hO1aD7LQUOIQtPUcVhWMfh14fENhbT</w:t>
      </w:r>
    </w:p>
    <w:p>
      <w:pPr>
        <w:pStyle w:val="PreformattedText"/>
        <w:bidi w:val="0"/>
        <w:spacing w:before="0" w:after="0"/>
        <w:jc w:val="left"/>
        <w:rPr/>
      </w:pPr>
      <w:r>
        <w:rPr/>
        <w:t>g9QdlJOoUNQfQyCRXLsDj8XwrGN4zBud0+1PUEGykqBspKhYg9CIIBHRD2Q+2/Q88QqM78WqkZggKi</w:t>
      </w:r>
    </w:p>
    <w:p>
      <w:pPr>
        <w:pStyle w:val="PreformattedText"/>
        <w:bidi w:val="0"/>
        <w:spacing w:before="0" w:after="0"/>
        <w:jc w:val="left"/>
        <w:rPr/>
      </w:pPr>
      <w:r>
        <w:rPr/>
        <w:t>tVqgy1gfDzFLCVqgvuOWnUl1SFFt2yVIK+7eShY8XKuLcBfwDy0KGdlUltY/MLGCI8KxuNDqkkad07</w:t>
      </w:r>
    </w:p>
    <w:p>
      <w:pPr>
        <w:pStyle w:val="PreformattedText"/>
        <w:bidi w:val="0"/>
        <w:spacing w:before="0" w:after="0"/>
        <w:jc w:val="left"/>
        <w:rPr/>
      </w:pPr>
      <w:r>
        <w:rPr/>
        <w:t>OdqsPxJttzN3TqYDjRN0k6lJN1Nkg5VCSPhV4rnpG7OGrcDM0BiQ3ObKElCSl4bXW1rUO9UHAbWtfm</w:t>
      </w:r>
    </w:p>
    <w:p>
      <w:pPr>
        <w:pStyle w:val="PreformattedText"/>
        <w:bidi w:val="0"/>
        <w:spacing w:before="0" w:after="0"/>
        <w:jc w:val="left"/>
        <w:rPr/>
      </w:pPr>
      <w:r>
        <w:rPr/>
        <w:t>xG0G4N74z4QUKGYXB9+tdMw7rTrcxM6Ectrbx561a9kqv0hhiGtcxtSX0tuoO8hwpUhQBUlsjlSRdI</w:t>
      </w:r>
    </w:p>
    <w:p>
      <w:pPr>
        <w:pStyle w:val="PreformattedText"/>
        <w:bidi w:val="0"/>
        <w:spacing w:before="0" w:after="0"/>
        <w:jc w:val="left"/>
        <w:rPr/>
      </w:pPr>
      <w:r>
        <w:rPr/>
        <w:t>uD9RiybCEZFZ7q2nT0HSqnFrW4VoQjTfabc59alDTM1UOPBQ4mcFN7G1lKlp5J2FRJ695c8gHb7eli</w:t>
      </w:r>
    </w:p>
    <w:p>
      <w:pPr>
        <w:pStyle w:val="PreformattedText"/>
        <w:bidi w:val="0"/>
        <w:spacing w:before="0" w:after="0"/>
        <w:jc w:val="left"/>
        <w:rPr/>
      </w:pPr>
      <w:r>
        <w:rPr/>
        <w:t>p5oISJmY9ec1l3cM8XDLYzTEjXf6fWmU1b7SWSsj0x8y6zEjLdbklBU8gd2GkhUh9YKk2ZShVyu4QD</w:t>
      </w:r>
    </w:p>
    <w:p>
      <w:pPr>
        <w:pStyle w:val="PreformattedText"/>
        <w:bidi w:val="0"/>
        <w:spacing w:before="0" w:after="0"/>
        <w:jc w:val="left"/>
        <w:rPr/>
      </w:pPr>
      <w:r>
        <w:rPr/>
        <w:t>wDckYqMXjAElCAVlVrc/p/FPowJC0qd8OQA33G29vvXOL25vtGc45yo9VydoVJn0amlx5ifn1tlCJ9</w:t>
      </w:r>
    </w:p>
    <w:p>
      <w:pPr>
        <w:pStyle w:val="PreformattedText"/>
        <w:bidi w:val="0"/>
        <w:spacing w:before="0" w:after="0"/>
        <w:jc w:val="left"/>
        <w:rPr/>
      </w:pPr>
      <w:r>
        <w:rPr/>
        <w:t>Qas60pjK4eUruWlOFRVUFo3FDZMEFSkyEN4PCJU4F4mFAXCJMTYyuImNMswSfFOlIxWKU20pOGJStf</w:t>
      </w:r>
    </w:p>
    <w:p>
      <w:pPr>
        <w:pStyle w:val="PreformattedText"/>
        <w:bidi w:val="0"/>
        <w:spacing w:before="0" w:after="0"/>
        <w:jc w:val="left"/>
        <w:rPr/>
      </w:pPr>
      <w:r>
        <w:rPr/>
        <w:t>xOWsNg2CLaSVnySPzHi77RcN93Pcehpu5PelOPS1OuF1xcyfKcdcelvKUpTrylrfdecWVKUtxallSr</w:t>
      </w:r>
    </w:p>
    <w:p>
      <w:pPr>
        <w:pStyle w:val="PreformattedText"/>
        <w:bidi w:val="0"/>
        <w:spacing w:before="0" w:after="0"/>
        <w:jc w:val="left"/>
        <w:rPr/>
      </w:pPr>
      <w:r>
        <w:rPr/>
        <w:t>k9P4KQlh10myRb09xXIe0KJxDWHSLki3Sd/v8AvV1/2JWVI9P1B1kzSwENCLpI1GjzVubCxGbzflin</w:t>
      </w:r>
    </w:p>
    <w:p>
      <w:pPr>
        <w:pStyle w:val="PreformattedText"/>
        <w:bidi w:val="0"/>
        <w:spacing w:before="0" w:after="0"/>
        <w:jc w:val="left"/>
        <w:rPr/>
      </w:pPr>
      <w:r>
        <w:rPr/>
        <w:t>pU22VXS5NdTJc3WCVIp9li1rYLt+8pzC4FpSgCHlKuLE90swTIukhGXWCdLzWr7GM91iMU4gEhTaUw</w:t>
      </w:r>
    </w:p>
    <w:p>
      <w:pPr>
        <w:pStyle w:val="PreformattedText"/>
        <w:bidi w:val="0"/>
        <w:spacing w:before="0" w:after="0"/>
        <w:jc w:val="left"/>
        <w:rPr/>
      </w:pPr>
      <w:r>
        <w:rPr/>
        <w:t>LWChcDXxDMTeIHnV1GWltVDtHZiWXwiGvSnKMSSlch2QkPLolUo1QdcWpNkocZUkBKbhDcPYTZCHF8</w:t>
      </w:r>
    </w:p>
    <w:p>
      <w:pPr>
        <w:pStyle w:val="PreformattedText"/>
        <w:bidi w:val="0"/>
        <w:spacing w:before="0" w:after="0"/>
        <w:jc w:val="left"/>
        <w:rPr/>
      </w:pPr>
      <w:r>
        <w:rPr/>
        <w:t>24gtzuWditKgSPhPgSDmsIhJvrMiDeTusGhPjVF23QpM6ghZIIgmZUEkXGhm+hNqy6iJCq29cxTcmt</w:t>
      </w:r>
    </w:p>
    <w:p>
      <w:pPr>
        <w:pStyle w:val="PreformattedText"/>
        <w:bidi w:val="0"/>
        <w:spacing w:before="0" w:after="0"/>
        <w:jc w:val="left"/>
        <w:rPr/>
      </w:pPr>
      <w:r>
        <w:rPr/>
        <w:t>VR03dGxppmFQnGw0oDeg7lDvBt2FLbIJG++IeFhSpy5DmQL3BHdiByETIF9QTrUxwqBKc2ZKEqMbhR</w:t>
      </w:r>
    </w:p>
    <w:p>
      <w:pPr>
        <w:pStyle w:val="PreformattedText"/>
        <w:bidi w:val="0"/>
        <w:spacing w:before="0" w:after="0"/>
        <w:jc w:val="left"/>
        <w:rPr/>
      </w:pPr>
      <w:r>
        <w:rPr/>
        <w:t>WqT1mANtFRSW+zXzlKyh25dLKGiSkM5qfq1FQlZdQ4tdaoVfp5bCW3gGmVtmNuQsLCltJcVZwBWOx9</w:t>
      </w:r>
    </w:p>
    <w:p>
      <w:pPr>
        <w:pStyle w:val="PreformattedText"/>
        <w:bidi w:val="0"/>
        <w:spacing w:before="0" w:after="0"/>
        <w:jc w:val="left"/>
        <w:rPr/>
      </w:pPr>
      <w:r>
        <w:rPr/>
        <w:t>mQG+NdlsRmyBxvE4VZ1kOIxCkm8aKDYjmAdormPaRPfcG7Tsqn+k5hsUmDopteHSRyunONtTJgmevN</w:t>
      </w:r>
    </w:p>
    <w:p>
      <w:pPr>
        <w:pStyle w:val="PreformattedText"/>
        <w:bidi w:val="0"/>
        <w:spacing w:before="0" w:after="0"/>
        <w:jc w:val="left"/>
        <w:rPr/>
      </w:pPr>
      <w:r>
        <w:rPr/>
        <w:t>t24TY9QDY+dx5Y6/XIljf360JSu4NvO9x+mHwZANN1HfV+piBDlOXttbcP08zz0wh1WVPWnWhKpioO</w:t>
      </w:r>
    </w:p>
    <w:p>
      <w:pPr>
        <w:pStyle w:val="PreformattedText"/>
        <w:bidi w:val="0"/>
        <w:spacing w:before="0" w:after="0"/>
        <w:jc w:val="left"/>
        <w:rPr/>
      </w:pPr>
      <w:r>
        <w:rPr/>
        <w:t>0XOfxtYfZDt9r6gR6dRz6c4jpWDE3vFTSnwzUiKG8XGkr/AOb53HHX53v9MWrUyJ2FV74gGnFoOYzS</w:t>
      </w:r>
    </w:p>
    <w:p>
      <w:pPr>
        <w:pStyle w:val="PreformattedText"/>
        <w:bidi w:val="0"/>
        <w:spacing w:before="0" w:after="0"/>
        <w:jc w:val="left"/>
        <w:rPr/>
      </w:pPr>
      <w:r>
        <w:rPr/>
        <w:t>FlJUUo/EPre9r4u+HPholJMTVJj2C6kKTcj38qVk7VRpLQYTIupQsU3FxYAA9evGNB+IbUkCQdPtes</w:t>
      </w:r>
    </w:p>
    <w:p>
      <w:pPr>
        <w:pStyle w:val="PreformattedText"/>
        <w:bidi w:val="0"/>
        <w:spacing w:before="0" w:after="0"/>
        <w:jc w:val="left"/>
        <w:rPr/>
      </w:pPr>
      <w:r>
        <w:rPr/>
        <w:t>6phaVGbD1/ai2NmhyorBSpSyfQXH5e18OtjOZiBTLhKbakUp4dTlt3IUpAKbeI9Tcfr1xaNtApH81X</w:t>
      </w:r>
    </w:p>
    <w:p>
      <w:pPr>
        <w:pStyle w:val="PreformattedText"/>
        <w:bidi w:val="0"/>
        <w:spacing w:before="0" w:after="0"/>
        <w:jc w:val="left"/>
        <w:rPr/>
      </w:pPr>
      <w:r>
        <w:rPr/>
        <w:t>uLIPzqane/8AV09v7jnHGq6SCRpXhd68k/Lp1vxgcutOpVPn9K0qc4I4H8zyeMNqgmJgevLptS61Ff</w:t>
      </w:r>
    </w:p>
    <w:p>
      <w:pPr>
        <w:pStyle w:val="PreformattedText"/>
        <w:bidi w:val="0"/>
        <w:spacing w:before="0" w:after="0"/>
        <w:jc w:val="left"/>
        <w:rPr/>
      </w:pPr>
      <w:r>
        <w:rPr/>
        <w:t>oP8/2w3QoS0u1uL8XHvf8Al1GBQoQpYsQDz64FHYeYoG6rrzzx09fPnz4GBTw350AcUAT06e3lc2H7</w:t>
      </w:r>
    </w:p>
    <w:p>
      <w:pPr>
        <w:pStyle w:val="PreformattedText"/>
        <w:bidi w:val="0"/>
        <w:spacing w:before="0" w:after="0"/>
        <w:jc w:val="left"/>
        <w:rPr/>
      </w:pPr>
      <w:r>
        <w:rPr/>
        <w:t>8sCjomkv9483GSU73XmmUJ3BN1uLShI3K4TyocmwF74bWdudKSmRMxX5rf2gWqTmqH2jna5zdEdVMp</w:t>
      </w:r>
    </w:p>
    <w:p>
      <w:pPr>
        <w:pStyle w:val="PreformattedText"/>
        <w:bidi w:val="0"/>
        <w:spacing w:before="0" w:after="0"/>
        <w:jc w:val="left"/>
        <w:rPr/>
      </w:pPr>
      <w:r>
        <w:rPr/>
        <w:t>9a7RefaBQloUSj7joVTqmVqepkOD+Ey6xS1vhAHh+Nvzfnl3adwPY7ELnwsDKJM2SRPoVFRA2k73PS</w:t>
      </w:r>
    </w:p>
    <w:p>
      <w:pPr>
        <w:pStyle w:val="PreformattedText"/>
        <w:bidi w:val="0"/>
        <w:spacing w:before="0" w:after="0"/>
        <w:jc w:val="left"/>
        <w:rPr/>
      </w:pPr>
      <w:r>
        <w:rPr/>
        <w:t>uzzZawmGRl8ToSTA3UCY6kSB18qj3lHMDSKC0z3obclVzM8VKWl7HCwn46JvbQoja4QghQ2gEoFuL2</w:t>
      </w:r>
    </w:p>
    <w:p>
      <w:pPr>
        <w:pStyle w:val="PreformattedText"/>
        <w:bidi w:val="0"/>
        <w:spacing w:before="0" w:after="0"/>
        <w:jc w:val="left"/>
        <w:rPr/>
      </w:pPr>
      <w:r>
        <w:rPr/>
        <w:t>zDqJdXCbqSnXeY8/45zWpwjo7kEkEBTgtP5SRv0F+snSKsp0KmMOdm7LTbccgLVlyC1T7ncwupUakv</w:t>
      </w:r>
    </w:p>
    <w:p>
      <w:pPr>
        <w:pStyle w:val="PreformattedText"/>
        <w:bidi w:val="0"/>
        <w:spacing w:before="0" w:after="0"/>
        <w:jc w:val="left"/>
        <w:rPr/>
      </w:pPr>
      <w:r>
        <w:rPr/>
        <w:t>vtNOOK8SBLfWFKJKlhdyncspxnse6RisWvL8ClZyq9gcokWOYeIqvcAQJF9FgkZmsMg/EtCYy2kkSQ</w:t>
      </w:r>
    </w:p>
    <w:p>
      <w:pPr>
        <w:pStyle w:val="PreformattedText"/>
        <w:bidi w:val="0"/>
        <w:spacing w:before="0" w:after="0"/>
        <w:jc w:val="left"/>
        <w:rPr/>
      </w:pPr>
      <w:r>
        <w:rPr/>
        <w:t>NbGRGpvUHe0vSFT6tl9ha0uNvUmRSkIYZQ0FKqUaKgtpWmyu6Lssbkc7VpWPDzjVcEdKMMFExlVmud</w:t>
      </w:r>
    </w:p>
    <w:p>
      <w:pPr>
        <w:pStyle w:val="PreformattedText"/>
        <w:bidi w:val="0"/>
        <w:spacing w:before="0" w:after="0"/>
        <w:jc w:val="left"/>
        <w:rPr/>
      </w:pPr>
      <w:r>
        <w:rPr/>
        <w:t>PEdtunpeIjOcaZLmKypuVjJa05kjccwb9ZBgzVA+b8vv0KtTYLpKwxJdZ73YsJUtBsAreboUQFAgm4</w:t>
      </w:r>
    </w:p>
    <w:p>
      <w:pPr>
        <w:pStyle w:val="PreformattedText"/>
        <w:bidi w:val="0"/>
        <w:spacing w:before="0" w:after="0"/>
        <w:jc w:val="left"/>
        <w:rPr/>
      </w:pPr>
      <w:r>
        <w:rPr/>
        <w:t>UhSbkp57PhMQl5oK0JExb+Pcc643jcOpt0gmQCRIBidedp8+Ym1OXoe88iqyWmHnY77RQ606y4pp1C</w:t>
      </w:r>
    </w:p>
    <w:p>
      <w:pPr>
        <w:pStyle w:val="PreformattedText"/>
        <w:bidi w:val="0"/>
        <w:spacing w:before="0" w:after="0"/>
        <w:jc w:val="left"/>
        <w:rPr/>
      </w:pPr>
      <w:r>
        <w:rPr/>
        <w:t>gq3gWkgpuSm+IHFwClMiQedWfAycykgwpM3FiPlerotBe0tq9kGNCFMnOVuG2kIUl599MxKAnYpDyk</w:t>
      </w:r>
    </w:p>
    <w:p>
      <w:pPr>
        <w:pStyle w:val="PreformattedText"/>
        <w:bidi w:val="0"/>
        <w:spacing w:before="0" w:after="0"/>
        <w:jc w:val="left"/>
        <w:rPr/>
      </w:pPr>
      <w:r>
        <w:rPr/>
        <w:t>rs8QLgKsDbgk4w+IwmHUpRKMpO406V0/hnHcfhkJSlffJGypnpffT3vaVpt9pTqXAYRFl5KnvLDbbZ</w:t>
      </w:r>
    </w:p>
    <w:p>
      <w:pPr>
        <w:pStyle w:val="PreformattedText"/>
        <w:bidi w:val="0"/>
        <w:spacing w:before="0" w:after="0"/>
        <w:jc w:val="left"/>
        <w:rPr/>
      </w:pPr>
      <w:r>
        <w:rPr/>
        <w:t>WZryvwpSlIO5AIBIO0i/mDwcQF4JoAhDuWbx/g1okdpCsJ73CkkaFJ33qSjPbv1+zbS1U/KuX4lE+K</w:t>
      </w:r>
    </w:p>
    <w:p>
      <w:pPr>
        <w:pStyle w:val="PreformattedText"/>
        <w:bidi w:val="0"/>
        <w:spacing w:before="0" w:after="0"/>
        <w:jc w:val="left"/>
        <w:rPr/>
      </w:pPr>
      <w:r>
        <w:rPr/>
        <w:t>ZCPj6rIlvqjIWQVWiRXGkyEE8W7xHndZGIim2GkkKdK+gsfnt1tz86cXxbE4ko7vCJb5qWc0egAk+a</w:t>
      </w:r>
    </w:p>
    <w:p>
      <w:pPr>
        <w:pStyle w:val="PreformattedText"/>
        <w:bidi w:val="0"/>
        <w:spacing w:before="0" w:after="0"/>
        <w:jc w:val="left"/>
        <w:rPr/>
      </w:pPr>
      <w:r>
        <w:rPr/>
        <w:t>gBrB0plazSM+Z+nSarnzNVYzPInFC5iJEt5qmhtvcGYSYKT3fwDO6zUcAoTt3EFZKzAU4En+kkNDQE</w:t>
      </w:r>
    </w:p>
    <w:p>
      <w:pPr>
        <w:pStyle w:val="PreformattedText"/>
        <w:bidi w:val="0"/>
        <w:spacing w:before="0" w:after="0"/>
        <w:jc w:val="left"/>
        <w:rPr/>
      </w:pPr>
      <w:r>
        <w:rPr/>
        <w:t>fFrNlayTedSZ508lpx2+Ic71ZOY2ATJ3y6AWEcgBrE0x2qeW2KLRJsyQ2hkMMura3AAIS02ohxZJ5K</w:t>
      </w:r>
    </w:p>
    <w:p>
      <w:pPr>
        <w:pStyle w:val="PreformattedText"/>
        <w:bidi w:val="0"/>
        <w:spacing w:before="0" w:after="0"/>
        <w:jc w:val="left"/>
        <w:rPr/>
      </w:pPr>
      <w:r>
        <w:rPr/>
        <w:t>UDjyTbgXw7h1q7xKZsaTiWQG1KIiBXNDnlpzMep2Yq3KWtsfFussEk7mGpbi0JdAA8LiaU064b/g+K</w:t>
      </w:r>
    </w:p>
    <w:p>
      <w:pPr>
        <w:pStyle w:val="PreformattedText"/>
        <w:bidi w:val="0"/>
        <w:spacing w:before="0" w:after="0"/>
        <w:jc w:val="left"/>
        <w:rPr/>
      </w:pPr>
      <w:r>
        <w:rPr/>
        <w:t>QOSrno+FX3GAQkXzXPWP0zEDrHSuPcRScRxJxarQYHQGw21ygnpIF66B/skKQxQMo6x1pbQiOzE5fy</w:t>
      </w:r>
    </w:p>
    <w:p>
      <w:pPr>
        <w:pStyle w:val="PreformattedText"/>
        <w:bidi w:val="0"/>
        <w:spacing w:before="0" w:after="0"/>
        <w:jc w:val="left"/>
        <w:rPr/>
      </w:pPr>
      <w:r>
        <w:rPr/>
        <w:t>7vltrIMOmwH6wuM2G9yW4zb9RQHUqCS480m4UlsFPL+2z5cxPDMOqTnzKEGxKlpSZHMhJg7etb3suz</w:t>
      </w:r>
    </w:p>
    <w:p>
      <w:pPr>
        <w:pStyle w:val="PreformattedText"/>
        <w:bidi w:val="0"/>
        <w:spacing w:before="0" w:after="0"/>
        <w:jc w:val="left"/>
        <w:rPr/>
      </w:pPr>
      <w:r>
        <w:rPr/>
        <w:t>3WGx2I+FKIGmwSoiLjQkCP2qwDTKcuTrTm52SXEFOV8vsoSwptT/xhFZdbW/JSVBpKmq1E3ITZSACy</w:t>
      </w:r>
    </w:p>
    <w:p>
      <w:pPr>
        <w:pStyle w:val="PreformattedText"/>
        <w:bidi w:val="0"/>
        <w:spacing w:before="0" w:after="0"/>
        <w:jc w:val="left"/>
        <w:rPr/>
      </w:pPr>
      <w:r>
        <w:rPr/>
        <w:t>spAuMZxVCltpShZ/ppWYTaM2RGoJtMBRiSYvMxqcFZIzIELULm85ZOhi8C14F7HcDqg4uo01SWbqDs</w:t>
      </w:r>
    </w:p>
    <w:p>
      <w:pPr>
        <w:pStyle w:val="PreformattedText"/>
        <w:bidi w:val="0"/>
        <w:spacing w:before="0" w:after="0"/>
        <w:jc w:val="left"/>
        <w:rPr/>
      </w:pPr>
      <w:r>
        <w:rPr/>
        <w:t>14MJ7w7YzaqbLacdWgpKnCuTEjtq2gqUFhW29zhjDWUlBVICgJ3NgLnrN+vnUxYyy5liUKMHz2EbTv</w:t>
      </w:r>
    </w:p>
    <w:p>
      <w:pPr>
        <w:pStyle w:val="PreformattedText"/>
        <w:bidi w:val="0"/>
        <w:spacing w:before="0" w:after="0"/>
        <w:jc w:val="left"/>
        <w:rPr/>
      </w:pPr>
      <w:r>
        <w:rPr/>
        <w:t>FpuSACw3ZTzQxl7tjdkGpw2FFc/WSh0naVOIaaj1GrTIJS0AoJedXBcWCF3TZwqQNwSMdf4AopV2fc</w:t>
      </w:r>
    </w:p>
    <w:p>
      <w:pPr>
        <w:pStyle w:val="PreformattedText"/>
        <w:bidi w:val="0"/>
        <w:spacing w:before="0" w:after="0"/>
        <w:jc w:val="left"/>
        <w:rPr/>
      </w:pPr>
      <w:r>
        <w:rPr/>
        <w:t>UZLeMaAOpAU8ygg8pKyOdzXMeOtBbXaJq4QvBuqI55WnV26QkabC0XjttQLJSk8lICT6kjg/nfHYgb</w:t>
      </w:r>
    </w:p>
    <w:p>
      <w:pPr>
        <w:pStyle w:val="PreformattedText"/>
        <w:bidi w:val="0"/>
        <w:spacing w:before="0" w:after="0"/>
        <w:jc w:val="left"/>
        <w:rPr/>
      </w:pPr>
      <w:r>
        <w:rPr/>
        <w:t>A865BQpAuDbnw8dPPpf9+WFBRGlJKfr7t1qKfaCKk0eZtJuWnvMjix6fX9cNPKOQ89KdaTKwNBVbun</w:t>
      </w:r>
    </w:p>
    <w:p>
      <w:pPr>
        <w:pStyle w:val="PreformattedText"/>
        <w:bidi w:val="0"/>
        <w:spacing w:before="0" w:after="0"/>
        <w:jc w:val="left"/>
        <w:rPr/>
      </w:pPr>
      <w:r>
        <w:rPr/>
        <w:t>nfLzNMK1FQ+KWBcnjxE9CeP8YYw6gq/Wpy0xa0EVO+ggCK3zbwgjzJ49b4vGgREDzqre0POjaYhKml</w:t>
      </w:r>
    </w:p>
    <w:p>
      <w:pPr>
        <w:pStyle w:val="PreformattedText"/>
        <w:bidi w:val="0"/>
        <w:spacing w:before="0" w:after="0"/>
        <w:jc w:val="left"/>
        <w:rPr/>
      </w:pPr>
      <w:r>
        <w:rPr/>
        <w:t>A+QuPW1r/l5YmNa9DFQlTGkW/T5UkktMof3FAJ338ViPLzPTm+LbDnT3zqlxQnzE05VBnIaQgJCE2t</w:t>
      </w:r>
    </w:p>
    <w:p>
      <w:pPr>
        <w:pStyle w:val="PreformattedText"/>
        <w:bidi w:val="0"/>
        <w:spacing w:before="0" w:after="0"/>
        <w:jc w:val="left"/>
        <w:rPr/>
      </w:pPr>
      <w:r>
        <w:rPr/>
        <w:t>YWHQX62xfsGQCTe3v0qifT4iTqPe9KNVWO8gK6A8E36m/Ue+LloeH5VVuiFe/Sp897/wBQ/Ty/njil</w:t>
      </w:r>
    </w:p>
    <w:p>
      <w:pPr>
        <w:pStyle w:val="PreformattedText"/>
        <w:bidi w:val="0"/>
        <w:spacing w:before="0" w:after="0"/>
        <w:jc w:val="left"/>
        <w:rPr/>
      </w:pPr>
      <w:r>
        <w:rPr/>
        <w:t>dLr4u+459Ofz9sCnEEaafr72rDeOvJ/ngjEX0pysN5v7fz/XDSk5YvrQoU0r0N/MW/zhOwPOhW8r8h</w:t>
      </w:r>
    </w:p>
    <w:p>
      <w:pPr>
        <w:pStyle w:val="PreformattedText"/>
        <w:bidi w:val="0"/>
        <w:spacing w:before="0" w:after="0"/>
        <w:jc w:val="left"/>
        <w:rPr/>
      </w:pPr>
      <w:r>
        <w:rPr/>
        <w:t>08+P6H88ClDkDE60HcNyObnm/7+uBTh3I12qDPbX+0T7Gv2e2XqFW+1rrVTtOanm+M9LyJp1R6FXM9</w:t>
      </w:r>
    </w:p>
    <w:p>
      <w:pPr>
        <w:pStyle w:val="PreformattedText"/>
        <w:bidi w:val="0"/>
        <w:spacing w:before="0" w:after="0"/>
        <w:jc w:val="left"/>
        <w:rPr/>
      </w:pPr>
      <w:r>
        <w:rPr/>
        <w:t>6uZ+iNszHDU8r6c5Xiuy05a72C+wa5VHKXQRJKYoqhlEMEC/lQKkoF7R7udB0k3rkl7cn/Fd52zkmq</w:t>
      </w:r>
    </w:p>
    <w:p>
      <w:pPr>
        <w:pStyle w:val="PreformattedText"/>
        <w:bidi w:val="0"/>
        <w:spacing w:before="0" w:after="0"/>
        <w:jc w:val="left"/>
        <w:rPr/>
      </w:pPr>
      <w:r>
        <w:rPr/>
        <w:t>ZF+zw0ck6SRZbnwjPaJ7QUDLGcNSu4cjd0uZkfRKGqdlrIFQbnKUtmbXanm9xbSG1Jp1NkblJbcAjM</w:t>
      </w:r>
    </w:p>
    <w:p>
      <w:pPr>
        <w:pStyle w:val="PreformattedText"/>
        <w:bidi w:val="0"/>
        <w:spacing w:before="0" w:after="0"/>
        <w:jc w:val="left"/>
        <w:rPr/>
      </w:pPr>
      <w:r>
        <w:rPr/>
        <w:t>RMfpPn9utJGKAhKTJO9rX/T1BFc9sTOVbr+aarm7MtUl1rMFYqVUq1arVQWj4+r5jzE5NVVaxLW22l</w:t>
      </w:r>
    </w:p>
    <w:p>
      <w:pPr>
        <w:pStyle w:val="PreformattedText"/>
        <w:bidi w:val="0"/>
        <w:spacing w:before="0" w:after="0"/>
        <w:jc w:val="left"/>
        <w:rPr/>
      </w:pPr>
      <w:r>
        <w:rPr/>
        <w:t>K570+fKkuqShCQ4/dCUgoA5LjEqecdUtUqUVEnmZzE9JNdVwa0tNtAJypQEgD0yxfcbcj6UeN1ByNK</w:t>
      </w:r>
    </w:p>
    <w:p>
      <w:pPr>
        <w:pStyle w:val="PreformattedText"/>
        <w:bidi w:val="0"/>
        <w:spacing w:before="0" w:after="0"/>
        <w:jc w:val="left"/>
        <w:rPr/>
      </w:pPr>
      <w:r>
        <w:rPr/>
        <w:t>poAUGxLrctKUkABRkIkPKLguBZyoBRuL7VbuQMVKRmKo8RBbE9J/YRarlCggIAEJV3htpO9xafFJm9</w:t>
      </w:r>
    </w:p>
    <w:p>
      <w:pPr>
        <w:pStyle w:val="PreformattedText"/>
        <w:bidi w:val="0"/>
        <w:spacing w:before="0" w:after="0"/>
        <w:jc w:val="left"/>
        <w:rPr/>
      </w:pPr>
      <w:r>
        <w:rPr/>
        <w:t>551bvpBUUO6LNbk2W5KpJZjIWoMtqamUaEhW7eElDbDySpXJUlO4Dmwy2JID2IXmhSipWhixVE8yr4</w:t>
      </w:r>
    </w:p>
    <w:p>
      <w:pPr>
        <w:pStyle w:val="PreformattedText"/>
        <w:bidi w:val="0"/>
        <w:spacing w:before="0" w:after="0"/>
        <w:jc w:val="left"/>
        <w:rPr/>
      </w:pPr>
      <w:r>
        <w:rPr/>
        <w:t>QLwddq1uHsMOgiUpSBbWCkDrAG/l50wmuERUmlUp+O2gFiZUmKZIALi29s1qMApBQNu2TGaCFAXsee</w:t>
      </w:r>
    </w:p>
    <w:p>
      <w:pPr>
        <w:pStyle w:val="PreformattedText"/>
        <w:bidi w:val="0"/>
        <w:spacing w:before="0" w:after="0"/>
        <w:jc w:val="left"/>
        <w:rPr/>
      </w:pPr>
      <w:r>
        <w:rPr/>
        <w:t>LnF7whxJaKSrxAJnTQozRGts37aVTcWQc+cJgSoCQdc2WZ0Mxb02qlntW5TaoOo+YnI4S3DqVTlTmm</w:t>
      </w:r>
    </w:p>
    <w:p>
      <w:pPr>
        <w:pStyle w:val="PreformattedText"/>
        <w:bidi w:val="0"/>
        <w:spacing w:before="0" w:after="0"/>
        <w:jc w:val="left"/>
        <w:rPr/>
      </w:pPr>
      <w:r>
        <w:rPr/>
        <w:t>2Gu7YSzWY9OzPA7sHgJR9+vNkDgdxwpYF8dV7P4kv4JgqUFLShIJk6oKmla9W59a5fxzCpYxb6E2Sp</w:t>
      </w:r>
    </w:p>
    <w:p>
      <w:pPr>
        <w:pStyle w:val="PreformattedText"/>
        <w:bidi w:val="0"/>
        <w:spacing w:before="0" w:after="0"/>
        <w:jc w:val="left"/>
        <w:rPr/>
      </w:pPr>
      <w:r>
        <w:rPr/>
        <w:t>ajHILh1Pr4zaLCDMzDT6LpWjOLbG24eZKFCxIWdyTYHyVZJt8uRfE/ipBw2abj+aj8ISUYkjmKtU0p</w:t>
      </w:r>
    </w:p>
    <w:p>
      <w:pPr>
        <w:pStyle w:val="PreformattedText"/>
        <w:bidi w:val="0"/>
        <w:spacing w:before="0" w:after="0"/>
        <w:jc w:val="left"/>
        <w:rPr/>
      </w:pPr>
      <w:r>
        <w:rPr/>
        <w:t>jOMSWVJISUqF+8A7tSSoHxA9OLXP155xkH1A+71tsMgyDqDVomldGjVNERSocUL2J7zxFxKz03FNrh</w:t>
      </w:r>
    </w:p>
    <w:p>
      <w:pPr>
        <w:pStyle w:val="PreformattedText"/>
        <w:bidi w:val="0"/>
        <w:spacing w:before="0" w:after="0"/>
        <w:jc w:val="left"/>
        <w:rPr/>
      </w:pPr>
      <w:r>
        <w:rPr/>
        <w:t>QJ6AXHOKR9zLmEzPv5VoWWwMgAEn5VNjLOT47KWU2abb2gJaZSXOLg8lShtTc39PzxVuLkmdT799av</w:t>
      </w:r>
    </w:p>
    <w:p>
      <w:pPr>
        <w:pStyle w:val="PreformattedText"/>
        <w:bidi w:val="0"/>
        <w:spacing w:before="0" w:after="0"/>
        <w:jc w:val="left"/>
        <w:rPr/>
      </w:pPr>
      <w:r>
        <w:rPr/>
        <w:t>GEFQG4HSnVdoMePBCWGyClNytat6lG1rlRPKeDcDk3HQYjqIF9xVs0yIk2Pv3+lV99rieum5Kr62+F</w:t>
      </w:r>
    </w:p>
    <w:p>
      <w:pPr>
        <w:pStyle w:val="PreformattedText"/>
        <w:bidi w:val="0"/>
        <w:spacing w:before="0" w:after="0"/>
        <w:jc w:val="left"/>
        <w:rPr/>
      </w:pPr>
      <w:r>
        <w:rPr/>
        <w:t>fASUI4ABBSUrtYeIkm1rWN/TkScECp5HU1E4oQjDrjYGub6lUWXMr6N7XeTKxUnpKTIACTKnzkqaSp</w:t>
      </w:r>
    </w:p>
    <w:p>
      <w:pPr>
        <w:pStyle w:val="PreformattedText"/>
        <w:bidi w:val="0"/>
        <w:spacing w:before="0" w:after="0"/>
        <w:jc w:val="left"/>
        <w:rPr/>
      </w:pPr>
      <w:r>
        <w:rPr/>
        <w:t>9Y2tMtxE05JUqydsYlQ2oUMbxboLbbabJbAHyGsdTmPr1rj3dEOOur8SnVKUTEG5t0snKmTyroU7GU</w:t>
      </w:r>
    </w:p>
    <w:p>
      <w:pPr>
        <w:pStyle w:val="PreformattedText"/>
        <w:bidi w:val="0"/>
        <w:spacing w:before="0" w:after="0"/>
        <w:jc w:val="left"/>
        <w:rPr/>
      </w:pPr>
      <w:r>
        <w:rPr/>
        <w:t>dGU+zY5WCBHdztEqVShgqcSn4KrZolRIs8yAUqD6sn0p+bvKUEOVRCCGlXUnlnHVDE9oQCv+ngUXkA</w:t>
      </w:r>
    </w:p>
    <w:p>
      <w:pPr>
        <w:pStyle w:val="PreformattedText"/>
        <w:bidi w:val="0"/>
        <w:spacing w:before="0" w:after="0"/>
        <w:jc w:val="left"/>
        <w:rPr/>
      </w:pPr>
      <w:r>
        <w:rPr/>
        <w:t>yoIBAvsVkRrAEXgiui8KSGOCIyt5fxi51/KVEG8CTAMm0mbA0/WgNVXVs65nrqUNvirOLKWC28Eoi0</w:t>
      </w:r>
    </w:p>
    <w:p>
      <w:pPr>
        <w:pStyle w:val="PreformattedText"/>
        <w:bidi w:val="0"/>
        <w:spacing w:before="0" w:after="0"/>
        <w:jc w:val="left"/>
        <w:rPr/>
      </w:pPr>
      <w:r>
        <w:rPr/>
        <w:t>GnU4PvoadeUpC0vsJcX3RQkmQAEWCirN8SIKpKjlbEAiE3KiQCoAA7gTOkTYVeYVOVtDYgFwqN5Jyg</w:t>
      </w:r>
    </w:p>
    <w:p>
      <w:pPr>
        <w:pStyle w:val="PreformattedText"/>
        <w:bidi w:val="0"/>
        <w:spacing w:before="0" w:after="0"/>
        <w:jc w:val="left"/>
        <w:rPr/>
      </w:pPr>
      <w:r>
        <w:rPr/>
        <w:t>BJUE3gCQVRA350rM7SUtRXJc4F5tVEqk6dJZUVOtLejT1x5CGlEhcpLgiubElB8exLiAsLMbAJlxOX</w:t>
      </w:r>
    </w:p>
    <w:p>
      <w:pPr>
        <w:pStyle w:val="PreformattedText"/>
        <w:bidi w:val="0"/>
        <w:spacing w:before="0" w:after="0"/>
        <w:jc w:val="left"/>
        <w:rPr/>
      </w:pPr>
      <w:r>
        <w:rPr/>
        <w:t>RS5AiRYj/PlfnUzEkBpUi6UQb33Py2jn6VFvsPBGbe132SIVRZERlGttLqkiry3GBSo7kNFXnOQ3JM</w:t>
      </w:r>
    </w:p>
    <w:p>
      <w:pPr>
        <w:pStyle w:val="PreformattedText"/>
        <w:bidi w:val="0"/>
        <w:spacing w:before="0" w:after="0"/>
        <w:jc w:val="left"/>
        <w:rPr/>
      </w:pPr>
      <w:r>
        <w:rPr/>
        <w:t>koEZxE16C20VKAdfkMNNnvShB6vwB9Bx3CcIFxONZOpEhL7TqecSpr+7pFr8z7QtLHDeM4opKEqwji</w:t>
      </w:r>
    </w:p>
    <w:p>
      <w:pPr>
        <w:pStyle w:val="PreformattedText"/>
        <w:bidi w:val="0"/>
        <w:spacing w:before="0" w:after="0"/>
        <w:jc w:val="left"/>
        <w:rPr/>
      </w:pPr>
      <w:r>
        <w:rPr/>
        <w:t>QqwgqbcbUmZ1AcuIvIgma7pnA6w681IadYkNPOtvMPIW0+w6hakusvNrALbqXApKkkApKSCARjs4JF</w:t>
      </w:r>
    </w:p>
    <w:p>
      <w:pPr>
        <w:pStyle w:val="PreformattedText"/>
        <w:bidi w:val="0"/>
        <w:spacing w:before="0" w:after="0"/>
        <w:jc w:val="left"/>
        <w:rPr/>
      </w:pPr>
      <w:r>
        <w:rPr/>
        <w:t>cdKFAkRcWrY24OfYWHFrcevrg86udEUkbWqLWvp30yWkWt3Lvn16j++Gn3CGzT+HSVOJ5VXVkFrZmS</w:t>
      </w:r>
    </w:p>
    <w:p>
      <w:pPr>
        <w:pStyle w:val="PreformattedText"/>
        <w:bidi w:val="0"/>
        <w:spacing w:before="0" w:after="0"/>
        <w:jc w:val="left"/>
        <w:rPr/>
      </w:pPr>
      <w:r>
        <w:rPr/>
        <w:t>cT5ylG/lYKtcXwnCHSb3/SpzyYCRFo9/apr0F3/wAugEjhIFr/APT5emNI0nS2tzVK8TJi2tHch3+G</w:t>
      </w:r>
    </w:p>
    <w:p>
      <w:pPr>
        <w:pStyle w:val="PreformattedText"/>
        <w:bidi w:val="0"/>
        <w:spacing w:before="0" w:after="0"/>
        <w:jc w:val="left"/>
        <w:rPr/>
      </w:pPr>
      <w:r>
        <w:rPr/>
        <w:t>TcdDfz68/wDbEpAuANBUNVx1I+tJR47HCb8G3zvex+XOLBk3AGns1VYkAzA50c0+aWxwrkfvj1xe4Z</w:t>
      </w:r>
    </w:p>
    <w:p>
      <w:pPr>
        <w:pStyle w:val="PreformattedText"/>
        <w:bidi w:val="0"/>
        <w:spacing w:before="0" w:after="0"/>
        <w:jc w:val="left"/>
        <w:rPr/>
      </w:pPr>
      <w:r>
        <w:rPr/>
        <w:t>UxGh9+lUWIRBVHl75UPNVBcN1W4Pr6jmw/fGL5n4BVU4kE3tVl4dJ6m35f4xxOuj193l/93v6f0wdz</w:t>
      </w:r>
    </w:p>
    <w:p>
      <w:pPr>
        <w:pStyle w:val="PreformattedText"/>
        <w:bidi w:val="0"/>
        <w:spacing w:before="0" w:after="0"/>
        <w:jc w:val="left"/>
        <w:rPr/>
      </w:pPr>
      <w:r>
        <w:rPr/>
        <w:t>RjzivQ7fzH9SD8j/AJwVOpJIn9K87z/q/X2/xgojeTSqFNOdPy/I/wBjhvKq0a39/KhQpTnHpx1J6f</w:t>
      </w:r>
    </w:p>
    <w:p>
      <w:pPr>
        <w:pStyle w:val="PreformattedText"/>
        <w:bidi w:val="0"/>
        <w:spacing w:before="0" w:after="0"/>
        <w:jc w:val="left"/>
        <w:rPr/>
      </w:pPr>
      <w:r>
        <w:rPr/>
        <w:t>L2wkpInpSsxsLGOdUzfau/bUdnb7MLJ9Ry6h2laydr+rUmBUNOeznAeedp9FarMdyTRs/a+12ESjIm</w:t>
      </w:r>
    </w:p>
    <w:p>
      <w:pPr>
        <w:pStyle w:val="PreformattedText"/>
        <w:bidi w:val="0"/>
        <w:spacing w:before="0" w:after="0"/>
        <w:jc w:val="left"/>
        <w:rPr/>
      </w:pPr>
      <w:r>
        <w:rPr/>
        <w:t>nqWEtS49J3/6izS24zHpcWHS5L+YqeWkTv79mkuPJaCZOYnbyEk3vYRYblM5QZH5iWsWsuqvaD1Pz5</w:t>
      </w:r>
    </w:p>
    <w:p>
      <w:pPr>
        <w:pStyle w:val="PreformattedText"/>
        <w:bidi w:val="0"/>
        <w:spacing w:before="0" w:after="0"/>
        <w:jc w:val="left"/>
        <w:rPr/>
      </w:pPr>
      <w:r>
        <w:rPr/>
        <w:t>rjrpn/ADDqjq7qdX5WZc958zRKRIq9eqsjalCEtsIbj0mixYjUeJTaZCaj02lQIUeBT40eJHZZSKrX</w:t>
      </w:r>
    </w:p>
    <w:p>
      <w:pPr>
        <w:pStyle w:val="PreformattedText"/>
        <w:bidi w:val="0"/>
        <w:spacing w:before="0" w:after="0"/>
        <w:jc w:val="left"/>
        <w:rPr/>
      </w:pPr>
      <w:r>
        <w:rPr/>
        <w:t>HVPKsYGw/f8AU6/am3p0htM1lxQHdMutOuk2KQhLrVt1zY3Va/lYEc3tht3/AE1+R+xpxucyBEkkDT</w:t>
      </w:r>
    </w:p>
    <w:p>
      <w:pPr>
        <w:pStyle w:val="PreformattedText"/>
        <w:bidi w:val="0"/>
        <w:spacing w:before="0" w:after="0"/>
        <w:jc w:val="left"/>
        <w:rPr/>
      </w:pPr>
      <w:r>
        <w:rPr/>
        <w:t>qJPy+dS0D4RJpaCveZsrY4ErsQso78qSoC5KVfDXPlt22tjlawCXTFkyZ/euxNkhKANbfQe/tSzzHP</w:t>
      </w:r>
    </w:p>
    <w:p>
      <w:pPr>
        <w:pStyle w:val="PreformattedText"/>
        <w:bidi w:val="0"/>
        <w:spacing w:before="0" w:after="0"/>
        <w:jc w:val="left"/>
        <w:rPr/>
      </w:pPr>
      <w:r>
        <w:rPr/>
        <w:t>cgUh6rFaLNQavHZ3G5TInuMJU+QkDeplCHFN3JBUyLhSUlJrmGVLdWlKZEokcxNh6z0toQb1aOOhtn</w:t>
      </w:r>
    </w:p>
    <w:p>
      <w:pPr>
        <w:pStyle w:val="PreformattedText"/>
        <w:bidi w:val="0"/>
        <w:spacing w:before="0" w:after="0"/>
        <w:jc w:val="left"/>
        <w:rPr/>
      </w:pPr>
      <w:r>
        <w:rPr/>
        <w:t>PmylIUZ1iwM2iYjT0NWw6H1pbWkZeLLbrbWYGKctK0uFDTKoWWalCUHmXFAK3xqgkcJIS0dyTZKsY3</w:t>
      </w:r>
    </w:p>
    <w:p>
      <w:pPr>
        <w:pStyle w:val="PreformattedText"/>
        <w:bidi w:val="0"/>
        <w:spacing w:before="0" w:after="0"/>
        <w:jc w:val="left"/>
        <w:rPr/>
      </w:pPr>
      <w:r>
        <w:rPr/>
        <w:t>ElOZSVEjODy1zLB2BIgJm8AkQZJA2mGCi6mD8ITp5ab89oNtxSe1CeS9k2jspcMees5rjpdUylyU5K</w:t>
      </w:r>
    </w:p>
    <w:p>
      <w:pPr>
        <w:pStyle w:val="PreformattedText"/>
        <w:bidi w:val="0"/>
        <w:spacing w:before="0" w:after="0"/>
        <w:jc w:val="left"/>
        <w:rPr/>
      </w:pPr>
      <w:r>
        <w:rPr/>
        <w:t>XOrNVhr71SgP8A6uO2hJuVJRFTtJtzZ8LUkOqIAUhRQY0AAShBjUn+6YElRioPFEqU2QFZHBmg63JU</w:t>
      </w:r>
    </w:p>
    <w:p>
      <w:pPr>
        <w:pStyle w:val="PreformattedText"/>
        <w:bidi w:val="0"/>
        <w:spacing w:before="0" w:after="0"/>
        <w:jc w:val="left"/>
        <w:rPr/>
      </w:pPr>
      <w:r>
        <w:rPr/>
        <w:t>oECw9OQ12qsHtlUf7wqVNqjRD6K/lfLFagusHcwtwZejO7UJ7pGxYhqcbKLEoFMLYUqylY6F2ZeyoU</w:t>
      </w:r>
    </w:p>
    <w:p>
      <w:pPr>
        <w:pStyle w:val="PreformattedText"/>
        <w:bidi w:val="0"/>
        <w:spacing w:before="0" w:after="0"/>
        <w:jc w:val="left"/>
        <w:rPr/>
      </w:pPr>
      <w:r>
        <w:rPr/>
        <w:t>0T/ordSdR/3FCLkz4r5hZWaRaBWB7SNZnEu6F5DZGkE92CDYalNoOyd7modaUpEbO9Lc5Sh18xyR1S</w:t>
      </w:r>
    </w:p>
    <w:p>
      <w:pPr>
        <w:pStyle w:val="PreformattedText"/>
        <w:bidi w:val="0"/>
        <w:spacing w:before="0" w:after="0"/>
        <w:jc w:val="left"/>
        <w:rPr/>
      </w:pPr>
      <w:r>
        <w:rPr/>
        <w:t>pYCkX9eUqHpx7Y0XElThVA6iD+/v/FUvDUAYlEfmkVdVpdk92WhqS02AtSr2XtCFjakEgkWHIIPrwR</w:t>
      </w:r>
    </w:p>
    <w:p>
      <w:pPr>
        <w:pStyle w:val="PreformattedText"/>
        <w:bidi w:val="0"/>
        <w:spacing w:before="0" w:after="0"/>
        <w:jc w:val="left"/>
        <w:rPr/>
      </w:pPr>
      <w:r>
        <w:rPr/>
        <w:t>1xj3XASbwK32EYJgRc/wCPf71Y3pTRJUEM9/GdHKPEDt2EpTYgqQf4d/LoDceeKXEKlROhHv1q9aaP</w:t>
      </w:r>
    </w:p>
    <w:p>
      <w:pPr>
        <w:pStyle w:val="PreformattedText"/>
        <w:bidi w:val="0"/>
        <w:spacing w:before="0" w:after="0"/>
        <w:jc w:val="left"/>
        <w:rPr/>
      </w:pPr>
      <w:r>
        <w:rPr/>
        <w:t>gCbx/i9TryVS3JzbKy04lCU7dwQpZX4vEoKVtOzb5XsDiBm8RPK3vnV22nIE7HX386cKtQy3DcQnj+</w:t>
      </w:r>
    </w:p>
    <w:p>
      <w:pPr>
        <w:pStyle w:val="PreformattedText"/>
        <w:bidi w:val="0"/>
        <w:spacing w:before="0" w:after="0"/>
        <w:jc w:val="left"/>
        <w:rPr/>
      </w:pPr>
      <w:r>
        <w:rPr/>
        <w:t>GpCEi5Kb2ClKUo8rsebAgWsTfENwkhVT2z4RI196cuVVMdtqe3Hy9OZcWG0KaeSom5ShBaUBxbr+H8</w:t>
      </w:r>
    </w:p>
    <w:p>
      <w:pPr>
        <w:pStyle w:val="PreformattedText"/>
        <w:bidi w:val="0"/>
        <w:spacing w:before="0" w:after="0"/>
        <w:jc w:val="left"/>
        <w:rPr/>
      </w:pPr>
      <w:r>
        <w:rPr/>
        <w:t>1D54n8NMuJJ0qo42sBiImZHp/iqQaRAMmrSyje3NclsUqjxkp3OmfV1GG0QeUpVGpaHFL3JSnvq6wQ</w:t>
      </w:r>
    </w:p>
    <w:p>
      <w:pPr>
        <w:pStyle w:val="PreformattedText"/>
        <w:bidi w:val="0"/>
        <w:spacing w:before="0" w:after="0"/>
        <w:jc w:val="left"/>
        <w:rPr/>
      </w:pPr>
      <w:r>
        <w:rPr/>
        <w:t>btuJxrW1hKStRGkX0jc+nS/KuavIJXkTIm/hiZOgE2nzte9XWpl03IGmmWckxGR8LRtN6/DfbEhZdQ</w:t>
      </w:r>
    </w:p>
    <w:p>
      <w:pPr>
        <w:pStyle w:val="PreformattedText"/>
        <w:bidi w:val="0"/>
        <w:spacing w:before="0" w:after="0"/>
        <w:jc w:val="left"/>
        <w:rPr/>
      </w:pPr>
      <w:r>
        <w:rPr/>
        <w:t>h2jUjTvK7iW2nt7Ml2X/AKwklxR3L+FW4FkLurmOdWJx3EMUVHK64ECNDBK1Tb/2WPMaRffBAw+GwO</w:t>
      </w:r>
    </w:p>
    <w:p>
      <w:pPr>
        <w:pStyle w:val="PreformattedText"/>
        <w:bidi w:val="0"/>
        <w:spacing w:before="0" w:after="0"/>
        <w:jc w:val="left"/>
        <w:rPr/>
      </w:pPr>
      <w:r>
        <w:rPr/>
        <w:t>GgBTSSoxMgwAJIMR8VwYsdiJXuidVZoeT6vXJlQTGkUjSrNtUbbcYI+Fl1+uvZciTG0kJduhiguvoK</w:t>
      </w:r>
    </w:p>
    <w:p>
      <w:pPr>
        <w:pStyle w:val="PreformattedText"/>
        <w:bidi w:val="0"/>
        <w:spacing w:before="0" w:after="0"/>
        <w:jc w:val="left"/>
        <w:rPr/>
      </w:pPr>
      <w:r>
        <w:rPr/>
        <w:t>FBL5iLN17EKbp8dnK4UkStSUgzJKEpzflMghS1DZQIBETVoyEktgGQk5lCTE5tPy2KUgWJFzM2FLfW</w:t>
      </w:r>
    </w:p>
    <w:p>
      <w:pPr>
        <w:pStyle w:val="PreformattedText"/>
        <w:bidi w:val="0"/>
        <w:spacing w:before="0" w:after="0"/>
        <w:jc w:val="left"/>
        <w:rPr/>
      </w:pPr>
      <w:r>
        <w:rPr/>
        <w:t>XMkbKmn9fqNROxmFlerSphdkItGgUvLpjGM+pbRUqQmcltSkeIu3SPxFJCeHIz4lhtsA51DLAgHMqJ</w:t>
      </w:r>
    </w:p>
    <w:p>
      <w:pPr>
        <w:pStyle w:val="PreformattedText"/>
        <w:bidi w:val="0"/>
        <w:spacing w:before="0" w:after="0"/>
        <w:jc w:val="left"/>
        <w:rPr/>
      </w:pPr>
      <w:r>
        <w:rPr/>
        <w:t>sRAi4MwIkykRT2MUEYR91SsoSi5JJMgcyDM6aSTrBvVVVNq8yLoVmVyvsBLUrKFBoziZcQSnPvLPlf</w:t>
      </w:r>
    </w:p>
    <w:p>
      <w:pPr>
        <w:pStyle w:val="PreformattedText"/>
        <w:bidi w:val="0"/>
        <w:spacing w:before="0" w:after="0"/>
        <w:jc w:val="left"/>
        <w:rPr/>
      </w:pPr>
      <w:r>
        <w:rPr/>
        <w:t>y797GpLiuKDiv9PNVJASkLYjlanXO8CbjqvZ1hDnaHhGVIVldfeJ27tlp0CBGhcyAz6RcHi3/EHGus</w:t>
      </w:r>
    </w:p>
    <w:p>
      <w:pPr>
        <w:pStyle w:val="PreformattedText"/>
        <w:bidi w:val="0"/>
        <w:spacing w:before="0" w:after="0"/>
        <w:jc w:val="left"/>
        <w:rPr/>
      </w:pPr>
      <w:r>
        <w:rPr/>
        <w:t>9g+1SSoArawmGyhQCu9xLzClSuZUQwC4lIANlbqEXD9hT7bfWDQig0DTftNU3MHaR0Zp0SlUbKmoEC</w:t>
      </w:r>
    </w:p>
    <w:p>
      <w:pPr>
        <w:pStyle w:val="PreformattedText"/>
        <w:bidi w:val="0"/>
        <w:spacing w:before="0" w:after="0"/>
        <w:jc w:val="left"/>
        <w:rPr/>
      </w:pPr>
      <w:r>
        <w:rPr/>
        <w:t>sUz/x0yBRoa1xmo6sw1u0fWzL8envMJZiV2oRKzHapTMWHmFUYoho7OpgLSlTagFfME/WOW/WdvMvC</w:t>
      </w:r>
    </w:p>
    <w:p>
      <w:pPr>
        <w:pStyle w:val="PreformattedText"/>
        <w:bidi w:val="0"/>
        <w:spacing w:before="0" w:after="0"/>
        <w:jc w:val="left"/>
        <w:rPr/>
      </w:pPr>
      <w:r>
        <w:rPr/>
        <w:t>e3WL4a4cJxZC+IYZBMKEDEtDcHMIfAvlSsoWB4QuIFdTXZ87SGhvamyI7qT2fdSKLqTlWFIRCr6YLU</w:t>
      </w:r>
    </w:p>
    <w:p>
      <w:pPr>
        <w:pStyle w:val="PreformattedText"/>
        <w:bidi w:val="0"/>
        <w:spacing w:before="0" w:after="0"/>
        <w:jc w:val="left"/>
        <w:rPr/>
      </w:pPr>
      <w:r>
        <w:rPr/>
        <w:t>2k5qyTUnf/AGaRqJkatMM1TItWWgpWyifHbYmIV3sCTMZ/imEc7asqvCr5+orqnDuI4Di2HOK4biU4</w:t>
      </w:r>
    </w:p>
    <w:p>
      <w:pPr>
        <w:pStyle w:val="PreformattedText"/>
        <w:bidi w:val="0"/>
        <w:spacing w:before="0" w:after="0"/>
        <w:jc w:val="left"/>
        <w:rPr/>
      </w:pPr>
      <w:r>
        <w:rPr/>
        <w:t>plPxRIW2ZIAcbVC2yYMZhColBUL0ldcE95TpY4N2nfoRc2xHxLhySffWrnBolwGIiq+8osBrME4j/w</w:t>
      </w:r>
    </w:p>
    <w:p>
      <w:pPr>
        <w:pStyle w:val="PreformattedText"/>
        <w:bidi w:val="0"/>
        <w:spacing w:before="0" w:after="0"/>
        <w:jc w:val="left"/>
        <w:rPr/>
      </w:pPr>
      <w:r>
        <w:rPr/>
        <w:t>DcqPl/zH6DCsC5Kk3tNTsS2csxcafepY0J2zKeSLAW5v5W59ca1kyAelZt5MKV0o1mSkttklQTx5/9</w:t>
      </w:r>
    </w:p>
    <w:p>
      <w:pPr>
        <w:pStyle w:val="PreformattedText"/>
        <w:bidi w:val="0"/>
        <w:spacing w:before="0" w:after="0"/>
        <w:jc w:val="left"/>
        <w:rPr/>
      </w:pPr>
      <w:r>
        <w:rPr/>
        <w:t>+emJbeulRXBIFrCkZIrMYO7S6nr0v/P9MTm0mxnSq10BXnQ2LPQrlCgR1SR1tbpx1xaYZUCqx9q5tt</w:t>
      </w:r>
    </w:p>
    <w:p>
      <w:pPr>
        <w:pStyle w:val="PreformattedText"/>
        <w:bidi w:val="0"/>
        <w:spacing w:before="0" w:after="0"/>
        <w:jc w:val="left"/>
        <w:rPr/>
      </w:pPr>
      <w:r>
        <w:rPr/>
        <w:t>7+lAn6kUvKsogW9T6jj9MaLDrBbAmqF9shcC5FWzh338/P99McaUDM1v6zDl/IH5HzwihXvee3H7vx</w:t>
      </w:r>
    </w:p>
    <w:p>
      <w:pPr>
        <w:pStyle w:val="PreformattedText"/>
        <w:bidi w:val="0"/>
        <w:spacing w:before="0" w:after="0"/>
        <w:jc w:val="left"/>
        <w:rPr/>
      </w:pPr>
      <w:r>
        <w:rPr/>
        <w:t>g7UoExHPXyr4ueg+v79cFT1CWV9Pkf8AI+d/5YBg2NxQqkj7b77XyhfZjaM0XJunS6PmTtja9Zdr7u</w:t>
      </w:r>
    </w:p>
    <w:p>
      <w:pPr>
        <w:pStyle w:val="PreformattedText"/>
        <w:bidi w:val="0"/>
        <w:spacing w:before="0" w:after="0"/>
        <w:jc w:val="left"/>
        <w:rPr/>
      </w:pPr>
      <w:r>
        <w:rPr/>
        <w:t>i+WphpFVgaW5YjyHsvye0DqDl2al8TKLFrqZkbLFLmRjDzHWsvz0yO9pdFqrEhtcT0iKS44GmytWgv</w:t>
      </w:r>
    </w:p>
    <w:p>
      <w:pPr>
        <w:pStyle w:val="PreformattedText"/>
        <w:bidi w:val="0"/>
        <w:spacing w:before="0" w:after="0"/>
        <w:jc w:val="left"/>
        <w:rPr/>
      </w:pPr>
      <w:r>
        <w:rPr/>
        <w:t>7+Rj18j+ZpqhqZnjVTPGYc96kZyzPqDnrN1XqOa85Z2znWp2YM05rzJUihM+u16tVF5b1QqTuxCd61</w:t>
      </w:r>
    </w:p>
    <w:p>
      <w:pPr>
        <w:pStyle w:val="PreformattedText"/>
        <w:bidi w:val="0"/>
        <w:spacing w:before="0" w:after="0"/>
        <w:jc w:val="left"/>
        <w:rPr/>
      </w:pPr>
      <w:r>
        <w:rPr/>
        <w:t>ENtMNMNJQy022lreYgn3+tVaErcK8Q5ZxyADyQJISN4n5kk3JmmykSVd2m1ubk25t5Cx9ff2welPJS</w:t>
      </w:r>
    </w:p>
    <w:p>
      <w:pPr>
        <w:pStyle w:val="PreformattedText"/>
        <w:bidi w:val="0"/>
        <w:spacing w:before="0" w:after="0"/>
        <w:jc w:val="left"/>
        <w:rPr/>
      </w:pPr>
      <w:r>
        <w:rPr/>
        <w:t>J01oM2/ZyKwXEth2U064SOC224kp3j/cLJWeeLkX5GG3LpMC5B/b6/OpLCQXASLJI+etS+bbW623Uk</w:t>
      </w:r>
    </w:p>
    <w:p>
      <w:pPr>
        <w:pStyle w:val="PreformattedText"/>
        <w:bidi w:val="0"/>
        <w:spacing w:before="0" w:after="0"/>
        <w:jc w:val="left"/>
        <w:rPr/>
      </w:pPr>
      <w:r>
        <w:rPr/>
        <w:t>ErRT5cqQlSL7UNmVFhJaUsgXJL4SSBa6bgDHMXYStLZ/OBrubmR8tK6wzKw44NGiT5CwubbkCbX2vQ</w:t>
      </w:r>
    </w:p>
    <w:p>
      <w:pPr>
        <w:pStyle w:val="PreformattedText"/>
        <w:bidi w:val="0"/>
        <w:spacing w:before="0" w:after="0"/>
        <w:jc w:val="left"/>
        <w:rPr/>
      </w:pPr>
      <w:r>
        <w:rPr/>
        <w:t>3OtQcdpsGluFSGJbiAFK/GtTs8R32wR+J0soQhBN+CRYAqvGwqcjzihcoMx5JJHvb51LdOdlLZ0cBB</w:t>
      </w:r>
    </w:p>
    <w:p>
      <w:pPr>
        <w:pStyle w:val="PreformattedText"/>
        <w:bidi w:val="0"/>
        <w:spacing w:before="0" w:after="0"/>
        <w:jc w:val="left"/>
        <w:rPr/>
      </w:pPr>
      <w:r>
        <w:rPr/>
        <w:t>PmYPr7irbtBqil3JmYqPMZdR8HqXSS24FKU7Hp1OpbyKiy5DU4kPyFrflFCTtVdgoHhcJxguIZVMNh</w:t>
      </w:r>
    </w:p>
    <w:p>
      <w:pPr>
        <w:pStyle w:val="PreformattedText"/>
        <w:bidi w:val="0"/>
        <w:spacing w:before="0" w:after="0"/>
        <w:jc w:val="left"/>
        <w:rPr/>
      </w:pPr>
      <w:r>
        <w:rPr/>
        <w:t>CYJAKjMASs9Nkm2t5EjUb/CJ/wCqcVnzhOZI3JtOvUi4HQ0aZo2xYtGeaDUhqDVZZlR1JS824wzVlO</w:t>
      </w:r>
    </w:p>
    <w:p>
      <w:pPr>
        <w:pStyle w:val="PreformattedText"/>
        <w:bidi w:val="0"/>
        <w:spacing w:before="0" w:after="0"/>
        <w:jc w:val="left"/>
        <w:rPr/>
      </w:pPr>
      <w:r>
        <w:rPr/>
        <w:t>N94lQCkslh55PJJAcFlE4ewiiFlsnLNpFiJGm9+WtFikhTalDabRPr5e+tQD7TtEcl5Y0z2RlMiFlr</w:t>
      </w:r>
    </w:p>
    <w:p>
      <w:pPr>
        <w:pStyle w:val="PreformattedText"/>
        <w:bidi w:val="0"/>
        <w:spacing w:before="0" w:after="0"/>
        <w:jc w:val="left"/>
        <w:rPr/>
      </w:pPr>
      <w:r>
        <w:rPr/>
        <w:t>NVAa2JckFNUypnF2RRYjcsbQ7GVlqp1NaisLca3Jb3bQSd7wJ7u3MXC5IcQqCfyuIIUQAD+dKdYmSa</w:t>
      </w:r>
    </w:p>
    <w:p>
      <w:pPr>
        <w:pStyle w:val="PreformattedText"/>
        <w:bidi w:val="0"/>
        <w:spacing w:before="0" w:after="0"/>
        <w:jc w:val="left"/>
        <w:rPr/>
      </w:pPr>
      <w:r>
        <w:rPr/>
        <w:t>wnGmu8RhkkXKFAET8SFApJOl0FQjURyBJgrkqhy280UwNtLDoqrASEjYQUvpSCVEWBso9fK3zxpMa+</w:t>
      </w:r>
    </w:p>
    <w:p>
      <w:pPr>
        <w:pStyle w:val="PreformattedText"/>
        <w:bidi w:val="0"/>
        <w:spacing w:before="0" w:after="0"/>
        <w:jc w:val="left"/>
        <w:rPr/>
      </w:pPr>
      <w:r>
        <w:rPr/>
        <w:t>lTCvFYg/WqTA4dScQi15H0P+av30RpwapEEykLSbI71aRtO5KUFZJWboAHNr2FgfMYxbzsEgDWPfvn</w:t>
      </w:r>
    </w:p>
    <w:p>
      <w:pPr>
        <w:pStyle w:val="PreformattedText"/>
        <w:bidi w:val="0"/>
        <w:spacing w:before="0" w:after="0"/>
        <w:jc w:val="left"/>
        <w:rPr/>
      </w:pPr>
      <w:r>
        <w:rPr/>
        <w:t>XTMExKCTqOnverF8hIa72I02m/eEBtSV7jaydqVHlNtpPN7HdceuK19QzHb9fZ51aMNETvGvvX0FTU</w:t>
      </w:r>
    </w:p>
    <w:p>
      <w:pPr>
        <w:pStyle w:val="PreformattedText"/>
        <w:bidi w:val="0"/>
        <w:spacing w:before="0" w:after="0"/>
        <w:jc w:val="left"/>
        <w:rPr/>
      </w:pPr>
      <w:r>
        <w:rPr/>
        <w:t>yxGjxI7I3qSNikqTtCUk7QpNkk7lAkH/AOXpiISIP2qXC9kzyotzFNCY63EgrSgL37QTe90HhXVRWo</w:t>
      </w:r>
    </w:p>
    <w:p>
      <w:pPr>
        <w:pStyle w:val="PreformattedText"/>
        <w:bidi w:val="0"/>
        <w:spacing w:before="0" w:after="0"/>
        <w:jc w:val="left"/>
        <w:rPr/>
      </w:pPr>
      <w:r>
        <w:rPr/>
        <w:t>gD1OIilEwE6VKTIgm0jyttp9Koi7fWeor9Vdo8R4PNRXWhLbQoBttapIZDRHR2yyN+3w2jqb3E7rWv</w:t>
      </w:r>
    </w:p>
    <w:p>
      <w:pPr>
        <w:pStyle w:val="PreformattedText"/>
        <w:bidi w:val="0"/>
        <w:spacing w:before="0" w:after="0"/>
        <w:jc w:val="left"/>
        <w:rPr/>
      </w:pPr>
      <w:r>
        <w:rPr/>
        <w:t>DEyQdOX8e9azfHHbFIMwLi3yP39KgvoJlc1rUrLFRksD4KBUDmWR3gSG5VXbCJlAS53sZaXW0T4omv</w:t>
      </w:r>
    </w:p>
    <w:p>
      <w:pPr>
        <w:pStyle w:val="PreformattedText"/>
        <w:bidi w:val="0"/>
        <w:spacing w:before="0" w:after="0"/>
        <w:jc w:val="left"/>
        <w:rPr/>
      </w:pPr>
      <w:r>
        <w:rPr/>
        <w:t>p8N2W2goEOgYteKYr8PgH1JP8AUUMg6TYnmLWFjvoRNZfBMB/GtIIBRMqGx0+fUfep057rKKkpBjBp</w:t>
      </w:r>
    </w:p>
    <w:p>
      <w:pPr>
        <w:pStyle w:val="PreformattedText"/>
        <w:bidi w:val="0"/>
        <w:spacing w:before="0" w:after="0"/>
        <w:jc w:val="left"/>
        <w:rPr/>
      </w:pPr>
      <w:r>
        <w:rPr/>
        <w:t>lFZmZabYeVKcBNFyHTpbkx5xYcSVxn8wSq64poBQWqMhizihbGOZbyIw6BdQTmVP97hmRyhGX1mLVq</w:t>
      </w:r>
    </w:p>
    <w:p>
      <w:pPr>
        <w:pStyle w:val="PreformattedText"/>
        <w:bidi w:val="0"/>
        <w:spacing w:before="0" w:after="0"/>
        <w:jc w:val="left"/>
        <w:rPr/>
      </w:pPr>
      <w:r>
        <w:rPr/>
        <w:t>VLCnMQ4PhSrKCP7UWIv/utH3qSOWmlNaXVyC0kvSs1f6VyewoSW2Eu/A1ae+9S0rZbWrY9VM0K3I6N</w:t>
      </w:r>
    </w:p>
    <w:p>
      <w:pPr>
        <w:pStyle w:val="PreformattedText"/>
        <w:bidi w:val="0"/>
        <w:spacing w:before="0" w:after="0"/>
        <w:jc w:val="left"/>
        <w:rPr/>
      </w:pPr>
      <w:r>
        <w:rPr/>
        <w:t>rhJBAdSEjP4tU4kT4UJK1yAAYIAnUSQlIgEjW0SausMlKkJAGZYyosCZVJkWE6lQJ20MAWIO2TMlnI</w:t>
      </w:r>
    </w:p>
    <w:p>
      <w:pPr>
        <w:pStyle w:val="PreformattedText"/>
        <w:bidi w:val="0"/>
        <w:spacing w:before="0" w:after="0"/>
        <w:jc w:val="left"/>
        <w:rPr/>
      </w:pPr>
      <w:r>
        <w:rPr/>
        <w:t>btDjraixq9Kh0aqSu6UW0wJqoUJNOlK2hbtTkSZrUaIlrxuSagyAoNpcWiVwUD8SpZMqbBIFtsyiRJ</w:t>
      </w:r>
    </w:p>
    <w:p>
      <w:pPr>
        <w:pStyle w:val="PreformattedText"/>
        <w:bidi w:val="0"/>
        <w:spacing w:before="0" w:after="0"/>
        <w:jc w:val="left"/>
        <w:rPr/>
      </w:pPr>
      <w:r>
        <w:rPr/>
        <w:t>ACUpSpSybBINpsYvGF5cElsjKHjcgGLkIEnmVEBIFyTbciIOanoULRDKUdtZS5mTNlaqERtaiVpy/l</w:t>
      </w:r>
    </w:p>
    <w:p>
      <w:pPr>
        <w:pStyle w:val="PreformattedText"/>
        <w:bidi w:val="0"/>
        <w:spacing w:before="0" w:after="0"/>
        <w:jc w:val="left"/>
        <w:rPr/>
      </w:pPr>
      <w:r>
        <w:rPr/>
        <w:t>9yfSYEqSsI8TDqw25FJWnwJcc7vxNlPXuxWEUrjmPeUJTw/DtMzf8A1XQl1zLpdIGVdjCiBNlT5t/4</w:t>
      </w:r>
    </w:p>
    <w:p>
      <w:pPr>
        <w:pStyle w:val="PreformattedText"/>
        <w:bidi w:val="0"/>
        <w:spacing w:before="0" w:after="0"/>
        <w:jc w:val="left"/>
        <w:rPr/>
      </w:pPr>
      <w:r>
        <w:rPr/>
        <w:t>zcTydluB4JpV+NY3E41QBmcOwF4fDFVrglRUgWCglSgJiI9RI4hyA9S//JKc3mcxHJFPqAWtJcE2Gi</w:t>
      </w:r>
    </w:p>
    <w:p>
      <w:pPr>
        <w:pStyle w:val="PreformattedText"/>
        <w:bidi w:val="0"/>
        <w:spacing w:before="0" w:after="0"/>
        <w:jc w:val="left"/>
        <w:rPr/>
      </w:pPr>
      <w:r>
        <w:rPr/>
        <w:t>7bjhUEkOhKXm1J4WUlaFdYEiI2kQNOfTf3rXmVxZdRleJWB8J/MmJAhWsf7fhPKQCHj0z1L1K0hzbF</w:t>
      </w:r>
    </w:p>
    <w:p>
      <w:pPr>
        <w:pStyle w:val="PreformattedText"/>
        <w:bidi w:val="0"/>
        <w:spacing w:before="0" w:after="0"/>
        <w:jc w:val="left"/>
        <w:rPr/>
      </w:pPr>
      <w:r>
        <w:rPr/>
        <w:t>1E0b1EzvpRn6Cx8NHzbp9mWp5UzG1CS+mUmlT5dMkJRXKAqUhDpgz25dPecQlTsVahYLUlKxCkhQ6i</w:t>
      </w:r>
    </w:p>
    <w:p>
      <w:pPr>
        <w:pStyle w:val="PreformattedText"/>
        <w:bidi w:val="0"/>
        <w:spacing w:before="0" w:after="0"/>
        <w:jc w:val="left"/>
        <w:rPr/>
      </w:pPr>
      <w:r>
        <w:rPr/>
        <w:t>aj4XG4zAYhOIwWLcwuIQIC21KQSJBgwRmEi6VAjYgia6JOyZ9rrB12i0XRHtYfc2TdZphRRcn6y0+H</w:t>
      </w:r>
    </w:p>
    <w:p>
      <w:pPr>
        <w:pStyle w:val="PreformattedText"/>
        <w:bidi w:val="0"/>
        <w:spacing w:before="0" w:after="0"/>
        <w:jc w:val="left"/>
        <w:rPr/>
      </w:pPr>
      <w:r>
        <w:rPr/>
        <w:t>Tcuaaasy3Ehqm0rO1PYWxE0u1LfWjuW5MdtvLNekvstx26FPeagy6XiOEWhlx5kFaEyVJElQGpI3IA</w:t>
      </w:r>
    </w:p>
    <w:p>
      <w:pPr>
        <w:pStyle w:val="PreformattedText"/>
        <w:bidi w:val="0"/>
        <w:spacing w:before="0" w:after="0"/>
        <w:jc w:val="left"/>
        <w:rPr/>
      </w:pPr>
      <w:r>
        <w:rPr/>
        <w:t>ubyIm407f2K7eYbib+H4ZxopwvEHMqW3zlQy+skAJXoll5ZICdGnCQkZFWVNGksOQ8xz2Hm1sPtS3W</w:t>
      </w:r>
    </w:p>
    <w:p>
      <w:pPr>
        <w:pStyle w:val="PreformattedText"/>
        <w:bidi w:val="0"/>
        <w:spacing w:before="0" w:after="0"/>
        <w:jc w:val="left"/>
        <w:rPr/>
      </w:pPr>
      <w:r>
        <w:rPr/>
        <w:t>n2Xm1tOtOtrKHGnWnAFNuJWkhSSApJBBFxit4c8FKF5vrb52rrWNZKEkKSUkAiDYg8iNRG451IuhyQ</w:t>
      </w:r>
    </w:p>
    <w:p>
      <w:pPr>
        <w:pStyle w:val="PreformattedText"/>
        <w:bidi w:val="0"/>
        <w:spacing w:before="0" w:after="0"/>
        <w:jc w:val="left"/>
        <w:rPr/>
      </w:pPr>
      <w:r>
        <w:rPr/>
        <w:t>GANwJAFjfyIB+nGN1h1SlJ2rJPo8Sj109/zQDM1RUzHUQo8C4t7j3Ptie0CVDLeoboSEk6VHibmJ5N</w:t>
      </w:r>
    </w:p>
    <w:p>
      <w:pPr>
        <w:pStyle w:val="PreformattedText"/>
        <w:bidi w:val="0"/>
        <w:spacing w:before="0" w:after="0"/>
        <w:jc w:val="left"/>
        <w:rPr/>
      </w:pPr>
      <w:r>
        <w:rPr/>
        <w:t>RIC1ck35J8/064tENKKQY19+96pnXEhUbj5e+dOHQa644gBRNto62t53v6DEtpJSKiLWCdJn5ULfqq</w:t>
      </w:r>
    </w:p>
    <w:p>
      <w:pPr>
        <w:pStyle w:val="PreformattedText"/>
        <w:bidi w:val="0"/>
        <w:spacing w:before="0" w:after="0"/>
        <w:jc w:val="left"/>
        <w:rPr/>
      </w:pPr>
      <w:r>
        <w:rPr/>
        <w:t>C8oKPI8ybXHHvi2YeyiI1qtfw4KpAq5RLvmSfqSDxjlpuCCLGtXzGk1sDvuD+n/bDShBgCjr3vvQjp</w:t>
      </w:r>
    </w:p>
    <w:p>
      <w:pPr>
        <w:pStyle w:val="PreformattedText"/>
        <w:bidi w:val="0"/>
        <w:spacing w:before="0" w:after="0"/>
        <w:jc w:val="left"/>
        <w:rPr/>
      </w:pPr>
      <w:r>
        <w:rPr/>
        <w:t>blV+PTCfOjBgyNq+729iCOPysB0+WDNOpUVAk86ZPtNdpbS7sednnV7tQ60yZzOmWimUJGbMwRKUG1</w:t>
      </w:r>
    </w:p>
    <w:p>
      <w:pPr>
        <w:pStyle w:val="PreformattedText"/>
        <w:bidi w:val="0"/>
        <w:spacing w:before="0" w:after="0"/>
        <w:jc w:val="left"/>
        <w:rPr/>
      </w:pPr>
      <w:r>
        <w:rPr/>
        <w:t>VzM1QfmQ6Jk/IGWkvvNtnNWY86VXL9DpqnXW2GZVeRJkusxI8h5tJMDlStL8vf+eQvX5Jfap7UmrHb</w:t>
      </w:r>
    </w:p>
    <w:p>
      <w:pPr>
        <w:pStyle w:val="PreformattedText"/>
        <w:bidi w:val="0"/>
        <w:spacing w:before="0" w:after="0"/>
        <w:jc w:val="left"/>
        <w:rPr/>
      </w:pPr>
      <w:r>
        <w:rPr/>
        <w:t>P7Rmrnak1tqTM7UTVvNEquzokHvUULKdGZaapuVcgZTjPvOrhZNy9laHSaNSWVuuuIhUltTzz0hx55</w:t>
      </w:r>
    </w:p>
    <w:p>
      <w:pPr>
        <w:pStyle w:val="PreformattedText"/>
        <w:bidi w:val="0"/>
        <w:spacing w:before="0" w:after="0"/>
        <w:jc w:val="left"/>
        <w:rPr/>
      </w:pPr>
      <w:r>
        <w:rPr/>
        <w:t>xkmagvqLqjeUz8439f2GwqMSn1LlTVeSWmGhbqCslZsT5WTgqUUw2iBrJ9BatSvEAOQLG5sCUpAJUe</w:t>
      </w:r>
    </w:p>
    <w:p>
      <w:pPr>
        <w:pStyle w:val="PreformattedText"/>
        <w:bidi w:val="0"/>
        <w:spacing w:before="0" w:after="0"/>
        <w:jc w:val="left"/>
        <w:rPr/>
      </w:pPr>
      <w:r>
        <w:rPr/>
        <w:t>v/Kk4Bjegmxk70Xo3SZaShsqUVpS2hIJuLjY2ABzc2FvO/vhpR8MkwNfZ2gVKSMoSAJUYtuTU54UN6</w:t>
      </w:r>
    </w:p>
    <w:p>
      <w:pPr>
        <w:pStyle w:val="PreformattedText"/>
        <w:bidi w:val="0"/>
        <w:spacing w:before="0" w:after="0"/>
        <w:jc w:val="left"/>
        <w:rPr/>
      </w:pPr>
      <w:r>
        <w:rPr/>
        <w:t>Npy+84D3651D3AAXCn5LkohSrjotpsFQ6lJBPpzLEKCseQLpTnHoJArqWFSU4FJI8S8pPmQCfkRSaz</w:t>
      </w:r>
    </w:p>
    <w:p>
      <w:pPr>
        <w:pStyle w:val="PreformattedText"/>
        <w:bidi w:val="0"/>
        <w:spacing w:before="0" w:after="0"/>
        <w:jc w:val="left"/>
        <w:rPr/>
      </w:pPr>
      <w:r>
        <w:rPr/>
        <w:t>GtCmcpzJjoKo9YjOPx0laC8WH25iHLp5MeyFk+ag0UHcF4PDApcxUCZQQJje32OvODrenVqlLF4yqH</w:t>
      </w:r>
    </w:p>
    <w:p>
      <w:pPr>
        <w:pStyle w:val="PreformattedText"/>
        <w:bidi w:val="0"/>
        <w:spacing w:before="0" w:after="0"/>
        <w:jc w:val="left"/>
        <w:rPr/>
      </w:pPr>
      <w:r>
        <w:rPr/>
        <w:t>TeflVqekE+ShytlL7apL+a2agpkIUGlP1KDLdkNuLSo37tx2MlJ5IQpZHQE83x6UNsjUhCUhJNrA68</w:t>
      </w:r>
    </w:p>
    <w:p>
      <w:pPr>
        <w:pStyle w:val="PreformattedText"/>
        <w:bidi w:val="0"/>
        <w:spacing w:before="0" w:after="0"/>
        <w:jc w:val="left"/>
        <w:rPr/>
      </w:pPr>
      <w:r>
        <w:rPr/>
        <w:t>p0Gka10Ph6ll0ggZpVPMGIjfqZBGg86e7MUJU6FSZSh3aZU9wBAJClsSZEltLji0AXAEZCV2uO8ZVc</w:t>
      </w:r>
    </w:p>
    <w:p>
      <w:pPr>
        <w:pStyle w:val="PreformattedText"/>
        <w:bidi w:val="0"/>
        <w:spacing w:before="0" w:after="0"/>
        <w:jc w:val="left"/>
        <w:rPr/>
      </w:pPr>
      <w:r>
        <w:rPr/>
        <w:t>ckJawq1BxE2z3E/wC05THqKm4pHgMgwAOkgzfTTy3qIOssMVPT6DDA7+pZWz25WmYSo6vHSazTUszW</w:t>
      </w:r>
    </w:p>
    <w:p>
      <w:pPr>
        <w:pStyle w:val="PreformattedText"/>
        <w:bidi w:val="0"/>
        <w:spacing w:before="0" w:after="0"/>
        <w:jc w:val="left"/>
        <w:rPr/>
      </w:pPr>
      <w:r>
        <w:rPr/>
        <w:t>pCw6nuf4z0cIQpKgpCnVAju0kbfhzoQ4sicjzYG0Agi4tJJi/wCxIOPxjIdQEm62lzG9wbH0Jj3DJZ</w:t>
      </w:r>
    </w:p>
    <w:p>
      <w:pPr>
        <w:pStyle w:val="PreformattedText"/>
        <w:bidi w:val="0"/>
        <w:spacing w:before="0" w:after="0"/>
        <w:jc w:val="left"/>
        <w:rPr/>
      </w:pPr>
      <w:r>
        <w:rPr/>
        <w:t>F0nQ7XYbzUd1+S9U3hFWmy0lpDhQ084U8Faht56evTFg5ilKbIKrAXHv386PC8OSl1CgmVEmPt86t5</w:t>
      </w:r>
    </w:p>
    <w:p>
      <w:pPr>
        <w:pStyle w:val="PreformattedText"/>
        <w:bidi w:val="0"/>
        <w:spacing w:before="0" w:after="0"/>
        <w:jc w:val="left"/>
        <w:rPr/>
      </w:pPr>
      <w:r>
        <w:rPr/>
        <w:t>yZkuXRKHGW+0oN9wkbbqQ4oKRcKXYcmwG0g82APkMULrySoySb7edbHD4VSG0hIialtofSajOqLMnu</w:t>
      </w:r>
    </w:p>
    <w:p>
      <w:pPr>
        <w:pStyle w:val="PreformattedText"/>
        <w:bidi w:val="0"/>
        <w:spacing w:before="0" w:after="0"/>
        <w:jc w:val="left"/>
        <w:rPr/>
      </w:pPr>
      <w:r>
        <w:rPr/>
        <w:t>1OMNqQEt2V5hYuCL2HANuPFe9ugjvEKIKbgXP092qahopSpIElfv8AzU3G6RIQye774/w7gLQlxxbi</w:t>
      </w:r>
    </w:p>
    <w:p>
      <w:pPr>
        <w:pStyle w:val="PreformattedText"/>
        <w:bidi w:val="0"/>
        <w:spacing w:before="0" w:after="0"/>
        <w:jc w:val="left"/>
        <w:rPr/>
      </w:pPr>
      <w:r>
        <w:rPr/>
        <w:t>kkEBJ4SpRIFgeLcC5GK55S5kHTb761PZQgAIOk84pD5pcaRQq9NmAw6HTqZUH5k11cmO44qM246+uK</w:t>
      </w:r>
    </w:p>
    <w:p>
      <w:pPr>
        <w:pStyle w:val="PreformattedText"/>
        <w:bidi w:val="0"/>
        <w:spacing w:before="0" w:after="0"/>
        <w:jc w:val="left"/>
        <w:rPr/>
      </w:pPr>
      <w:r>
        <w:rPr/>
        <w:t>42tKmoyGmni4+L32rS0ncnvEtD+oCQShq14+ObAJMjwk2zCZPhSQZUG3UhCh4wFJM3uEgf3CDMaxy2</w:t>
      </w:r>
    </w:p>
    <w:p>
      <w:pPr>
        <w:pStyle w:val="PreformattedText"/>
        <w:bidi w:val="0"/>
        <w:spacing w:before="0" w:after="0"/>
        <w:jc w:val="left"/>
        <w:rPr/>
      </w:pPr>
      <w:r>
        <w:rPr/>
        <w:t>Oh5m9e82o1GzjPmxG0NnMFYcrVmW+6ag0VkIZoMRtsJ/8sx93soecQkDug4vcb7idJgGyhCJAhACRa</w:t>
      </w:r>
    </w:p>
    <w:p>
      <w:pPr>
        <w:pStyle w:val="PreformattedText"/>
        <w:bidi w:val="0"/>
        <w:spacing w:before="0" w:after="0"/>
        <w:jc w:val="left"/>
        <w:rPr/>
      </w:pPr>
      <w:r>
        <w:rPr/>
        <w:t>0xEAWECwAFgNBWF4o6FEworUsyTvAFpsOUk7Sb8hWjzkX42q5kgMpktRWH6PQGg0yl5DTrrr6j37d9</w:t>
      </w:r>
    </w:p>
    <w:p>
      <w:pPr>
        <w:pStyle w:val="PreformattedText"/>
        <w:bidi w:val="0"/>
        <w:spacing w:before="0" w:after="0"/>
        <w:jc w:val="left"/>
        <w:rPr/>
      </w:pPr>
      <w:r>
        <w:rPr/>
        <w:t>06S85TA6gFSW26e0wNwbWpTHHFQljCpVHe+NcEnaBa1heIPMm5tD4ODmxGKULoOVPlM2PM2kRAsNpL</w:t>
      </w:r>
    </w:p>
    <w:p>
      <w:pPr>
        <w:pStyle w:val="PreformattedText"/>
        <w:bidi w:val="0"/>
        <w:spacing w:before="0" w:after="0"/>
        <w:jc w:val="left"/>
        <w:rPr/>
      </w:pPr>
      <w:r>
        <w:rPr/>
        <w:t>iupenZsyvlNtRkt0iNRqLUJC1o3uinBc7M0ze45Z0/GN1ApSkoVIfcSEbO8smmBQlp55PhEHLYyVGE</w:t>
      </w:r>
    </w:p>
    <w:p>
      <w:pPr>
        <w:pStyle w:val="PreformattedText"/>
        <w:bidi w:val="0"/>
        <w:spacing w:before="0" w:after="0"/>
        <w:jc w:val="left"/>
        <w:rPr/>
      </w:pPr>
      <w:r>
        <w:rPr/>
        <w:t>oBt5SYsJJFoq5QlX9Fs+NSzmVNoHxExbyA1mAdzVjuVKaHI+UMuRkJRXIE97OyIklvvXEzH2VVORJl</w:t>
      </w:r>
    </w:p>
    <w:p>
      <w:pPr>
        <w:pStyle w:val="PreformattedText"/>
        <w:bidi w:val="0"/>
        <w:spacing w:before="0" w:after="0"/>
        <w:jc w:val="left"/>
        <w:rPr/>
      </w:pPr>
      <w:r>
        <w:rPr/>
        <w:t>llF5hZrblJRtS4CShRbcC9xVlXliMS/cJQUoTsICSIkaWQIAtyiIOhZaJLTRFnApSt4kixm35ifIaE</w:t>
      </w:r>
    </w:p>
    <w:p>
      <w:pPr>
        <w:pStyle w:val="PreformattedText"/>
        <w:bidi w:val="0"/>
        <w:spacing w:before="0" w:after="0"/>
        <w:jc w:val="left"/>
        <w:rPr/>
      </w:pPr>
      <w:r>
        <w:rPr/>
        <w:t>CmA7S005yzunKqkyF07LuYIsqlPRktp+KzFPy5Mmh9ClMFctUGI7kiQzuJSPvDey4w4293tvwEoZDj</w:t>
      </w:r>
    </w:p>
    <w:p>
      <w:pPr>
        <w:pStyle w:val="PreformattedText"/>
        <w:bidi w:val="0"/>
        <w:spacing w:before="0" w:after="0"/>
        <w:jc w:val="left"/>
        <w:rPr/>
      </w:pPr>
      <w:r>
        <w:rPr/>
        <w:t>q8qx3Klrm4yd6EZYChlKsjqTIO4IIMin7RBWIQ1h2VEOrfS02kA5s/dqUVJtCgjOgwL3EEXFQQ1mzh</w:t>
      </w:r>
    </w:p>
    <w:p>
      <w:pPr>
        <w:pStyle w:val="PreformattedText"/>
        <w:bidi w:val="0"/>
        <w:spacing w:before="0" w:after="0"/>
        <w:jc w:val="left"/>
        <w:rPr/>
      </w:pPr>
      <w:r>
        <w:rPr/>
        <w:t>BkZ1fy9SHY5omTKZS8oQW4YQIKDQ47LUhuN3TaUuNIe3NFdruuMLeWS4tRPeexGCcwvBWcViUkYriS</w:t>
      </w:r>
    </w:p>
    <w:p>
      <w:pPr>
        <w:pStyle w:val="PreformattedText"/>
        <w:bidi w:val="0"/>
        <w:spacing w:before="0" w:after="0"/>
        <w:jc w:val="left"/>
        <w:rPr/>
      </w:pPr>
      <w:r>
        <w:rPr/>
        <w:t>l4lcyVf1VFSZ1IJTBI2kAWryL/AMW+Js8V7WYvB4Jfe4DgaG8E0RGWGEgOZTAkJcKkXEkpUT4lGkbS</w:t>
      </w:r>
    </w:p>
    <w:p>
      <w:pPr>
        <w:pStyle w:val="PreformattedText"/>
        <w:bidi w:val="0"/>
        <w:spacing w:before="0" w:after="0"/>
        <w:jc w:val="left"/>
        <w:rPr/>
      </w:pPr>
      <w:r>
        <w:rPr/>
        <w:t>5gXtKmypITa6SjvFJUoncnfY7eFDkm/PljbJUoxOgrkDzIuEkSZ2pXMPslaVoWtS0c7Dbv02NzdpZu</w:t>
      </w:r>
    </w:p>
    <w:p>
      <w:pPr>
        <w:pStyle w:val="PreformattedText"/>
        <w:bidi w:val="0"/>
        <w:spacing w:before="0" w:after="0"/>
        <w:jc w:val="left"/>
        <w:rPr/>
      </w:pPr>
      <w:r>
        <w:rPr/>
        <w:t>U3FuUkWJPlbCpk221qqcQQYII2B29/5oW9UKbLhyY01iPLYUpUOagpS40FKSkPRH2nQpKXe5cTubVw</w:t>
      </w:r>
    </w:p>
    <w:p>
      <w:pPr>
        <w:pStyle w:val="PreformattedText"/>
        <w:bidi w:val="0"/>
        <w:spacing w:before="0" w:after="0"/>
        <w:jc w:val="left"/>
        <w:rPr/>
      </w:pPr>
      <w:r>
        <w:rPr/>
        <w:t>pLgPRQwq2o2ikZFJUARYiROihofMSIPkRVwfYV7fceBUMn6Ha3Vht2mufd+VdNtXatUCZENd0w8vZK</w:t>
      </w:r>
    </w:p>
    <w:p>
      <w:pPr>
        <w:pStyle w:val="PreformattedText"/>
        <w:bidi w:val="0"/>
        <w:spacing w:before="0" w:after="0"/>
        <w:jc w:val="left"/>
        <w:rPr/>
      </w:pPr>
      <w:r>
        <w:rPr/>
        <w:t>1OmTnSX4aj8PBpWYXHC60tyNArAUzsqjNQ9w5LbqsThhGcytG07qRynVSdN0xpXbexn/ERbyMJ2e7Q</w:t>
      </w:r>
    </w:p>
    <w:p>
      <w:pPr>
        <w:pStyle w:val="PreformattedText"/>
        <w:bidi w:val="0"/>
        <w:spacing w:before="0" w:after="0"/>
        <w:jc w:val="left"/>
        <w:rPr/>
      </w:pPr>
      <w:r>
        <w:rPr/>
        <w:t>EWAawuMJi8w2xiiTBGiGcRrdDbwIIdHQPS5jrCHGX0OMvMOLaeZdQpt1l1pRbdadbWAW3ErCkqSQCk</w:t>
      </w:r>
    </w:p>
    <w:p>
      <w:pPr>
        <w:pStyle w:val="PreformattedText"/>
        <w:bidi w:val="0"/>
        <w:spacing w:before="0" w:after="0"/>
        <w:jc w:val="left"/>
        <w:rPr/>
      </w:pPr>
      <w:r>
        <w:rPr/>
        <w:t>gg8jGhwoBCbzW8xIIWoEZSNjrrp5j70Er0kSGCkm/hJsSelrdPyP7GLrCNhSxNVWKXlTYUzUmlsqlq</w:t>
      </w:r>
    </w:p>
    <w:p>
      <w:pPr>
        <w:pStyle w:val="PreformattedText"/>
        <w:bidi w:val="0"/>
        <w:spacing w:before="0" w:after="0"/>
        <w:jc w:val="left"/>
        <w:rPr/>
      </w:pPr>
      <w:r>
        <w:rPr/>
        <w:t>WeVXve3v16/s41LTCMgtEe+lZHEPKDnxGOVKOnpEZPh6ADp6dPXjn9+iHGYTSmnSVgKNFM+qJbfIUQ</w:t>
      </w:r>
    </w:p>
    <w:p>
      <w:pPr>
        <w:pStyle w:val="PreformattedText"/>
        <w:bidi w:val="0"/>
        <w:spacing w:before="0" w:after="0"/>
        <w:jc w:val="left"/>
        <w:rPr/>
      </w:pPr>
      <w:r>
        <w:rPr/>
        <w:t>bC3n6+l8NCwAJqYUBV4NXlB33It739f8fXHOatUG/P71sDvuDbr5YSUzvGtOT6V8XR7fz+WGiI8qOv</w:t>
      </w:r>
    </w:p>
    <w:p>
      <w:pPr>
        <w:pStyle w:val="PreformattedText"/>
        <w:bidi w:val="0"/>
        <w:spacing w:before="0" w:after="0"/>
        <w:jc w:val="left"/>
        <w:rPr/>
      </w:pPr>
      <w:r>
        <w:rPr/>
        <w:t>g7f0PpzY/TBelLSRpE392rie/wCLQ7bNTXXNCPs9Mn1INUWm0ej9qDXlUKWCufmatnMeW9C8iVQRpg</w:t>
      </w:r>
    </w:p>
    <w:p>
      <w:pPr>
        <w:pStyle w:val="PreformattedText"/>
        <w:bidi w:val="0"/>
        <w:spacing w:before="0" w:after="0"/>
        <w:jc w:val="left"/>
        <w:rPr/>
      </w:pPr>
      <w:r>
        <w:rPr/>
        <w:t>UyzTcpjNGaH4z7S25K9QaDJslynNKw2s7e/f8AFG8opQRoVfbePQgepFcXylgNJQLcpPPueotb0w3U</w:t>
      </w:r>
    </w:p>
    <w:p>
      <w:pPr>
        <w:pStyle w:val="PreformattedText"/>
        <w:bidi w:val="0"/>
        <w:spacing w:before="0" w:after="0"/>
        <w:jc w:val="left"/>
        <w:rPr/>
      </w:pPr>
      <w:r>
        <w:rPr/>
        <w:t>OilpQImL6Fcso8uEtNgHg+V1Dj9MCpKh/pjUJT96zlHu4wSBZx8dQOUtg3Nr+pSP/wC3AmKS0CVk6g</w:t>
      </w:r>
    </w:p>
    <w:p>
      <w:pPr>
        <w:pStyle w:val="PreformattedText"/>
        <w:bidi w:val="0"/>
        <w:spacing w:before="0" w:after="0"/>
        <w:jc w:val="left"/>
        <w:rPr/>
      </w:pPr>
      <w:r>
        <w:rPr/>
        <w:t>ffnajWjQjH7sJS4ahKKUIKUFKozKz/ALSRcSFjgdNqTf1IrMS6F5r/ANJH/wAj/wD5G/OrvCswpNpe</w:t>
      </w:r>
    </w:p>
    <w:p>
      <w:pPr>
        <w:pStyle w:val="PreformattedText"/>
        <w:bidi w:val="0"/>
        <w:spacing w:before="0" w:after="0"/>
        <w:jc w:val="left"/>
        <w:rPr/>
      </w:pPr>
      <w:r>
        <w:rPr/>
        <w:t>WBH+0E//ANK06Cp0xWUytP6e42lAbUKJIbF0lK2m2pTTa0kp/DvcbVc3uEAjixxzh62OfBN8yh+/lX</w:t>
      </w:r>
    </w:p>
    <w:p>
      <w:pPr>
        <w:pStyle w:val="PreformattedText"/>
        <w:bidi w:val="0"/>
        <w:spacing w:before="0" w:after="0"/>
        <w:jc w:val="left"/>
        <w:rPr/>
      </w:pPr>
      <w:r>
        <w:rPr/>
        <w:t>RMOAcE0QZSEpNuQsD7/mmkmOmaTfvFNwX21w1BR8Su6QkrdCrb0FKAop8036BRxPWA1CoupJB8/PmJ</w:t>
      </w:r>
    </w:p>
    <w:p>
      <w:pPr>
        <w:pStyle w:val="PreformattedText"/>
        <w:bidi w:val="0"/>
        <w:spacing w:before="0" w:after="0"/>
        <w:jc w:val="left"/>
        <w:rPr/>
      </w:pPr>
      <w:r>
        <w:rPr/>
        <w:t>N+ca0w2SsqvGQgg6/P8Ab7VY5oXXktupqKUO/dLNcocucwpSEFcSfJpVHR3RUFKuajVhZVlJBkoUtO</w:t>
      </w:r>
    </w:p>
    <w:p>
      <w:pPr>
        <w:pStyle w:val="PreformattedText"/>
        <w:bidi w:val="0"/>
        <w:spacing w:before="0" w:after="0"/>
        <w:jc w:val="left"/>
        <w:rPr/>
      </w:pPr>
      <w:r>
        <w:rPr/>
        <w:t>0WxzniyVZVMmSpYKRaRmAUROhAAT05Cug8KcFlzZJB12tMfOp51Sld1JzJS2UuyWmI0eVS1tBu+yot</w:t>
      </w:r>
    </w:p>
    <w:p>
      <w:pPr>
        <w:pStyle w:val="PreformattedText"/>
        <w:bidi w:val="0"/>
        <w:spacing w:before="0" w:after="0"/>
        <w:jc w:val="left"/>
        <w:rPr/>
      </w:pPr>
      <w:r>
        <w:rPr/>
        <w:t>GpsyG0hSih1TgXvQSS088UhJ3jFDhXVThlKgEEhXS8EaAnoYuLzV/iEhSH8sgxYgi9hBF/oYi/SoAa</w:t>
      </w:r>
    </w:p>
    <w:p>
      <w:pPr>
        <w:pStyle w:val="PreformattedText"/>
        <w:bidi w:val="0"/>
        <w:spacing w:before="0" w:after="0"/>
        <w:jc w:val="left"/>
        <w:rPr/>
      </w:pPr>
      <w:r>
        <w:rPr/>
        <w:t>p1x+MxOrVPhtyEPZMnzXobLjqzVqvk+LFdmMx46WiEuogsMd+VErZWprcFNOqI6bwzDodDSHF5El1K</w:t>
      </w:r>
    </w:p>
    <w:p>
      <w:pPr>
        <w:pStyle w:val="PreformattedText"/>
        <w:bidi w:val="0"/>
        <w:spacing w:before="0" w:after="0"/>
        <w:jc w:val="left"/>
        <w:rPr/>
      </w:pPr>
      <w:r>
        <w:rPr/>
        <w:t>MxiEJdPhJv8A3TA3uBcCeeY7GFl1brSASGyrL/eplIBFgblGXMq8GJGUmHn7K2dND87ValoGecs0es</w:t>
      </w:r>
    </w:p>
    <w:p>
      <w:pPr>
        <w:pStyle w:val="PreformattedText"/>
        <w:bidi w:val="0"/>
        <w:spacing w:before="0" w:after="0"/>
        <w:jc w:val="left"/>
        <w:rPr/>
      </w:pPr>
      <w:r>
        <w:rPr/>
        <w:t>vMxlRaDmmqQMtTXpDkeDNc+5l1uUwxmBhDVQZTeG886nuXi8w2pKhhON4fxLDpczYVS0pJlTYKwmFF</w:t>
      </w:r>
    </w:p>
    <w:p>
      <w:pPr>
        <w:pStyle w:val="PreformattedText"/>
        <w:bidi w:val="0"/>
        <w:spacing w:before="0" w:after="0"/>
        <w:jc w:val="left"/>
        <w:rPr/>
      </w:pPr>
      <w:r>
        <w:rPr/>
        <w:t>IKgkSmY/MAI0J1q74LxrgeNW0fxzTDqgMqHloaKiUhX9MrUEuiDqhRMzKRabcK/kxcakwYcGLIkxu5</w:t>
      </w:r>
    </w:p>
    <w:p>
      <w:pPr>
        <w:pStyle w:val="PreformattedText"/>
        <w:bidi w:val="0"/>
        <w:spacing w:before="0" w:after="0"/>
        <w:jc w:val="left"/>
        <w:rPr/>
      </w:pPr>
      <w:r>
        <w:rPr/>
        <w:t>b3SRDefBbShUkNh5CSlZDKCsWUQQLed8UC1ASSQFDW4HmIP61vsKy68nMhpSkflhJII0BBAggm0jeK</w:t>
      </w:r>
    </w:p>
    <w:p>
      <w:pPr>
        <w:pStyle w:val="PreformattedText"/>
        <w:bidi w:val="0"/>
        <w:spacing w:before="0" w:after="0"/>
        <w:jc w:val="left"/>
        <w:rPr/>
      </w:pPr>
      <w:r>
        <w:rPr/>
        <w:t>kDoflSTR6amoSafIRGR3S1rVBkhClhBJbbcbaPfJSRZe24BCki5Au2HLFa1BKRE3FvM/p6a09iMOtu</w:t>
      </w:r>
    </w:p>
    <w:p>
      <w:pPr>
        <w:pStyle w:val="PreformattedText"/>
        <w:bidi w:val="0"/>
        <w:spacing w:before="0" w:after="0"/>
        <w:jc w:val="left"/>
        <w:rPr/>
      </w:pPr>
      <w:r>
        <w:rPr/>
        <w:t>Ww0vvCNMpsN5EWMRHpRhrJr3o9pTKTM1I1o010xoFOVHlJezDnam0Cu1qWWA6GoVEW8KrLhNPpKEri</w:t>
      </w:r>
    </w:p>
    <w:p>
      <w:pPr>
        <w:pStyle w:val="PreformattedText"/>
        <w:bidi w:val="0"/>
        <w:spacing w:before="0" w:after="0"/>
        <w:jc w:val="left"/>
        <w:rPr/>
      </w:pPr>
      <w:r>
        <w:rPr/>
        <w:t>w1qkuxypo90kFTieG4/iKgljBOusyLIbX4uQUoAJSgHUEifzEJBBpsRxbg/DG1J4txBjCvupWO6eda</w:t>
      </w:r>
    </w:p>
    <w:p>
      <w:pPr>
        <w:pStyle w:val="PreformattedText"/>
        <w:bidi w:val="0"/>
        <w:spacing w:before="0" w:after="0"/>
        <w:jc w:val="left"/>
        <w:rPr/>
      </w:pPr>
      <w:r>
        <w:rPr/>
        <w:t>zpSCRPchSnVFQ8WUNmEqEjMYFPXad+1P0h1Lytm/TrQemZtzXHTHboVUzzWKQrKmV6mqoyDC+5MqUq</w:t>
      </w:r>
    </w:p>
    <w:p>
      <w:pPr>
        <w:pStyle w:val="PreformattedText"/>
        <w:bidi w:val="0"/>
        <w:spacing w:before="0" w:after="0"/>
        <w:jc w:val="left"/>
        <w:rPr/>
      </w:pPr>
      <w:r>
        <w:rPr/>
        <w:t>Y8atXFTEL7tT0yFTm/hnndjbi1eC/PZvGYY4dWNKGlPEkISQpSEITmUtZHgAA2BMHe9Y5XbTh+NTjG</w:t>
      </w:r>
    </w:p>
    <w:p>
      <w:pPr>
        <w:pStyle w:val="PreformattedText"/>
        <w:bidi w:val="0"/>
        <w:spacing w:before="0" w:after="0"/>
        <w:jc w:val="left"/>
        <w:rPr/>
      </w:pPr>
      <w:r>
        <w:rPr/>
        <w:t>uFJcxQZCczq05ErU4oJQhtJlyVGT4gg5QfCINVYypNazCtlmQ407U6xPZNS+BP/llNsrS8KS06gECE</w:t>
      </w:r>
    </w:p>
    <w:p>
      <w:pPr>
        <w:pStyle w:val="PreformattedText"/>
        <w:bidi w:val="0"/>
        <w:spacing w:before="0" w:after="0"/>
        <w:jc w:val="left"/>
        <w:rPr/>
      </w:pPr>
      <w:r>
        <w:rPr/>
        <w:t>we7afdRdD7qnO6ugNYfytMwpKSlCQYza2sVRqCo3ANwIBvNUzr72JkuGVqImOf8AaNbDRRvJmCBFTJ</w:t>
      </w:r>
    </w:p>
    <w:p>
      <w:pPr>
        <w:pStyle w:val="PreformattedText"/>
        <w:bidi w:val="0"/>
        <w:spacing w:before="0" w:after="0"/>
        <w:jc w:val="left"/>
        <w:rPr/>
      </w:pPr>
      <w:r>
        <w:rPr/>
        <w:t>yJk9On2V40eawVqy5l9nNFXkoWuMtjMdelPtUGC4xIcIX3wmTZAZushqOypCx3DgGWxz3fvP4gz4yG</w:t>
      </w:r>
    </w:p>
    <w:p>
      <w:pPr>
        <w:pStyle w:val="PreformattedText"/>
        <w:bidi w:val="0"/>
        <w:spacing w:before="0" w:after="0"/>
        <w:jc w:val="left"/>
        <w:rPr/>
      </w:pPr>
      <w:r>
        <w:rPr/>
        <w:t>27A+ECVXjUDKCRE5jOt77BNFDbGHAsAVqOlyYuJ5k2vAHQU42guTJFdq1RrMrYA8zLiMyJSUqkIcqb</w:t>
      </w:r>
    </w:p>
    <w:p>
      <w:pPr>
        <w:pStyle w:val="PreformattedText"/>
        <w:bidi w:val="0"/>
        <w:spacing w:before="0" w:after="0"/>
        <w:jc w:val="left"/>
        <w:rPr/>
      </w:pPr>
      <w:r>
        <w:rPr/>
        <w:t>BjKW0V7gZC0IbDZFiN5d3IsDiq4g93WHygXtHnf7a+kCauMM2H8QYNjM9BbfqPW9TyyLISxm7OmZWy</w:t>
      </w:r>
    </w:p>
    <w:p>
      <w:pPr>
        <w:pStyle w:val="PreformattedText"/>
        <w:bidi w:val="0"/>
        <w:spacing w:before="0" w:after="0"/>
        <w:jc w:val="left"/>
        <w:rPr/>
      </w:pPr>
      <w:r>
        <w:rPr/>
        <w:t>5LjZWy7ApdPQ2p6Ql9TWVBWqnKUWHHNpZrFdpaEMNp3vKiKSVBRDbeVxNktMA5QtQJMDdQJBJ1kJIJ</w:t>
      </w:r>
    </w:p>
    <w:p>
      <w:pPr>
        <w:pStyle w:val="PreformattedText"/>
        <w:bidi w:val="0"/>
        <w:spacing w:before="0" w:after="0"/>
        <w:jc w:val="left"/>
        <w:rPr/>
      </w:pPr>
      <w:r>
        <w:rPr/>
        <w:t>2kkXvWiZGVtbyhsY3mJEx53A5RO9V79oPUSFlvNdTlwGIsh3JeS1VSfLdL0dx/P2aHqhDQ+0tKS3Ik</w:t>
      </w:r>
    </w:p>
    <w:p>
      <w:pPr>
        <w:pStyle w:val="PreformattedText"/>
        <w:bidi w:val="0"/>
        <w:spacing w:before="0" w:after="0"/>
        <w:jc w:val="left"/>
        <w:rPr/>
      </w:pPr>
      <w:r>
        <w:rPr/>
        <w:t>xaDT6FAjKJKgmU4txKHEIQna9m+EPY1jCsuqLf8AzrFhMAzGDwyUqIUDCglbinFq5lIAOU3572o7Rt</w:t>
      </w:r>
    </w:p>
    <w:p>
      <w:pPr>
        <w:pStyle w:val="PreformattedText"/>
        <w:bidi w:val="0"/>
        <w:spacing w:before="0" w:after="0"/>
        <w:jc w:val="left"/>
        <w:rPr/>
      </w:pPr>
      <w:r>
        <w:rPr/>
        <w:t>8Me4pjWgHv/pnArcQomEq4jjSpDSUkApLjaEspSSDlKzJzIUBWdTZ7kpfxTzjjipC1OuKecClyXnFF</w:t>
      </w:r>
    </w:p>
    <w:p>
      <w:pPr>
        <w:pStyle w:val="PreformattedText"/>
        <w:bidi w:val="0"/>
        <w:spacing w:before="0" w:after="0"/>
        <w:jc w:val="left"/>
        <w:rPr/>
      </w:pPr>
      <w:r>
        <w:rPr/>
        <w:t>x59xQAC3HH1LWf8AqUT15x6SayhMJSEoSAkAaAAQAByAAAGwrxViEqSVBSip1RUpSlGVKUolSlKO6l</w:t>
      </w:r>
    </w:p>
    <w:p>
      <w:pPr>
        <w:pStyle w:val="PreformattedText"/>
        <w:bidi w:val="0"/>
        <w:spacing w:before="0" w:after="0"/>
        <w:jc w:val="left"/>
        <w:rPr/>
      </w:pPr>
      <w:r>
        <w:rPr/>
        <w:t>KJUTuSedOBTqkpAAspRNhclSL2BBsE3sDc3NwbotzYDD6ZIkfl9Zjn6fKql5pBEmx+QPs0tIVSQsIJ</w:t>
      </w:r>
    </w:p>
    <w:p>
      <w:pPr>
        <w:pStyle w:val="PreformattedText"/>
        <w:bidi w:val="0"/>
        <w:spacing w:before="0" w:after="0"/>
        <w:jc w:val="left"/>
        <w:rPr/>
      </w:pPr>
      <w:r>
        <w:rPr/>
        <w:t>soi4Nlp3klRulDhSSCAbjqOeRbnDqSVa2nn72qteZNzMJMaUrISlSG30SG23kOpAIUgJcQAD4VrQfG</w:t>
      </w:r>
    </w:p>
    <w:p>
      <w:pPr>
        <w:pStyle w:val="PreformattedText"/>
        <w:bidi w:val="0"/>
        <w:spacing w:before="0" w:after="0"/>
        <w:jc w:val="left"/>
        <w:rPr/>
      </w:pPr>
      <w:r>
        <w:rPr/>
        <w:t>lI6E8p5I8sOA6W87darn0hGUhWUg89eVtvPekHV4dQhSZMWPefDeCktPthuSwtDqFB2LICAoFwDelQ</w:t>
      </w:r>
    </w:p>
    <w:p>
      <w:pPr>
        <w:pStyle w:val="PreformattedText"/>
        <w:bidi w:val="0"/>
        <w:spacing w:before="0" w:after="0"/>
        <w:jc w:val="left"/>
        <w:rPr/>
      </w:pPr>
      <w:r>
        <w:rPr/>
        <w:t>VcOJVfncUggRIvEU62UrRmcABVIIO439CP2roq+y67atVz1QYHZz1pq1Skag0UKY0kzxXqiaiNQMss</w:t>
      </w:r>
    </w:p>
    <w:p>
      <w:pPr>
        <w:pStyle w:val="PreformattedText"/>
        <w:bidi w:val="0"/>
        <w:spacing w:before="0" w:after="0"/>
        <w:jc w:val="left"/>
        <w:rPr/>
      </w:pPr>
      <w:r>
        <w:rPr/>
        <w:t>sNiLppVKu8O8Rn+jsMOikImLdkVuk2iNPu1ClJamSsKRmKNVG4/b0v/Ndb7IdqW8e03wXHP5uIMphh</w:t>
      </w:r>
    </w:p>
    <w:p>
      <w:pPr>
        <w:pStyle w:val="PreformattedText"/>
        <w:bidi w:val="0"/>
        <w:spacing w:before="0" w:after="0"/>
        <w:jc w:val="left"/>
        <w:rPr/>
      </w:pPr>
      <w:r>
        <w:rPr/>
        <w:t>a1ErfbSLoJVdTjQ+FUnO3Y+JHit5qc4Fs2VwU8EHrbn++L3CKCVpkXMelavFiUkj35U3UiohLx8Vuv</w:t>
      </w:r>
    </w:p>
    <w:p>
      <w:pPr>
        <w:pStyle w:val="PreformattedText"/>
        <w:bidi w:val="0"/>
        <w:spacing w:before="0" w:after="0"/>
        <w:jc w:val="left"/>
        <w:rPr/>
      </w:pPr>
      <w:r>
        <w:rPr/>
        <w:t>pxYG+NUysZIJrKYhshydSPfrXia0Ug2J6eVh7flgnnEhBv7+9Hh21FwRSEqtbvKPi8VuSSLfLnFI7j</w:t>
      </w:r>
    </w:p>
    <w:p>
      <w:pPr>
        <w:pStyle w:val="PreformattedText"/>
        <w:bidi w:val="0"/>
        <w:spacing w:before="0" w:after="0"/>
        <w:jc w:val="left"/>
        <w:rPr/>
      </w:pPr>
      <w:r>
        <w:rPr/>
        <w:t>EpUUgSBWgawpKbi/rXQUl23z87W/UXxiaKY03rZ3v/UPLqMCngRAive946p/r/PBKE3MkcqVQmIIrs</w:t>
      </w:r>
    </w:p>
    <w:p>
      <w:pPr>
        <w:pStyle w:val="PreformattedText"/>
        <w:bidi w:val="0"/>
        <w:spacing w:before="0" w:after="0"/>
        <w:jc w:val="left"/>
        <w:rPr/>
      </w:pPr>
      <w:r>
        <w:rPr/>
        <w:t>llE+Yim0/f3lSqblu5pdMYBfqdUf3KAEeLT25MhwkhIRGUVEAEhki8DX0oXkRb30r8h/7QLtVVDtu9</w:t>
      </w:r>
    </w:p>
    <w:p>
      <w:pPr>
        <w:pStyle w:val="PreformattedText"/>
        <w:bidi w:val="0"/>
        <w:spacing w:before="0" w:after="0"/>
        <w:jc w:val="left"/>
        <w:rPr/>
      </w:pPr>
      <w:r>
        <w:rPr/>
        <w:t>tXtJ9qqeyIsTWHU+sVbKVP8AhnIrlH0yy9GhZJ0koD7bq1K+IgaYZYyjFdUdoW7GcWG2woNpjqIKiR</w:t>
      </w:r>
    </w:p>
    <w:p>
      <w:pPr>
        <w:pStyle w:val="PreformattedText"/>
        <w:bidi w:val="0"/>
        <w:spacing w:before="0" w:after="0"/>
        <w:jc w:val="left"/>
        <w:rPr/>
      </w:pPr>
      <w:r>
        <w:rPr/>
        <w:t>7A0pLypVEfD99/kZE9Nah44okdBxcHn14/ngjoaaSJNAGUktlKRdTkyR0vyStKAD9MCnibidkitu9L</w:t>
      </w:r>
    </w:p>
    <w:p>
      <w:pPr>
        <w:pStyle w:val="PreformattedText"/>
        <w:bidi w:val="0"/>
        <w:spacing w:before="0" w:after="0"/>
        <w:jc w:val="left"/>
        <w:rPr/>
      </w:pPr>
      <w:r>
        <w:rPr/>
        <w:t>k5G5IdbbIDaP9qlN8t7/APp3gE+vI6YaekoIFiQb8vYp3DwkpJF+XPlPT9LUp6ctIdkvqWlTgQWULW</w:t>
      </w:r>
    </w:p>
    <w:p>
      <w:pPr>
        <w:pStyle w:val="PreformattedText"/>
        <w:bidi w:val="0"/>
        <w:spacing w:before="0" w:after="0"/>
        <w:jc w:val="left"/>
        <w:rPr/>
      </w:pPr>
      <w:r>
        <w:rPr/>
        <w:t>VJLkqUQxe4BK/xq877GzyN2KrEIJbSgAwo7DRIv/HmfKr3BuJ75SlKnIJk7qJy/c/Lzqc2U0OVHTiJ</w:t>
      </w:r>
    </w:p>
    <w:p>
      <w:pPr>
        <w:pStyle w:val="PreformattedText"/>
        <w:bidi w:val="0"/>
        <w:spacing w:before="0" w:after="0"/>
        <w:jc w:val="left"/>
        <w:rPr/>
      </w:pPr>
      <w:r>
        <w:rPr/>
        <w:t>NdaUiO5BiJipW0EF6MhDrLK0BJsptaYiEggXIspNgRfn2N/pcRW3N0qM+cyRzkTEelb/AARDmBQ4Lp</w:t>
      </w:r>
    </w:p>
    <w:p>
      <w:pPr>
        <w:pStyle w:val="PreformattedText"/>
        <w:bidi w:val="0"/>
        <w:spacing w:before="0" w:after="0"/>
        <w:jc w:val="left"/>
        <w:rPr/>
      </w:pPr>
      <w:r>
        <w:rPr/>
        <w:t>WkZeo2PrHypCRKIldLZkC5eqFfkhIASCIrAdpa+7Tc3a2rbAueUuXIBvaRi1EpibIQNOviv1n7b03h</w:t>
      </w:r>
    </w:p>
    <w:p>
      <w:pPr>
        <w:pStyle w:val="PreformattedText"/>
        <w:bidi w:val="0"/>
        <w:spacing w:before="0" w:after="0"/>
        <w:jc w:val="left"/>
        <w:rPr/>
      </w:pPr>
      <w:r>
        <w:rPr/>
        <w:t>h4iSIzrPLSctuhAt51MHR596nql0ddy1NovwE4oRcbUuU6fGPfrvsCX6RGWABcLhC3h3DGLx+UnMRJ</w:t>
      </w:r>
    </w:p>
    <w:p>
      <w:pPr>
        <w:pStyle w:val="PreformattedText"/>
        <w:bidi w:val="0"/>
        <w:spacing w:before="0" w:after="0"/>
        <w:jc w:val="left"/>
        <w:rPr/>
      </w:pPr>
      <w:r>
        <w:rPr/>
        <w:t>JmeWv7n5mtjgBlOUapEfb9hboPS0dKm5EPIeaS6hVOzTQqdRai5DaS0iPX6E3Dp6o0xSVHuHlSI6DY</w:t>
      </w:r>
    </w:p>
    <w:p>
      <w:pPr>
        <w:pStyle w:val="PreformattedText"/>
        <w:bidi w:val="0"/>
        <w:spacing w:before="0" w:after="0"/>
        <w:jc w:val="left"/>
        <w:rPr/>
      </w:pPr>
      <w:r>
        <w:rPr/>
        <w:t>XDjTzT1gVltGRQktKebiFgqWmwuCZt5Axz361qVuhaEqWSUjKlUnmI+XIelVp6ltvZDz/nqiSEQnGs</w:t>
      </w:r>
    </w:p>
    <w:p>
      <w:pPr>
        <w:pStyle w:val="PreformattedText"/>
        <w:bidi w:val="0"/>
        <w:spacing w:before="0" w:after="0"/>
        <w:jc w:val="left"/>
        <w:rPr/>
      </w:pPr>
      <w:r>
        <w:rPr/>
        <w:t>r5jzXm5unyC69HqMMZaTS835cfjOJQ4KfM01hVWpLZW2HD9zuMIUO+Kldd4MkY3C4HEJUUDEtNInwi</w:t>
      </w:r>
    </w:p>
    <w:p>
      <w:pPr>
        <w:pStyle w:val="PreformattedText"/>
        <w:bidi w:val="0"/>
        <w:spacing w:before="0" w:after="0"/>
        <w:jc w:val="left"/>
        <w:rPr/>
      </w:pPr>
      <w:r>
        <w:rPr/>
        <w:t>D3neNKzEkQjEEInNl8ZJBiK5Jxp5eCxWNw8BQaccWEkm6cmV1MRMKYClEEEnIBoarSzhluDFo0OgMd</w:t>
      </w:r>
    </w:p>
    <w:p>
      <w:pPr>
        <w:pStyle w:val="PreformattedText"/>
        <w:bidi w:val="0"/>
        <w:spacing w:before="0" w:after="0"/>
        <w:jc w:val="left"/>
        <w:rPr/>
      </w:pPr>
      <w:r>
        <w:rPr/>
        <w:t>8UZYrFShmPOVFk2hVxtVRgPNFQ3ymWlxqhBU8tJIdpI8dnUDG9wS1KfcfIy/i0JUlQkSUQ2sHYEyhz</w:t>
      </w:r>
    </w:p>
    <w:p>
      <w:pPr>
        <w:pStyle w:val="PreformattedText"/>
        <w:bidi w:val="0"/>
        <w:spacing w:before="0" w:after="0"/>
        <w:jc w:val="left"/>
        <w:rPr/>
      </w:pPr>
      <w:r>
        <w:rPr/>
        <w:t>KDcLNrE1zjizww7DGHScwwa1tkclL/qJKTGiQFNlUkSiAQClIA5XnZ+prqaZkrOeb6KyxHkT3kUfNG</w:t>
      </w:r>
    </w:p>
    <w:p>
      <w:pPr>
        <w:pStyle w:val="PreformattedText"/>
        <w:bidi w:val="0"/>
        <w:spacing w:before="0" w:after="0"/>
        <w:jc w:val="left"/>
        <w:rPr/>
      </w:pPr>
      <w:r>
        <w:rPr/>
        <w:t>YsuU+n0+Jscm1OcKXVWmYFPZLrXevrSEpU+hA3OuNtrm4hOECUrxTaFlSghIKUqUtapyoQkjMtarwk</w:t>
      </w:r>
    </w:p>
    <w:p>
      <w:pPr>
        <w:pStyle w:val="PreformattedText"/>
        <w:bidi w:val="0"/>
        <w:spacing w:before="0" w:after="0"/>
        <w:jc w:val="left"/>
        <w:rPr/>
      </w:pPr>
      <w:r>
        <w:rPr/>
        <w:t>STBOiSRU8PxePStacCpbJEuKKHS2lIAuta5SEJAElRI0sCqAVzmrUvUqo05nLQ1b1PrEBCW11apVjP</w:t>
      </w:r>
    </w:p>
    <w:p>
      <w:pPr>
        <w:pStyle w:val="PreformattedText"/>
        <w:bidi w:val="0"/>
        <w:spacing w:before="0" w:after="0"/>
        <w:jc w:val="left"/>
        <w:rPr/>
      </w:pPr>
      <w:r>
        <w:rPr/>
        <w:t>8AnqbKzDPbQrxsw5td20bK8dx19ECGUqlP94qbU3FPuR4NMYYwLCV/iHcK204f9NtKUw0IuCoCFuqt</w:t>
      </w:r>
    </w:p>
    <w:p>
      <w:pPr>
        <w:pStyle w:val="PreformattedText"/>
        <w:bidi w:val="0"/>
        <w:spacing w:before="0" w:after="0"/>
        <w:jc w:val="left"/>
        <w:rPr/>
      </w:pPr>
      <w:r>
        <w:rPr/>
        <w:t>3qwShJGRoBAUt1zF9oHX2+5Q+++yQM6nXFnvTJIhtZMIBMoCgFmZXByobZyTRosZ/vQpyVVJRu48tL</w:t>
      </w:r>
    </w:p>
    <w:p>
      <w:pPr>
        <w:pStyle w:val="PreformattedText"/>
        <w:bidi w:val="0"/>
        <w:spacing w:before="0" w:after="0"/>
        <w:jc w:val="left"/>
        <w:rPr/>
      </w:pPr>
      <w:r>
        <w:rPr/>
        <w:t>aFla/Fd6TYuOr6KJK+Ntz0xYEi0i3r9KrGMQ4vKlKQ20mY31knoL6+s1JzSzKsiDQqX3cXvKjVH5Uy</w:t>
      </w:r>
    </w:p>
    <w:p>
      <w:pPr>
        <w:pStyle w:val="PreformattedText"/>
        <w:bidi w:val="0"/>
        <w:spacing w:before="0" w:after="0"/>
        <w:jc w:val="left"/>
        <w:rPr/>
      </w:pPr>
      <w:r>
        <w:rPr/>
        <w:t>C2gFLanHrRUSHFiyioQlLQlV/AZjuw+HfjE8YxHe4l5QPgZAbuL2MmOhUPM5RNdT7P4ZTeBYSpI7zE</w:t>
      </w:r>
    </w:p>
    <w:p>
      <w:pPr>
        <w:pStyle w:val="PreformattedText"/>
        <w:bidi w:val="0"/>
        <w:spacing w:before="0" w:after="0"/>
        <w:jc w:val="left"/>
        <w:rPr/>
      </w:pPr>
      <w:r>
        <w:rPr/>
        <w:t>EuwORGVBOhkNkkcs6om5NhuimlKajU/vqYqMmmZWj/ABrjw/gwUtwkFBkNmQgd6668Xg0l0lSlyUJ2</w:t>
      </w:r>
    </w:p>
    <w:p>
      <w:pPr>
        <w:pStyle w:val="PreformattedText"/>
        <w:bidi w:val="0"/>
        <w:spacing w:before="0" w:after="0"/>
        <w:jc w:val="left"/>
        <w:rPr/>
      </w:pPr>
      <w:r>
        <w:rPr/>
        <w:t>8ADD8TxuVGRIhx75xqAYsOVrWrc4LCla0mMzbPIW2vf9eYHKn61FyxKi1ihZCfhrZq3cws3ZxaKO8e</w:t>
      </w:r>
    </w:p>
    <w:p>
      <w:pPr>
        <w:pStyle w:val="PreformattedText"/>
        <w:bidi w:val="0"/>
        <w:spacing w:before="0" w:after="0"/>
        <w:jc w:val="left"/>
        <w:rPr/>
      </w:pPr>
      <w:r>
        <w:rPr/>
        <w:t>iuVaFHk0ujBanbpTBy6uIp1vbuEuuLYUtbsdeM6VgKicyWxE7E6nzlR3AgJ0vWjYSci3CgpU4pUT/a</w:t>
      </w:r>
    </w:p>
    <w:p>
      <w:pPr>
        <w:pStyle w:val="PreformattedText"/>
        <w:bidi w:val="0"/>
        <w:spacing w:before="0" w:after="0"/>
        <w:jc w:val="left"/>
        <w:rPr/>
      </w:pPr>
      <w:r>
        <w:rPr/>
        <w:t>LAxtb5km25llp1kNOVsoffzbUgywu0ZpVlstVzMbUqhUMPnYQylVLarrjSbFKUwS8DtSVtZ/G4svYk</w:t>
      </w:r>
    </w:p>
    <w:p>
      <w:pPr>
        <w:pStyle w:val="PreformattedText"/>
        <w:bidi w:val="0"/>
        <w:spacing w:before="0" w:after="0"/>
        <w:jc w:val="left"/>
        <w:rPr/>
      </w:pPr>
      <w:r>
        <w:rPr/>
        <w:t>IsUJmRuAB63JPS0nobzCYdTbK1/Apf13PmBbTeBRRrHrNRuyzojMq62m6pqRnek5jn5DpDxjfd5kzJ</w:t>
      </w:r>
    </w:p>
    <w:p>
      <w:pPr>
        <w:pStyle w:val="PreformattedText"/>
        <w:bidi w:val="0"/>
        <w:spacing w:before="0" w:after="0"/>
        <w:jc w:val="left"/>
        <w:rPr/>
      </w:pPr>
      <w:r>
        <w:rPr/>
        <w:t>LkKmVqrWIEijU1c6C++lIUZKaMY9wXBad2W4CvtPxhtCvDw9pY75Q+IpSnMpKbfEteVI2SFE3Kb0Hb</w:t>
      </w:r>
    </w:p>
    <w:p>
      <w:pPr>
        <w:pStyle w:val="PreformattedText"/>
        <w:bidi w:val="0"/>
        <w:spacing w:before="0" w:after="0"/>
        <w:jc w:val="left"/>
        <w:rPr/>
      </w:pPr>
      <w:r>
        <w:rPr/>
        <w:t>ztQnslwN9xsZ+IlGVlCtO8UoJzL/2oTmWRuQE71QJmbPWZ89w201OeuVIzFWnJ1ZnqF3WqVSGVgOOq</w:t>
      </w:r>
    </w:p>
    <w:p>
      <w:pPr>
        <w:pStyle w:val="PreformattedText"/>
        <w:bidi w:val="0"/>
        <w:spacing w:before="0" w:after="0"/>
        <w:jc w:val="left"/>
        <w:rPr/>
      </w:pPr>
      <w:r>
        <w:rPr/>
        <w:t>sQqW7PrCe52JbBUypRuGVA+gcBwvDNcVKcOgIRw/DhtIvbvl5lRcaIbgzJ8Y/urzDxPjWKV2XSvGO5</w:t>
      </w:r>
    </w:p>
    <w:p>
      <w:pPr>
        <w:pStyle w:val="PreformattedText"/>
        <w:bidi w:val="0"/>
        <w:spacing w:before="0" w:after="0"/>
        <w:jc w:val="left"/>
        <w:rPr/>
      </w:pPr>
      <w:r>
        <w:rPr/>
        <w:t>3OMY1bxFpV+GayoCpJMFzEFcgJA7mBJFyQzWHJCGYhBixG/h2u6WQARYElDtwQBwSSDx59calIi2XK</w:t>
      </w:r>
    </w:p>
    <w:p>
      <w:pPr>
        <w:pStyle w:val="PreformattedText"/>
        <w:bidi w:val="0"/>
        <w:spacing w:before="0" w:after="0"/>
        <w:jc w:val="left"/>
        <w:rPr/>
      </w:pPr>
      <w:r>
        <w:rPr/>
        <w:t>RJHWNIjWRe1c2Ug3Uo5i4QSSI1+3rSlgTFBQ2vHuwgEt3NxceIqSeUi5Jv7efGFoGeSUErK/CoRGUa</w:t>
      </w:r>
    </w:p>
    <w:p>
      <w:pPr>
        <w:pStyle w:val="PreformattedText"/>
        <w:bidi w:val="0"/>
        <w:spacing w:before="0" w:after="0"/>
        <w:jc w:val="left"/>
        <w:rPr/>
      </w:pPr>
      <w:r>
        <w:rPr/>
        <w:t>BMGZOhESLlURUF5Cw5OYBtIMjeY/NNoEzO9omaWDFVjwmW5b6ikKSEsAIUpZUV7RbuwdxUSnakG5IA</w:t>
      </w:r>
    </w:p>
    <w:p>
      <w:pPr>
        <w:pStyle w:val="PreformattedText"/>
        <w:bidi w:val="0"/>
        <w:spacing w:before="0" w:after="0"/>
        <w:jc w:val="left"/>
        <w:rPr/>
      </w:pPr>
      <w:r>
        <w:rPr/>
        <w:t>AA8WHMyULLZlKk7HbrpcGLEetQy2XUkogpOu0GNDe0bzzrd/rOVKqFOpr57iBKlCMiK0SC+93K3ECU</w:t>
      </w:r>
    </w:p>
    <w:p>
      <w:pPr>
        <w:pStyle w:val="PreformattedText"/>
        <w:bidi w:val="0"/>
        <w:spacing w:before="0" w:after="0"/>
        <w:jc w:val="left"/>
        <w:rPr/>
      </w:pPr>
      <w:r>
        <w:rPr/>
        <w:t>pKx369raVBJ/h7vCE2AUoysgC8Jj39udR1YJPduONDMtAkmNBIFpmB1setHMStlh9NPU4CiQHEtpTy</w:t>
      </w:r>
    </w:p>
    <w:p>
      <w:pPr>
        <w:pStyle w:val="PreformattedText"/>
        <w:bidi w:val="0"/>
        <w:spacing w:before="0" w:after="0"/>
        <w:jc w:val="left"/>
        <w:rPr/>
      </w:pPr>
      <w:r>
        <w:rPr/>
        <w:t>qO6lVmlK2pG8lxBtuB/FyrDkxE2m828v4qJ3BUmSkWidQeflof1ovrjtUWG59JqU+kVeG6y+xOp0yV</w:t>
      </w:r>
    </w:p>
    <w:p>
      <w:pPr>
        <w:pStyle w:val="PreformattedText"/>
        <w:bidi w:val="0"/>
        <w:spacing w:before="0" w:after="0"/>
        <w:jc w:val="left"/>
        <w:rPr/>
      </w:pPr>
      <w:r>
        <w:rPr/>
        <w:t>BlQatBcS/Tp7D0V/c0e+S0Q4Fbml7HEFLjKFpMAi4JEGn2CG1gCRlMggwRoQUqEFKkkSFJIUNjeugL</w:t>
      </w:r>
    </w:p>
    <w:p>
      <w:pPr>
        <w:pStyle w:val="PreformattedText"/>
        <w:bidi w:val="0"/>
        <w:spacing w:before="0" w:after="0"/>
        <w:jc w:val="left"/>
        <w:rPr/>
      </w:pPr>
      <w:r>
        <w:rPr/>
        <w:t>7M/7SLMHabVWOz/rxOgHXvJlAXVMtZn7lcKfq/lygNPnNDteZRaOrUSl09MKbIfjIZRWaeZdQWwibB</w:t>
      </w:r>
    </w:p>
    <w:p>
      <w:pPr>
        <w:pStyle w:val="PreformattedText"/>
        <w:bidi w:val="0"/>
        <w:spacing w:before="0" w:after="0"/>
        <w:jc w:val="left"/>
        <w:rPr/>
      </w:pPr>
      <w:r>
        <w:rPr/>
        <w:t>muSrfh+MLiwy5/rJuD/cBrO2Ya2iRJi1urcH4q9jWTh8aQt6MzTt8zqQklaXBoXEAZgoQVoCiuVpKl</w:t>
      </w:r>
    </w:p>
    <w:p>
      <w:pPr>
        <w:pStyle w:val="PreformattedText"/>
        <w:bidi w:val="0"/>
        <w:spacing w:before="0" w:after="0"/>
        <w:jc w:val="left"/>
        <w:rPr/>
      </w:pPr>
      <w:r>
        <w:rPr/>
        <w:t>2jypCi8TuH58dOPXnkHGraXCR+nvypbzYKzzFB/ibJIKvoOPbnCMQ8Q2q+gpeGa/qC1zypB1WQPiT4</w:t>
      </w:r>
    </w:p>
    <w:p>
      <w:pPr>
        <w:pStyle w:val="PreformattedText"/>
        <w:bidi w:val="0"/>
        <w:spacing w:before="0" w:after="0"/>
        <w:jc w:val="left"/>
        <w:rPr/>
      </w:pPr>
      <w:r>
        <w:rPr/>
        <w:t>jwCLdeb3PBxkcTiPHYx961TDQLYB9mujUOW55H0P8A3xXkQYqjGorYHfceZ9OP6YKnQvWay73/AOPt</w:t>
      </w:r>
    </w:p>
    <w:p>
      <w:pPr>
        <w:pStyle w:val="PreformattedText"/>
        <w:bidi w:val="0"/>
        <w:spacing w:before="0" w:after="0"/>
        <w:jc w:val="left"/>
        <w:rPr/>
      </w:pPr>
      <w:r>
        <w:rPr/>
        <w:t>z74FKHXWq0PtkO0qz2Vfsw+2HqWxUTTc25s0wmdn3TMszFQqjJ1C7Q6nNMmlUd9FiiqU7INV1Crzag</w:t>
      </w:r>
    </w:p>
    <w:p>
      <w:pPr>
        <w:pStyle w:val="PreformattedText"/>
        <w:bidi w:val="0"/>
        <w:spacing w:before="0" w:after="0"/>
        <w:jc w:val="left"/>
        <w:rPr/>
      </w:pPr>
      <w:r>
        <w:rPr/>
        <w:t>U7E5NWoLCw2lbbkASTNt/v86WnWToNfLf6T1OlflQEJbCEIB2ISltsEm4bQlKEAk9TsA64h1HkqJJN</w:t>
      </w:r>
    </w:p>
    <w:p>
      <w:pPr>
        <w:pStyle w:val="PreformattedText"/>
        <w:bidi w:val="0"/>
        <w:spacing w:before="0" w:after="0"/>
        <w:jc w:val="left"/>
        <w:rPr/>
      </w:pPr>
      <w:r>
        <w:rPr/>
        <w:t>zc1rWs7T5cf1twcErQxSgmFx8q8iAhLyyBZpyRYm9u8W8pI6dSEFR9uuD+1KXcgA3IHyivYrR78LHG</w:t>
      </w:r>
    </w:p>
    <w:p>
      <w:pPr>
        <w:pStyle w:val="PreformattedText"/>
        <w:bidi w:val="0"/>
        <w:spacing w:before="0" w:after="0"/>
        <w:jc w:val="left"/>
        <w:rPr/>
      </w:pPr>
      <w:r>
        <w:rPr/>
        <w:t>1QJPUC3QXHX+fTBEAyDoaClFJBGtKmhZfn5pr1CyvTOJlZqcaE06SUhkyHQh2a6q4CGWI5eeWonwpY</w:t>
      </w:r>
    </w:p>
    <w:p>
      <w:pPr>
        <w:pStyle w:val="PreformattedText"/>
        <w:bidi w:val="0"/>
        <w:spacing w:before="0" w:after="0"/>
        <w:jc w:val="left"/>
        <w:rPr/>
      </w:pPr>
      <w:r>
        <w:rPr/>
        <w:t>Kr8WxDxjjWFYexTv+mwhSj1gTA1uogJA3JqTg0O4h5rDNLyuYlYSDcwSdYF4SPEegJq1yq5fhUvKQR</w:t>
      </w:r>
    </w:p>
    <w:p>
      <w:pPr>
        <w:pStyle w:val="PreformattedText"/>
        <w:bidi w:val="0"/>
        <w:spacing w:before="0" w:after="0"/>
        <w:jc w:val="left"/>
        <w:rPr/>
      </w:pPr>
      <w:r>
        <w:rPr/>
        <w:t>BYQ1T6XSrxAuzak02gQO4hqdSlIBdU3GBWbABxRIsbAceZdcxD4W4cy3VEqublSpMTeJJgcq7OGkMM</w:t>
      </w:r>
    </w:p>
    <w:p>
      <w:pPr>
        <w:pStyle w:val="PreformattedText"/>
        <w:bidi w:val="0"/>
        <w:spacing w:before="0" w:after="0"/>
        <w:jc w:val="left"/>
        <w:rPr/>
      </w:pPr>
      <w:r>
        <w:rPr/>
        <w:t>BtPhRh0BI6BCITfTQCeW0aUzNNp4ZqeQ6SthQMai0uXIaUDZ6TXqg/Uy46koO5ZjfD2FyClgEcKubR</w:t>
      </w:r>
    </w:p>
    <w:p>
      <w:pPr>
        <w:pStyle w:val="PreformattedText"/>
        <w:bidi w:val="0"/>
        <w:spacing w:before="0" w:after="0"/>
        <w:jc w:val="left"/>
        <w:rPr/>
      </w:pPr>
      <w:r>
        <w:rPr/>
        <w:t>1ZLWJWCFBSikRsEAJIHkQeVzG1Q2EkOMJykFISTPNSiq50n1MCNiKk7lVmNS31VWRFLzffxxMDDobX</w:t>
      </w:r>
    </w:p>
    <w:p>
      <w:pPr>
        <w:pStyle w:val="PreformattedText"/>
        <w:bidi w:val="0"/>
        <w:spacing w:before="0" w:after="0"/>
        <w:jc w:val="left"/>
        <w:rPr/>
      </w:pPr>
      <w:r>
        <w:rPr/>
        <w:t>JYH3jBfcZkLQoIdC5EZwXBQlbhukpJxj8YFLSsDVOnIG0SJuNZjXnWtw8IKVEGFA+sa3uOs9an5pwY</w:t>
      </w:r>
    </w:p>
    <w:p>
      <w:pPr>
        <w:pStyle w:val="PreformattedText"/>
        <w:bidi w:val="0"/>
        <w:spacing w:before="0" w:after="0"/>
        <w:jc w:val="left"/>
        <w:rPr/>
      </w:pPr>
      <w:r>
        <w:rPr/>
        <w:t>8ihIy5LeX905pjodo75cVEXDrK4CaY6426l9KY7j1OVDWiSA4lL9Oi7rt7sZbEhTaw7llTKgdzuFQR</w:t>
      </w:r>
    </w:p>
    <w:p>
      <w:pPr>
        <w:pStyle w:val="PreformattedText"/>
        <w:bidi w:val="0"/>
        <w:spacing w:before="0" w:after="0"/>
        <w:jc w:val="left"/>
        <w:rPr/>
      </w:pPr>
      <w:r>
        <w:rPr/>
        <w:t>yJEEDYmIMVomVBaQmfC6IIsJFwb8wLzzGlRV7WTRy1mbTLXuVRGqX3tFpbmfoNRpjz0GDnnS+vS9Nt</w:t>
      </w:r>
    </w:p>
    <w:p>
      <w:pPr>
        <w:pStyle w:val="PreformattedText"/>
        <w:bidi w:val="0"/>
        <w:spacing w:before="0" w:after="0"/>
        <w:jc w:val="left"/>
        <w:rPr/>
      </w:pPr>
      <w:r>
        <w:rPr/>
        <w:t>RY9WgobSJ8V1p9l+fHQhL7tH1JaaUwUlScdO7IRisDjOFJdzLwyiERr3L6Q+yUk5iLgJSScqXWgAoH</w:t>
      </w:r>
    </w:p>
    <w:p>
      <w:pPr>
        <w:pStyle w:val="PreformattedText"/>
        <w:bidi w:val="0"/>
        <w:spacing w:before="0" w:after="0"/>
        <w:jc w:val="left"/>
        <w:rPr/>
      </w:pPr>
      <w:r>
        <w:rPr/>
        <w:t>Tk/bVwYLHYPjK2wDifiBH/daJaeSoJibGSE+ItrKoiarczPl/K+SM357yXnh6rGlUPMtOpaXKYxIlV</w:t>
      </w:r>
    </w:p>
    <w:p>
      <w:pPr>
        <w:pStyle w:val="PreformattedText"/>
        <w:bidi w:val="0"/>
        <w:spacing w:before="0" w:after="0"/>
        <w:jc w:val="left"/>
        <w:rPr/>
      </w:pPr>
      <w:r>
        <w:rPr/>
        <w:t>Cq5MFdNcg5gyup+Y0iXmKXp5/ps0f41x2A4/VJkiaFp7tpW3ed4g7hsBiOGNhx9zMozlCUKypQUPZg</w:t>
      </w:r>
    </w:p>
    <w:p>
      <w:pPr>
        <w:pStyle w:val="PreformattedText"/>
        <w:bidi w:val="0"/>
        <w:spacing w:before="0" w:after="0"/>
        <w:jc w:val="left"/>
        <w:rPr/>
      </w:pPr>
      <w:r>
        <w:rPr/>
        <w:t>r+kHe9U8UDvPA0htSJU4MEw3wlDvE8PxdwIw7RRkEuStAzqS4z3cEvZC33IcKWiC4pxLgytqbWt1Gk</w:t>
      </w:r>
    </w:p>
    <w:p>
      <w:pPr>
        <w:pStyle w:val="PreformattedText"/>
        <w:bidi w:val="0"/>
        <w:spacing w:before="0" w:after="0"/>
        <w:jc w:val="left"/>
        <w:rPr/>
      </w:pPr>
      <w:r>
        <w:rPr/>
        <w:t>bJFJyW1V6VlJx2E6Wa2qIMwZhlwGyI1ZzUqCtxpt9DqnnI1MYfep9NU8pTCpEpTk1y+wjD4yv45xDu</w:t>
      </w:r>
    </w:p>
    <w:p>
      <w:pPr>
        <w:pStyle w:val="PreformattedText"/>
        <w:bidi w:val="0"/>
        <w:spacing w:before="0" w:after="0"/>
        <w:jc w:val="left"/>
        <w:rPr/>
      </w:pPr>
      <w:r>
        <w:rPr/>
        <w:t>MGYAoSUttJWT4GkqUoglMJcdP9R2IOVENjF43GM+PCYBtTOAkHxKC3XVJF1uqASIm6GkgIaH9yyVlJ</w:t>
      </w:r>
    </w:p>
    <w:p>
      <w:pPr>
        <w:pStyle w:val="PreformattedText"/>
        <w:bidi w:val="0"/>
        <w:spacing w:before="0" w:after="0"/>
        <w:jc w:val="left"/>
        <w:rPr/>
      </w:pPr>
      <w:r>
        <w:rPr/>
        <w:t>ANtgrAuq/gsoEkgf8Aurt5cnaOhvf0xLSTIiw+9QVAKABknc8un70Ny5lt6v1yl0tJIkVmYqIlRQtR</w:t>
      </w:r>
    </w:p>
    <w:p>
      <w:pPr>
        <w:pStyle w:val="PreformattedText"/>
        <w:bidi w:val="0"/>
        <w:spacing w:before="0" w:after="0"/>
        <w:jc w:val="left"/>
        <w:rPr/>
      </w:pPr>
      <w:r>
        <w:rPr/>
        <w:t>aYaZckznUW5JRDYfUSLbUtlSlJF8Q8Y8WGHXBKi2Jj/cSEp/+RHzq84Thfx2LYw+jSycxvZCQVLNtI</w:t>
      </w:r>
    </w:p>
    <w:p>
      <w:pPr>
        <w:pStyle w:val="PreformattedText"/>
        <w:bidi w:val="0"/>
        <w:spacing w:before="0" w:after="0"/>
        <w:jc w:val="left"/>
        <w:rPr/>
      </w:pPr>
      <w:r>
        <w:rPr/>
        <w:t>SlV7RrOlT908y1KquYI71PSIzETvKLlpCo7wfN3G4bU5EJKV7UNbGdqtpQ2CtxxdmHC3zrHuFCMivE</w:t>
      </w:r>
    </w:p>
    <w:p>
      <w:pPr>
        <w:pStyle w:val="PreformattedText"/>
        <w:bidi w:val="0"/>
        <w:spacing w:before="0" w:after="0"/>
        <w:jc w:val="left"/>
        <w:rPr/>
      </w:pPr>
      <w:r>
        <w:rPr/>
        <w:t>QMy556303uRvy59qwCVKBe/0iqEIy3ywB8M3hIICSR8yDFyGn+QKFpzlmnUioRpBgZbplPzzqA4th6</w:t>
      </w:r>
    </w:p>
    <w:p>
      <w:pPr>
        <w:pStyle w:val="PreformattedText"/>
        <w:bidi w:val="0"/>
        <w:spacing w:before="0" w:after="0"/>
        <w:jc w:val="left"/>
        <w:rPr/>
      </w:pPr>
      <w:r>
        <w:rPr/>
        <w:t>H8bLqkJMjTPT9MiQsJanTXbVCoNrG+LSYz6lFcqQz8Pz7F4hxxxx0qBUTlQCJhUkFQtBgG0E3A032+</w:t>
      </w:r>
    </w:p>
    <w:p>
      <w:pPr>
        <w:pStyle w:val="PreformattedText"/>
        <w:bidi w:val="0"/>
        <w:spacing w:before="0" w:after="0"/>
        <w:jc w:val="left"/>
        <w:rPr/>
      </w:pPr>
      <w:r>
        <w:rPr/>
        <w:t>Dw4KUIAyzcnTwiDJnQHQbyTIgUX6Uaa1bPlSar034hzMWrGaPiIDvcqVOkUNyWiatbSlu2ZkPuGRM7</w:t>
      </w:r>
    </w:p>
    <w:p>
      <w:pPr>
        <w:pStyle w:val="PreformattedText"/>
        <w:bidi w:val="0"/>
        <w:spacing w:before="0" w:after="0"/>
        <w:jc w:val="left"/>
        <w:rPr/>
      </w:pPr>
      <w:r>
        <w:rPr/>
        <w:t>1xK1Nj4R5xvYzKSutxmIThkLcch1thEwZ1CYI5kJEIOXUylJOYEWzSO9W22iUAkDw7JkAcwCokm48M</w:t>
      </w:r>
    </w:p>
    <w:p>
      <w:pPr>
        <w:pStyle w:val="PreformattedText"/>
        <w:bidi w:val="0"/>
        <w:spacing w:before="0" w:after="0"/>
        <w:jc w:val="left"/>
        <w:rPr/>
      </w:pPr>
      <w:r>
        <w:rPr/>
        <w:t>ZjpFSozREo65UbLNPdpKcr02spFNDDIhw5E9mjw6FJqkx6buWICI7K4FPdDpMel0zvkloylHGXw3fL</w:t>
      </w:r>
    </w:p>
    <w:p>
      <w:pPr>
        <w:pStyle w:val="PreformattedText"/>
        <w:bidi w:val="0"/>
        <w:spacing w:before="0" w:after="0"/>
        <w:jc w:val="left"/>
        <w:rPr/>
      </w:pPr>
      <w:r>
        <w:rPr/>
        <w:t>Dj2RS8VihoQCYMw2ALAgkzb4z4T4RGicUyypCFqSyzhviJMJSAZKjIkWkmdNxM1zVdtftLVLXXWvOF</w:t>
      </w:r>
    </w:p>
    <w:p>
      <w:pPr>
        <w:pStyle w:val="PreformattedText"/>
        <w:bidi w:val="0"/>
        <w:spacing w:before="0" w:after="0"/>
        <w:jc w:val="left"/>
        <w:rPr/>
      </w:pPr>
      <w:r>
        <w:rPr/>
        <w:t>ap1R77I9GajZCyFEhKW5HRlbLCI9MYlRWygJS9UqhAkT3ksgtb6p3DTshhtt1fqTsj2dZ7O8GwuFKZ</w:t>
      </w:r>
    </w:p>
    <w:p>
      <w:pPr>
        <w:pStyle w:val="PreformattedText"/>
        <w:bidi w:val="0"/>
        <w:spacing w:before="0" w:after="0"/>
        <w:jc w:val="left"/>
        <w:rPr/>
      </w:pPr>
      <w:r>
        <w:rPr/>
        <w:t>xahnfVHiU6uSQbk+AHIBaANArNPjXtv2pd7WcexWMQYwDZLbCc0gNAjxTlHx5QokSCADpFR1RIdo9A</w:t>
      </w:r>
    </w:p>
    <w:p>
      <w:pPr>
        <w:pStyle w:val="PreformattedText"/>
        <w:bidi w:val="0"/>
        <w:spacing w:before="0" w:after="0"/>
        <w:jc w:val="left"/>
        <w:rPr/>
      </w:pPr>
      <w:r>
        <w:rPr/>
        <w:t>gwnbpnKbfckONgrJXKX3qY5HmGkqUgAG3gVxyL6hhgtuvuxBeyzz8KY11uNY5zWHxT/41GFZBlrCd5</w:t>
      </w:r>
    </w:p>
    <w:p>
      <w:pPr>
        <w:pStyle w:val="PreformattedText"/>
        <w:bidi w:val="0"/>
        <w:spacing w:before="0" w:after="0"/>
        <w:jc w:val="left"/>
        <w:rPr/>
      </w:pPr>
      <w:r>
        <w:rPr/>
        <w:t>l1vmUFE/MCOlqBRJRbVtWON6f4h3FNj4gmwPBIvwoE8dBiRMze/l+/veoxa0Iv5+/rSyp0obN3JaSb</w:t>
      </w:r>
    </w:p>
    <w:p>
      <w:pPr>
        <w:pStyle w:val="PreformattedText"/>
        <w:bidi w:val="0"/>
        <w:spacing w:before="0" w:after="0"/>
        <w:jc w:val="left"/>
        <w:rPr/>
      </w:pPr>
      <w:r>
        <w:rPr/>
        <w:t>EJICwCLlI9EgDqL8kDgYWFESR4VG8iZEet+oIv8AKYLrQJKVCRyOmh6SNdjajZctSZkQuAn+KGw2pd</w:t>
      </w:r>
    </w:p>
    <w:p>
      <w:pPr>
        <w:pStyle w:val="PreformattedText"/>
        <w:bidi w:val="0"/>
        <w:spacing w:before="0" w:after="0"/>
        <w:jc w:val="left"/>
        <w:rPr/>
      </w:pPr>
      <w:r>
        <w:rPr/>
        <w:t>w2lKFWcIUnw+E8knpfoDytROZS1HMqdd/pfyEHWOgi92FIVkACdftblt870TOPPSM85Jgtvfwky6nW</w:t>
      </w:r>
    </w:p>
    <w:p>
      <w:pPr>
        <w:pStyle w:val="PreformattedText"/>
        <w:bidi w:val="0"/>
        <w:spacing w:before="0" w:after="0"/>
        <w:jc w:val="left"/>
        <w:rPr/>
      </w:pPr>
      <w:r>
        <w:rPr/>
        <w:t>5SVKWLRoUb4REhaWxct/EVCOjaRa67gFQFjSlSloQkS4v4RITJkC5VCQL6kgDUwATThQ21wzimIcPd</w:t>
      </w:r>
    </w:p>
    <w:p>
      <w:pPr>
        <w:pStyle w:val="PreformattedText"/>
        <w:bidi w:val="0"/>
        <w:spacing w:before="0" w:after="0"/>
        <w:jc w:val="left"/>
        <w:rPr/>
      </w:pPr>
      <w:r>
        <w:rPr/>
        <w:t>oCUN54kJKiFaAFXwoUrwgqIEQZgrqqyUKlrcacJbYeU2khW0bt24LAAFzckgEiyrC3qYsLX66j56eu</w:t>
      </w:r>
    </w:p>
    <w:p>
      <w:pPr>
        <w:pStyle w:val="PreformattedText"/>
        <w:bidi w:val="0"/>
        <w:spacing w:before="0" w:after="0"/>
        <w:jc w:val="left"/>
        <w:rPr/>
      </w:pPr>
      <w:r>
        <w:rPr/>
        <w:t>nKqdtuQJMyAdPTeDcc7840pXQ6imTFD92lB5BCwttwgLB2upJTaxQ+SRxfa7a5FsOgyIGlqjlBSogi</w:t>
      </w:r>
    </w:p>
    <w:p>
      <w:pPr>
        <w:pStyle w:val="PreformattedText"/>
        <w:bidi w:val="0"/>
        <w:spacing w:before="0" w:after="0"/>
        <w:jc w:val="left"/>
        <w:rPr/>
      </w:pPr>
      <w:r>
        <w:rPr/>
        <w:t>DprPLrv7FM3W88Zx0E1cyDrvprUnaHm3J2Y6VX6TNaW4iOifT3twi1BtCh8ZS32jMgVKOsluVAqLsd</w:t>
      </w:r>
    </w:p>
    <w:p>
      <w:pPr>
        <w:pStyle w:val="PreformattedText"/>
        <w:bidi w:val="0"/>
        <w:spacing w:before="0" w:after="0"/>
        <w:jc w:val="left"/>
        <w:rPr/>
      </w:pPr>
      <w:r>
        <w:rPr/>
        <w:t>wKbeUCgrU2pLjZyuIII8xzsbHQ20JrWcAcUsKYQspfaPeNKvZQvBgjMDYlJMGCDINdo2mGsOWNbNMd</w:t>
      </w:r>
    </w:p>
    <w:p>
      <w:pPr>
        <w:pStyle w:val="PreformattedText"/>
        <w:bidi w:val="0"/>
        <w:spacing w:before="0" w:after="0"/>
        <w:jc w:val="left"/>
        <w:rPr/>
      </w:pPr>
      <w:r>
        <w:rPr/>
        <w:t>PdYMnFtvLepOUqRm2nwky2pjlDfqDJRWMsS3mnFXqNJr7FVpkncQsPUlZUlJNsbPD4tDjKHEnKHADB</w:t>
      </w:r>
    </w:p>
    <w:p>
      <w:pPr>
        <w:pStyle w:val="PreformattedText"/>
        <w:bidi w:val="0"/>
        <w:spacing w:before="0" w:after="0"/>
        <w:jc w:val="left"/>
        <w:rPr/>
      </w:pPr>
      <w:r>
        <w:rPr/>
        <w:t>+19wbHe1blCRiWmn0Jyh0TFjlIkKTIkEpUCnW8cqVj1X/FY+vmPoT9P1wzinwUK8V96l4bDQ6LW97U</w:t>
      </w:r>
    </w:p>
    <w:p>
      <w:pPr>
        <w:pStyle w:val="PreformattedText"/>
        <w:bidi w:val="0"/>
        <w:spacing w:before="0" w:after="0"/>
        <w:jc w:val="left"/>
        <w:rPr/>
      </w:pPr>
      <w:r>
        <w:rPr/>
        <w:t>hKhUVKkFV+D5km3y/fpjJYl0lZn5VommwEAEV0shyx6m3r7+pHmMSVCfOsrWwOX44P1vbDMfSjTqKy</w:t>
      </w:r>
    </w:p>
    <w:p>
      <w:pPr>
        <w:pStyle w:val="PreformattedText"/>
        <w:bidi w:val="0"/>
        <w:spacing w:before="0" w:after="0"/>
        <w:jc w:val="left"/>
        <w:rPr/>
      </w:pPr>
      <w:r>
        <w:rPr/>
        <w:t>7z2/X6YFPXnpXHv/AMXDr4YGn3Yr7KdOlR1LzPmfUjtPZ2gbryUQMrREaN6RSVC3CDVKzrkQDbmOhX</w:t>
      </w:r>
    </w:p>
    <w:p>
      <w:pPr>
        <w:pStyle w:val="PreformattedText"/>
        <w:bidi w:val="0"/>
        <w:spacing w:before="0" w:after="0"/>
        <w:jc w:val="left"/>
        <w:rPr/>
      </w:pPr>
      <w:r>
        <w:rPr/>
        <w:t>NxtjvnQT79mjNkrOk263k/YEetcQzn4h8un5/5xFVFhOtNoiLneg7hvfoLWufa4HQcfXBK0VblSgNT</w:t>
      </w:r>
    </w:p>
    <w:p>
      <w:pPr>
        <w:pStyle w:val="PreformattedText"/>
        <w:bidi w:val="0"/>
        <w:spacing w:before="0" w:after="0"/>
        <w:jc w:val="left"/>
        <w:rPr/>
      </w:pPr>
      <w:r>
        <w:rPr/>
        <w:t>OtDo6CmEoEcuypDgFxcp4Sk/UG2F0lapWOSQL9aFxWbAqJvuNvn0PW/qcCm1KOpv8qfvs9/d8fUiNN</w:t>
      </w:r>
    </w:p>
    <w:p>
      <w:pPr>
        <w:pStyle w:val="PreformattedText"/>
        <w:bidi w:val="0"/>
        <w:spacing w:before="0" w:after="0"/>
        <w:jc w:val="left"/>
        <w:rPr/>
      </w:pPr>
      <w:r>
        <w:rPr/>
        <w:t>nr7tTUJ6NDWQBd2oLZpziA4r8Lq4sp5lJ5/wDq+BcYz3adDrnC3G2hmzEE+SPGPkUg+lX3ZpxlvijD</w:t>
      </w:r>
    </w:p>
    <w:p>
      <w:pPr>
        <w:pStyle w:val="PreformattedText"/>
        <w:bidi w:val="0"/>
        <w:spacing w:before="0" w:after="0"/>
        <w:jc w:val="left"/>
        <w:rPr/>
      </w:pPr>
      <w:r>
        <w:rPr/>
        <w:t>jxAyyEkjdfgtyJSopG97VYLm9+ZUsqV6Cj/3X8vVaI1suhTfxzj8ENbEkANhVQaSUX52C5AFjzDBLS</w:t>
      </w:r>
    </w:p>
    <w:p>
      <w:pPr>
        <w:pStyle w:val="PreformattedText"/>
        <w:bidi w:val="0"/>
        <w:spacing w:before="0" w:after="0"/>
        <w:jc w:val="left"/>
        <w:rPr/>
      </w:pPr>
      <w:r>
        <w:rPr/>
        <w:t>3icOSYCVJMxOhmfSJrrziVKYfKbZkq05KEQAOh9aI41BRJ1SrsZJD0ehV+PQ4696vDCyhQabSJH4rJ</w:t>
      </w:r>
    </w:p>
    <w:p>
      <w:pPr>
        <w:pStyle w:val="PreformattedText"/>
        <w:bidi w:val="0"/>
        <w:spacing w:before="0" w:after="0"/>
        <w:jc w:val="left"/>
        <w:rPr/>
      </w:pPr>
      <w:r>
        <w:rPr/>
        <w:t>STUI1QOwFR8QSbkXxKW4Rw9kqstac51/7i1KFzcwkpANhAFMtN/9U4IlKDAnklCUyPMz60/sOlsJpM</w:t>
      </w:r>
    </w:p>
    <w:p>
      <w:pPr>
        <w:pStyle w:val="PreformattedText"/>
        <w:bidi w:val="0"/>
        <w:spacing w:before="0" w:after="0"/>
        <w:jc w:val="left"/>
        <w:rPr/>
      </w:pPr>
      <w:r>
        <w:rPr/>
        <w:t>l0B1MRKzLIbZUUKizV2SpSeUtFLrSNpt5lQFr3zzgJfQBfMY13G3M686vUrSlpZNslxyg2n5j9amhk</w:t>
      </w:r>
    </w:p>
    <w:p>
      <w:pPr>
        <w:pStyle w:val="PreformattedText"/>
        <w:bidi w:val="0"/>
        <w:spacing w:before="0" w:after="0"/>
        <w:jc w:val="left"/>
        <w:rPr/>
      </w:pPr>
      <w:r>
        <w:rPr/>
        <w:t>TLsSRlfTT4xb8F6qx54YlMqbu5KplQi1CVEjR1IN1nLVSnIYCSELchtrUSEbDTvNLX+NypCiiUpmYn</w:t>
      </w:r>
    </w:p>
    <w:p>
      <w:pPr>
        <w:pStyle w:val="PreformattedText"/>
        <w:bidi w:val="0"/>
        <w:spacing w:before="0" w:after="0"/>
        <w:jc w:val="left"/>
        <w:rPr/>
      </w:pPr>
      <w:r>
        <w:rPr/>
        <w:t>KSjOZ0zxJj4ZGtzJTiUoOF7xRyGCqIkXAUEDKZJTmIGpURsYBZnaOz2h9Ee1doNUMrNSu0HovAqua5</w:t>
      </w:r>
    </w:p>
    <w:p>
      <w:pPr>
        <w:pStyle w:val="PreformattedText"/>
        <w:bidi w:val="0"/>
        <w:spacing w:before="0" w:after="0"/>
        <w:jc w:val="left"/>
        <w:rPr/>
      </w:pPr>
      <w:r>
        <w:rPr/>
        <w:t>uTkOuBGZ5GTKLTXa7mfIjjKXZD2XM4aVZcfcDRDqolWypRVtIRGqO6VouGJPAeN9n+Itu/8AovGkd2</w:t>
      </w:r>
    </w:p>
    <w:p>
      <w:pPr>
        <w:pStyle w:val="PreformattedText"/>
        <w:bidi w:val="0"/>
        <w:spacing w:before="0" w:after="0"/>
        <w:jc w:val="left"/>
        <w:rPr/>
      </w:pPr>
      <w:r>
        <w:rPr/>
        <w:t>27YltSypbbT8+GWH1FFwDkdWYJQoDJ8XdXx7gnaHhjjf8A65wRaXXmoGVwNJSgvMwApIfYSNyAtCAQ</w:t>
      </w:r>
    </w:p>
    <w:p>
      <w:pPr>
        <w:pStyle w:val="PreformattedText"/>
        <w:bidi w:val="0"/>
        <w:spacing w:before="0" w:after="0"/>
        <w:jc w:val="left"/>
        <w:rPr/>
      </w:pPr>
      <w:r>
        <w:rPr/>
        <w:t>M6SaXtalxazlDKNejpWirZTqszRjMa1l5Yq8egw5WcNNMzutPLdSy/M01rkOnb2nltSv/DtT7alqKn</w:t>
      </w:r>
    </w:p>
    <w:p>
      <w:pPr>
        <w:pStyle w:val="PreformattedText"/>
        <w:bidi w:val="0"/>
        <w:spacing w:before="0" w:after="0"/>
        <w:jc w:val="left"/>
        <w:rPr/>
      </w:pPr>
      <w:r>
        <w:rPr/>
        <w:t>F9fwASMRiETmS+BiUGwgqVkdQAIsl0SABYOX0NcS4l3hwuFcSADhirDuAQbJlbCyQCPE0opkqv3QIm</w:t>
      </w:r>
    </w:p>
    <w:p>
      <w:pPr>
        <w:pStyle w:val="PreformattedText"/>
        <w:bidi w:val="0"/>
        <w:spacing w:before="0" w:after="0"/>
        <w:jc w:val="left"/>
        <w:rPr/>
      </w:pPr>
      <w:r>
        <w:rPr/>
        <w:t>QajgRtQCpNmgdqtvBcWgBRQAnyvb0Fxi6SMwUNPtWZUIUCNTfyHWvjHS4UuOpuOOLEAbSfUdBx59QS</w:t>
      </w:r>
    </w:p>
    <w:p>
      <w:pPr>
        <w:pStyle w:val="PreformattedText"/>
        <w:bidi w:val="0"/>
        <w:spacing w:before="0" w:after="0"/>
        <w:jc w:val="left"/>
        <w:rPr/>
      </w:pPr>
      <w:r>
        <w:rPr/>
        <w:t>eMKVZJi21BKtEpJjc86cfTC8Z3MGYGkq+JLELJNGcAdURJzG+ZNSDaUujaPgqXsWUpCgiX4lbFqTjN</w:t>
      </w:r>
    </w:p>
    <w:p>
      <w:pPr>
        <w:pStyle w:val="PreformattedText"/>
        <w:bidi w:val="0"/>
        <w:spacing w:before="0" w:after="0"/>
        <w:jc w:val="left"/>
        <w:rPr/>
      </w:pPr>
      <w:r>
        <w:rPr/>
        <w:t>caeMs4cGEpC31ch3YyJnmZcMAm5FhIroXZTDgJxGIUkkulthuP7nCVL3mMrcEZYCVEk6iru+wR2fxm</w:t>
      </w:r>
    </w:p>
    <w:p>
      <w:pPr>
        <w:pStyle w:val="PreformattedText"/>
        <w:bidi w:val="0"/>
        <w:spacing w:before="0" w:after="0"/>
        <w:jc w:val="left"/>
        <w:rPr/>
      </w:pPr>
      <w:r>
        <w:rPr/>
        <w:t>irnMVVpr1UoWVFQHKtDaPdSc75gWt1eT9PxJskQqZPrykrqpjhtbdHFUcIRHjKSOW8c4jlQUpVlLip</w:t>
      </w:r>
    </w:p>
    <w:p>
      <w:pPr>
        <w:pStyle w:val="PreformattedText"/>
        <w:bidi w:val="0"/>
        <w:spacing w:before="0" w:after="0"/>
        <w:jc w:val="left"/>
        <w:rPr/>
      </w:pPr>
      <w:r>
        <w:rPr/>
        <w:t>/wDaI21OgvM6a712Ph+DlSAUlQaECCoTpJIFuosJJSDoBU681UD/AMQ67UUSVs1vI+XK/OnZ4zFGZE</w:t>
      </w:r>
    </w:p>
    <w:p>
      <w:pPr>
        <w:pStyle w:val="PreformattedText"/>
        <w:bidi w:val="0"/>
        <w:spacing w:before="0" w:after="0"/>
        <w:jc w:val="left"/>
        <w:rPr/>
      </w:pPr>
      <w:r>
        <w:rPr/>
        <w:t>Kbq/rjXYsxus0+lxTIW4vLMYxqhGaQyENw6DDmsofclS4zkfIJUrKHAvIQJBVqlMkyQIhSrqiNYJAi</w:t>
      </w:r>
    </w:p>
    <w:p>
      <w:pPr>
        <w:pStyle w:val="PreformattedText"/>
        <w:bidi w:val="0"/>
        <w:spacing w:before="0" w:after="0"/>
        <w:jc w:val="left"/>
        <w:rPr/>
      </w:pPr>
      <w:r>
        <w:rPr/>
        <w:t>K12RvDICCAVKFwDZIGgJIBhIjMdCSQDrRxlbPMSHR6tXqMXKtVs1xJmXaXV40Qx6G/DclLNUcyukvf</w:t>
      </w:r>
    </w:p>
    <w:p>
      <w:pPr>
        <w:pStyle w:val="PreformattedText"/>
        <w:bidi w:val="0"/>
        <w:spacing w:before="0" w:after="0"/>
        <w:jc w:val="left"/>
        <w:rPr/>
      </w:pPr>
      <w:r>
        <w:rPr/>
        <w:t>x6MW5dSbk1DuW2ag+zKbZdcpfcFdRxJUqGGWM7kA5YgJKik5VTcKCJOUfCcgVEmrLAZQBiVEtttmQZ</w:t>
      </w:r>
    </w:p>
    <w:p>
      <w:pPr>
        <w:pStyle w:val="PreformattedText"/>
        <w:bidi w:val="0"/>
        <w:spacing w:before="0" w:after="0"/>
        <w:jc w:val="left"/>
        <w:rPr/>
      </w:pPr>
      <w:r>
        <w:rPr/>
        <w:t>gqj8x5SqInW5GgqAPbt7Q0jTXSNGU8rTG0Zuz9GqmWZE8tFUum0mvQZ0HNNRQtLjLsGe5lV5+BFe7s</w:t>
      </w:r>
    </w:p>
    <w:p>
      <w:pPr>
        <w:pStyle w:val="PreformattedText"/>
        <w:bidi w:val="0"/>
        <w:spacing w:before="0" w:after="0"/>
        <w:jc w:val="left"/>
        <w:rPr/>
      </w:pPr>
      <w:r>
        <w:rPr/>
        <w:t>Fpypd6lKHG0lPQv+H/AGYGK4gnG4tAVh8AEOBJ0U4lQLSRYpUErAWpM6JvqK5f/wAT+1isHwdzAYNe</w:t>
      </w:r>
    </w:p>
    <w:p>
      <w:pPr>
        <w:pStyle w:val="PreformattedText"/>
        <w:bidi w:val="0"/>
        <w:spacing w:before="0" w:after="0"/>
        <w:jc w:val="left"/>
        <w:rPr/>
      </w:pPr>
      <w:r>
        <w:rPr/>
        <w:t>V/i+dkkEAoaWkpdVB8SSpCigEp1UQCCCU0L5cYNSrQkLCTDpiRKcUuyU/GOqWILJSBZQTsfeWSRbuW</w:t>
      </w:r>
    </w:p>
    <w:p>
      <w:pPr>
        <w:pStyle w:val="PreformattedText"/>
        <w:bidi w:val="0"/>
        <w:spacing w:before="0" w:after="0"/>
        <w:jc w:val="left"/>
        <w:rPr/>
      </w:pPr>
      <w:r>
        <w:rPr/>
        <w:t>wAd3HewhS1QBmAvp8hz+V7CvMOKdQxhyc2VbvhGkZR8Rk6flSm0XJtFDqhLRKlOLST3YK9t03UfFsS</w:t>
      </w:r>
    </w:p>
    <w:p>
      <w:pPr>
        <w:pStyle w:val="PreformattedText"/>
        <w:bidi w:val="0"/>
        <w:spacing w:before="0" w:after="0"/>
        <w:jc w:val="left"/>
        <w:rPr/>
      </w:pPr>
      <w:r>
        <w:rPr/>
        <w:t>rk+YFybXubWvh7/aJIHXbadp8hb7tMNlKE5oKzrynf8Ax7Gtg2/ik+arK81HZcE8G44JPy4ItghBIB</w:t>
      </w:r>
    </w:p>
    <w:p>
      <w:pPr>
        <w:pStyle w:val="PreformattedText"/>
        <w:bidi w:val="0"/>
        <w:spacing w:before="0" w:after="0"/>
        <w:jc w:val="left"/>
        <w:rPr/>
      </w:pPr>
      <w:r>
        <w:rPr/>
        <w:t>Ej7e+tOkK0Sbn5D30pRU9ZEqAhQshxxTigkktFMdlxajbqB4UDi9ysnz5cg+EAEqmwEEnyn0I2qFiA</w:t>
      </w:r>
    </w:p>
    <w:p>
      <w:pPr>
        <w:pStyle w:val="PreformattedText"/>
        <w:bidi w:val="0"/>
        <w:spacing w:before="0" w:after="0"/>
        <w:jc w:val="left"/>
        <w:rPr/>
      </w:pPr>
      <w:r>
        <w:rPr/>
        <w:t>ChYBEAC+mpFvX9IpUqUkrYUopUtK+9IUSASd34UkeFG7p15Tbm3JmZmDA5gzPKxVp0PlFQwNQCBbba</w:t>
      </w:r>
    </w:p>
    <w:p>
      <w:pPr>
        <w:pStyle w:val="PreformattedText"/>
        <w:bidi w:val="0"/>
        <w:spacing w:before="0" w:after="0"/>
        <w:jc w:val="left"/>
        <w:rPr/>
      </w:pPr>
      <w:r>
        <w:rPr/>
        <w:t>Op/b1NE2TX1S875jq+4OIpceLQ4iVnd3bjaH6tMSkqsVN97IpN7H/8o3sb4bKUuhbROVGhCRHW0KUP</w:t>
      </w:r>
    </w:p>
    <w:p>
      <w:pPr>
        <w:pStyle w:val="PreformattedText"/>
        <w:bidi w:val="0"/>
        <w:spacing w:before="0" w:after="0"/>
        <w:jc w:val="left"/>
        <w:rPr/>
      </w:pPr>
      <w:r>
        <w:rPr/>
        <w:t>ELGYjqTUvHH8Pw7BNgQp9SnSDJBkhpEz/aQ4YIn0pWlxa0vKB2KcXySSu5IO4EN3A8RPU3/O+HQRJG</w:t>
      </w:r>
    </w:p>
    <w:p>
      <w:pPr>
        <w:pStyle w:val="PreformattedText"/>
        <w:bidi w:val="0"/>
        <w:spacing w:before="0" w:after="0"/>
        <w:jc w:val="left"/>
        <w:rPr/>
      </w:pPr>
      <w:r>
        <w:rPr/>
        <w:t>sef6+4qlU3lygKMR0/j3aj3Lc5JW7EcuQ+jvGiVglTyGypSEpAIUVNpukEXuhPQ3utBBNjMfTn7+u1</w:t>
      </w:r>
    </w:p>
    <w:p>
      <w:pPr>
        <w:pStyle w:val="PreformattedText"/>
        <w:bidi w:val="0"/>
        <w:spacing w:before="0" w:after="0"/>
        <w:jc w:val="left"/>
        <w:rPr/>
      </w:pPr>
      <w:r>
        <w:rPr/>
        <w:t>R8U2E5Vxff7C5/bTaktqrQxWcq1RhILjrLLshoKQGypyO3d3duNrKaQy4bAXLDhHJtg1jMk9JqVwjE</w:t>
      </w:r>
    </w:p>
    <w:p>
      <w:pPr>
        <w:pStyle w:val="PreformattedText"/>
        <w:bidi w:val="0"/>
        <w:spacing w:before="0" w:after="0"/>
        <w:jc w:val="left"/>
        <w:rPr/>
      </w:pPr>
      <w:r>
        <w:rPr/>
        <w:t>KYxjDhMZVAG82PKPUfKra/sRdd6rmrR7VDQyrzW33dKMxQM5ZUjuONolNZdz07LgZpjMs2Cn4LGaqX</w:t>
      </w:r>
    </w:p>
    <w:p>
      <w:pPr>
        <w:pStyle w:val="PreformattedText"/>
        <w:bidi w:val="0"/>
        <w:spacing w:before="0" w:after="0"/>
        <w:jc w:val="left"/>
        <w:rPr/>
      </w:pPr>
      <w:r>
        <w:rPr/>
        <w:t>SpRULlt/ODvecOtkEzjVYdotzYKJ8s0n6kKP+K7HwdkuP4vCyMuVL7UqBVlWcroCTcIQruo2BWR0F2</w:t>
      </w:r>
    </w:p>
    <w:p>
      <w:pPr>
        <w:pStyle w:val="PreformattedText"/>
        <w:bidi w:val="0"/>
        <w:spacing w:before="0" w:after="0"/>
        <w:jc w:val="left"/>
        <w:rPr/>
      </w:pPr>
      <w:r>
        <w:rPr/>
        <w:t>ipjpNiDe3U+vPv8/6eyHeJSgjNIrQt4DKZOtE7zxKyTYH29/bFecRmJMfr+tTQxH5frXTR3tj1Nz15</w:t>
      </w:r>
    </w:p>
    <w:p>
      <w:pPr>
        <w:pStyle w:val="PreformattedText"/>
        <w:bidi w:val="0"/>
        <w:spacing w:before="0" w:after="0"/>
        <w:jc w:val="left"/>
        <w:rPr/>
      </w:pPr>
      <w:r>
        <w:rPr/>
        <w:t>5/zi/rAVml7p/Xm/5jDS0xBG9Cs++4O0FSrEBKTyo82SB53P88Ip0GY6e768+lfma/8AEFdoV3tBfa</w:t>
      </w:r>
    </w:p>
    <w:p>
      <w:pPr>
        <w:pStyle w:val="PreformattedText"/>
        <w:bidi w:val="0"/>
        <w:spacing w:before="0" w:after="0"/>
        <w:jc w:val="left"/>
        <w:rPr/>
      </w:pPr>
      <w:r>
        <w:rPr/>
        <w:t>udpduLWW6vlLQCfQOyzkhLJC41Nh6IUwUfPzERwKILMvWqo6o1Je3jvaw5yo3UYjxlwjYW9+tGuQhI</w:t>
      </w:r>
    </w:p>
    <w:p>
      <w:pPr>
        <w:pStyle w:val="PreformattedText"/>
        <w:bidi w:val="0"/>
        <w:spacing w:before="0" w:after="0"/>
        <w:jc w:val="left"/>
        <w:rPr/>
      </w:pPr>
      <w:r>
        <w:rPr/>
        <w:t>AsRJ9bfYA/WqVHOXbeo+V+D+mI5JzgbRSUzlMaisVADcVfl+X59eMKNr0sXg86PktENx2jwoNJv67n</w:t>
      </w:r>
    </w:p>
    <w:p>
      <w:pPr>
        <w:pStyle w:val="PreformattedText"/>
        <w:bidi w:val="0"/>
        <w:spacing w:before="0" w:after="0"/>
        <w:jc w:val="left"/>
        <w:rPr/>
      </w:pPr>
      <w:r>
        <w:rPr/>
        <w:t>AVKtfryrB1HmStW06/b6UNZYNwgdEixNrgdNx49+uBTJXZVviij3LM5+m5jpDsaQ7HV960262x4tol</w:t>
      </w:r>
    </w:p>
    <w:p>
      <w:pPr>
        <w:pStyle w:val="PreformattedText"/>
        <w:bidi w:val="0"/>
        <w:spacing w:before="0" w:after="0"/>
        <w:jc w:val="left"/>
        <w:rPr/>
      </w:pPr>
      <w:r>
        <w:rPr/>
        <w:t>tXtxfxElJ6WCyrrYiLjkBeFxAKc0IVbrB+2vK16m4BZTicOQooyrTcf+6f4O8aEVcB93pkwJclDq0B</w:t>
      </w:r>
    </w:p>
    <w:p>
      <w:pPr>
        <w:pStyle w:val="PreformattedText"/>
        <w:bidi w:val="0"/>
        <w:spacing w:before="0" w:after="0"/>
        <w:jc w:val="left"/>
        <w:rPr/>
      </w:pPr>
      <w:r>
        <w:rPr/>
        <w:t>400bWiy60r4rNFAlOx31LT/CZRFjJJSBvJ4HJseFqKm3UpKhbNJM/2LiMupmNTG50r0A0Q60taUxmI</w:t>
      </w:r>
    </w:p>
    <w:p>
      <w:pPr>
        <w:pStyle w:val="PreformattedText"/>
        <w:bidi w:val="0"/>
        <w:spacing w:before="0" w:after="0"/>
        <w:jc w:val="left"/>
        <w:rPr/>
      </w:pPr>
      <w:r>
        <w:rPr/>
        <w:t>geakzfkByFzatGSKazLr2odWeIaLGZtW6iVkqSoPKzHPks7igqSlexwJspQt3g5ta8l51SMJg0GCVN</w:t>
      </w:r>
    </w:p>
    <w:p>
      <w:pPr>
        <w:pStyle w:val="PreformattedText"/>
        <w:bidi w:val="0"/>
        <w:spacing w:before="0" w:after="0"/>
        <w:jc w:val="left"/>
        <w:rPr/>
      </w:pPr>
      <w:r>
        <w:rPr/>
        <w:t>saaXbTpOwm/wBaCGIxeJ0HduOiOqVnlPK3pTwQn2k5PylLU6hiPmHv8sObSUvPV6MqKaVEBYHiWp+m</w:t>
      </w:r>
    </w:p>
    <w:p>
      <w:pPr>
        <w:pStyle w:val="PreformattedText"/>
        <w:bidi w:val="0"/>
        <w:spacing w:before="0" w:after="0"/>
        <w:jc w:val="left"/>
        <w:rPr/>
      </w:pPr>
      <w:r>
        <w:rPr/>
        <w:t>1QpQm61KbG1CytQENDC3VvKTJUxC9LBJzBRMxbxJja+ogSt7EpaShKlDK9LfmQQUi0zBSoFIEggRJk</w:t>
      </w:r>
    </w:p>
    <w:p>
      <w:pPr>
        <w:pStyle w:val="PreformattedText"/>
        <w:bidi w:val="0"/>
        <w:spacing w:before="0" w:after="0"/>
        <w:jc w:val="left"/>
        <w:rPr/>
      </w:pPr>
      <w:r>
        <w:rPr/>
        <w:t>U62YM+S8hdmXJefKZVGZNeoWUUZ9ioLrE9mfUKDqFWMmR4BKULMaLIL7S30cJ+FSpanEKSgpseHcN/</w:t>
      </w:r>
    </w:p>
    <w:p>
      <w:pPr>
        <w:pStyle w:val="PreformattedText"/>
        <w:bidi w:val="0"/>
        <w:spacing w:before="0" w:after="0"/>
        <w:jc w:val="left"/>
        <w:rPr/>
      </w:pPr>
      <w:r>
        <w:rPr/>
        <w:t>Fca4jhlo/ol0JINikdwhwgybmFWsCSoQCNc1xTiisPwfAvh2XktKIIvmUH1IvEH8pkgRCCLWNJ3VrU</w:t>
      </w:r>
    </w:p>
    <w:p>
      <w:pPr>
        <w:pStyle w:val="PreformattedText"/>
        <w:bidi w:val="0"/>
        <w:spacing w:before="0" w:after="0"/>
        <w:jc w:val="left"/>
        <w:rPr/>
      </w:pPr>
      <w:r>
        <w:rPr/>
        <w:t>5yjZp0u7ceis1VQzJkePQsiaoTqZUHTOm5dn0uNmDRfOFdZlsIVWEu5SiVDJdVd2tORKrpCI8z4phE</w:t>
      </w:r>
    </w:p>
    <w:p>
      <w:pPr>
        <w:pStyle w:val="PreformattedText"/>
        <w:bidi w:val="0"/>
        <w:spacing w:before="0" w:after="0"/>
        <w:jc w:val="left"/>
        <w:rPr/>
      </w:pPr>
      <w:r>
        <w:rPr/>
        <w:t>d+Ja4Lgrb2BxvZfHHLhnlKcam2RyT3oQqZQrPDyYOryimM4nPY7jq2cfhe1OBVnxOGAbehQ/qNqBLf</w:t>
      </w:r>
    </w:p>
    <w:p>
      <w:pPr>
        <w:pStyle w:val="PreformattedText"/>
        <w:bidi w:val="0"/>
        <w:spacing w:before="0" w:after="0"/>
        <w:jc w:val="left"/>
        <w:rPr/>
      </w:pPr>
      <w:r>
        <w:rPr/>
        <w:t>eCAlQLQLCgYEMoCgSgkRO1tTp9m3/WlY05aoUTTDX6fErsSgR6TEhT9GNcstonViVkKW3Cn7Yz0OXP</w:t>
      </w:r>
    </w:p>
    <w:p>
      <w:pPr>
        <w:pStyle w:val="PreformattedText"/>
        <w:bidi w:val="0"/>
        <w:spacing w:before="0" w:after="0"/>
        <w:jc w:val="left"/>
        <w:rPr/>
      </w:pPr>
      <w:r>
        <w:rPr/>
        <w:t>rCKXISIsWr5RzYwtuOqXHlpY0nCnsY2G8PxBal4/gsJUoTGJwyxkS8iZJQ4kDOCD3eKaIMApBy/GcN</w:t>
      </w:r>
    </w:p>
    <w:p>
      <w:pPr>
        <w:pStyle w:val="PreformattedText"/>
        <w:bidi w:val="0"/>
        <w:spacing w:before="0" w:after="0"/>
        <w:jc w:val="left"/>
        <w:rPr/>
      </w:pPr>
      <w:r>
        <w:rPr/>
        <w:t>gn1uYvhyQMBxyyUgD/AKfFIJWGl7Bbawru1eHvcK4MsqEprmSyv4hbbzXdd0rY42hYUW1IVtW2ldwC</w:t>
      </w:r>
    </w:p>
    <w:p>
      <w:pPr>
        <w:pStyle w:val="PreformattedText"/>
        <w:bidi w:val="0"/>
        <w:spacing w:before="0" w:after="0"/>
        <w:jc w:val="left"/>
        <w:rPr/>
      </w:pPr>
      <w:r>
        <w:rPr/>
        <w:t>QsEE83Kbj32qbgZTb3f9a58oqQSFDxmxnUHlv8x9qykrQltSCvZdBJVzwi1tt02uomwHuoXJ5OEqhI</w:t>
      </w:r>
    </w:p>
    <w:p>
      <w:pPr>
        <w:pStyle w:val="PreformattedText"/>
        <w:bidi w:val="0"/>
        <w:spacing w:before="0" w:after="0"/>
        <w:jc w:val="left"/>
        <w:rPr/>
      </w:pPr>
      <w:r>
        <w:rPr/>
        <w:t>JjX37NLYQXFpBJAB05+zUzOyBpbnPVCfQ8vZXp8hyOazWa69K2xDCQEQUQHJdUlLKE0iDGp6XnHpD7</w:t>
      </w:r>
    </w:p>
    <w:p>
      <w:pPr>
        <w:pStyle w:val="PreformattedText"/>
        <w:bidi w:val="0"/>
        <w:spacing w:before="0" w:after="0"/>
        <w:jc w:val="left"/>
        <w:rPr/>
      </w:pPr>
      <w:r>
        <w:rPr/>
        <w:t>7bSEOJBUlKVpe5/2oxjOGU+p1YkoQkiSCAFZgAJ8RUYhIBMAqgwCntHYrBuvMsltJ7tKlrTvKyO6Kj</w:t>
      </w:r>
    </w:p>
    <w:p>
      <w:pPr>
        <w:pStyle w:val="PreformattedText"/>
        <w:bidi w:val="0"/>
        <w:spacing w:before="0" w:after="0"/>
        <w:jc w:val="left"/>
        <w:rPr/>
      </w:pPr>
      <w:r>
        <w:rPr/>
        <w:t>oEhCTlUrqEyND0I05GX9FdI4uQct1uPTKQqlSU5i1KeafhyjArSFP5mzLGYUpDkmo1tCEtwkMpjSH4</w:t>
      </w:r>
    </w:p>
    <w:p>
      <w:pPr>
        <w:pStyle w:val="PreformattedText"/>
        <w:bidi w:val="0"/>
        <w:spacing w:before="0" w:after="0"/>
        <w:jc w:val="left"/>
        <w:rPr/>
      </w:pPr>
      <w:r>
        <w:rPr/>
        <w:t>jDbW6JT3JO3jmMxK8fihkSZtIEkHYJN75QACdgIEjXtOBwzWEZ7x5UFOgiPEBrpNjMXiSFbA1HOp9r</w:t>
      </w:r>
    </w:p>
    <w:p>
      <w:pPr>
        <w:pStyle w:val="PreformattedText"/>
        <w:bidi w:val="0"/>
        <w:spacing w:before="0" w:after="0"/>
        <w:jc w:val="left"/>
        <w:rPr/>
      </w:pPr>
      <w:r>
        <w:rPr/>
        <w:t>rS3Ny2dHcmVqlsRRFqmXJUePWI7uZqdkwx2U1yTmWuJEODlaZWhGTNzFNDrazEYFKZZ+A7lqoWKeDc</w:t>
      </w:r>
    </w:p>
    <w:p>
      <w:pPr>
        <w:pStyle w:val="PreformattedText"/>
        <w:bidi w:val="0"/>
        <w:spacing w:before="0" w:after="0"/>
        <w:jc w:val="left"/>
        <w:rPr/>
      </w:pPr>
      <w:r>
        <w:rPr/>
        <w:t>XQ0MaMG6GRlynKTnUTKS0kJJUqfCCEkCNTkITXnjHClYpWHVjG3HiCpSc4CUJQCSXFEwlIuo3CiYBk</w:t>
      </w:r>
    </w:p>
    <w:p>
      <w:pPr>
        <w:pStyle w:val="PreformattedText"/>
        <w:bidi w:val="0"/>
        <w:spacing w:before="0" w:after="0"/>
        <w:jc w:val="left"/>
        <w:rPr/>
      </w:pPr>
      <w:r>
        <w:rPr/>
        <w:t>kBTS6l9rfIGVBJynkusU7NFIp9FkUabVMvB1iBOjwJcVmXSKS+5GbXDaMiUim96ShTTcV1Gx59qcRa</w:t>
      </w:r>
    </w:p>
    <w:p>
      <w:pPr>
        <w:pStyle w:val="PreformattedText"/>
        <w:bidi w:val="0"/>
        <w:spacing w:before="0" w:after="0"/>
        <w:jc w:val="left"/>
        <w:rPr/>
      </w:pPr>
      <w:r>
        <w:rPr/>
        <w:t>8I7HY95X47Gtll5agUhcEpJkkkAqJuCtX5nJnwJUhIz3Hu3ODZSGMK93qEJklBvmbgA3jLmUQhEnK2</w:t>
      </w:r>
    </w:p>
    <w:p>
      <w:pPr>
        <w:pStyle w:val="PreformattedText"/>
        <w:bidi w:val="0"/>
        <w:spacing w:before="0" w:after="0"/>
        <w:jc w:val="left"/>
        <w:rPr/>
      </w:pPr>
      <w:r>
        <w:rPr/>
        <w:t>lNgtSVmqfO0XqTP1B1ArGYZ9QVPjRI0SBBLbivg2okJp6RMVFbL6+PvWfVNjgILrIYCxuRYdn4Dw9H</w:t>
      </w:r>
    </w:p>
    <w:p>
      <w:pPr>
        <w:pStyle w:val="PreformattedText"/>
        <w:bidi w:val="0"/>
        <w:spacing w:before="0" w:after="0"/>
        <w:jc w:val="left"/>
        <w:rPr/>
      </w:pPr>
      <w:r>
        <w:rPr/>
        <w:t>DeHNtJa7pSypSgYzSTCZgCCG0oBGys0GDXnztNxR3jHGnnFOd8hkIabKfhISCVZd8qnVuEEkkpKSbg</w:t>
      </w:r>
    </w:p>
    <w:p>
      <w:pPr>
        <w:pStyle w:val="PreformattedText"/>
        <w:bidi w:val="0"/>
        <w:spacing w:before="0" w:after="0"/>
        <w:jc w:val="left"/>
        <w:rPr/>
      </w:pPr>
      <w:r>
        <w:rPr/>
        <w:t>y1lJLlJyuwHiE1GvvO1F8EEFlhexLLO0G5UiMmMi5NrhZsLi14hNpNgddN+YgnoIG9zWWxP9bGQgf0</w:t>
      </w:r>
    </w:p>
    <w:p>
      <w:pPr>
        <w:pStyle w:val="PreformattedText"/>
        <w:bidi w:val="0"/>
        <w:spacing w:before="0" w:after="0"/>
        <w:jc w:val="left"/>
        <w:rPr/>
      </w:pPr>
      <w:r>
        <w:rPr/>
        <w:t>sMEgXMkibg21VKt7QCKAFVtqASsi9x1WASORb8QB/PjrhUjWJHoD+n0PrT4FiSbc5+4292oW0FvSIk</w:t>
      </w:r>
    </w:p>
    <w:p>
      <w:pPr>
        <w:pStyle w:val="PreformattedText"/>
        <w:bidi w:val="0"/>
        <w:spacing w:before="0" w:after="0"/>
        <w:jc w:val="left"/>
        <w:rPr/>
      </w:pPr>
      <w:r>
        <w:rPr/>
        <w:t>OOtIW85sSDdSR1U66sA3IQ2kq8tu04IAnVM8vvy+tJVlbQpahAA+9hr7NKaEpK6m+ts/wYUURGOgsp</w:t>
      </w:r>
    </w:p>
    <w:p>
      <w:pPr>
        <w:pStyle w:val="PreformattedText"/>
        <w:bidi w:val="0"/>
        <w:spacing w:before="0" w:after="0"/>
        <w:jc w:val="left"/>
        <w:rPr/>
      </w:pPr>
      <w:r>
        <w:rPr/>
        <w:t>9wJVfZxvLDHiI6d5ewOFkiDYCdb7ddDHkL6TcmoBGVHiupwyfQfoTvyowqk5MKK5IWS0ptpXIVtUgJ</w:t>
      </w:r>
    </w:p>
    <w:p>
      <w:pPr>
        <w:pStyle w:val="PreformattedText"/>
        <w:bidi w:val="0"/>
        <w:spacing w:before="0" w:after="0"/>
        <w:jc w:val="left"/>
        <w:rPr/>
      </w:pPr>
      <w:r>
        <w:rPr/>
        <w:t>soqFhwvaL3txe546KCjaRMc9DrygdANBvI+JCGs6wkXzGLa/v57n7eZFbMTLgkuIWiTVGpFWlKX4T3</w:t>
      </w:r>
    </w:p>
    <w:p>
      <w:pPr>
        <w:pStyle w:val="PreformattedText"/>
        <w:bidi w:val="0"/>
        <w:spacing w:before="0" w:after="0"/>
        <w:jc w:val="left"/>
        <w:rPr/>
      </w:pPr>
      <w:r>
        <w:rPr/>
        <w:t>9XkF9CFFJ8eyKIqPSyL8nkpTYq8XPUAR5RrbmBExA1pPFBnxKEIIU20Q2Ik2bTBiYIlWY/tMUoWpIC</w:t>
      </w:r>
    </w:p>
    <w:p>
      <w:pPr>
        <w:pStyle w:val="PreformattedText"/>
        <w:bidi w:val="0"/>
        <w:spacing w:before="0" w:after="0"/>
        <w:jc w:val="left"/>
        <w:rPr/>
      </w:pPr>
      <w:r>
        <w:rPr/>
        <w:t>+oWL7TtCtqEECwsE2ABBVzcm/U4WJBkG3vT3zqC43KdLC1+nO/1rRFlrizWHAso2u703CUJ4WmwU4o</w:t>
      </w:r>
    </w:p>
    <w:p>
      <w:pPr>
        <w:pStyle w:val="PreformattedText"/>
        <w:bidi w:val="0"/>
        <w:spacing w:before="0" w:after="0"/>
        <w:jc w:val="left"/>
        <w:rPr/>
      </w:pPr>
      <w:r>
        <w:rPr/>
        <w:t>k3PP4PW3Q4MEiL/od49PnRLaStpQIuPXXkBcE78vKnHqsZFUprq2Qtxp1lLyC3vUAlSFbmtxVZQLRc</w:t>
      </w:r>
    </w:p>
    <w:p>
      <w:pPr>
        <w:pStyle w:val="PreformattedText"/>
        <w:bidi w:val="0"/>
        <w:spacing w:before="0" w:after="0"/>
        <w:jc w:val="left"/>
        <w:rPr/>
      </w:pPr>
      <w:r>
        <w:rPr/>
        <w:t>ZPHVzgX5w6RIjnVUyoNvX8JBIv72saKfsvM+nSjt/5Ey9Kd7qlaiT8x6VzNzmxtTudqZLpmXnHRch1</w:t>
      </w:r>
    </w:p>
    <w:p>
      <w:pPr>
        <w:pStyle w:val="PreformattedText"/>
        <w:bidi w:val="0"/>
        <w:spacing w:before="0" w:after="0"/>
        <w:jc w:val="left"/>
        <w:rPr/>
      </w:pPr>
      <w:r>
        <w:rPr/>
        <w:t>oZsays6U2Ju0laQFIGK3EoKm3QEyQMw2jL4j5yBEV23gOIT+L4Di1u5EOq/DLgEhX4lPcpmNg6pKuV</w:t>
      </w:r>
    </w:p>
    <w:p>
      <w:pPr>
        <w:pStyle w:val="PreformattedText"/>
        <w:bidi w:val="0"/>
        <w:spacing w:before="0" w:after="0"/>
        <w:jc w:val="left"/>
        <w:rPr/>
      </w:pPr>
      <w:r>
        <w:rPr/>
        <w:t>jO1dc0hS21kKCgQDcXvY+n64qVZiLGumlkonwwOopPyHVbr3N+eOfP1568D64WEk1FUoA9a6bFPWPB</w:t>
      </w:r>
    </w:p>
    <w:p>
      <w:pPr>
        <w:pStyle w:val="PreformattedText"/>
        <w:bidi w:val="0"/>
        <w:spacing w:before="0" w:after="0"/>
        <w:jc w:val="left"/>
        <w:rPr/>
      </w:pPr>
      <w:r>
        <w:rPr/>
        <w:t>HS/BBt68Y11cwBkm8j5n+ayD3PUfqP1wCAdRNHST1H1dy1oHptqTr3nVt97J2hGnOeta81Rorbbsqd</w:t>
      </w:r>
    </w:p>
    <w:p>
      <w:pPr>
        <w:pStyle w:val="PreformattedText"/>
        <w:bidi w:val="0"/>
        <w:spacing w:before="0" w:after="0"/>
        <w:jc w:val="left"/>
        <w:rPr/>
      </w:pPr>
      <w:r>
        <w:rPr/>
        <w:t>Q9KsrVXPU6lQ23FBLk+amhphR0rIQqRUGkKNlYbUkAFRNhJ9KUkX8Jufn79xX4/Gbc4Zj1EzhmrP8A</w:t>
      </w:r>
    </w:p>
    <w:p>
      <w:pPr>
        <w:pStyle w:val="PreformattedText"/>
        <w:bidi w:val="0"/>
        <w:spacing w:before="0" w:after="0"/>
        <w:jc w:val="left"/>
        <w:rPr/>
      </w:pPr>
      <w:r>
        <w:rPr/>
        <w:t>nCcuqZuz3mXMOds1VNwKS7PzJm2szsxV2a6lSid7lUqUpZuSbr6nqauSZJ1NOO6mDY2+Vh9NaSgUO+</w:t>
      </w:r>
    </w:p>
    <w:p>
      <w:pPr>
        <w:pStyle w:val="PreformattedText"/>
        <w:bidi w:val="0"/>
        <w:spacing w:before="0" w:after="0"/>
        <w:jc w:val="left"/>
        <w:rPr/>
      </w:pPr>
      <w:r>
        <w:rPr/>
        <w:t>cUSSG0+voeP1/nhGqz/tooJSBpP+a+H8ZxlsdXnm0WHA8Skg9fb18sLpVkpUdkgn5CliG/4i1K522S</w:t>
      </w:r>
    </w:p>
    <w:p>
      <w:pPr>
        <w:pStyle w:val="PreformattedText"/>
        <w:bidi w:val="0"/>
        <w:spacing w:before="0" w:after="0"/>
        <w:jc w:val="left"/>
        <w:rPr/>
      </w:pPr>
      <w:r>
        <w:rPr/>
        <w:t>kWJF+Ei1j16efnhREJB3NVuYwADE39/pQlDe1A9VcAgkGx4PhwmkFRJ6CtbDjkeownkLCFMTI8guLR</w:t>
      </w:r>
    </w:p>
    <w:p>
      <w:pPr>
        <w:pStyle w:val="PreformattedText"/>
        <w:bidi w:val="0"/>
        <w:spacing w:before="0" w:after="0"/>
        <w:jc w:val="left"/>
        <w:rPr/>
      </w:pPr>
      <w:r>
        <w:rPr/>
        <w:t>uCUx3kvqUEWBPhQeB1NrnzDbqQptaSJzAj5iP1qZhlgLSqYIg/KD70qz7QLUcZuyBmKVUNrlWZqlVr</w:t>
      </w:r>
    </w:p>
    <w:p>
      <w:pPr>
        <w:pStyle w:val="PreformattedText"/>
        <w:bidi w:val="0"/>
        <w:spacing w:before="0" w:after="0"/>
        <w:jc w:val="left"/>
        <w:rPr/>
      </w:pPr>
      <w:r>
        <w:rPr/>
        <w:t>CILO/vF06lt0Sq09toklSnUPZafPd7Td15CUlZWq/Iu0vCxgMewtFmlpQkq5KUpaFEgWjK4BOuUSYg</w:t>
      </w:r>
    </w:p>
    <w:p>
      <w:pPr>
        <w:pStyle w:val="PreformattedText"/>
        <w:bidi w:val="0"/>
        <w:spacing w:before="0" w:after="0"/>
        <w:jc w:val="left"/>
        <w:rPr/>
      </w:pPr>
      <w:r>
        <w:rPr/>
        <w:t>V2fspxVeNwuKS4AXklZSB/alKSACZIgoJMDUkXuTJvLdAD87UL7vRuiVjMecZsIuNNqfLeblLrNOQ4</w:t>
      </w:r>
    </w:p>
    <w:p>
      <w:pPr>
        <w:pStyle w:val="PreformattedText"/>
        <w:bidi w:val="0"/>
        <w:spacing w:before="0" w:after="0"/>
        <w:jc w:val="left"/>
        <w:rPr/>
      </w:pPr>
      <w:r>
        <w:rPr/>
        <w:t>y0EoC1/eUCOpQuAqy07vEMZd14jD4NJ/7aW0nQf6YCVaCxhJMeh51r22wrEYqLLWpRE6y54k+fxAb6</w:t>
      </w:r>
    </w:p>
    <w:p>
      <w:pPr>
        <w:pStyle w:val="PreformattedText"/>
        <w:bidi w:val="0"/>
        <w:spacing w:before="0" w:after="0"/>
        <w:jc w:val="left"/>
        <w:rPr/>
      </w:pPr>
      <w:r>
        <w:rPr/>
        <w:t>20ph9Us5yqfpw0xBkrZrGnmoVFzVTR4WZDKo1Wy9mKhTFSWmFpbaTPiNsuuLF21yVpQFbntmy4BgA4</w:t>
      </w:r>
    </w:p>
    <w:p>
      <w:pPr>
        <w:pStyle w:val="PreformattedText"/>
        <w:bidi w:val="0"/>
        <w:spacing w:before="0" w:after="0"/>
        <w:jc w:val="left"/>
        <w:rPr/>
      </w:pPr>
      <w:r>
        <w:rPr/>
        <w:t>+VLT/TxbSmzuLhaFjLIOYpJIA1Akxaef9qOJhllCEz3uHdS4DI0BQtHMQCCCTcExFKjtC58gPdmrTj</w:t>
      </w:r>
    </w:p>
    <w:p>
      <w:pPr>
        <w:pStyle w:val="PreformattedText"/>
        <w:bidi w:val="0"/>
        <w:spacing w:before="0" w:after="0"/>
        <w:jc w:val="left"/>
        <w:rPr/>
      </w:pPr>
      <w:r>
        <w:rPr/>
        <w:t>LFBiqLVKyXIoM9tqK9FMan5nZl6hRpS23HT/5ZNen1mGSkJ3t/CtpCQ2kKueCYLu+LY91clal5wSdS</w:t>
      </w:r>
    </w:p>
    <w:p>
      <w:pPr>
        <w:pStyle w:val="PreformattedText"/>
        <w:bidi w:val="0"/>
        <w:spacing w:before="0" w:after="0"/>
        <w:jc w:val="left"/>
        <w:rPr/>
      </w:pPr>
      <w:r>
        <w:rPr/>
        <w:t>kJZUBYGwSki53OmmR7QY4u8JwKUBOXJlUAIyhZU8kkSRJKlJI8JGhAIAMTdLNbp+XcoVjIFQeUqkVj</w:t>
      </w:r>
    </w:p>
    <w:p>
      <w:pPr>
        <w:pStyle w:val="PreformattedText"/>
        <w:bidi w:val="0"/>
        <w:spacing w:before="0" w:after="0"/>
        <w:jc w:val="left"/>
        <w:rPr/>
      </w:pPr>
      <w:r>
        <w:rPr/>
        <w:t>LtUy8lch11VPix5dTgVxpmZBbUlEqMurwHnGVm70OZVVSG90eRObc0OM4eHXUYtEl5pSSBa4AKTczH</w:t>
      </w:r>
    </w:p>
    <w:p>
      <w:pPr>
        <w:pStyle w:val="PreformattedText"/>
        <w:bidi w:val="0"/>
        <w:spacing w:before="0" w:after="0"/>
        <w:jc w:val="left"/>
        <w:rPr/>
      </w:pPr>
      <w:r>
        <w:rPr/>
        <w:t>hIkD4kpAkFKIyeC4mptDuHdX/TdQpMq2gSnTU5hKSZyqWTdJUC3kfUatQnK5HirvTa9UIs2swJDgfZ</w:t>
      </w:r>
    </w:p>
    <w:p>
      <w:pPr>
        <w:pStyle w:val="PreformattedText"/>
        <w:bidi w:val="0"/>
        <w:spacing w:before="0" w:after="0"/>
        <w:jc w:val="left"/>
        <w:rPr/>
      </w:pPr>
      <w:r>
        <w:rPr/>
        <w:t>kT6aHGqZWGrJQGasw2ohEhPjJlS1OXMt20z8AyosqKcq8OFBBEiEq+JB5oVPwm1kRGQVXniLye9SFS</w:t>
      </w:r>
    </w:p>
    <w:p>
      <w:pPr>
        <w:pStyle w:val="PreformattedText"/>
        <w:bidi w:val="0"/>
        <w:spacing w:before="0" w:after="0"/>
        <w:jc w:val="left"/>
        <w:rPr/>
      </w:pPr>
      <w:r>
        <w:rPr/>
        <w:t>1iCFOJVBBUgktrFvCtGqVCTdZN1mEKp1x192U84SuS6tbryWxcqcVuecLXQqUSpRAAHPHpielOUAAe</w:t>
      </w:r>
    </w:p>
    <w:p>
      <w:pPr>
        <w:pStyle w:val="PreformattedText"/>
        <w:bidi w:val="0"/>
        <w:spacing w:before="0" w:after="0"/>
        <w:jc w:val="left"/>
        <w:rPr/>
      </w:pPr>
      <w:r>
        <w:rPr/>
        <w:t>ECBz8qrnFd4rxXOp69ad7TfLumVTDz2d6nUJzii4zDo9D+KZnyXbbm1Lu3e9yoFCOVgbWylZ3ir4hi</w:t>
      </w:r>
    </w:p>
    <w:p>
      <w:pPr>
        <w:pStyle w:val="PreformattedText"/>
        <w:bidi w:val="0"/>
        <w:spacing w:before="0" w:after="0"/>
        <w:jc w:val="left"/>
        <w:rPr/>
      </w:pPr>
      <w:r>
        <w:rPr/>
        <w:t>sU2nLhmgVHdRAA8yTAHMnrWk4Hw7BYtwfinyATASjMVqmLJCb5joI08xV0OjGqmiOl+njcGEvL0KnR</w:t>
      </w:r>
    </w:p>
    <w:p>
      <w:pPr>
        <w:pStyle w:val="PreformattedText"/>
        <w:bidi w:val="0"/>
        <w:spacing w:before="0" w:after="0"/>
        <w:jc w:val="left"/>
        <w:rPr/>
      </w:pPr>
      <w:r>
        <w:rPr/>
        <w:t>YDx/03RWYddrlQ+6opmw2syZhrCXVSqY2tQcdZedXHQ+VpWy46G2zxDjuE4zxDFrCm3FlREqWMoCly</w:t>
      </w:r>
    </w:p>
    <w:p>
      <w:pPr>
        <w:pStyle w:val="PreformattedText"/>
        <w:bidi w:val="0"/>
        <w:spacing w:before="0" w:after="0"/>
        <w:jc w:val="left"/>
        <w:rPr/>
      </w:pPr>
      <w:r>
        <w:rPr/>
        <w:t>k5EiIJsEwkKKBJVBMeg+B4vguEwqUoKENtA5UJVmypRfxLMmwBUV6BcQN6qV7ZHbK1B1rzhVKHlnMd</w:t>
      </w:r>
    </w:p>
    <w:p>
      <w:pPr>
        <w:pStyle w:val="PreformattedText"/>
        <w:bidi w:val="0"/>
        <w:spacing w:before="0" w:after="0"/>
        <w:jc w:val="left"/>
        <w:rPr/>
      </w:pPr>
      <w:r>
        <w:rPr/>
        <w:t>Yo2SYz0lCIUCQ7AeqE6U+l6pTqpLZc7yrSD8NCb+Jc2OPKYUShuM1CixuidlOyeE4bhEYjF4ZD2OdO</w:t>
      </w:r>
    </w:p>
    <w:p>
      <w:pPr>
        <w:pStyle w:val="PreformattedText"/>
        <w:bidi w:val="0"/>
        <w:spacing w:before="0" w:after="0"/>
        <w:jc w:val="left"/>
        <w:rPr/>
      </w:pPr>
      <w:r>
        <w:rPr/>
        <w:t>aVAKCEgAJABEZtSomRcJTAmcF2r7YYrH4hzD4XELYwTQCBlWUlZupV0kHICRlTa+YqkgKqFeWIdaE5</w:t>
      </w:r>
    </w:p>
    <w:p>
      <w:pPr>
        <w:pStyle w:val="PreformattedText"/>
        <w:bidi w:val="0"/>
        <w:spacing w:before="0" w:after="0"/>
        <w:jc w:val="left"/>
        <w:rPr/>
      </w:pPr>
      <w:r>
        <w:rPr/>
        <w:t>6SmpVGO1JQ6moKjzZEZ2oBaUKS1LejuJU+33zEY2Kr3YQU2WlK07jugUphAyjQwIEHaRH6X5TXPX+K</w:t>
      </w:r>
    </w:p>
    <w:p>
      <w:pPr>
        <w:pStyle w:val="PreformattedText"/>
        <w:bidi w:val="0"/>
        <w:spacing w:before="0" w:after="0"/>
        <w:jc w:val="left"/>
        <w:rPr/>
      </w:pPr>
      <w:r>
        <w:rPr/>
        <w:t>d1mOcqUZtJv/AO7mP26CHfi1WY1AchLcLYdkMLfCEthx2LEbdESnqd2qU3BQ9LlPltBQlTzgU5uWVl</w:t>
      </w:r>
    </w:p>
    <w:p>
      <w:pPr>
        <w:pStyle w:val="PreformattedText"/>
        <w:bidi w:val="0"/>
        <w:spacing w:before="0" w:after="0"/>
        <w:jc w:val="left"/>
        <w:rPr/>
      </w:pPr>
      <w:r>
        <w:rPr/>
        <w:t>RjDoJCim4BjWxVllUTBUQlIzESEiBFUrmOdIcCl5g6oKXpKsogCdQkTYCxNyCdE9LhqqEpuJwUOPFy</w:t>
      </w:r>
    </w:p>
    <w:p>
      <w:pPr>
        <w:pStyle w:val="PreformattedText"/>
        <w:bidi w:val="0"/>
        <w:spacing w:before="0" w:after="0"/>
        <w:jc w:val="left"/>
        <w:rPr/>
      </w:pPr>
      <w:r>
        <w:rPr/>
        <w:t>VexHw4dC2mFbetxYK9R6Xth7IYAkQLE29i9Qu/ylbgBmDl8yDfrA5Ua1+elNWMVKkpTCgQWkosUoCn</w:t>
      </w:r>
    </w:p>
    <w:p>
      <w:pPr>
        <w:pStyle w:val="PreformattedText"/>
        <w:bidi w:val="0"/>
        <w:spacing w:before="0" w:after="0"/>
        <w:jc w:val="left"/>
        <w:rPr/>
      </w:pPr>
      <w:r>
        <w:rPr/>
        <w:t>WjKUAN3QJdR6jj5YekAiRbnMzy/n603hmT3ZWRBcWrS1hb5WJ+tFMdzervSbJBIT0PNwSpPle56+p5</w:t>
      </w:r>
    </w:p>
    <w:p>
      <w:pPr>
        <w:pStyle w:val="PreformattedText"/>
        <w:bidi w:val="0"/>
        <w:spacing w:before="0" w:after="0"/>
        <w:jc w:val="left"/>
        <w:rPr/>
      </w:pPr>
      <w:r>
        <w:rPr/>
        <w:t>63wROmxnTWn1pNkfP+T7tR9l8K+JqNQUbiOlMJgpTYd+/tW+pJCSCRG2pF//ANQn1wdtIgm02gfr0H</w:t>
      </w:r>
    </w:p>
    <w:p>
      <w:pPr>
        <w:pStyle w:val="PreformattedText"/>
        <w:bidi w:val="0"/>
        <w:spacing w:before="0" w:after="0"/>
        <w:jc w:val="left"/>
        <w:rPr/>
      </w:pPr>
      <w:r>
        <w:rPr/>
        <w:t>7VGxROVpsGATmjpsPUz0pRUlKUsrdKin4hxxaUWO5aE+BFwAO8PgHPQkcc8YcEkEFVzz/XTy8raVCc</w:t>
      </w:r>
    </w:p>
    <w:p>
      <w:pPr>
        <w:pStyle w:val="PreformattedText"/>
        <w:bidi w:val="0"/>
        <w:spacing w:before="0" w:after="0"/>
        <w:jc w:val="left"/>
        <w:rPr/>
      </w:pPr>
      <w:r>
        <w:rPr/>
        <w:t>PwkiSmPvJg7Xogzc+7KajUiOuztUlR6egcqCUOuXkL2oBJAZDm48ci3S+EKEA335i+v2/wADlLwYSh</w:t>
      </w:r>
    </w:p>
    <w:p>
      <w:pPr>
        <w:pStyle w:val="PreformattedText"/>
        <w:bidi w:val="0"/>
        <w:spacing w:before="0" w:after="0"/>
        <w:jc w:val="left"/>
        <w:rPr/>
      </w:pPr>
      <w:r>
        <w:rPr/>
        <w:t>S3lfC0Cr1GnqTA504LO1liQ2gBKG0R46ASFuBthKGkhIb/APaSkIsBuIsbk4MLKgCTJ0FybAQACdo6</w:t>
      </w:r>
    </w:p>
    <w:p>
      <w:pPr>
        <w:pStyle w:val="PreformattedText"/>
        <w:bidi w:val="0"/>
        <w:spacing w:before="0" w:after="0"/>
        <w:jc w:val="left"/>
        <w:rPr/>
      </w:pPr>
      <w:r>
        <w:rPr/>
        <w:t>CIiBFVqwCpuLkyT5m5+vU+dYIfKVJPCbhHK07iAokD+GFBPvcjrfnAExAiQPf7/egpIghQJKuvv6dK</w:t>
      </w:r>
    </w:p>
    <w:p>
      <w:pPr>
        <w:pStyle w:val="PreformattedText"/>
        <w:bidi w:val="0"/>
        <w:spacing w:before="0" w:after="0"/>
        <w:jc w:val="left"/>
        <w:rPr/>
      </w:pPr>
      <w:r>
        <w:rPr/>
        <w:t>AVdwILb5cUtY2XUVHZYG6kgkkAXKrWFh5eyrTMQLfp6b3ptpObwRlmfqNfprTp5WqSJlOShVnFo7ts</w:t>
      </w:r>
    </w:p>
    <w:p>
      <w:pPr>
        <w:pStyle w:val="PreformattedText"/>
        <w:bidi w:val="0"/>
        <w:spacing w:before="0" w:after="0"/>
        <w:jc w:val="left"/>
        <w:rPr/>
      </w:pPr>
      <w:r>
        <w:rPr/>
        <w:t>kb0ktrJcbCSFjeUuhwXAsO+Fxh1BJiTBt+81T4xlTTpISYM9dP10+tRWzhVaxpH2icj6h5ZdTFrNFr</w:t>
      </w:r>
    </w:p>
    <w:p>
      <w:pPr>
        <w:pStyle w:val="PreformattedText"/>
        <w:bidi w:val="0"/>
        <w:spacing w:before="0" w:after="0"/>
        <w:jc w:val="left"/>
        <w:rPr/>
      </w:pPr>
      <w:r>
        <w:rPr/>
        <w:t>2W855efcaStput5cqrNQpwebJSJDQqFPhBxJKe8QSCRu3YjuplZSdFD6GfvpXQez2LcPA3HW4/E8OW</w:t>
      </w:r>
    </w:p>
    <w:p>
      <w:pPr>
        <w:pStyle w:val="PreformattedText"/>
        <w:bidi w:val="0"/>
        <w:spacing w:before="0" w:after="0"/>
        <w:jc w:val="left"/>
        <w:rPr/>
      </w:pPr>
      <w:r>
        <w:rPr/>
        <w:t>HESMwC2yHUKy30UmQBNxXbdRMxwc75cyznSkFpdKzpljLucKd8P3wYRCzVRINejssiQlLgbbRUe7G9</w:t>
      </w:r>
    </w:p>
    <w:p>
      <w:pPr>
        <w:pStyle w:val="PreformattedText"/>
        <w:bidi w:val="0"/>
        <w:spacing w:before="0" w:after="0"/>
        <w:jc w:val="left"/>
        <w:rPr/>
      </w:pPr>
      <w:r>
        <w:rPr/>
        <w:t>IXZrxAG+KvuSCQrVJIv0ttau+LxjGOwuHxzRBbxrTbycoIADqEuAAGCAJiCAbaVk5AeWq6U+vQnoOn</w:t>
      </w:r>
    </w:p>
    <w:p>
      <w:pPr>
        <w:pStyle w:val="PreformattedText"/>
        <w:bidi w:val="0"/>
        <w:spacing w:before="0" w:after="0"/>
        <w:jc w:val="left"/>
        <w:rPr/>
      </w:pPr>
      <w:r>
        <w:rPr/>
        <w:t>l7/piW3hFEXqhdfSlRk610mre8V7m/8A2tf36Y0JRawua5qDBmtiX+nP6/0t6YaIixp+QdKpZ/4hTX</w:t>
      </w:r>
    </w:p>
    <w:p>
      <w:pPr>
        <w:pStyle w:val="PreformattedText"/>
        <w:bidi w:val="0"/>
        <w:spacing w:before="0" w:after="0"/>
        <w:jc w:val="left"/>
        <w:rPr/>
      </w:pPr>
      <w:r>
        <w:rPr/>
        <w:t>FvRv7KLXqkx6n931/tBZv0k7OlC7skSX42Zs2/+JudAyEjlpWQ9I8xRHibJDdaso3UlKmcQYaVzMD3</w:t>
      </w:r>
    </w:p>
    <w:p>
      <w:pPr>
        <w:pStyle w:val="PreformattedText"/>
        <w:bidi w:val="0"/>
        <w:spacing w:before="0" w:after="0"/>
        <w:jc w:val="left"/>
        <w:rPr/>
      </w:pPr>
      <w:r>
        <w:rPr/>
        <w:t>6U41ZYUdEgn1Gn1t1mxmvzYwq61KNr+In5k34/XFbSTJ8jRes2S+R5rSm/5C9sJAGYmI/wAn9qfQPg</w:t>
      </w:r>
    </w:p>
    <w:p>
      <w:pPr>
        <w:pStyle w:val="PreformattedText"/>
        <w:bidi w:val="0"/>
        <w:spacing w:before="0" w:after="0"/>
        <w:jc w:val="left"/>
        <w:rPr/>
      </w:pPr>
      <w:r>
        <w:rPr/>
        <w:t>5x+9DaInv6hH80shbh/wDsTZHUf86h9MHAmd6RioS2s65rD11pd92VFKEkC9io3sbk/QixNz+WDqpz</w:t>
      </w:r>
    </w:p>
    <w:p>
      <w:pPr>
        <w:pStyle w:val="PreformattedText"/>
        <w:bidi w:val="0"/>
        <w:spacing w:before="0" w:after="0"/>
        <w:jc w:val="left"/>
        <w:rPr/>
      </w:pPr>
      <w:r>
        <w:rPr/>
        <w:t>AAkia3lAB6XAFh4eLWtfi9unN+t8CkAnnY/P9K0Lj97wLkc3PUkc9bHnqMClpcy6mjnKGcq9kOsGfS</w:t>
      </w:r>
    </w:p>
    <w:p>
      <w:pPr>
        <w:pStyle w:val="PreformattedText"/>
        <w:bidi w:val="0"/>
        <w:spacing w:before="0" w:after="0"/>
        <w:jc w:val="left"/>
        <w:rPr/>
      </w:pPr>
      <w:r>
        <w:rPr/>
        <w:t>X1obcb+DkJW46GzFdeSuSA2hadxKd4+Th9cV3EeHMcQYU06OZERMxar3hXFHcA8l5lYBtIO430qz/Q</w:t>
      </w:r>
    </w:p>
    <w:p>
      <w:pPr>
        <w:pStyle w:val="PreformattedText"/>
        <w:bidi w:val="0"/>
        <w:spacing w:before="0" w:after="0"/>
        <w:jc w:val="left"/>
        <w:rPr/>
      </w:pPr>
      <w:r>
        <w:rPr/>
        <w:t>vtBUSt0qoypv/kZVKjUyUWHZAYTJFBa3sKbcQUqZkuQaKw86UncgOOIT/wC2HFcv4p2VxDLjTbYLzb</w:t>
      </w:r>
    </w:p>
    <w:p>
      <w:pPr>
        <w:pStyle w:val="PreformattedText"/>
        <w:bidi w:val="0"/>
        <w:spacing w:before="0" w:after="0"/>
        <w:jc w:val="left"/>
        <w:rPr/>
      </w:pPr>
      <w:r>
        <w:rPr/>
        <w:t>hULCYzwIIMg+JRAnUQSLxXVMD2ywr7bq3D3TqEotzyCJGpJypST1JAFpqJurFeeY1Fz1TJilOxTXq1</w:t>
      </w:r>
    </w:p>
    <w:p>
      <w:pPr>
        <w:pStyle w:val="PreformattedText"/>
        <w:bidi w:val="0"/>
        <w:spacing w:before="0" w:after="0"/>
        <w:jc w:val="left"/>
        <w:rPr/>
      </w:pPr>
      <w:r>
        <w:rPr/>
        <w:t>QZ8IrU2mbQnXkvGUppxBSFgPRnEoIWi0dKtu0k43nA8KlPDMEsIhS0JVMXSoiCJ16Ta8iuWdpOJOPc</w:t>
      </w:r>
    </w:p>
    <w:p>
      <w:pPr>
        <w:pStyle w:val="PreformattedText"/>
        <w:bidi w:val="0"/>
        <w:spacing w:before="0" w:after="0"/>
        <w:jc w:val="left"/>
        <w:rPr/>
      </w:pPr>
      <w:r>
        <w:rPr/>
        <w:t>UxgKgEtrUInYXnz3i9oO9gWZ8/uvmmwoyO/pcbKr2TnG1q2onU9uZGkRasQVqU1VSllpw7yVMrlvR0</w:t>
      </w:r>
    </w:p>
    <w:p>
      <w:pPr>
        <w:pStyle w:val="PreformattedText"/>
        <w:bidi w:val="0"/>
        <w:spacing w:before="0" w:after="0"/>
        <w:jc w:val="left"/>
        <w:rPr/>
      </w:pPr>
      <w:r>
        <w:rPr/>
        <w:t>rLQN7PDYQI7yTKysqne8kptAKbxpoBvNZvF4/ve7t4EJCQJJ+GADebnU9TTTNJShSu73pbFxYpsVXB</w:t>
      </w:r>
    </w:p>
    <w:p>
      <w:pPr>
        <w:pStyle w:val="PreformattedText"/>
        <w:bidi w:val="0"/>
        <w:spacing w:before="0" w:after="0"/>
        <w:jc w:val="left"/>
        <w:rPr/>
      </w:pPr>
      <w:r>
        <w:rPr/>
        <w:t>VZQSbX45Fz7cc4sMtgCKqy4CoqBvePewoSlLnBWEqCyFblpTuJJ63B4Fysn54XG1NqWCYB0t751g+S</w:t>
      </w:r>
    </w:p>
    <w:p>
      <w:pPr>
        <w:pStyle w:val="PreformattedText"/>
        <w:bidi w:val="0"/>
        <w:spacing w:before="0" w:after="0"/>
        <w:jc w:val="left"/>
        <w:rPr/>
      </w:pPr>
      <w:r>
        <w:rPr/>
        <w:t>bhCQkE7TYlIPmbg9BYA9ebdPPBHlTjZOuse/fKk46qWp8LZeksKZUdjjDq2lpvxcLaWCeL3ta4J4tx</w:t>
      </w:r>
    </w:p>
    <w:p>
      <w:pPr>
        <w:pStyle w:val="PreformattedText"/>
        <w:bidi w:val="0"/>
        <w:spacing w:before="0" w:after="0"/>
        <w:jc w:val="left"/>
        <w:rPr/>
      </w:pPr>
      <w:r>
        <w:rPr/>
        <w:t>hBQFWIG8yAdas2Xe7EpMK9/L3NbogqcdtcSFMkxWpEVUR5DC3GguMtTRW0UpIvdLDd7ckXHrhtxpta</w:t>
      </w:r>
    </w:p>
    <w:p>
      <w:pPr>
        <w:pStyle w:val="PreformattedText"/>
        <w:bidi w:val="0"/>
        <w:spacing w:before="0" w:after="0"/>
        <w:jc w:val="left"/>
        <w:rPr/>
      </w:pPr>
      <w:r>
        <w:rPr/>
        <w:t>s6khRBmdb859fetSRjltghKoFxrsff8ANG8PLSQpIsshKE96TYkAm9lKIN1XKr3FyfngKSpQATZIsT</w:t>
      </w:r>
    </w:p>
    <w:p>
      <w:pPr>
        <w:pStyle w:val="PreformattedText"/>
        <w:bidi w:val="0"/>
        <w:spacing w:before="0" w:after="0"/>
        <w:jc w:val="left"/>
        <w:rPr/>
      </w:pPr>
      <w:r>
        <w:rPr/>
        <w:t>+w1PI/Wq53GqUokrBVsN+hPKlUzDZjtNtICUJR4TuQklSyLXK0i58RPT0v5YfCQIESY+2ltv4qFnKs</w:t>
      </w:r>
    </w:p>
    <w:p>
      <w:pPr>
        <w:pStyle w:val="PreformattedText"/>
        <w:bidi w:val="0"/>
        <w:spacing w:before="0" w:after="0"/>
        <w:jc w:val="left"/>
        <w:rPr/>
      </w:pPr>
      <w:r>
        <w:rPr/>
        <w:t>xVcm/pWa2ClJcBSoquhKRfepSbXABHJ5A6/lhQAIiIA6GPpc/wCabU6QRaD6afOs2I6Y7alqAMhwF5</w:t>
      </w:r>
    </w:p>
    <w:p>
      <w:pPr>
        <w:pStyle w:val="PreformattedText"/>
        <w:bidi w:val="0"/>
        <w:spacing w:before="0" w:after="0"/>
        <w:jc w:val="left"/>
        <w:rPr/>
      </w:pPr>
      <w:r>
        <w:rPr/>
        <w:t>5XIN19NiwfI7bA9LnBjw63H0+ZAmNtwLUoHMBOhEQOR9/O9NtmSphGZa20khKkzWIpSLpCCzAiNg+E</w:t>
      </w:r>
    </w:p>
    <w:p>
      <w:pPr>
        <w:pStyle w:val="PreformattedText"/>
        <w:bidi w:val="0"/>
        <w:spacing w:before="0" w:after="0"/>
        <w:jc w:val="left"/>
        <w:rPr/>
      </w:pPr>
      <w:r>
        <w:rPr/>
        <w:t>8dD0FvFfpgla3vHvr76zVthGj+Ew6iLFKlecrUffWaNaW+hTD0t63cxkgJCiP4jwCihKU9ACASryt1</w:t>
      </w:r>
    </w:p>
    <w:p>
      <w:pPr>
        <w:pStyle w:val="PreformattedText"/>
        <w:bidi w:val="0"/>
        <w:spacing w:before="0" w:after="0"/>
        <w:jc w:val="left"/>
        <w:rPr/>
      </w:pPr>
      <w:r>
        <w:rPr/>
        <w:t>8sGkGSoC48tv2vUfEAylpPxOXPlN79evOlpSUuMUZpCx3bj6Vy3EBJuZE1SlJHBuopYLYB4/Bxzg0w</w:t>
      </w:r>
    </w:p>
    <w:p>
      <w:pPr>
        <w:pStyle w:val="PreformattedText"/>
        <w:bidi w:val="0"/>
        <w:spacing w:before="0" w:after="0"/>
        <w:jc w:val="left"/>
        <w:rPr/>
      </w:pPr>
      <w:r>
        <w:rPr/>
        <w:t>J2Bvf7z8/Sq/EQt5QSZCfDPRP7mZFKBhPdMtgq8LbYuTzYhJuEFRsRdVrgdVW+ahYmTM39j3pUdV7R</w:t>
      </w:r>
    </w:p>
    <w:p>
      <w:pPr>
        <w:pStyle w:val="PreformattedText"/>
        <w:bidi w:val="0"/>
        <w:spacing w:before="0" w:after="0"/>
        <w:jc w:val="left"/>
        <w:rPr/>
      </w:pPr>
      <w:r>
        <w:rPr/>
        <w:t>v9Oc+fqaS1P/8AUM4LdcV/Co8JxV0glCZUtJZZaTY8LS0XD6+LzvyheoTeOhAIHMSPS3TepplvBgIj</w:t>
      </w:r>
    </w:p>
    <w:p>
      <w:pPr>
        <w:pStyle w:val="PreformattedText"/>
        <w:bidi w:val="0"/>
        <w:spacing w:before="0" w:after="0"/>
        <w:jc w:val="left"/>
        <w:rPr/>
      </w:pPr>
      <w:r>
        <w:rPr/>
        <w:t>O8q0yZAuZvoTzMTrS6bdshYSkgbrq48W4dTtCuBuI4UbX5t5YUSREWnS42/a/wAtqgKSSUqInz0/ya</w:t>
      </w:r>
    </w:p>
    <w:p>
      <w:pPr>
        <w:pStyle w:val="PreformattedText"/>
        <w:bidi w:val="0"/>
        <w:spacing w:before="0" w:after="0"/>
        <w:jc w:val="left"/>
        <w:rPr/>
      </w:pPr>
      <w:r>
        <w:rPr/>
        <w:t>0rcJvvtvKgQk3BSDYJSEpFkkc8gAkWGHNzlFr3teL3HlTcAaqt/N9db+nnQGrkKir/ABFaUhXH47II</w:t>
      </w:r>
    </w:p>
    <w:p>
      <w:pPr>
        <w:pStyle w:val="PreformattedText"/>
        <w:bidi w:val="0"/>
        <w:spacing w:before="0" w:after="0"/>
        <w:jc w:val="left"/>
        <w:rPr/>
      </w:pPr>
      <w:r>
        <w:rPr/>
        <w:t>43X8ANiSeOmCPna/v7xQaHjAIgHf36DrR5p/VyXCypQQHLsrFyVIUrlBB2lN96EjrcBRNumFIN5iwt</w:t>
      </w:r>
    </w:p>
    <w:p>
      <w:pPr>
        <w:pStyle w:val="PreformattedText"/>
        <w:bidi w:val="0"/>
        <w:spacing w:before="0" w:after="0"/>
        <w:jc w:val="left"/>
        <w:rPr/>
      </w:pPr>
      <w:r>
        <w:rPr/>
        <w:t>r7tuRb6VG4oyMql6gaQBM7630NjBkim67SdOC4eVczMoCVUypCI9t6/DyiHWibf7g7EIPT/wBwWwl7</w:t>
      </w:r>
    </w:p>
    <w:p>
      <w:pPr>
        <w:pStyle w:val="PreformattedText"/>
        <w:bidi w:val="0"/>
        <w:spacing w:before="0" w:after="0"/>
        <w:jc w:val="left"/>
        <w:rPr/>
      </w:pPr>
      <w:r>
        <w:rPr/>
        <w:t>8hG1W/Y92XMbg13GIbn1Tb6hXLauuHsKZhjZ37HPZrzA24284nSqkZamlona3NyJUKrkSQyQVEpWBl</w:t>
      </w:r>
    </w:p>
    <w:p>
      <w:pPr>
        <w:pStyle w:val="PreformattedText"/>
        <w:bidi w:val="0"/>
        <w:spacing w:before="0" w:after="0"/>
        <w:jc w:val="left"/>
        <w:rPr/>
      </w:pPr>
      <w:r>
        <w:rPr/>
        <w:t>toqBty4SAEqSBCdeShRCvitI5SAf15+tdn4C4cRwThYb8KGWi0Bef6LjjIm5vCBpa8xUumqeFXO0Ae</w:t>
      </w:r>
    </w:p>
    <w:p>
      <w:pPr>
        <w:pStyle w:val="PreformattedText"/>
        <w:bidi w:val="0"/>
        <w:spacing w:before="0" w:after="0"/>
        <w:jc w:val="left"/>
        <w:rPr/>
      </w:pPr>
      <w:r>
        <w:rPr/>
        <w:t>6bjr5enTEhrHNR8QBqU7hFk3BFX6vO+Ic+ftb88Xtc2HW9Yoe8rj19f06jCFiwO5NOIOo9a40/8Aiv</w:t>
      </w:r>
    </w:p>
    <w:p>
      <w:pPr>
        <w:pStyle w:val="PreformattedText"/>
        <w:bidi w:val="0"/>
        <w:spacing w:before="0" w:after="0"/>
        <w:jc w:val="left"/>
        <w:rPr/>
      </w:pPr>
      <w:r>
        <w:rPr/>
        <w:t>8AXeTMzd2Muy1TK1MRT6HkrUPtH5zoTS0inTKznnM6tJ9PJc5ATdc+DRNNtQFRrn+G1nF8gEPXxXYt</w:t>
      </w:r>
    </w:p>
    <w:p>
      <w:pPr>
        <w:pStyle w:val="PreformattedText"/>
        <w:bidi w:val="0"/>
        <w:spacing w:before="0" w:after="0"/>
        <w:jc w:val="left"/>
        <w:rPr/>
      </w:pPr>
      <w:r>
        <w:rPr/>
        <w:t>Xwo21P2H6/OpCfC2tUXUQPuT9QK4/wAna8tItwOPnbj5C5xCtPWgDCU2GtFjpIaWT5vKsb+Vubn6YJ</w:t>
      </w:r>
    </w:p>
    <w:p>
      <w:pPr>
        <w:pStyle w:val="PreformattedText"/>
        <w:bidi w:val="0"/>
        <w:spacing w:before="0" w:after="0"/>
        <w:jc w:val="left"/>
        <w:rPr/>
      </w:pPr>
      <w:r>
        <w:rPr/>
        <w:t>IgXEGn0fELRA9/ej7KrXjkySPCAlpNxYE7gtfJ6f7fz64VvUXHKGVCJ6/p+9LtpPClEeJZPJHABIBI</w:t>
      </w:r>
    </w:p>
    <w:p>
      <w:pPr>
        <w:pStyle w:val="PreformattedText"/>
        <w:bidi w:val="0"/>
        <w:spacing w:before="0" w:after="0"/>
        <w:jc w:val="left"/>
        <w:rPr/>
      </w:pPr>
      <w:r>
        <w:rPr/>
        <w:t>5sD5Dz4wKqVHQbChAR4bpI3Hjg7bG9gClR5+fuMCmQq6psK3oZ8KiQAbeGwJ8wCeDyel/wBcGAToJp</w:t>
      </w:r>
    </w:p>
    <w:p>
      <w:pPr>
        <w:pStyle w:val="PreformattedText"/>
        <w:bidi w:val="0"/>
        <w:spacing w:before="0" w:after="0"/>
        <w:jc w:val="left"/>
        <w:rPr/>
      </w:pPr>
      <w:r>
        <w:rPr/>
        <w:t>CnCSIMe/fu9BXIYUdtvMglQBFxYG4sLE3GCpwYggTr5GjeiPVCiy25dKlOwX0d+EqZUEkiVDkU6Sla</w:t>
      </w:r>
    </w:p>
    <w:p>
      <w:pPr>
        <w:pStyle w:val="PreformattedText"/>
        <w:bidi w:val="0"/>
        <w:spacing w:before="0" w:after="0"/>
        <w:jc w:val="left"/>
        <w:rPr/>
      </w:pPr>
      <w:r>
        <w:rPr/>
        <w:t>CBvQ5AmS2V+rUlaeijhC20OApWkKB5+YI+RAI6igcctuSlWUjeekddpo6nzptWlvz6lKdmTFoZQ6+9</w:t>
      </w:r>
    </w:p>
    <w:p>
      <w:pPr>
        <w:pStyle w:val="PreformattedText"/>
        <w:bidi w:val="0"/>
        <w:spacing w:before="0" w:after="0"/>
        <w:jc w:val="left"/>
        <w:rPr/>
      </w:pPr>
      <w:r>
        <w:rPr/>
        <w:t>3i33URmkRYyHHHCS6hqK0y01dRKWmG20nYhISG20tJCEDKkaDYSZMDaSSTzJJ1NQ3sSt1RW4rMTFze</w:t>
      </w:r>
    </w:p>
    <w:p>
      <w:pPr>
        <w:pStyle w:val="PreformattedText"/>
        <w:bidi w:val="0"/>
        <w:spacing w:before="0" w:after="0"/>
        <w:jc w:val="left"/>
        <w:rPr/>
      </w:pPr>
      <w:r>
        <w:rPr/>
        <w:t>3Xewt0AA0rFLRJKr7rXJUQVAki1iRyRYHy8uvWy4i0aVGKyqATQ5DYCSq4ubdFXFrXI6AkX+f54UIE</w:t>
      </w:r>
    </w:p>
    <w:p>
      <w:pPr>
        <w:pStyle w:val="PreformattedText"/>
        <w:bidi w:val="0"/>
        <w:spacing w:before="0" w:after="0"/>
        <w:jc w:val="left"/>
        <w:rPr/>
      </w:pPr>
      <w:r>
        <w:rPr/>
        <w:t>Ximyony92rJHBKlWBB4HPNxcDaR0IBA58j7jA9PnRg6AfpagzybJASAd177QDuublRHIva3PrfjCZp</w:t>
      </w:r>
    </w:p>
    <w:p>
      <w:pPr>
        <w:pStyle w:val="PreformattedText"/>
        <w:bidi w:val="0"/>
        <w:spacing w:before="0" w:after="0"/>
        <w:jc w:val="left"/>
        <w:rPr/>
      </w:pPr>
      <w:r>
        <w:rPr/>
        <w:t>5B0vIrfHp5KE2v13KA5UbkkAlXuR0v0+hgHajU8Adb39++l6OodOQhK1uJ56pJCgeE7rG6TcW9CPP3</w:t>
      </w:r>
    </w:p>
    <w:p>
      <w:pPr>
        <w:pStyle w:val="PreformattedText"/>
        <w:bidi w:val="0"/>
        <w:spacing w:before="0" w:after="0"/>
        <w:jc w:val="left"/>
        <w:rPr/>
      </w:pPr>
      <w:r>
        <w:rPr/>
        <w:t>wIj+Ov6xtTKnFLVlF9rnlrRsC2htSAlNiUqBNlLSRbqQq4ueLdLJ8uoAFhOg0g/L3tQSmCCDc2M6X9</w:t>
      </w:r>
    </w:p>
    <w:p>
      <w:pPr>
        <w:pStyle w:val="PreformattedText"/>
        <w:bidi w:val="0"/>
        <w:spacing w:before="0" w:after="0"/>
        <w:jc w:val="left"/>
        <w:rPr/>
      </w:pPr>
      <w:r>
        <w:rPr/>
        <w:t>/wAVhtHhJsTyVABO244I4uCrdfzJANzY3wcG4AvrB9KJSwLzEco+v71gG9zgeWUWQRtSbDkXCiOLG5</w:t>
      </w:r>
    </w:p>
    <w:p>
      <w:pPr>
        <w:pStyle w:val="PreformattedText"/>
        <w:bidi w:val="0"/>
        <w:spacing w:before="0" w:after="0"/>
        <w:jc w:val="left"/>
        <w:rPr/>
      </w:pPr>
      <w:r>
        <w:rPr/>
        <w:t>BB+XXAsTOX0N/qRI9KQi8ETbWJ28j5cuVE1QlgcgkEFQSBbaAbAjlVgL/y8sK0EEQPpHv+antIzKEj</w:t>
      </w:r>
    </w:p>
    <w:p>
      <w:pPr>
        <w:pStyle w:val="PreformattedText"/>
        <w:bidi w:val="0"/>
        <w:spacing w:before="0" w:after="0"/>
        <w:jc w:val="left"/>
        <w:rPr/>
      </w:pPr>
      <w:r>
        <w:rPr/>
        <w:t>wnX0+9MpnZao2eKgW3y8zUUwKk2rbyFSabEQ82U2tuS6hxPHUWIwgySbZZPs+utX3DZXw5AWiFMKcb</w:t>
      </w:r>
    </w:p>
    <w:p>
      <w:pPr>
        <w:pStyle w:val="PreformattedText"/>
        <w:bidi w:val="0"/>
        <w:spacing w:before="0" w:after="0"/>
        <w:jc w:val="left"/>
        <w:rPr/>
      </w:pPr>
      <w:r>
        <w:rPr/>
        <w:t>52S4qDPVJB86XEBBWzBpnBL7iA/wBbJuN8lwkWuA0nYL3/AFtgE2AFunOY1qsdJzuPf2zHlsNOdzua</w:t>
      </w:r>
    </w:p>
    <w:p>
      <w:pPr>
        <w:pStyle w:val="PreformattedText"/>
        <w:bidi w:val="0"/>
        <w:spacing w:before="0" w:after="0"/>
        <w:jc w:val="left"/>
        <w:rPr/>
      </w:pPr>
      <w:r>
        <w:rPr/>
        <w:t>clLgWtCOUDqoqNkttpBJAA5Hh2X8+OOuHr9NfLb3aqiAQVTrpzJrfUJaYkRSiAkJbUUhQ5QnxhRKbg</w:t>
      </w:r>
    </w:p>
    <w:p>
      <w:pPr>
        <w:pStyle w:val="PreformattedText"/>
        <w:bidi w:val="0"/>
        <w:spacing w:before="0" w:after="0"/>
        <w:jc w:val="left"/>
        <w:rPr/>
      </w:pPr>
      <w:r>
        <w:rPr/>
        <w:t>bylNzcWAWOL84IzvbYb0EIzrA3nTn0HSivJjYXTpVRcB76pyVyEceER0HYwFqtfhCEm3vze/JAqBzg</w:t>
      </w:r>
    </w:p>
    <w:p>
      <w:pPr>
        <w:pStyle w:val="PreformattedText"/>
        <w:bidi w:val="0"/>
        <w:spacing w:before="0" w:after="0"/>
        <w:jc w:val="left"/>
        <w:rPr/>
      </w:pPr>
      <w:r>
        <w:rPr/>
        <w:t>W5ki82gCxmeosNKfxmUuJaBkNDLAB1Fz057ftSoWrwpBUQrcN2xI6hPnxcqHFiDxt6cggptBGUGY59</w:t>
      </w:r>
    </w:p>
    <w:p>
      <w:pPr>
        <w:pStyle w:val="PreformattedText"/>
        <w:bidi w:val="0"/>
        <w:spacing w:before="0" w:after="0"/>
        <w:jc w:val="left"/>
        <w:rPr/>
      </w:pPr>
      <w:r>
        <w:rPr/>
        <w:t>b/AEjXeopBknkB0vPX6/KvQtYAG1KDuuFHa4oHcLg3O0kk+drA8YXBm/rOmm36c/KKZMRzF46XoJUF</w:t>
      </w:r>
    </w:p>
    <w:p>
      <w:pPr>
        <w:pStyle w:val="PreformattedText"/>
        <w:bidi w:val="0"/>
        <w:spacing w:before="0" w:after="0"/>
        <w:jc w:val="left"/>
        <w:rPr/>
      </w:pPr>
      <w:r>
        <w:rPr/>
        <w:t>ByOrcdxAWL8EWUFFSbkgXsT6n53wYAERqQJ/kfbfeiEhU8tDP1Bvr9KIspVH4eoONAndvNinxHeFDa</w:t>
      </w:r>
    </w:p>
    <w:p>
      <w:pPr>
        <w:pStyle w:val="PreformattedText"/>
        <w:bidi w:val="0"/>
        <w:spacing w:before="0" w:after="0"/>
        <w:jc w:val="left"/>
        <w:rPr/>
      </w:pPr>
      <w:r>
        <w:rPr/>
        <w:t>SONqQeefM9fUCJgmNfcW050/i2SthKxBEX+Xr/AJpYa4x0VTS+tSLJK4/3bVG1CwUm1QjIWNthchLz</w:t>
      </w:r>
    </w:p>
    <w:p>
      <w:pPr>
        <w:pStyle w:val="PreformattedText"/>
        <w:bidi w:val="0"/>
        <w:spacing w:before="0" w:after="0"/>
        <w:jc w:val="left"/>
        <w:rPr/>
      </w:pPr>
      <w:r>
        <w:rPr/>
        <w:t>gJF9wubADBuEFGlwffp75VD7NrUzxrDJUbKK0ac0qieWm9p6635/YrajDNnZPrmRHlxvjNLdSpS2W2</w:t>
      </w:r>
    </w:p>
    <w:p>
      <w:pPr>
        <w:pStyle w:val="PreformattedText"/>
        <w:bidi w:val="0"/>
        <w:spacing w:before="0" w:after="0"/>
        <w:jc w:val="left"/>
        <w:rPr/>
      </w:pPr>
      <w:r>
        <w:rPr/>
        <w:t>29kpdC1Ko8bMUF+Srdtkf/AIgo2bEJXtSUoQhtRXtBGa4ytTLjKr5HkHyKkm8eQUJ+hrvfYhxOJwvF</w:t>
      </w:r>
    </w:p>
    <w:p>
      <w:pPr>
        <w:pStyle w:val="PreformattedText"/>
        <w:bidi w:val="0"/>
        <w:spacing w:before="0" w:after="0"/>
        <w:jc w:val="left"/>
        <w:rPr/>
      </w:pPr>
      <w:r>
        <w:rPr/>
        <w:t>cGpaQ5w/FSAAQQ2+iUkkkgnO05EaCJAtNxDZKUi3F+v1PrjNKxqwfCoit8nCtxdGaPOrzpDni97/AL</w:t>
      </w:r>
    </w:p>
    <w:p>
      <w:pPr>
        <w:pStyle w:val="PreformattedText"/>
        <w:bidi w:val="0"/>
        <w:spacing w:before="0" w:after="0"/>
        <w:jc w:val="left"/>
        <w:rPr/>
      </w:pPr>
      <w:r>
        <w:rPr/>
        <w:t>5+uOw868/1sgtLnTIcFtxlp2bJjxG3ZC+7jsrkOoZS9IdPDcdBXucUeEoSpR4GBfYxNLB+Ixa3z2Nf</w:t>
      </w:r>
    </w:p>
    <w:p>
      <w:pPr>
        <w:pStyle w:val="PreformattedText"/>
        <w:bidi w:val="0"/>
        <w:spacing w:before="0" w:after="0"/>
        <w:jc w:val="left"/>
        <w:rPr/>
      </w:pPr>
      <w:r>
        <w:rPr/>
        <w:t>l8/ar9sBvtx9vfXzXajSVPact16Hplow0JnxjCNHdJoSMj5HqzLnwbHcv1tilzsxy2wkpbm5zkoQta</w:t>
      </w:r>
    </w:p>
    <w:p>
      <w:pPr>
        <w:pStyle w:val="PreformattedText"/>
        <w:bidi w:val="0"/>
        <w:spacing w:before="0" w:after="0"/>
        <w:jc w:val="left"/>
        <w:rPr/>
      </w:pPr>
      <w:r>
        <w:rPr/>
        <w:t>EpUaV5wLdUofCLDyH76+tSVSlKEchJ8zc/KwPUGq4HVbX3OnTz9OvHp6YYjxKM2O1GLpFqLpBsyOeS</w:t>
      </w:r>
    </w:p>
    <w:p>
      <w:pPr>
        <w:pStyle w:val="PreformattedText"/>
        <w:bidi w:val="0"/>
        <w:spacing w:before="0" w:after="0"/>
        <w:jc w:val="left"/>
        <w:rPr/>
      </w:pPr>
      <w:r>
        <w:rPr/>
        <w:t>pajz+YPPywlBBSDTyNSelOBRIfcQ4zdrKLaXHAb37xwlar29OBz6dML/AFqqxbkrcjQGB6CBFKltvc</w:t>
      </w:r>
    </w:p>
    <w:p>
      <w:pPr>
        <w:pStyle w:val="PreformattedText"/>
        <w:bidi w:val="0"/>
        <w:spacing w:before="0" w:after="0"/>
        <w:jc w:val="left"/>
        <w:rPr/>
      </w:pPr>
      <w:r>
        <w:rPr/>
        <w:t>oAJ4sBZO48WN+h4549PW+BVY4oibx760ISylw/iNhcAC1zxz6Efqf5YFNFyDET79a2qSQpIFiALXFj</w:t>
      </w:r>
    </w:p>
    <w:p>
      <w:pPr>
        <w:pStyle w:val="PreformattedText"/>
        <w:bidi w:val="0"/>
        <w:spacing w:before="0" w:after="0"/>
        <w:jc w:val="left"/>
        <w:rPr/>
      </w:pPr>
      <w:r>
        <w:rPr/>
        <w:t>zyQVA83563vx6nCglUGLUmSoEaE8/fTStyEqUodCTc9AlRtYX59TfnrfAjTmdqaUogRNDm2wAknwE3</w:t>
      </w:r>
    </w:p>
    <w:p>
      <w:pPr>
        <w:pStyle w:val="PreformattedText"/>
        <w:bidi w:val="0"/>
        <w:spacing w:before="0" w:after="0"/>
        <w:jc w:val="left"/>
        <w:rPr/>
      </w:pPr>
      <w:r>
        <w:rPr/>
        <w:t>vcXBt08aQbEj2wrKL8yKYK5i0++VCgAQLKNgrkkkcWFuN3rf8AI4SIMRY0gqBGsT79/ahSUbSEG4J8</w:t>
      </w:r>
    </w:p>
    <w:p>
      <w:pPr>
        <w:pStyle w:val="PreformattedText"/>
        <w:bidi w:val="0"/>
        <w:spacing w:before="0" w:after="0"/>
        <w:jc w:val="left"/>
        <w:rPr/>
      </w:pPr>
      <w:r>
        <w:rPr/>
        <w:t>aiEbub9bg8/vqDgyCIJtSCrXcda3KQLAdSVf7juUE3BIuT4iSTxa3qMGEzM/b39KAIF4kGsw2UhCAQ</w:t>
      </w:r>
    </w:p>
    <w:p>
      <w:pPr>
        <w:pStyle w:val="PreformattedText"/>
        <w:bidi w:val="0"/>
        <w:spacing w:before="0" w:after="0"/>
        <w:jc w:val="left"/>
        <w:rPr/>
      </w:pPr>
      <w:r>
        <w:rPr/>
        <w:t>CBybKFzcpFyRYkA9Py4wFRoTHpRpN7C6vfvSvGo5W8lW1JSk3IIuPD5g8WJHvzt9OcIg6Eae9qdzEA</w:t>
      </w:r>
    </w:p>
    <w:p>
      <w:pPr>
        <w:pStyle w:val="PreformattedText"/>
        <w:bidi w:val="0"/>
        <w:spacing w:before="0" w:after="0"/>
        <w:jc w:val="left"/>
        <w:rPr/>
      </w:pPr>
      <w:r>
        <w:rPr/>
        <w:t>gGFH0/zR53rbCLAqUspttN7JFiUrJIVwR0569cGYB6H36629mm0oW5dVh9/LSsmVqc2lSrcABAHhAB</w:t>
      </w:r>
    </w:p>
    <w:p>
      <w:pPr>
        <w:pStyle w:val="PreformattedText"/>
        <w:bidi w:val="0"/>
        <w:spacing w:before="0" w:after="0"/>
        <w:jc w:val="left"/>
        <w:rPr/>
      </w:pPr>
      <w:r>
        <w:rPr/>
        <w:t>UQgIT53Hp0sDcYBGl5mnQnJOVPz93+dC0+LaAtRUSLbtqulrWBJ/3Cw/PBzMEiI9/SmiYCgBBF/wDP</w:t>
      </w:r>
    </w:p>
    <w:p>
      <w:pPr>
        <w:pStyle w:val="PreformattedText"/>
        <w:bidi w:val="0"/>
        <w:spacing w:before="0" w:after="0"/>
        <w:jc w:val="left"/>
        <w:rPr/>
      </w:pPr>
      <w:r>
        <w:rPr/>
        <w:t>KvVBKuCbdL7SoXV0ICvMDgj+mBGWSbR9NPd+dJAzmCZED3HrQF55SlBCElSU3SFJCUEAbkG5B5IFxc</w:t>
      </w:r>
    </w:p>
    <w:p>
      <w:pPr>
        <w:pStyle w:val="PreformattedText"/>
        <w:bidi w:val="0"/>
        <w:spacing w:before="0" w:after="0"/>
        <w:jc w:val="left"/>
        <w:rPr/>
      </w:pPr>
      <w:r>
        <w:rPr/>
        <w:t>nm1+uDgjbKU+v02v8ASpCQhKQc2Uafb3ak9UGCtC7qF/8Ada9ybEC56Hj5HxWtxyZAMxr+nnTrbwCw</w:t>
      </w:r>
    </w:p>
    <w:p>
      <w:pPr>
        <w:pStyle w:val="PreformattedText"/>
        <w:bidi w:val="0"/>
        <w:spacing w:before="0" w:after="0"/>
        <w:jc w:val="left"/>
        <w:rPr/>
      </w:pPr>
      <w:r>
        <w:rPr/>
        <w:t>CIjS/wCkfSmgzIUyM00l7cHFM01KFn/+JCdW20OfPa4xe9/w/Rs7E7+nv3zq/wAGopwOIEQVLn0UL/</w:t>
      </w:r>
    </w:p>
    <w:p>
      <w:pPr>
        <w:pStyle w:val="PreformattedText"/>
        <w:bidi w:val="0"/>
        <w:spacing w:before="0" w:after="0"/>
        <w:jc w:val="left"/>
        <w:rPr/>
      </w:pPr>
      <w:r>
        <w:rPr/>
        <w:t>UH/NLigkhxUm/iaa7pm9/CtxQLjgPkfDb3tY4MAGLXB67841quxMZcvO5pfw3ApDa1Ai4Kj5la/wDn</w:t>
      </w:r>
    </w:p>
    <w:p>
      <w:pPr>
        <w:pStyle w:val="PreformattedText"/>
        <w:bidi w:val="0"/>
        <w:spacing w:before="0" w:after="0"/>
        <w:jc w:val="left"/>
        <w:rPr/>
      </w:pPr>
      <w:r>
        <w:rPr/>
        <w:t>UfUKAtzbm55vhY3AEax7marFC55D37t+9JnMsxx9DVPbWe9myERU+IEhDyti1J4BT4Asknng9Bg5M6</w:t>
      </w:r>
    </w:p>
    <w:p>
      <w:pPr>
        <w:pStyle w:val="PreformattedText"/>
        <w:bidi w:val="0"/>
        <w:spacing w:before="0" w:after="0"/>
        <w:jc w:val="left"/>
        <w:rPr/>
      </w:pPr>
      <w:r>
        <w:rPr/>
        <w:t>e/fsXqXhUhBU8oeFoZvlpz3jQa04kVpuHCjxU7bMM7ChJIbTZNlBSufDfb8vTzKQTkF4Cj/aAQAbGA</w:t>
      </w:r>
    </w:p>
    <w:p>
      <w:pPr>
        <w:pStyle w:val="PreformattedText"/>
        <w:bidi w:val="0"/>
        <w:spacing w:before="0" w:after="0"/>
        <w:jc w:val="left"/>
        <w:rPr/>
      </w:pPr>
      <w:r>
        <w:rPr/>
        <w:t>Ms6zr1JMxAUnM6TBUTc6mSRMSTMD0naBFYrdKU7U2B3EW6EkpuSldrk2ueevS2F6mddR/B5aeevoki</w:t>
      </w:r>
    </w:p>
    <w:p>
      <w:pPr>
        <w:pStyle w:val="PreformattedText"/>
        <w:bidi w:val="0"/>
        <w:spacing w:before="0" w:after="0"/>
        <w:jc w:val="left"/>
        <w:rPr/>
      </w:pPr>
      <w:r>
        <w:rPr/>
        <w:t>+uYi/PTTb99qw38ceFQJFrXBII6bRybAXHIBV0tzgcgDIEfLaR++wtFIUAc0iJ96+tA5Ti3GlJsFna</w:t>
      </w:r>
    </w:p>
    <w:p>
      <w:pPr>
        <w:pStyle w:val="PreformattedText"/>
        <w:bidi w:val="0"/>
        <w:spacing w:before="0" w:after="0"/>
        <w:jc w:val="left"/>
        <w:rPr/>
      </w:pPr>
      <w:r>
        <w:rPr/>
        <w:t>bbRu4ACgTtFgmxHHl1wYA32+0/5ogEg20JFuW2+80iID5i1q+6wU5ZQSQRfcCVABQChfkC/nY84TvO</w:t>
      </w:r>
    </w:p>
    <w:p>
      <w:pPr>
        <w:pStyle w:val="PreformattedText"/>
        <w:bidi w:val="0"/>
        <w:spacing w:before="0" w:after="0"/>
        <w:jc w:val="left"/>
        <w:rPr/>
      </w:pPr>
      <w:r>
        <w:rPr/>
        <w:t>/l193qe6O8w9wTb96drOS0TdKc3Mk71MUmY8kkKSAiyZbQSrcbKC2nOOQb+XXDi5KVSLAem1U/Dk91</w:t>
      </w:r>
    </w:p>
    <w:p>
      <w:pPr>
        <w:pStyle w:val="PreformattedText"/>
        <w:bidi w:val="0"/>
        <w:spacing w:before="0" w:after="0"/>
        <w:jc w:val="left"/>
        <w:rPr/>
      </w:pPr>
      <w:r>
        <w:rPr/>
        <w:t>xvALiC44gdbnLfTmL1Z79gzndtuua26ayFw0rzDkLKmeaan4dH3k9LyHmeTQZzDUweL4AU3UHvXGTu</w:t>
      </w:r>
    </w:p>
    <w:p>
      <w:pPr>
        <w:pStyle w:val="PreformattedText"/>
        <w:bidi w:val="0"/>
        <w:spacing w:before="0" w:after="0"/>
        <w:jc w:val="left"/>
        <w:rPr/>
      </w:pPr>
      <w:r>
        <w:rPr/>
        <w:t>u5HQ4go2uBzN8fbnDYV2YCFqR/5pn5ygAcpIrtnYZ8NdoeO4HLfF4dt8GJE4dzJAOo8GIUog2OUERl</w:t>
      </w:r>
    </w:p>
    <w:p>
      <w:pPr>
        <w:pStyle w:val="PreformattedText"/>
        <w:bidi w:val="0"/>
        <w:spacing w:before="0" w:after="0"/>
        <w:jc w:val="left"/>
        <w:rPr/>
      </w:pPr>
      <w:r>
        <w:rPr/>
        <w:t>M9HC96OBfr79Py/LGRLRJkiD6V1RK43irxZa7KN+bdf1t+mO1pTN+deePSq3/tZu1QjsgfZ7do7VKB</w:t>
      </w:r>
    </w:p>
    <w:p>
      <w:pPr>
        <w:pStyle w:val="PreformattedText"/>
        <w:bidi w:val="0"/>
        <w:spacing w:before="0" w:after="0"/>
        <w:jc w:val="left"/>
        <w:rPr/>
      </w:pPr>
      <w:r>
        <w:rPr/>
        <w:t>U3qXnvN2VXdAtI3octiJPb1O1yptZypDrEFx9Cil+i5Iaz3X0qQlS0u5VZCdpUFBjEq7lpxUwT4R5n</w:t>
      </w:r>
    </w:p>
    <w:p>
      <w:pPr>
        <w:pStyle w:val="PreformattedText"/>
        <w:bidi w:val="0"/>
        <w:spacing w:before="0" w:after="0"/>
        <w:jc w:val="left"/>
        <w:rPr/>
      </w:pPr>
      <w:r>
        <w:rPr/>
        <w:t>9hJpxpIUsAiU6nqBcjzO33FfmLshKUEIuENgNtgm57tICGwfXwAcn0viiSSRNPKOZRM3OvnQGRcO3H</w:t>
      </w:r>
    </w:p>
    <w:p>
      <w:pPr>
        <w:pStyle w:val="PreformattedText"/>
        <w:bidi w:val="0"/>
        <w:spacing w:before="0" w:after="0"/>
        <w:jc w:val="left"/>
        <w:rPr/>
      </w:pPr>
      <w:r>
        <w:rPr/>
        <w:t>mm3v5efpf99MEqZBB8+dLRp79+5rBEf4mTDjWJDriQsWvZIVuWeenhSfrgxpA1pzMEIcV/aKc6Onb4</w:t>
      </w:r>
    </w:p>
    <w:p>
      <w:pPr>
        <w:pStyle w:val="PreformattedText"/>
        <w:bidi w:val="0"/>
        <w:spacing w:before="0" w:after="0"/>
        <w:jc w:val="left"/>
        <w:rPr/>
      </w:pPr>
      <w:r>
        <w:rPr/>
        <w:t>gBa1vNI6G3I4HFsHVG6Z+/v3/Bg25stcDy97pBBJvxbmx/pfAqGtBN/frpRg0pBSdxBG0BBHJvfg3I</w:t>
      </w:r>
    </w:p>
    <w:p>
      <w:pPr>
        <w:pStyle w:val="PreformattedText"/>
        <w:bidi w:val="0"/>
        <w:spacing w:before="0" w:after="0"/>
        <w:jc w:val="left"/>
        <w:rPr/>
      </w:pPr>
      <w:r>
        <w:rPr/>
        <w:t>68/Q4UBN+XpUZUz5+lbLG9ySvncTe1jeyr88CwwsC4J02/b3+tFJMjQj2KEtpTwofiFjY8cW9dpHW1</w:t>
      </w:r>
    </w:p>
    <w:p>
      <w:pPr>
        <w:pStyle w:val="PreformattedText"/>
        <w:bidi w:val="0"/>
        <w:spacing w:before="0" w:after="0"/>
        <w:jc w:val="left"/>
        <w:rPr/>
      </w:pPr>
      <w:r>
        <w:rPr/>
        <w:t>uOhwX5rmT8qYUpVwTQoBJBIHKQCvjcfBys2Tzfr5HkYVGnh1960geK5HT373rahYNwQgjcVcEA7elk</w:t>
      </w:r>
    </w:p>
    <w:p>
      <w:pPr>
        <w:pStyle w:val="PreformattedText"/>
        <w:bidi w:val="0"/>
        <w:spacing w:before="0" w:after="0"/>
        <w:jc w:val="left"/>
        <w:rPr/>
      </w:pPr>
      <w:r>
        <w:rPr/>
        <w:t>kDnlXPrb0wRgDSBvSYMki0bfLlQlte1PCiCoCw6Hbe4UEqNr2+t+mD6gSU0RFhrfnQptSNxUpQXfck</w:t>
      </w:r>
    </w:p>
    <w:p>
      <w:pPr>
        <w:pStyle w:val="PreformattedText"/>
        <w:bidi w:val="0"/>
        <w:spacing w:before="0" w:after="0"/>
        <w:jc w:val="left"/>
        <w:rPr/>
      </w:pPr>
      <w:r>
        <w:rPr/>
        <w:t>BQHFuh3Dgix/O/rzhOsEqiffv7UIi0Sa2hQKCoo8PQEKHFzuKlEEXNybk9d1vIYICxJj15+tKCVGBo</w:t>
      </w:r>
    </w:p>
    <w:p>
      <w:pPr>
        <w:pStyle w:val="PreformattedText"/>
        <w:bidi w:val="0"/>
        <w:spacing w:before="0" w:after="0"/>
        <w:jc w:val="left"/>
        <w:rPr/>
      </w:pPr>
      <w:r>
        <w:rPr/>
        <w:t>fe1Ztup3Wb3JN+Vni+0gcqT+H/AD5YI26A/T3anw1F1nN75ULbG8kKHi3C9lA3sbEEkG4HJPp54Frb</w:t>
      </w:r>
    </w:p>
    <w:p>
      <w:pPr>
        <w:pStyle w:val="PreformattedText"/>
        <w:bidi w:val="0"/>
        <w:spacing w:before="0" w:after="0"/>
        <w:jc w:val="left"/>
        <w:rPr/>
      </w:pPr>
      <w:r>
        <w:rPr/>
        <w:t>n5a/YXoEkAg6GPTzoxaCD+JNingEpIG5PKrKSmxV59fzwca7E++vl1pBMgkH5RW595DaVBvaoruhKE</w:t>
      </w:r>
    </w:p>
    <w:p>
      <w:pPr>
        <w:pStyle w:val="PreformattedText"/>
        <w:bidi w:val="0"/>
        <w:spacing w:before="0" w:after="0"/>
        <w:jc w:val="left"/>
        <w:rPr/>
      </w:pPr>
      <w:r>
        <w:rPr/>
        <w:t>FSggJ8X4gLKVbcSR6W5wUEJmYPpP1PnTd99Pre/wAqDoUolHgQpQ8SgE3QTyLrHl1Jt789cKBkaSTG</w:t>
      </w:r>
    </w:p>
    <w:p>
      <w:pPr>
        <w:pStyle w:val="PreformattedText"/>
        <w:bidi w:val="0"/>
        <w:spacing w:before="0" w:after="0"/>
        <w:jc w:val="left"/>
        <w:rPr/>
      </w:pPr>
      <w:r>
        <w:rPr/>
        <w:t>h5R1+vPnFGEkaKIB3tp0+32rUppBCFOXKrEqSDcL3eH8II282t53IwggAqvcwm1utr+WY7HrS5OkWm</w:t>
      </w:r>
    </w:p>
    <w:p>
      <w:pPr>
        <w:pStyle w:val="PreformattedText"/>
        <w:bidi w:val="0"/>
        <w:spacing w:before="0" w:after="0"/>
        <w:jc w:val="left"/>
        <w:rPr/>
      </w:pPr>
      <w:r>
        <w:rPr/>
        <w:t>b7xz/QafeiSovNoYWBYEbiE7CBdQJvuuefEfQ+uFpTlGWbC2p8vZvQbBUuTqTyE0wjr/eZhdSbeBCl</w:t>
      </w:r>
    </w:p>
    <w:p>
      <w:pPr>
        <w:pStyle w:val="PreformattedText"/>
        <w:bidi w:val="0"/>
        <w:spacing w:before="0" w:after="0"/>
        <w:jc w:val="left"/>
        <w:rPr/>
      </w:pPr>
      <w:r>
        <w:rPr/>
        <w:t>JURyQsgq+Y3BIOEEyegrVJRlwQNzJjXlTiUdz+GgINkFYUq52kgCyUbiBew5HPU+wwYzDS3v3HrVW+</w:t>
      </w:r>
    </w:p>
    <w:p>
      <w:pPr>
        <w:pStyle w:val="PreformattedText"/>
        <w:bidi w:val="0"/>
        <w:spacing w:before="0" w:after="0"/>
        <w:jc w:val="left"/>
        <w:rPr/>
      </w:pPr>
      <w:r>
        <w:rPr/>
        <w:t>PFpce/f80r0SNo3G4SEk2IVbjix/6QeoHW2FwddvfOomUkm159/wAUSUv/ANVzKhbg3M09vcm6Sod8</w:t>
      </w:r>
    </w:p>
    <w:p>
      <w:pPr>
        <w:pStyle w:val="PreformattedText"/>
        <w:bidi w:val="0"/>
        <w:spacing w:before="0" w:after="0"/>
        <w:jc w:val="left"/>
        <w:rPr/>
      </w:pPr>
      <w:r>
        <w:rPr/>
        <w:t>+dqCEpHiUG0rBHkL+hOESCq3IwB67/vvYEGKkOgt4YJBgum/kPPaY0nTlTmuqUkJJsU2HJSmykhQKQ</w:t>
      </w:r>
    </w:p>
    <w:p>
      <w:pPr>
        <w:pStyle w:val="PreformattedText"/>
        <w:bidi w:val="0"/>
        <w:spacing w:before="0" w:after="0"/>
        <w:jc w:val="left"/>
        <w:rPr/>
      </w:pPr>
      <w:r>
        <w:rPr/>
        <w:t>LiwVe3FyTYm/GHDlTYSRYmDE+UbHnAsdLia0ZiSFWnS2k/ePpHnQPcFhO5RVsNlKSD7k7bjxeftzbi</w:t>
      </w:r>
    </w:p>
    <w:p>
      <w:pPr>
        <w:pStyle w:val="PreformattedText"/>
        <w:bidi w:val="0"/>
        <w:spacing w:before="0" w:after="0"/>
        <w:jc w:val="left"/>
        <w:rPr/>
      </w:pPr>
      <w:r>
        <w:rPr/>
        <w:t>2ADMwP05fX60SkhJAMdP45Vk4UjcN17qASCfIm/iJFidp54J4t6YUBcDYR+ov56eVxqaZ8R6zJPXy5</w:t>
      </w:r>
    </w:p>
    <w:p>
      <w:pPr>
        <w:pStyle w:val="PreformattedText"/>
        <w:bidi w:val="0"/>
        <w:spacing w:before="0" w:after="0"/>
        <w:jc w:val="left"/>
        <w:rPr/>
      </w:pPr>
      <w:r>
        <w:rPr/>
        <w:t>R/mgLz+9C7AkW4A4uAUhQJ3DmwFhzwLDywBHoZvRmAfCJmOtr7ajpSClOdzUUqHACwnlYF07jYkWPU</w:t>
      </w:r>
    </w:p>
    <w:p>
      <w:pPr>
        <w:pStyle w:val="PreformattedText"/>
        <w:bidi w:val="0"/>
        <w:spacing w:before="0" w:after="0"/>
        <w:jc w:val="left"/>
        <w:rPr/>
      </w:pPr>
      <w:r>
        <w:rPr/>
        <w:t>e398FF8wsR5VZt+JqI2v5++Rp3nCapk/NNPTcrqOUq8wwk2uuRHpT8lhKd6RdSlNbQBySspBJ5ws+J</w:t>
      </w:r>
    </w:p>
    <w:p>
      <w:pPr>
        <w:pStyle w:val="PreformattedText"/>
        <w:bidi w:val="0"/>
        <w:spacing w:before="0" w:after="0"/>
        <w:jc w:val="left"/>
        <w:rPr/>
      </w:pPr>
      <w:r>
        <w:rPr/>
        <w:t>JE/TWBMH6gfbaqIKDHEMC9lENYhmf/AGqdSFHfQGZ9amH9hpVnI3a5ptM+ILTVa0h1jp7zJUNk0QqN</w:t>
      </w:r>
    </w:p>
    <w:p>
      <w:pPr>
        <w:pStyle w:val="PreformattedText"/>
        <w:bidi w:val="0"/>
        <w:spacing w:before="0" w:after="0"/>
        <w:jc w:val="left"/>
        <w:rPr/>
      </w:pPr>
      <w:r>
        <w:rPr/>
        <w:t>BzFHiOIP4imTRGpSPMKp1wOCRQ8dH/phVlnu1tmeUqy/XNHr1rr/AGWUG+2LQKwk4rD4huLSuGi7AJ</w:t>
      </w:r>
    </w:p>
    <w:p>
      <w:pPr>
        <w:pStyle w:val="PreformattedText"/>
        <w:bidi w:val="0"/>
        <w:spacing w:before="0" w:after="0"/>
        <w:jc w:val="left"/>
        <w:rPr/>
      </w:pPr>
      <w:r>
        <w:rPr/>
        <w:t>5FoEwNgdJrscyZkd6uiRJejqWgIs2FAgDxJ5vbknFdwnhwxiVrWmUjQH71v+K8QGGUlDa4M3I+1WuT</w:t>
      </w:r>
    </w:p>
    <w:p>
      <w:pPr>
        <w:pStyle w:val="PreformattedText"/>
        <w:bidi w:val="0"/>
        <w:spacing w:before="0" w:after="0"/>
        <w:jc w:val="left"/>
        <w:rPr/>
      </w:pPr>
      <w:r>
        <w:rPr/>
        <w:t>VEKPXjpzx16fLpjpgECK4kokEwa5AP8AiptY600exp2dorj7OX3KLqn2h6+hKG0xqrW51ai6P5OaWv</w:t>
      </w:r>
    </w:p>
    <w:p>
      <w:pPr>
        <w:pStyle w:val="PreformattedText"/>
        <w:bidi w:val="0"/>
        <w:spacing w:before="0" w:after="0"/>
        <w:jc w:val="left"/>
        <w:rPr/>
      </w:pPr>
      <w:r>
        <w:rPr/>
        <w:t>vipbtNp2X8+uC7aQBnDwrWd6U1fE3CA0gaQVfWB8oPzqbhx4XDMmUpvyuo/VI+vpyBt+FlXJ689Oot</w:t>
      </w:r>
    </w:p>
    <w:p>
      <w:pPr>
        <w:pStyle w:val="PreformattedText"/>
        <w:bidi w:val="0"/>
        <w:spacing w:before="0" w:after="0"/>
        <w:jc w:val="left"/>
        <w:rPr/>
      </w:pPr>
      <w:r>
        <w:rPr/>
        <w:t>yPyOKylEySedAJP4wfVI/v8A1wKcRpQulj/1JgnkNMOqA6eI2R1H/wAj9cELwedB7/RV/uIFOAkkBK</w:t>
      </w:r>
    </w:p>
    <w:p>
      <w:pPr>
        <w:pStyle w:val="PreformattedText"/>
        <w:bidi w:val="0"/>
        <w:spacing w:before="0" w:after="0"/>
        <w:jc w:val="left"/>
        <w:rPr/>
      </w:pPr>
      <w:r>
        <w:rPr/>
        <w:t>RbofUeZ9D7DB1SqPiM1uDhHlwAd3JJ62Nr/JXmOv5gxemyARfWjNLhKEiwFiAq3ANwV9PPhJ9ObDph</w:t>
      </w:r>
    </w:p>
    <w:p>
      <w:pPr>
        <w:pStyle w:val="PreformattedText"/>
        <w:bidi w:val="0"/>
        <w:spacing w:before="0" w:after="0"/>
        <w:jc w:val="left"/>
        <w:rPr/>
      </w:pPr>
      <w:r>
        <w:rPr/>
        <w:t>aRvOv6VEUmFEb/z7+9fNrUQU7lW4Nr3/ABE+vy/oOMKUAmTF6SpIB01oW0vbYlNyFFIIURc7QbkWsL</w:t>
      </w:r>
    </w:p>
    <w:p>
      <w:pPr>
        <w:pStyle w:val="PreformattedText"/>
        <w:bidi w:val="0"/>
        <w:spacing w:before="0" w:after="0"/>
        <w:jc w:val="left"/>
        <w:rPr/>
      </w:pPr>
      <w:r>
        <w:rPr/>
        <w:t>A8W8+vGCEkj50yoWImRQltwOHaAoL5JO4AEpBNrgXPQ8+/OFkxJGg50jLaToaEpNwoHjnmwF7EeR8i</w:t>
      </w:r>
    </w:p>
    <w:p>
      <w:pPr>
        <w:pStyle w:val="PreformattedText"/>
        <w:bidi w:val="0"/>
        <w:spacing w:before="0" w:after="0"/>
        <w:jc w:val="left"/>
        <w:rPr/>
      </w:pPr>
      <w:r>
        <w:rPr/>
        <w:t>Cr8x1wkmwPOgEzcW1rc2oE2FxtISQCdp5NyBfj59TfA/MeR+8TSSnTMZPuK9L4ba37bgpJJsAq/IPQ</w:t>
      </w:r>
    </w:p>
    <w:p>
      <w:pPr>
        <w:pStyle w:val="PreformattedText"/>
        <w:bidi w:val="0"/>
        <w:spacing w:before="0" w:after="0"/>
        <w:jc w:val="left"/>
        <w:rPr/>
      </w:pPr>
      <w:r>
        <w:rPr/>
        <w:t>9LA4SREmfhilJRKgkGNq871x4p3GyPBtSCSCFDgqBHJ558h79cJMyRsKlJbDYtcpmT70oe2VlKlXHh</w:t>
      </w:r>
    </w:p>
    <w:p>
      <w:pPr>
        <w:pStyle w:val="PreformattedText"/>
        <w:bidi w:val="0"/>
        <w:spacing w:before="0" w:after="0"/>
        <w:jc w:val="left"/>
        <w:rPr/>
      </w:pPr>
      <w:r>
        <w:rPr/>
        <w:t>sVWJ5vc2AN7fhwXPek/EoDSfWjSOsFJAvdO1djYpsoi4vbkE344+eDAzSRYD386acsCYkfLn73o4S5</w:t>
      </w:r>
    </w:p>
    <w:p>
      <w:pPr>
        <w:pStyle w:val="PreformattedText"/>
        <w:bidi w:val="0"/>
        <w:spacing w:before="0" w:after="0"/>
        <w:jc w:val="left"/>
        <w:rPr/>
      </w:pPr>
      <w:r>
        <w:rPr/>
        <w:t>3aSElSVeDeAbgg2PKlHxHn0F7e5waiQLaEfe3+eWgpGSYMAT+n+KLEuLUslxXjSONiU7LFXCSCObJs</w:t>
      </w:r>
    </w:p>
    <w:p>
      <w:pPr>
        <w:pStyle w:val="PreformattedText"/>
        <w:bidi w:val="0"/>
        <w:spacing w:before="0" w:after="0"/>
        <w:jc w:val="left"/>
        <w:rPr/>
      </w:pPr>
      <w:r>
        <w:rPr/>
        <w:t>AbXNuRzhJNlE3AMH0/wKEAyQNOpowbSQL7z+GwKRtVayrXIV6D9Pc4bKyCdyIn1nTyv70PLJJO1vlN</w:t>
      </w:r>
    </w:p>
    <w:p>
      <w:pPr>
        <w:pStyle w:val="PreformattedText"/>
        <w:bidi w:val="0"/>
        <w:spacing w:before="0" w:after="0"/>
        <w:jc w:val="left"/>
        <w:rPr/>
      </w:pPr>
      <w:r>
        <w:rPr/>
        <w:t>bX4oQVm+7YEoVckchKiNoseAAfMdfIcYHeELaSr88X9Ynz+g60kAFKyLAD+ff3sKSNXCwhw+EdUpSk</w:t>
      </w:r>
    </w:p>
    <w:p>
      <w:pPr>
        <w:pStyle w:val="PreformattedText"/>
        <w:bidi w:val="0"/>
        <w:spacing w:before="0" w:after="0"/>
        <w:jc w:val="left"/>
        <w:rPr/>
      </w:pPr>
      <w:r>
        <w:rPr/>
        <w:t>qSnbuWDuJBufAbC3Hr6SHBGUgyFc+lLw5SVAkH3y+dMFLIRmDz8UZYV05AcRYD2Fj784a1rVNgnBkj</w:t>
      </w:r>
    </w:p>
    <w:p>
      <w:pPr>
        <w:pStyle w:val="PreformattedText"/>
        <w:bidi w:val="0"/>
        <w:spacing w:before="0" w:after="0"/>
        <w:jc w:val="left"/>
        <w:rPr/>
      </w:pPr>
      <w:r>
        <w:rPr/>
        <w:t>QKH2pb0x9SAgWB/DtFgBuuEgk29D+gwsGxGn3961XPJBk7zzpRPySllRG7fYKSq97DakgdR0IFret7</w:t>
      </w:r>
    </w:p>
    <w:p>
      <w:pPr>
        <w:pStyle w:val="PreformattedText"/>
        <w:bidi w:val="0"/>
        <w:spacing w:before="0" w:after="0"/>
        <w:jc w:val="left"/>
        <w:rPr/>
      </w:pPr>
      <w:r>
        <w:rPr/>
        <w:t>3AwYJMbSajJbANHGn8cLYlTQo97IdcdWpRvZKFKaQALckJb55A5vhGW8qEpAtcydNdhtpc6SN045Ur</w:t>
      </w:r>
    </w:p>
    <w:p>
      <w:pPr>
        <w:pStyle w:val="PreformattedText"/>
        <w:bidi w:val="0"/>
        <w:spacing w:before="0" w:after="0"/>
        <w:jc w:val="left"/>
        <w:rPr/>
      </w:pPr>
      <w:r>
        <w:rPr/>
        <w:t>DYMZIG0XEnrqfLoaWclY3Fs3WoKSncri/h4ubnyH5YfKVQIO0784NvPQTEX1quAAJ2i0fXX0uYmaDk</w:t>
      </w:r>
    </w:p>
    <w:p>
      <w:pPr>
        <w:pStyle w:val="PreformattedText"/>
        <w:bidi w:val="0"/>
        <w:spacing w:before="0" w:after="0"/>
        <w:jc w:val="left"/>
        <w:rPr/>
      </w:pPr>
      <w:r>
        <w:rPr/>
        <w:t>nxDiwb7wgEi34gvbY/jukWNunHGEpJMJBvP19n5UFxlzbH9RPvWsXVhsrCt1khfiFlLJCbclfQenp5</w:t>
      </w:r>
    </w:p>
    <w:p>
      <w:pPr>
        <w:pStyle w:val="PreformattedText"/>
        <w:bidi w:val="0"/>
        <w:spacing w:before="0" w:after="0"/>
        <w:jc w:val="left"/>
        <w:rPr/>
      </w:pPr>
      <w:r>
        <w:rPr/>
        <w:t>YVMgzcAj37/WmxckbidZj+bc/0oqedsFIFxYKTx02quUg8823D9eotgBNjeRr6G3ztNLy3ExNj759d</w:t>
      </w:r>
    </w:p>
    <w:p>
      <w:pPr>
        <w:pStyle w:val="PreformattedText"/>
        <w:bidi w:val="0"/>
        <w:spacing w:before="0" w:after="0"/>
        <w:jc w:val="left"/>
        <w:rPr/>
      </w:pPr>
      <w:r>
        <w:rPr/>
        <w:t>KQ9QsmQSb3DgNwbeMWCje9z+LzPPNxzhClRt7t51YsqGSb3H8dKeLKFQMVEKQEFS4z7LqEqPgWGVJX</w:t>
      </w:r>
    </w:p>
    <w:p>
      <w:pPr>
        <w:pStyle w:val="PreformattedText"/>
        <w:bidi w:val="0"/>
        <w:spacing w:before="0" w:after="0"/>
        <w:jc w:val="left"/>
        <w:rPr/>
      </w:pPr>
      <w:r>
        <w:rPr/>
        <w:t>tWARwbC/Xp1w6JCAqbXI6b+R3tp0qix7IdLzRMBaSDHURb6U+n2aTism/aJaAUelOuMxJPaIoOSylC</w:t>
      </w:r>
    </w:p>
    <w:p>
      <w:pPr>
        <w:pStyle w:val="PreformattedText"/>
        <w:bidi w:val="0"/>
        <w:spacing w:before="0" w:after="0"/>
        <w:jc w:val="left"/>
        <w:rPr/>
      </w:pPr>
      <w:r>
        <w:rPr/>
        <w:t>U7XMu5+nqynUYD6CbbFULM0hpZTYpKd6OQAYeOZS/hMYyq6Skn/xIUCfIgHzFbDhHEnm+M9j+IkAvP</w:t>
      </w:r>
    </w:p>
    <w:p>
      <w:pPr>
        <w:pStyle w:val="PreformattedText"/>
        <w:bidi w:val="0"/>
        <w:spacing w:before="0" w:after="0"/>
        <w:jc w:val="left"/>
        <w:rPr/>
      </w:pPr>
      <w:r>
        <w:rPr/>
        <w:t>OsIXvJdSplyJ2UCoGQZSo71+iNk3LMKlU1tpKEqKkJ3EDg8D1HHN/LDmDCMIyAhMg1v8UtWJdUpRmD</w:t>
      </w:r>
    </w:p>
    <w:p>
      <w:pPr>
        <w:pStyle w:val="PreformattedText"/>
        <w:bidi w:val="0"/>
        <w:spacing w:before="0" w:after="0"/>
        <w:jc w:val="left"/>
        <w:rPr/>
      </w:pPr>
      <w:r>
        <w:rPr/>
        <w:t>vX//2Q==</w:t>
      </w:r>
    </w:p>
    <w:p>
      <w:pPr>
        <w:pStyle w:val="PreformattedText"/>
        <w:bidi w:val="0"/>
        <w:spacing w:before="0" w:after="0"/>
        <w:jc w:val="left"/>
        <w:rPr/>
      </w:pPr>
      <w:r>
        <w:rPr/>
      </w:r>
    </w:p>
    <w:p>
      <w:pPr>
        <w:pStyle w:val="PreformattedText"/>
        <w:bidi w:val="0"/>
        <w:spacing w:before="0" w:after="0"/>
        <w:jc w:val="left"/>
        <w:rPr/>
      </w:pPr>
      <w:r>
        <w:rPr/>
        <w:t>------=_NextPart_68ea29e155452.68ea29e155453</w:t>
      </w:r>
    </w:p>
    <w:p>
      <w:pPr>
        <w:pStyle w:val="PreformattedText"/>
        <w:bidi w:val="0"/>
        <w:spacing w:before="0" w:after="0"/>
        <w:jc w:val="left"/>
        <w:rPr/>
      </w:pPr>
      <w:r>
        <w:rPr/>
        <w:t>Content-Location: file:///C:/68ea29e155454/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BwUGCAkKBAMCAQAL/8QASBAAAQMDAgQEAwYEBAMGBQUA</w:t>
      </w:r>
    </w:p>
    <w:p>
      <w:pPr>
        <w:pStyle w:val="PreformattedText"/>
        <w:bidi w:val="0"/>
        <w:spacing w:before="0" w:after="0"/>
        <w:jc w:val="left"/>
        <w:rPr/>
      </w:pPr>
      <w:r>
        <w:rPr/>
        <w:t>AQIDBAUGERIhAAcxQQgTIlEUYXEJFTKBkaEjQrHwFsHR4SQzUhclQ2Jy8Qo0U5KiGGOC0uL/xAAdAQ</w:t>
      </w:r>
    </w:p>
    <w:p>
      <w:pPr>
        <w:pStyle w:val="PreformattedText"/>
        <w:bidi w:val="0"/>
        <w:spacing w:before="0" w:after="0"/>
        <w:jc w:val="left"/>
        <w:rPr/>
      </w:pPr>
      <w:r>
        <w:rPr/>
        <w:t>ABBAMBAQAAAAAAAAAAAAAGAAEFBwIDBAgJ/8QATBEAAQMDAgIHBQUGBQIFAwMFAQIDEQAEIRIxBUEG</w:t>
      </w:r>
    </w:p>
    <w:p>
      <w:pPr>
        <w:pStyle w:val="PreformattedText"/>
        <w:bidi w:val="0"/>
        <w:spacing w:before="0" w:after="0"/>
        <w:jc w:val="left"/>
        <w:rPr/>
      </w:pPr>
      <w:r>
        <w:rPr/>
        <w:t>EyJRYXHwMoGRobEUI0LB0QckUmLh8RUzNHKyJWM1Q1OCkggWo0RzooOUs8LD/9oADAMBAAIRAxEAPw</w:t>
      </w:r>
    </w:p>
    <w:p>
      <w:pPr>
        <w:pStyle w:val="PreformattedText"/>
        <w:bidi w:val="0"/>
        <w:spacing w:before="0" w:after="0"/>
        <w:jc w:val="left"/>
        <w:rPr/>
      </w:pPr>
      <w:r>
        <w:rPr/>
        <w:t>BAqStiBsMfzAjAON8jtkn9fz45++uucRO/r1v5Ux5WNecg7qI6jGdj+f041rn3evXOtgyAedeDYOTs</w:t>
      </w:r>
    </w:p>
    <w:p>
      <w:pPr>
        <w:pStyle w:val="PreformattedText"/>
        <w:bidi w:val="0"/>
        <w:spacing w:before="0" w:after="0"/>
        <w:jc w:val="left"/>
        <w:rPr/>
      </w:pPr>
      <w:r>
        <w:rPr/>
        <w:t>SST6tgSnpnBH9468Ok/P17vpSPxpSQ2cZxtjIyRuSSB+2Ppw55ePr14xS9cs16YKTjbvgfIkAYJV0G</w:t>
      </w:r>
    </w:p>
    <w:p>
      <w:pPr>
        <w:pStyle w:val="PreformattedText"/>
        <w:bidi w:val="0"/>
        <w:spacing w:before="0" w:after="0"/>
        <w:jc w:val="left"/>
        <w:rPr/>
      </w:pPr>
      <w:r>
        <w:rPr/>
        <w:t>/DYA8I57U9fpTgDUCAMjptjfce/T8uGOrMDA9RSrjeOkDAxkkjHQAJyMYG/wA/qOEnJI7vXoVgvajv</w:t>
      </w:r>
    </w:p>
    <w:p>
      <w:pPr>
        <w:pStyle w:val="PreformattedText"/>
        <w:bidi w:val="0"/>
        <w:spacing w:before="0" w:after="0"/>
        <w:jc w:val="left"/>
        <w:rPr/>
      </w:pPr>
      <w:r>
        <w:rPr/>
        <w:t>bMxQo8QZ3EZvO+Tu2kHBH0HHp3oncH/7f4ZB2aRjySPXjVFdIbcHjF6oiJWr60Kr+f11aKsnAEYJyT</w:t>
      </w:r>
    </w:p>
    <w:p>
      <w:pPr>
        <w:pStyle w:val="PreformattedText"/>
        <w:bidi w:val="0"/>
        <w:spacing w:before="0" w:after="0"/>
        <w:jc w:val="left"/>
        <w:rPr/>
      </w:pPr>
      <w:r>
        <w:rPr/>
        <w:t>6knzSMkDA2zxVf7Q1FXHW1d7KPkpVH/Q5IHCXB3On/AIppNYcAYSRsRjcDcZ0nUd9yVZ47rHFsyP5R</w:t>
      </w:r>
    </w:p>
    <w:p>
      <w:pPr>
        <w:pStyle w:val="PreformattedText"/>
        <w:bidi w:val="0"/>
        <w:spacing w:before="0" w:after="0"/>
        <w:jc w:val="left"/>
        <w:rPr/>
      </w:pPr>
      <w:r>
        <w:rPr/>
        <w:t>Wm6H3zh/mP1Nah/syKov/sL5aMqWT5NvqYAJJADVRmpKUk/y69X55yM54F+K6V3V2pI3WZ5bxE+6uv</w:t>
      </w:r>
    </w:p>
    <w:p>
      <w:pPr>
        <w:pStyle w:val="PreformattedText"/>
        <w:bidi w:val="0"/>
        <w:spacing w:before="0" w:after="0"/>
        <w:jc w:val="left"/>
        <w:rPr/>
      </w:pPr>
      <w:r>
        <w:rPr/>
        <w:t>o//wDruQL7x9xWVfn6FWF83ajptx3fse/XJTn67jiLZSQTPKiJ4ANrnaD7qw583ZJd54c5XAP+bzOv</w:t>
      </w:r>
    </w:p>
    <w:p>
      <w:pPr>
        <w:pStyle w:val="PreformattedText"/>
        <w:bidi w:val="0"/>
        <w:spacing w:before="0" w:after="0"/>
        <w:jc w:val="left"/>
        <w:rPr/>
      </w:pPr>
      <w:r>
        <w:rPr/>
        <w:t>lerfcG6KoEnOTj04z9eJXoio6QkmewPqaGHU/wDR+Gidm0/SaD1zDVCkAYJKR275GQCfoPnv1xwQdI</w:t>
      </w:r>
    </w:p>
    <w:p>
      <w:pPr>
        <w:pStyle w:val="PreformattedText"/>
        <w:bidi w:val="0"/>
        <w:spacing w:before="0" w:after="0"/>
        <w:jc w:val="left"/>
        <w:rPr/>
      </w:pPr>
      <w:r>
        <w:rPr/>
        <w:t>STw52duz4firXwjF6gxgg/T1mlblONKakBkD4lsEYHdo52HU5z/Y4Jf2QuBCuLidy38NJof/aKgL/w</w:t>
      </w:r>
    </w:p>
    <w:p>
      <w:pPr>
        <w:pStyle w:val="PreformattedText"/>
        <w:bidi w:val="0"/>
        <w:spacing w:before="0" w:after="0"/>
        <w:jc w:val="left"/>
        <w:rPr/>
      </w:pPr>
      <w:r>
        <w:rPr/>
        <w:t>8+C/+X50p83WtdszxjYGKds4yHklXTvpG3bgp/amsr6KXaQR/mMn/wDIPH+3yoe6BpCOkFsTMaXP+B</w:t>
      </w:r>
    </w:p>
    <w:p>
      <w:pPr>
        <w:pStyle w:val="PreformattedText"/>
        <w:bidi w:val="0"/>
        <w:spacing w:before="0" w:after="0"/>
        <w:jc w:val="left"/>
        <w:rPr/>
      </w:pPr>
      <w:r>
        <w:rPr/>
        <w:t>qG0qOArZOMZwD232wSN+o3HHl0CSO6r9V7JoyWa1pp7YxghA2I6AgE5JPX5+/bj0B0ExwhA28PX61S</w:t>
      </w:r>
    </w:p>
    <w:p>
      <w:pPr>
        <w:pStyle w:val="PreformattedText"/>
        <w:bidi w:val="0"/>
        <w:spacing w:before="0" w:after="0"/>
        <w:jc w:val="left"/>
        <w:rPr/>
      </w:pPr>
      <w:r>
        <w:rPr/>
        <w:t>/TEf9RJ7+dMu/mgZkbZRwpAO+oZK86iO/TgU/aFCuI2oHJI+ZNEHQpMWNxyGo/SlqnIUltkYJ2SO2c</w:t>
      </w:r>
    </w:p>
    <w:p>
      <w:pPr>
        <w:pStyle w:val="PreformattedText"/>
        <w:bidi w:val="0"/>
        <w:spacing w:before="0" w:after="0"/>
        <w:jc w:val="left"/>
        <w:rPr/>
      </w:pPr>
      <w:r>
        <w:rPr/>
        <w:t>5+Z3I3x04nuHdlq38An6Co3iABW8fP130cafqMZXfCBkddihP69BxbyV/uv/s+J01VjaD14MZ1/nQt</w:t>
      </w:r>
    </w:p>
    <w:p>
      <w:pPr>
        <w:pStyle w:val="PreformattedText"/>
        <w:bidi w:val="0"/>
        <w:spacing w:before="0" w:after="0"/>
        <w:jc w:val="left"/>
        <w:rPr/>
      </w:pPr>
      <w:r>
        <w:rPr/>
        <w:t>qjf/AH+NiceQOudyoDbG5zjimb//AMVWRzWn5EVa1sIsB4JV9D68aKjycRm843bV7ZJJA0kEYxjHv7</w:t>
      </w:r>
    </w:p>
    <w:p>
      <w:pPr>
        <w:pStyle w:val="PreformattedText"/>
        <w:bidi w:val="0"/>
        <w:spacing w:before="0" w:after="0"/>
        <w:jc w:val="left"/>
        <w:rPr/>
      </w:pPr>
      <w:r>
        <w:rPr/>
        <w:t>fPguvVfdGTED+9D9iPvBUe7g3qk/oP4y98bDOAQPmOntkHjznxozxbiB/7iqurhgiwtBOyBRXt1ILd</w:t>
      </w:r>
    </w:p>
    <w:p>
      <w:pPr>
        <w:pStyle w:val="PreformattedText"/>
        <w:bidi w:val="0"/>
        <w:spacing w:before="0" w:after="0"/>
        <w:jc w:val="left"/>
        <w:rPr/>
      </w:pPr>
      <w:r>
        <w:rPr/>
        <w:t>POdwps5wf+gHYnGw3/Tj0L0QUfs/CO8Jb+QFVH0mEniWfa1/WnfcKfT3JMf5Dv8AhOTg/L/bg848vt</w:t>
      </w:r>
    </w:p>
    <w:p>
      <w:pPr>
        <w:pStyle w:val="PreformattedText"/>
        <w:bidi w:val="0"/>
        <w:spacing w:before="0" w:after="0"/>
        <w:jc w:val="left"/>
        <w:rPr/>
      </w:pPr>
      <w:r>
        <w:rPr/>
        <w:t>Nnbsfmf686C+AIOlz/AHj141DO5mCa7UtsD4wnJxgglBAA9wMd+/Hkrj5P+N8UJG7yz8a9F8H/APC7</w:t>
      </w:r>
    </w:p>
    <w:p>
      <w:pPr>
        <w:pStyle w:val="PreformattedText"/>
        <w:bidi w:val="0"/>
        <w:spacing w:before="0" w:after="0"/>
        <w:jc w:val="left"/>
        <w:rPr/>
      </w:pPr>
      <w:r>
        <w:rPr/>
        <w:t>L/8AbFS05fEppzYA/wDDZBxtnDSQDnv0/vpx68/ZquOHxv2Gp/8AgK8uftIRN2gx+Nz/AJHw9Yrvq5</w:t>
      </w:r>
    </w:p>
    <w:p>
      <w:pPr>
        <w:pStyle w:val="PreformattedText"/>
        <w:bidi w:val="0"/>
        <w:spacing w:before="0" w:after="0"/>
        <w:jc w:val="left"/>
        <w:rPr/>
      </w:pPr>
      <w:r>
        <w:rPr/>
        <w:t>CptUV7MxwQBkgkkj6/5/twU8Xy7dHkEp+lCvBuyi0TEdtVOblZc060KiuvwXNMmnzWpCE6tIcSkp1t</w:t>
      </w:r>
    </w:p>
    <w:p>
      <w:pPr>
        <w:pStyle w:val="PreformattedText"/>
        <w:bidi w:val="0"/>
        <w:spacing w:before="0" w:after="0"/>
        <w:jc w:val="left"/>
        <w:rPr/>
      </w:pPr>
      <w:r>
        <w:rPr/>
        <w:t>qwrYFOd/cA8D9shu4sb5hwdh7BPdjB+P6USX4cRf8PeaMOMZHmCPyxWkjwseISmX9a1HlszGviwww3</w:t>
      </w:r>
    </w:p>
    <w:p>
      <w:pPr>
        <w:pStyle w:val="PreformattedText"/>
        <w:bidi w:val="0"/>
        <w:spacing w:before="0" w:after="0"/>
        <w:jc w:val="left"/>
        <w:rPr/>
      </w:pPr>
      <w:r>
        <w:rPr/>
        <w:t>Lj6yHEOJIQrUkkEKBSQR7jjzb034crh9ypJTjXg94jHrxq/wDofxdN/aoBIDqAZHdBirKKPPaqcZt1</w:t>
      </w:r>
    </w:p>
    <w:p>
      <w:pPr>
        <w:pStyle w:val="PreformattedText"/>
        <w:bidi w:val="0"/>
        <w:spacing w:before="0" w:after="0"/>
        <w:jc w:val="left"/>
        <w:rPr/>
      </w:pPr>
      <w:r>
        <w:rPr/>
        <w:t>tSVEoHQ5J2HbP944A6NFCDKef1+VCq8mz9+tbDcI9vcf3+fEwj/TDvj86i7kQ6gzyH1NOSlN4gRwc7</w:t>
      </w:r>
    </w:p>
    <w:p>
      <w:pPr>
        <w:pStyle w:val="PreformattedText"/>
        <w:bidi w:val="0"/>
        <w:spacing w:before="0" w:after="0"/>
        <w:jc w:val="left"/>
        <w:rPr/>
      </w:pPr>
      <w:r>
        <w:rPr/>
        <w:t>JPy78YoMpBrncEK9wrINUkHB2z1wQNh1BG/UZH55xxBqEY2B9fLlU8N55D1mmZIaBWTp3wcbYBwOv9</w:t>
      </w:r>
    </w:p>
    <w:p>
      <w:pPr>
        <w:pStyle w:val="PreformattedText"/>
        <w:bidi w:val="0"/>
        <w:spacing w:before="0" w:after="0"/>
        <w:jc w:val="left"/>
        <w:rPr/>
      </w:pPr>
      <w:r>
        <w:rPr/>
        <w:t>fb58ayCR69eprcPDavxtkg52Jzg9zg7jp1Hv7cIb7eu71/Zcx40pNoGCd+2RgHtsMDv136/Xs/IGnr</w:t>
      </w:r>
    </w:p>
    <w:p>
      <w:pPr>
        <w:pStyle w:val="PreformattedText"/>
        <w:bidi w:val="0"/>
        <w:spacing w:before="0" w:after="0"/>
        <w:jc w:val="left"/>
        <w:rPr/>
      </w:pPr>
      <w:r>
        <w:rPr/>
        <w:t>7LQ3yM5zvggkbe/wA+MSMnn8qXyrxWkpTk5xnffrtjG3b/AF4WkQeQp/rSXIJzjsM4Hfpkqz7fI9cd</w:t>
      </w:r>
    </w:p>
    <w:p>
      <w:pPr>
        <w:pStyle w:val="PreformattedText"/>
        <w:bidi w:val="0"/>
        <w:spacing w:before="0" w:after="0"/>
        <w:jc w:val="left"/>
        <w:rPr/>
      </w:pPr>
      <w:r>
        <w:rPr/>
        <w:t>OHAGCBvWtzYUWrff00qMM4IZbBHc+gD8xv149CdFnNPA+HiY+7H0qnuPN6uKXZA/EZoY308TUI+cbM</w:t>
      </w:r>
    </w:p>
    <w:p>
      <w:pPr>
        <w:pStyle w:val="PreformattedText"/>
        <w:bidi w:val="0"/>
        <w:spacing w:before="0" w:after="0"/>
        <w:jc w:val="left"/>
        <w:rPr/>
      </w:pPr>
      <w:r>
        <w:rPr/>
        <w:t>qwB8lkg79tz+v5Cuuni9fGGjzDIH/8jRh0VTp4a4BgdYf+IpNYfyyk5Vkj8IxtskAbduntxI2Jm1ZP</w:t>
      </w:r>
    </w:p>
    <w:p>
      <w:pPr>
        <w:pStyle w:val="PreformattedText"/>
        <w:bidi w:val="0"/>
        <w:spacing w:before="0" w:after="0"/>
        <w:jc w:val="left"/>
        <w:rPr/>
      </w:pPr>
      <w:r>
        <w:rPr/>
        <w:t>ckfQVpu0nrne/UT860zfZiy1K5L2KMk6IUxs4O21TmHuce/A5xD/AFFznOs/SujgODcjmXV/Ufryqx</w:t>
      </w:r>
    </w:p>
    <w:p>
      <w:pPr>
        <w:pStyle w:val="PreformattedText"/>
        <w:bidi w:val="0"/>
        <w:spacing w:before="0" w:after="0"/>
        <w:jc w:val="left"/>
        <w:rPr/>
      </w:pPr>
      <w:r>
        <w:rPr/>
        <w:t>nnA+f8Nub7Y332GVJAxxHojNEdx/lq8jWIXmY4V83eabi8qLnMS9FFRJ3K7mqJzqPcgnr1z178SPRY</w:t>
      </w:r>
    </w:p>
    <w:p>
      <w:pPr>
        <w:pStyle w:val="PreformattedText"/>
        <w:bidi w:val="0"/>
        <w:spacing w:before="0" w:after="0"/>
        <w:jc w:val="left"/>
        <w:rPr/>
      </w:pPr>
      <w:r>
        <w:rPr/>
        <w:t>QtSRtp/M+vKhy9AHD7QAQAkCO4QaHFwbwnv/AEZ6Aj8YznJ37D888EHSAH/DngNhp/5Vx8JP74j3/Q</w:t>
      </w:r>
    </w:p>
    <w:p>
      <w:pPr>
        <w:pStyle w:val="PreformattedText"/>
        <w:bidi w:val="0"/>
        <w:spacing w:before="0" w:after="0"/>
        <w:jc w:val="left"/>
        <w:rPr/>
      </w:pPr>
      <w:r>
        <w:rPr/>
        <w:t>0pcrlhDlSTnI8xpWnPTCCO3XG358S/7KXNL3Fh4Nn4aqi+n7etrh5jI1+/Ir8503Za1AoM2NcVyUCi</w:t>
      </w:r>
    </w:p>
    <w:p>
      <w:pPr>
        <w:pStyle w:val="PreformattedText"/>
        <w:bidi w:val="0"/>
        <w:spacing w:before="0" w:after="0"/>
        <w:jc w:val="left"/>
        <w:rPr/>
      </w:pPr>
      <w:r>
        <w:rPr/>
        <w:t>yXQy21Eq1Yp0KW44VJdQhuFIkB5RLWVj+HggZG3E3+1Hj/BLTgF1Y33GbW1vHerKWHLhlL6oWk4ZK+</w:t>
      </w:r>
    </w:p>
    <w:p>
      <w:pPr>
        <w:pStyle w:val="PreformattedText"/>
        <w:bidi w:val="0"/>
        <w:spacing w:before="0" w:after="0"/>
        <w:jc w:val="left"/>
        <w:rPr/>
      </w:pPr>
      <w:r>
        <w:rPr/>
        <w:t>swO1lIEZmCJjugHAeNX3Fre5sOE3V5bJC5dbt3VtDslJlwI6sdrs+1g43qDczmpZynliC9JrMVrSt+</w:t>
      </w:r>
    </w:p>
    <w:p>
      <w:pPr>
        <w:pStyle w:val="PreformattedText"/>
        <w:bidi w:val="0"/>
        <w:spacing w:before="0" w:after="0"/>
        <w:jc w:val="left"/>
        <w:rPr/>
      </w:pPr>
      <w:r>
        <w:rPr/>
        <w:t>pUb7unwG2V60IfS/95JMhClJwgNJWteoKSgo9fHli66WcEsnNKnl3EndlKXABOT7aZA/lknl4+i7Lo</w:t>
      </w:r>
    </w:p>
    <w:p>
      <w:pPr>
        <w:pStyle w:val="PreformattedText"/>
        <w:bidi w:val="0"/>
        <w:spacing w:before="0" w:after="0"/>
        <w:jc w:val="left"/>
        <w:rPr/>
      </w:pPr>
      <w:r>
        <w:rPr/>
        <w:t>bxy+ZU4GU20DZ4qQo42jSSD3zEc+6iranOflOzSUvzb7otH8pxcV1muIqdGlsyWQoONKiz4CFvpOlQ</w:t>
      </w:r>
    </w:p>
    <w:p>
      <w:pPr>
        <w:pStyle w:val="PreformattedText"/>
        <w:bidi w:val="0"/>
        <w:spacing w:before="0" w:after="0"/>
        <w:jc w:val="left"/>
        <w:rPr/>
      </w:pPr>
      <w:r>
        <w:rPr/>
        <w:t>S4yHGXBu26rrxd3Qb9ofQdvg6TddKbOweQYLVw4pl4EJ1T1S0hRBGykyCezM4qpOl37OOnbnEV/ZOi</w:t>
      </w:r>
    </w:p>
    <w:p>
      <w:pPr>
        <w:pStyle w:val="PreformattedText"/>
        <w:bidi w:val="0"/>
        <w:spacing w:before="0" w:after="0"/>
        <w:jc w:val="left"/>
        <w:rPr/>
      </w:pPr>
      <w:r>
        <w:rPr/>
        <w:t>13foVkLt0JebIn+NCylJ70rKVAZiKTqle9mXu+w/aF221dKELBdRQK1T6lKZDa1+b58GPIL7AT5a9R</w:t>
      </w:r>
    </w:p>
    <w:p>
      <w:pPr>
        <w:pStyle w:val="PreformattedText"/>
        <w:bidi w:val="0"/>
        <w:spacing w:before="0" w:after="0"/>
        <w:jc w:val="left"/>
        <w:rPr/>
      </w:pPr>
      <w:r>
        <w:rPr/>
        <w:t>W0nGkk445OlfF+E8Zv7d7hHE7fijKUoJLDqVlM5GpM9YiZ2WhJyMQRT8D4HxjgNs/b8Z4VccKeKjAf</w:t>
      </w:r>
    </w:p>
    <w:p>
      <w:pPr>
        <w:pStyle w:val="PreformattedText"/>
        <w:bidi w:val="0"/>
        <w:spacing w:before="0" w:after="0"/>
        <w:jc w:val="left"/>
        <w:rPr/>
      </w:pPr>
      <w:r>
        <w:rPr/>
        <w:t>ZW2DsOytQDa8kDsqOcb0QKeBoZPUEAAnHXodvf3+gHBZwxXYYjO35UM8QGXYwc/nRwpiQYqzn+Ugfk</w:t>
      </w:r>
    </w:p>
    <w:p>
      <w:pPr>
        <w:pStyle w:val="PreformattedText"/>
        <w:bidi w:val="0"/>
        <w:spacing w:before="0" w:after="0"/>
        <w:jc w:val="left"/>
        <w:rPr/>
      </w:pPr>
      <w:r>
        <w:rPr/>
        <w:t>kDr8gP7xxbWoC1JHJJ+lVi0n94Gfxfn6mhlUkg18AHJC2MH098bfLcHinbw/9WVB/GnPLlVpsD/pu2</w:t>
      </w:r>
    </w:p>
    <w:p>
      <w:pPr>
        <w:pStyle w:val="PreformattedText"/>
        <w:bidi w:val="0"/>
        <w:spacing w:before="0" w:after="0"/>
        <w:jc w:val="left"/>
        <w:rPr/>
      </w:pPr>
      <w:r>
        <w:rPr/>
        <w:t>dCvoaJskJEVIJ6JO+P/Ltjb5/nwZX5hogbR9KHrAQ4k+tqjlXMmqT85OJDhBO/TBAB/vfjzpxcA8Uv</w:t>
      </w:r>
    </w:p>
    <w:p>
      <w:pPr>
        <w:pStyle w:val="PreformattedText"/>
        <w:bidi w:val="0"/>
        <w:spacing w:before="0" w:after="0"/>
        <w:jc w:val="left"/>
        <w:rPr/>
      </w:pPr>
      <w:r>
        <w:rPr/>
        <w:t>iP8A1VY9+cd9XRw7/Q2vghP0ovW4P4MA5G5aPVWQBuCcjOrb9u3HoLon/p+Fkfwt/CB7/wAqqLpEJV</w:t>
      </w:r>
    </w:p>
    <w:p>
      <w:pPr>
        <w:pStyle w:val="PreformattedText"/>
        <w:bidi w:val="0"/>
        <w:spacing w:before="0" w:after="0"/>
        <w:jc w:val="left"/>
        <w:rPr/>
      </w:pPr>
      <w:r>
        <w:rPr/>
        <w:t>xDwKwc08q63lA6YDAGDsOpyf1P/twacfVKkzjsHFCfAkgJXPNX5VEi4mCa1PJB/wDm8EYOx9IHywPz</w:t>
      </w:r>
    </w:p>
    <w:p>
      <w:pPr>
        <w:pStyle w:val="PreformattedText"/>
        <w:bidi w:val="0"/>
        <w:spacing w:before="0" w:after="0"/>
        <w:jc w:val="left"/>
        <w:rPr/>
      </w:pPr>
      <w:r>
        <w:rPr/>
        <w:t>+fHlLjxnjPEt/wDNV+VeheEiOG2Xi2PzqUNhoAp6MAnZrBIxn+CnH7/rx6z/AGZuE8PVB/C3/wAPRr</w:t>
      </w:r>
    </w:p>
    <w:p>
      <w:pPr>
        <w:pStyle w:val="PreformattedText"/>
        <w:bidi w:val="0"/>
        <w:spacing w:before="0" w:after="0"/>
        <w:jc w:val="left"/>
        <w:rPr/>
      </w:pPr>
      <w:r>
        <w:rPr/>
        <w:t>zP+0hublrH4l/8uVddVSfiapnYlqMD0z1Pv3wf39+DDiq+1ckfwp/Kg3hDebUbgLV4Vy0Ylmn1PAxl</w:t>
      </w:r>
    </w:p>
    <w:p>
      <w:pPr>
        <w:pStyle w:val="PreformattedText"/>
        <w:bidi w:val="0"/>
        <w:spacing w:before="0" w:after="0"/>
        <w:jc w:val="left"/>
        <w:rPr/>
      </w:pPr>
      <w:r>
        <w:rPr/>
        <w:t>YO5HsBjH6/TPA9br02l4ZhWDRZcta7yykYE/M0Z+R3iLn8kr5o65Et1FvVeoxYcpBdw1GfeUAl0hWw</w:t>
      </w:r>
    </w:p>
    <w:p>
      <w:pPr>
        <w:pStyle w:val="PreformattedText"/>
        <w:bidi w:val="0"/>
        <w:spacing w:before="0" w:after="0"/>
        <w:jc w:val="left"/>
        <w:rPr/>
      </w:pPr>
      <w:r>
        <w:rPr/>
        <w:t>Qs7Kz3wc9+KX/acUqsLZ4j70OAAgTI0kkHGIA7J5xG8VZXQ1K2L1xTYlARKh4Y7Q5bnI8ZrU9yI5oQ</w:t>
      </w:r>
    </w:p>
    <w:p>
      <w:pPr>
        <w:pStyle w:val="PreformattedText"/>
        <w:bidi w:val="0"/>
        <w:spacing w:before="0" w:after="0"/>
        <w:jc w:val="left"/>
        <w:rPr/>
      </w:pPr>
      <w:r>
        <w:rPr/>
        <w:t>bpo9NmxZSX482O062rzEqT62wrBwTuM4PFPIOUmcHf16+FW0lQcSIyDttzomXYUyKxHdQchaGicdQc</w:t>
      </w:r>
    </w:p>
    <w:p>
      <w:pPr>
        <w:pStyle w:val="PreformattedText"/>
        <w:bidi w:val="0"/>
        <w:spacing w:before="0" w:after="0"/>
        <w:jc w:val="left"/>
        <w:rPr/>
      </w:pPr>
      <w:r>
        <w:rPr/>
        <w:t>9D7f7cTKcMEHlUdeCHkd0fnTmpyMQmRsNjvgEfiOw4wb9hPlXM97ZzO1ZA56SpJwO3Udd+gOO+T2P5</w:t>
      </w:r>
    </w:p>
    <w:p>
      <w:pPr>
        <w:pStyle w:val="PreformattedText"/>
        <w:bidi w:val="0"/>
        <w:spacing w:before="0" w:after="0"/>
        <w:jc w:val="left"/>
        <w:rPr/>
      </w:pPr>
      <w:r>
        <w:rPr/>
        <w:t>54hV58MVOU1H06VnGdiD0B6ZycZwd/p341xvzmtw2BrmSn1ZT2O++2c9D26fLvwpNLvIM/T19aVGUk</w:t>
      </w:r>
    </w:p>
    <w:p>
      <w:pPr>
        <w:pStyle w:val="PreformattedText"/>
        <w:bidi w:val="0"/>
        <w:spacing w:before="0" w:after="0"/>
        <w:jc w:val="left"/>
        <w:rPr/>
      </w:pPr>
      <w:r>
        <w:rPr/>
        <w:t>pGQPY+3XfIA6Yz+e3C5948qWrMYrpKQrrjH5ZJH99B+fDADkN6eRMEx69RXM+3gEnfbPucdD9R37fv</w:t>
      </w:r>
    </w:p>
    <w:p>
      <w:pPr>
        <w:pStyle w:val="PreformattedText"/>
        <w:bidi w:val="0"/>
        <w:spacing w:before="0" w:after="0"/>
        <w:jc w:val="left"/>
        <w:rPr/>
      </w:pPr>
      <w:r>
        <w:rPr/>
        <w:t>w+Y7z4Up7zSFJAJOxJJO+OgHbOd/l+44SQZjlWCyIjuojUVQTTYw6Yab67fyAkZ9/wCmeL16OL08Hs</w:t>
      </w:r>
    </w:p>
    <w:p>
      <w:pPr>
        <w:pStyle w:val="PreformattedText"/>
        <w:bidi w:val="0"/>
        <w:spacing w:before="0" w:after="0"/>
        <w:jc w:val="left"/>
        <w:rPr/>
      </w:pPr>
      <w:r>
        <w:rPr/>
        <w:t>RtKE/Sqp4wgniN0f5j9aGl6HVOj9/4StyT/wDUyCc/ljfvwA9NFBXFGj/2h7+0qivo2P3BY/n/AP8A</w:t>
      </w:r>
    </w:p>
    <w:p>
      <w:pPr>
        <w:pStyle w:val="PreformattedText"/>
        <w:bidi w:val="0"/>
        <w:spacing w:before="0" w:after="0"/>
        <w:jc w:val="left"/>
        <w:rPr/>
      </w:pPr>
      <w:r>
        <w:rPr/>
        <w:t>UeHOk1lWG07EYAGMjIycnr16H5g/tK2P+nZ/2j6CuW7EPu+JNaWfsv6jT2+SlnB2Q2p1puoocQFYKF</w:t>
      </w:r>
    </w:p>
    <w:p>
      <w:pPr>
        <w:pStyle w:val="PreformattedText"/>
        <w:bidi w:val="0"/>
        <w:spacing w:before="0" w:after="0"/>
        <w:jc w:val="left"/>
        <w:rPr/>
      </w:pPr>
      <w:r>
        <w:rPr/>
        <w:t>CpyiEqGchWkj9/ygeISX34H4vXr+9dXAWzNwSJ1Oq8MT592DyPdVjXNus0t22JBU4hAShRJ1bDSEkq</w:t>
      </w:r>
    </w:p>
    <w:p>
      <w:pPr>
        <w:pStyle w:val="PreformattedText"/>
        <w:bidi w:val="0"/>
        <w:spacing w:before="0" w:after="0"/>
        <w:jc w:val="left"/>
        <w:rPr/>
      </w:pPr>
      <w:r>
        <w:rPr/>
        <w:t>OdtIA4j0JIBOwojuW+wRqkqmsS/MhSf+1TmWW1JUhd93Y6hYIIU29X57jawQTlJQtJH/AKuJDov2Vr</w:t>
      </w:r>
    </w:p>
    <w:p>
      <w:pPr>
        <w:pStyle w:val="PreformattedText"/>
        <w:bidi w:val="0"/>
        <w:spacing w:before="0" w:after="0"/>
        <w:jc w:val="left"/>
        <w:rPr/>
      </w:pPr>
      <w:r>
        <w:rPr/>
        <w:t>EQQD8lGhm9/wBBagyIAERBx5+uY5UHOYl10S0LbqFduGoM0ylQ0tJflPElS331ERosdlHqkS3FBYbb</w:t>
      </w:r>
    </w:p>
    <w:p>
      <w:pPr>
        <w:pStyle w:val="PreformattedText"/>
        <w:bidi w:val="0"/>
        <w:spacing w:before="0" w:after="0"/>
        <w:jc w:val="left"/>
        <w:rPr/>
      </w:pPr>
      <w:r>
        <w:rPr/>
        <w:t>QCtQSpWkJSpSZHpfxGz4Zwd+5vnxbsJKEyckqJ7KEJGVLVB0pGTBOACRl0Y4fd8T4szaWTBfuHAogD</w:t>
      </w:r>
    </w:p>
    <w:p>
      <w:pPr>
        <w:pStyle w:val="PreformattedText"/>
        <w:bidi w:val="0"/>
        <w:spacing w:before="0" w:after="0"/>
        <w:jc w:val="left"/>
        <w:rPr/>
      </w:pPr>
      <w:r>
        <w:rPr/>
        <w:t>YJSO0tajhCEyNSj2RIEyQKrivbxT39KcqMGzanHsG21uZEhLkVNzy4hQG25NUrq1OM24hwKWGmoh81</w:t>
      </w:r>
    </w:p>
    <w:p>
      <w:pPr>
        <w:pStyle w:val="PreformattedText"/>
        <w:bidi w:val="0"/>
        <w:spacing w:before="0" w:after="0"/>
        <w:jc w:val="left"/>
        <w:rPr/>
      </w:pPr>
      <w:r>
        <w:rPr/>
        <w:t>JXqMxa0hKPOt5+0Lj7rdxY8Bfd4RZ3cpWWuzcOpGpIBdTKkApUZSzpI1ZWSAqr/4b0C4BarYveONN8</w:t>
      </w:r>
    </w:p>
    <w:p>
      <w:pPr>
        <w:pStyle w:val="PreformattedText"/>
        <w:bidi w:val="0"/>
        <w:spacing w:before="0" w:after="0"/>
        <w:jc w:val="left"/>
        <w:rPr/>
      </w:pPr>
      <w:r>
        <w:rPr/>
        <w:t>YvmANIXJtm1EyYaUEhwzpAU8CDB+7AUQY3IvRlE6fLXNiSKk2UOS5b8qVLSk5C0zKhPkvKM1wulKEo</w:t>
      </w:r>
    </w:p>
    <w:p>
      <w:pPr>
        <w:pStyle w:val="PreformattedText"/>
        <w:bidi w:val="0"/>
        <w:spacing w:before="0" w:after="0"/>
        <w:jc w:val="left"/>
        <w:rPr/>
      </w:pPr>
      <w:r>
        <w:rPr/>
        <w:t>WjW4XCoDCeK/TYqR96EQXfxR2lHOSSdSicyVEnczR6vijZhkOjSzjSMJSO4CAEjuCQB3eKPK5lwnHy</w:t>
      </w:r>
    </w:p>
    <w:p>
      <w:pPr>
        <w:pStyle w:val="PreformattedText"/>
        <w:bidi w:val="0"/>
        <w:spacing w:before="0" w:after="0"/>
        <w:jc w:val="left"/>
        <w:rPr/>
      </w:pPr>
      <w:r>
        <w:rPr/>
        <w:t>uHKbiuEOLU4yXacwlxaXEr0ISwpwqK9OT5aEJQQNh6Tu/w9+CdBMYncfHb4T4d9Yt8WYkALCSfURv9</w:t>
      </w:r>
    </w:p>
    <w:p>
      <w:pPr>
        <w:pStyle w:val="PreformattedText"/>
        <w:bidi w:val="0"/>
        <w:spacing w:before="0" w:after="0"/>
        <w:jc w:val="left"/>
        <w:rPr/>
      </w:pPr>
      <w:r>
        <w:rPr/>
        <w:t>MRTotW7rllhtMGZGlJZQFKjU+vwpDqg4pYccbh3DGYLrmFYAQsJ2CgtIBUNK2A3gqKQeZBgeJKCqBj</w:t>
      </w:r>
    </w:p>
    <w:p>
      <w:pPr>
        <w:pStyle w:val="PreformattedText"/>
        <w:bidi w:val="0"/>
        <w:spacing w:before="0" w:after="0"/>
        <w:jc w:val="left"/>
        <w:rPr/>
      </w:pPr>
      <w:r>
        <w:rPr/>
        <w:t>mPCpBm763cJJ/lM47iFJSZyRjzBojxKRZN1ONOYZiXVHEyc2lLsm0rhbMB1LSppBcW/RHG23V+ZU6H</w:t>
      </w:r>
    </w:p>
    <w:p>
      <w:pPr>
        <w:pStyle w:val="PreformattedText"/>
        <w:bidi w:val="0"/>
        <w:spacing w:before="0" w:after="0"/>
        <w:jc w:val="left"/>
        <w:rPr/>
      </w:pPr>
      <w:r>
        <w:rPr/>
        <w:t>JnQkuraK1tnzFFMu3No6i4YWppbaklK0kwFAhQGobdoAhKskAiDBra81aXba7d9KHkOAhbagMpIIMp</w:t>
      </w:r>
    </w:p>
    <w:p>
      <w:pPr>
        <w:pStyle w:val="PreformattedText"/>
        <w:bidi w:val="0"/>
        <w:spacing w:before="0" w:after="0"/>
        <w:jc w:val="left"/>
        <w:rPr/>
      </w:pPr>
      <w:r>
        <w:rPr/>
        <w:t>UIUCCRsobzvmWFjcwa3SZLNCuQVm5GWmHnBVPgo1Ru2ElnzX0LqLdAZS1fNGENoqVU6dEZnNlBMiFO</w:t>
      </w:r>
    </w:p>
    <w:p>
      <w:pPr>
        <w:pStyle w:val="PreformattedText"/>
        <w:bidi w:val="0"/>
        <w:spacing w:before="0" w:after="0"/>
        <w:jc w:val="left"/>
        <w:rPr/>
      </w:pPr>
      <w:r>
        <w:rPr/>
        <w:t>ClzEXj0L/a8bdTdj0rGtlAAReNoJWDq//UtoHbTH/nNJ6wfjQ5lQonpp+yDr0uXnRNIQ6ZKrNa4QZm</w:t>
      </w:r>
    </w:p>
    <w:p>
      <w:pPr>
        <w:pStyle w:val="PreformattedText"/>
        <w:bidi w:val="0"/>
        <w:spacing w:before="0" w:after="0"/>
        <w:jc w:val="left"/>
        <w:rPr/>
      </w:pPr>
      <w:r>
        <w:rPr/>
        <w:t>fszi50KmAGXFdWdm1tQEKnFQJ0SpUaNUoEqPOp9QiNzIM6G6iREmxH2wtqRDfbJTIZUjGFJODuOoIH</w:t>
      </w:r>
    </w:p>
    <w:p>
      <w:pPr>
        <w:pStyle w:val="PreformattedText"/>
        <w:bidi w:val="0"/>
        <w:spacing w:before="0" w:after="0"/>
        <w:jc w:val="left"/>
        <w:rPr/>
      </w:pPr>
      <w:r>
        <w:rPr/>
        <w:t>s9i5ZueHsXFs+i5trlpLjTragtt1taZSttYwpKgZBHvgggeQHrN+y4g/aXbCra7tXFIcbWkpW2tJhS</w:t>
      </w:r>
    </w:p>
    <w:p>
      <w:pPr>
        <w:pStyle w:val="PreformattedText"/>
        <w:bidi w:val="0"/>
        <w:spacing w:before="0" w:after="0"/>
        <w:jc w:val="left"/>
        <w:rPr/>
      </w:pPr>
      <w:r>
        <w:rPr/>
        <w:t>VpOUqB3BHcRgiRtVfTXlFOx1MYyABkFJGNuvFS3sf4qsjktPyirGtx/wBPznsq+lEmQ8fhUjoSgntj</w:t>
      </w:r>
    </w:p>
    <w:p>
      <w:pPr>
        <w:pStyle w:val="PreformattedText"/>
        <w:bidi w:val="0"/>
        <w:spacing w:before="0" w:after="0"/>
        <w:jc w:val="left"/>
        <w:rPr/>
      </w:pPr>
      <w:r>
        <w:rPr/>
        <w:t>cA77jsc7e3BheqPUqG2KHbFJS4kbevDFAGsIKqlNyOshft3IPXqd89O/X3488cWA/wATvpMHrFfWrm</w:t>
      </w:r>
    </w:p>
    <w:p>
      <w:pPr>
        <w:pStyle w:val="PreformattedText"/>
        <w:bidi w:val="0"/>
        <w:spacing w:before="0" w:after="0"/>
        <w:jc w:val="left"/>
        <w:rPr/>
      </w:pPr>
      <w:r>
        <w:rPr/>
        <w:t>4fH2G1j+AUYLaQdMHHctZ2/CdO3v3P7cegOiivuOFjuSifhVTdI0x/iH/u94mnxXGwpI7/AMBPXp+I</w:t>
      </w:r>
    </w:p>
    <w:p>
      <w:pPr>
        <w:pStyle w:val="PreformattedText"/>
        <w:bidi w:val="0"/>
        <w:spacing w:before="0" w:after="0"/>
        <w:jc w:val="left"/>
        <w:rPr/>
      </w:pPr>
      <w:r>
        <w:rPr/>
        <w:t>7g/XP6cGfHVdpBjZBoV4InsrH835VFiuxSqrzlEYBknGc6TgpOMEZHQHjypxsk8Y4mf+8qvQPCj/AN</w:t>
      </w:r>
    </w:p>
    <w:p>
      <w:pPr>
        <w:pStyle w:val="PreformattedText"/>
        <w:bidi w:val="0"/>
        <w:spacing w:before="0" w:after="0"/>
        <w:jc w:val="left"/>
        <w:rPr/>
      </w:pPr>
      <w:r>
        <w:rPr/>
        <w:t>Osgf8A001JGxmdNPRjO4bJwdseUMHGdx/p8uPVP7Mln/DzndLf/H15eVec/wBorc3SO8KWPma96sj/</w:t>
      </w:r>
    </w:p>
    <w:p>
      <w:pPr>
        <w:pStyle w:val="PreformattedText"/>
        <w:bidi w:val="0"/>
        <w:spacing w:before="0" w:after="0"/>
        <w:jc w:val="left"/>
        <w:rPr/>
      </w:pPr>
      <w:r>
        <w:rPr/>
        <w:t>AIuoYBwWY5xv11bjPfg34oSVXB37Ke6gjhadKrccwpX09fOuGC1pptR23OTkbZ2BwD2/f6cDAXFrd5</w:t>
      </w:r>
    </w:p>
    <w:p>
      <w:pPr>
        <w:pStyle w:val="PreformattedText"/>
        <w:bidi w:val="0"/>
        <w:spacing w:before="0" w:after="0"/>
        <w:jc w:val="left"/>
        <w:rPr/>
      </w:pPr>
      <w:r>
        <w:rPr/>
        <w:t>wB9KMFI1XdriYNBLmkgmmM4OkiUwQc43Sk7hWNjuPn/nTX7SHNXDbYf94f8T68vfVpdDW4vHTGS2fm</w:t>
      </w:r>
    </w:p>
    <w:p>
      <w:pPr>
        <w:pStyle w:val="PreformattedText"/>
        <w:bidi w:val="0"/>
        <w:spacing w:before="0" w:after="0"/>
        <w:jc w:val="left"/>
        <w:rPr/>
      </w:pPr>
      <w:r>
        <w:rPr/>
        <w:t>RVtX2ZHi5W07G5aXdUgmZCUlFOeeWdT8RDQS2sKUv1KTp0rHyB4p1hf3gQTIV6j15UfAG3eCTPVryn</w:t>
      </w:r>
    </w:p>
    <w:p>
      <w:pPr>
        <w:pStyle w:val="PreformattedText"/>
        <w:bidi w:val="0"/>
        <w:spacing w:before="0" w:after="0"/>
        <w:jc w:val="left"/>
        <w:rPr/>
      </w:pPr>
      <w:r>
        <w:rPr/>
        <w:t>w7092+23dV/NDviHXq5GiJeS7qixnElJ1DS5+FYPcHgtuGFt2oXEAx8IrjfdQtxCUqlRPvgRUhIbeI</w:t>
      </w:r>
    </w:p>
    <w:p>
      <w:pPr>
        <w:pStyle w:val="PreformattedText"/>
        <w:bidi w:val="0"/>
        <w:spacing w:before="0" w:after="0"/>
        <w:jc w:val="left"/>
        <w:rPr/>
      </w:pPr>
      <w:r>
        <w:rPr/>
        <w:t>jP0V2GfxE75x7/7ccTfsJrS8IWayAymypB33HQ5+nQDiHXERzFTgEziaa8pr1EYUME4ztkj5+/XfH1</w:t>
      </w:r>
    </w:p>
    <w:p>
      <w:pPr>
        <w:pStyle w:val="PreformattedText"/>
        <w:bidi w:val="0"/>
        <w:spacing w:before="0" w:after="0"/>
        <w:jc w:val="left"/>
        <w:rPr/>
      </w:pPr>
      <w:r>
        <w:rPr/>
        <w:t>PGkxzrZOAIwPXyjyrjQjSo+k/MDA7jPTqcH6YPXhUtyTuDjf1/alZnYdjgAdRt0OMjv0Pvt04WMZya</w:t>
      </w:r>
    </w:p>
    <w:p>
      <w:pPr>
        <w:pStyle w:val="PreformattedText"/>
        <w:bidi w:val="0"/>
        <w:spacing w:before="0" w:after="0"/>
        <w:jc w:val="left"/>
        <w:rPr/>
      </w:pPr>
      <w:r>
        <w:rPr/>
        <w:t>fnvI9Yr3HY4GCR1IIwM9R0A69+FArHVJOY9HnNcsgenA75OoDbYA9O//APrheFPJgHePD8vQpBknfY</w:t>
      </w:r>
    </w:p>
    <w:p>
      <w:pPr>
        <w:pStyle w:val="PreformattedText"/>
        <w:bidi w:val="0"/>
        <w:spacing w:before="0" w:after="0"/>
        <w:jc w:val="left"/>
        <w:rPr/>
      </w:pPr>
      <w:r>
        <w:rPr/>
        <w:t>DAJ39sjrsOmDxkncUy8ATy5096U5/3eyOmltAPbYJAGM9B1+nFy8AcH+E2YmIQKrPi7f8A1C5EbqMU</w:t>
      </w:r>
    </w:p>
    <w:p>
      <w:pPr>
        <w:pStyle w:val="PreformattedText"/>
        <w:bidi w:val="0"/>
        <w:spacing w:before="0" w:after="0"/>
        <w:jc w:val="left"/>
        <w:rPr/>
      </w:pPr>
      <w:r>
        <w:rPr/>
        <w:t>PrrTrmME4/5St/Yhf+w/XgL6WnVxJs97YHzPlRLwAabJQ/nP0FJaUkNADbIBGAdz0PXvknG/EtYki2</w:t>
      </w:r>
    </w:p>
    <w:p>
      <w:pPr>
        <w:pStyle w:val="PreformattedText"/>
        <w:bidi w:val="0"/>
        <w:spacing w:before="0" w:after="0"/>
        <w:jc w:val="left"/>
        <w:rPr/>
      </w:pPr>
      <w:r>
        <w:rPr/>
        <w:t>bjkP08YrlukzcLxialp4a/GTc/hzfepy6U/cVuOLDzdPZlNxZMZRWpbiWXHgUqzlWMkYzvkHgX4jdq</w:t>
      </w:r>
    </w:p>
    <w:p>
      <w:pPr>
        <w:pStyle w:val="PreformattedText"/>
        <w:bidi w:val="0"/>
        <w:spacing w:before="0" w:after="0"/>
        <w:jc w:val="left"/>
        <w:rPr/>
      </w:pPr>
      <w:r>
        <w:rPr/>
        <w:t>ZvnSRrSrTKZjIG4MGMbiCPzkrO1cS2lxhQStW+qY+QJ+XkKkZzq+1Jq1/wBrzaFZVj1W2ZE2O5HVOr</w:t>
      </w:r>
    </w:p>
    <w:p>
      <w:pPr>
        <w:pStyle w:val="PreformattedText"/>
        <w:bidi w:val="0"/>
        <w:spacing w:before="0" w:after="0"/>
        <w:jc w:val="left"/>
        <w:rPr/>
      </w:pPr>
      <w:r>
        <w:rPr/>
        <w:t>lWhS3GA4nQ662KcMLJycDbfrt1jXOIKcQUoZ6mRvqB+gHr5SPV3a16XVoCQN0FSjucdpCI84P6UyXf</w:t>
      </w:r>
    </w:p>
    <w:p>
      <w:pPr>
        <w:pStyle w:val="PreformattedText"/>
        <w:bidi w:val="0"/>
        <w:spacing w:before="0" w:after="0"/>
        <w:jc w:val="left"/>
        <w:rPr/>
      </w:pPr>
      <w:r>
        <w:rPr/>
        <w:t>fNKtCl3DeN1Ti1EjB2XJWVoEupT31uOtU+Ch9xIkVOTIJQ0gqAyrWspbQ4tHRa8b4f0ftb7inE3Ci1</w:t>
      </w:r>
    </w:p>
    <w:p>
      <w:pPr>
        <w:pStyle w:val="PreformattedText"/>
        <w:bidi w:val="0"/>
        <w:spacing w:before="0" w:after="0"/>
        <w:jc w:val="left"/>
        <w:rPr/>
      </w:pPr>
      <w:r>
        <w:rPr/>
        <w:t>tkA6Ux1jq86GWgSAp10gJQNpJUYSlRGCuE3fF7mz4bYN63nlRJnQ2gRqccIBIbbB1LVBPIArUlKqoO</w:t>
      </w:r>
    </w:p>
    <w:p>
      <w:pPr>
        <w:pStyle w:val="PreformattedText"/>
        <w:bidi w:val="0"/>
        <w:spacing w:before="0" w:after="0"/>
        <w:jc w:val="left"/>
        <w:rPr/>
      </w:pPr>
      <w:r>
        <w:rPr/>
        <w:t>Z9/3VzerEy6rlmRKDbVAeQwy1KkzXrSsRMlhT8empjxYxkXVfUxDTWlmO18S/wCa44PhYzZEShOkHS</w:t>
      </w:r>
    </w:p>
    <w:p>
      <w:pPr>
        <w:pStyle w:val="PreformattedText"/>
        <w:bidi w:val="0"/>
        <w:spacing w:before="0" w:after="0"/>
        <w:jc w:val="left"/>
        <w:rPr/>
      </w:pPr>
      <w:r>
        <w:rPr/>
        <w:t>PiXS7iS7/iWsmCLSzayhlvmhsqIQOZfuV5cXyjQgXhwPhHDujNgLOwCSo5uLlYCXHVCcuAalxP+Uwh</w:t>
      </w:r>
    </w:p>
    <w:p>
      <w:pPr>
        <w:pStyle w:val="PreformattedText"/>
        <w:bidi w:val="0"/>
        <w:spacing w:before="0" w:after="0"/>
        <w:jc w:val="left"/>
        <w:rPr/>
      </w:pPr>
      <w:r>
        <w:rPr/>
        <w:t>RS2kSSpzUtUfalcMaW0WLSorkajRXwHbirflw67WDNdcd1RmW1uCntZSjKYf4WiBJqUhallXKzYdWs</w:t>
      </w:r>
    </w:p>
    <w:p>
      <w:pPr>
        <w:pStyle w:val="PreformattedText"/>
        <w:bidi w:val="0"/>
        <w:spacing w:before="0" w:after="0"/>
        <w:jc w:val="left"/>
        <w:rPr/>
      </w:pPr>
      <w:r>
        <w:rPr/>
        <w:t>KvbjrX17NNAlCAgR2lcyZI7ZyoHQ0gARscv1Pg/ZbcssNHLjpCVL1yYSkDyJ0yNip1RlNIK6aUxJlT</w:t>
      </w:r>
    </w:p>
    <w:p>
      <w:pPr>
        <w:pStyle w:val="PreformattedText"/>
        <w:bidi w:val="0"/>
        <w:spacing w:before="0" w:after="0"/>
        <w:jc w:val="left"/>
        <w:rPr/>
      </w:pPr>
      <w:r>
        <w:rPr/>
        <w:t>mzIzqGZIjmj0hEvzJL4aQpmU1MQShpCEKdSoBwqPqUlGMFPcplAwhIC8QpYiBzGmB57c6j231rcVqM</w:t>
      </w:r>
    </w:p>
    <w:p>
      <w:pPr>
        <w:pStyle w:val="PreformattedText"/>
        <w:bidi w:val="0"/>
        <w:spacing w:before="0" w:after="0"/>
        <w:jc w:val="left"/>
        <w:rPr/>
      </w:pPr>
      <w:r>
        <w:rPr/>
        <w:t>oHJB9rfG8yAJM9+O6hnOuKU1IC10WlRYiiMtKpjLshaEkgmTLlR3HC6UhPryMgjfAGO+24fbrRH2lT</w:t>
      </w:r>
    </w:p>
    <w:p>
      <w:pPr>
        <w:pStyle w:val="PreformattedText"/>
        <w:bidi w:val="0"/>
        <w:spacing w:before="0" w:after="0"/>
        <w:jc w:val="left"/>
        <w:rPr/>
      </w:pPr>
      <w:r>
        <w:rPr/>
        <w:t>jm2HFASM4SFJETuPPxpLvX09o26WkH/tJJMSMqUlSp5apmI5AQ9LOuSgGShSZsBZLyVIZirfantrbb</w:t>
      </w:r>
    </w:p>
    <w:p>
      <w:pPr>
        <w:pStyle w:val="PreformattedText"/>
        <w:bidi w:val="0"/>
        <w:spacing w:before="0" w:after="0"/>
        <w:jc w:val="left"/>
        <w:rPr/>
      </w:pPr>
      <w:r>
        <w:rPr/>
        <w:t>K0LacYQhOSrUgJ1jVp3HDXnCVhH+UUqGcwofAmdt88632fF2gojrgQdoxEDeUiN8Z7jNSog0pu5Kem</w:t>
      </w:r>
    </w:p>
    <w:p>
      <w:pPr>
        <w:pStyle w:val="PreformattedText"/>
        <w:bidi w:val="0"/>
        <w:spacing w:before="0" w:after="0"/>
        <w:jc w:val="left"/>
        <w:rPr/>
      </w:pPr>
      <w:r>
        <w:rPr/>
        <w:t>XR2od2MRGxIn2tWKomkXS5JSypTc6zq44UNUqtpSCEtuuwC44R5chBzkZXaJSoocLlueS0t9Y0CD7L</w:t>
      </w:r>
    </w:p>
    <w:p>
      <w:pPr>
        <w:pStyle w:val="PreformattedText"/>
        <w:bidi w:val="0"/>
        <w:spacing w:before="0" w:after="0"/>
        <w:jc w:val="left"/>
        <w:rPr/>
      </w:pPr>
      <w:r>
        <w:rPr/>
        <w:t>qJC4ODKOsCY9hUyCti/WsJUlKLgH2kKc6t04mW1lJQCI/HonI1pzJRs+rwKWkSLjmXVXLEgYYrDtTb</w:t>
      </w:r>
    </w:p>
    <w:p>
      <w:pPr>
        <w:pStyle w:val="PreformattedText"/>
        <w:bidi w:val="0"/>
        <w:spacing w:before="0" w:after="0"/>
        <w:jc w:val="left"/>
        <w:rPr/>
      </w:pPr>
      <w:r>
        <w:rPr/>
        <w:t>dTzQ5ESTKkKiovW2XkNrrVtN1GOkOVanvFCEqaekxnkeZPXwv2qgpWtKGXd0aDLT4kAFlcAIXz6tYA</w:t>
      </w:r>
    </w:p>
    <w:p>
      <w:pPr>
        <w:pStyle w:val="PreformattedText"/>
        <w:bidi w:val="0"/>
        <w:spacing w:before="0" w:after="0"/>
        <w:jc w:val="left"/>
        <w:rPr/>
      </w:pPr>
      <w:r>
        <w:rPr/>
        <w:t>wQFIVDZlbW+QtGpGtxqDq1DS8ziSHm8lSYka0EnYkKTK6O1D5tv8lp0R+oriV3lpdsszl1GjSFzoqI</w:t>
      </w:r>
    </w:p>
    <w:p>
      <w:pPr>
        <w:pStyle w:val="PreformattedText"/>
        <w:bidi w:val="0"/>
        <w:spacing w:before="0" w:after="0"/>
        <w:jc w:val="left"/>
        <w:rPr/>
      </w:pPr>
      <w:r>
        <w:rPr/>
        <w:t>81b6zetuymz5E2OWEB6fHCW33G0rdAefaW4q0f2WftPu+hd2eF8QUt/oxfr+9bMlVmtRhVwwk5SSSD</w:t>
      </w:r>
    </w:p>
    <w:p>
      <w:pPr>
        <w:pStyle w:val="PreformattedText"/>
        <w:bidi w:val="0"/>
        <w:spacing w:before="0" w:after="0"/>
        <w:jc w:val="left"/>
        <w:rPr/>
      </w:pPr>
      <w:r>
        <w:rPr/>
        <w:t>cMgQ4hJUNLwldY/tP/AGZ2nTNgcVsNNv0ks0DqnIGm7QO0m3fUBJkSLd4k9WpQSqWidMl5UyJUp8ao</w:t>
      </w:r>
    </w:p>
    <w:p>
      <w:pPr>
        <w:pStyle w:val="PreformattedText"/>
        <w:bidi w:val="0"/>
        <w:spacing w:before="0" w:after="0"/>
        <w:jc w:val="left"/>
        <w:rPr/>
      </w:pPr>
      <w:r>
        <w:rPr/>
        <w:t>wJTEyDNjw5kSZGebfjS4shCH48iO+0Sl+O4wtC0LSSlaFApODx6Nfcafvk3DDqX2XtC0LQQpK0KhSV</w:t>
      </w:r>
    </w:p>
    <w:p>
      <w:pPr>
        <w:pStyle w:val="PreformattedText"/>
        <w:bidi w:val="0"/>
        <w:spacing w:before="0" w:after="0"/>
        <w:jc w:val="left"/>
        <w:rPr/>
      </w:pPr>
      <w:r>
        <w:rPr/>
        <w:t>JUMFKkkEHmDtyrzWGnLe2ct3my08zrQtKgUqSpBKVJUkwQpJBCgcgyDRHeP/DN7n/lZA+Q69uuODG9</w:t>
      </w:r>
    </w:p>
    <w:p>
      <w:pPr>
        <w:pStyle w:val="PreformattedText"/>
        <w:bidi w:val="0"/>
        <w:spacing w:before="0" w:after="0"/>
        <w:jc w:val="left"/>
        <w:rPr/>
      </w:pPr>
      <w:r>
        <w:rPr/>
        <w:t>/wAo85FDlllY50FaokfeUw6ckuk4OcA4BHTuRuP34898Y/8AFL7GS4r5/L3VcXDv9Da/7BRittoFMH</w:t>
      </w:r>
    </w:p>
    <w:p>
      <w:pPr>
        <w:pStyle w:val="PreformattedText"/>
        <w:bidi w:val="0"/>
        <w:spacing w:before="0" w:after="0"/>
        <w:jc w:val="left"/>
        <w:rPr/>
      </w:pPr>
      <w:r>
        <w:rPr/>
        <w:t>vu3vud8DAyem53+nF79FVfdcL5ABHltPu9e6rukSZN/jfV9T6/rT8q7JIzt/yE523G53A99zt04MuO</w:t>
      </w:r>
    </w:p>
    <w:p>
      <w:pPr>
        <w:pStyle w:val="PreformattedText"/>
        <w:bidi w:val="0"/>
        <w:spacing w:before="0" w:after="0"/>
        <w:jc w:val="left"/>
        <w:rPr/>
      </w:pPr>
      <w:r>
        <w:rPr/>
        <w:t>q9nOyaF+DI7KhEdreo1VlgKqk4nbMlfUAgdMk+52H6/XjyvxkzxfiE/+qv686vnhsf4fZiZhtP0o82</w:t>
      </w:r>
    </w:p>
    <w:p>
      <w:pPr>
        <w:pStyle w:val="PreformattedText"/>
        <w:bidi w:val="0"/>
        <w:spacing w:before="0" w:after="0"/>
        <w:jc w:val="left"/>
        <w:rPr/>
      </w:pPr>
      <w:r>
        <w:rPr/>
        <w:t>aAiGlI6hDYyepBaGQAOnHqP9mS/wBxV3hDf/GvP/7RED7S2TGVL+vqPCveopCpdQPXDEfPboT7/PH9</w:t>
      </w:r>
    </w:p>
    <w:p>
      <w:pPr>
        <w:pStyle w:val="PreformattedText"/>
        <w:bidi w:val="0"/>
        <w:spacing w:before="0" w:after="0"/>
        <w:jc w:val="left"/>
        <w:rPr/>
      </w:pPr>
      <w:r>
        <w:rPr/>
        <w:t>eD7iBnricggfXFAdgkJUxHJR+lc8dsinz9h0zuNugx+2Mf78Ci1xaXU7xRekTd2pAxPr+tBHmU0V05</w:t>
      </w:r>
    </w:p>
    <w:p>
      <w:pPr>
        <w:pStyle w:val="PreformattedText"/>
        <w:bidi w:val="0"/>
        <w:spacing w:before="0" w:after="0"/>
        <w:jc w:val="left"/>
        <w:rPr/>
      </w:pPr>
      <w:r>
        <w:rPr/>
        <w:t>Axv8Q0cEY6JOxAO5z9eKW/aCvVw9jP/mj6H14VavRBMXrmI7BHzHOhZaFx1iyLmo9y0SS5FqNNmtON</w:t>
      </w:r>
    </w:p>
    <w:p>
      <w:pPr>
        <w:pStyle w:val="PreformattedText"/>
        <w:bidi w:val="0"/>
        <w:spacing w:before="0" w:after="0"/>
        <w:jc w:val="left"/>
        <w:rPr/>
      </w:pPr>
      <w:r>
        <w:rPr/>
        <w:t>qQsoK0akocaUUndCkEjvvv1A4qBBhaCNwoH5irAfbDjSknBiQe4jY+71vWl3wNc9ZPMK5Gmag8rzot</w:t>
      </w:r>
    </w:p>
    <w:p>
      <w:pPr>
        <w:pStyle w:val="PreformattedText"/>
        <w:bidi w:val="0"/>
        <w:spacing w:before="0" w:after="0"/>
        <w:jc w:val="left"/>
        <w:rPr/>
      </w:pPr>
      <w:r>
        <w:rPr/>
        <w:t>ComEuOFR805D6Cf5iCDkb8XD0gs0scFtHUpgqSme/KU71WnDOIOPcYFusyEhXvIUM599XiUiox5cRo</w:t>
      </w:r>
    </w:p>
    <w:p>
      <w:pPr>
        <w:pStyle w:val="PreformattedText"/>
        <w:bidi w:val="0"/>
        <w:spacing w:before="0" w:after="0"/>
        <w:jc w:val="left"/>
        <w:rPr/>
      </w:pPr>
      <w:r>
        <w:rPr/>
        <w:t>BW7acHBHuc/luOAlIhIG1F7ySXCQKyKPpIySN/bBzjHQ+w3/ANeIRzeppPtCm7JSSo9AOudyc46Zxt</w:t>
      </w:r>
    </w:p>
    <w:p>
      <w:pPr>
        <w:pStyle w:val="PreformattedText"/>
        <w:bidi w:val="0"/>
        <w:spacing w:before="0" w:after="0"/>
        <w:jc w:val="left"/>
        <w:rPr/>
      </w:pPr>
      <w:r>
        <w:rPr/>
        <w:t>1/LP1xr91bVZ2/D62rhCN/TucjOffYA7D59vb68PWuZyBPr1t3edd6GiAM9wASNxsBgA9MYH+nDD4V</w:t>
      </w:r>
    </w:p>
    <w:p>
      <w:pPr>
        <w:pStyle w:val="PreformattedText"/>
        <w:bidi w:val="0"/>
        <w:spacing w:before="0" w:after="0"/>
        <w:jc w:val="left"/>
        <w:rPr/>
      </w:pPr>
      <w:r>
        <w:rPr/>
        <w:t>mNhifL1/T8/pQKQSCN84wPmCAB749+FPxFMUgSZgVySMrBSfc4J2GdgQAO2/7+/CwJ76ykRG/L9Kb8</w:t>
      </w:r>
    </w:p>
    <w:p>
      <w:pPr>
        <w:pStyle w:val="PreformattedText"/>
        <w:bidi w:val="0"/>
        <w:spacing w:before="0" w:after="0"/>
        <w:jc w:val="left"/>
        <w:rPr/>
      </w:pPr>
      <w:r>
        <w:rPr/>
        <w:t>g4yQNkjOSe2cZznf8Az+vDp3Bpl+z5U5qY9iG2B00JBJJzkADv0GccWtwJwjhtsO5NV9xVH786Z500</w:t>
      </w:r>
    </w:p>
    <w:p>
      <w:pPr>
        <w:pStyle w:val="PreformattedText"/>
        <w:bidi w:val="0"/>
        <w:spacing w:before="0" w:after="0"/>
        <w:jc w:val="left"/>
        <w:rPr/>
      </w:pPr>
      <w:r>
        <w:rPr/>
        <w:t>LgUFyWTkbIUMH/17jH1/r04F+kxm+ZO3Y/M1O8FGm0UP5vyFcKAkoyewSAMfi2yP7/XiZss2zZ3wK4</w:t>
      </w:r>
    </w:p>
    <w:p>
      <w:pPr>
        <w:pStyle w:val="PreformattedText"/>
        <w:bidi w:val="0"/>
        <w:spacing w:before="0" w:after="0"/>
        <w:jc w:val="left"/>
        <w:rPr/>
      </w:pPr>
      <w:r>
        <w:rPr/>
        <w:t>7kkPrAG5NJExtJeJ3AIHb5kFI7AbfvwG8XH7277vpRBYf5DXI/1pOdYJQMJ1ajoTjCcknYA4wnrvk/</w:t>
      </w:r>
    </w:p>
    <w:p>
      <w:pPr>
        <w:pStyle w:val="PreformattedText"/>
        <w:bidi w:val="0"/>
        <w:spacing w:before="0" w:after="0"/>
        <w:jc w:val="left"/>
        <w:rPr/>
      </w:pPr>
      <w:r>
        <w:rPr/>
        <w:t>y56Z4igCTAiTty+JOB5mBUhMSVDAnPhv7vW9VZ86r/TzUvqoU6BOZYsLl6xUX3KgkL1LmU99UWrV1f</w:t>
      </w:r>
    </w:p>
    <w:p>
      <w:pPr>
        <w:pStyle w:val="PreformattedText"/>
        <w:bidi w:val="0"/>
        <w:spacing w:before="0" w:after="0"/>
        <w:jc w:val="left"/>
        <w:rPr/>
      </w:pPr>
      <w:r>
        <w:rPr/>
        <w:t>mEpUQ5FmtQwoI1hgI0qIcD1MdJ+Nq4peBSSVWFq4pq2TChrWdKVuqEmS4oANmE6GNMwXF1ZvR3harC</w:t>
      </w:r>
    </w:p>
    <w:p>
      <w:pPr>
        <w:pStyle w:val="PreformattedText"/>
        <w:bidi w:val="0"/>
        <w:spacing w:before="0" w:after="0"/>
        <w:jc w:val="left"/>
        <w:rPr/>
      </w:pPr>
      <w:r>
        <w:rPr/>
        <w:t>2UkmLm5QHHyIJQgQoIHIBsZWCVBT07BKRUHr1uxVxu00Q4IptnUVp9m1aGFOyn33FzVGo1ipOKcKpj</w:t>
      </w:r>
    </w:p>
    <w:p>
      <w:pPr>
        <w:pStyle w:val="PreformattedText"/>
        <w:bidi w:val="0"/>
        <w:spacing w:before="0" w:after="0"/>
        <w:jc w:val="left"/>
        <w:rPr/>
      </w:pPr>
      <w:r>
        <w:rPr/>
        <w:t>8ifHbVIU5lVRlDyVKEWIptzLhdkm2Di3nSq9djrVwAEBScIQNgopVggS2gSO0oKTuvbwvFIQn93ay2</w:t>
      </w:r>
    </w:p>
    <w:p>
      <w:pPr>
        <w:pStyle w:val="PreformattedText"/>
        <w:bidi w:val="0"/>
        <w:spacing w:before="0" w:after="0"/>
        <w:jc w:val="left"/>
        <w:rPr/>
      </w:pPr>
      <w:r>
        <w:rPr/>
        <w:t>jcKImVrBB7IUJCdlq37IKVMOM1Nq0v8A7wrDaErfcclxIyVuCBGadcUVVOoHS2qRo0lSErCEZShRzs</w:t>
      </w:r>
    </w:p>
    <w:p>
      <w:pPr>
        <w:pStyle w:val="PreformattedText"/>
        <w:bidi w:val="0"/>
        <w:spacing w:before="0" w:after="0"/>
        <w:jc w:val="left"/>
        <w:rPr/>
      </w:pPr>
      <w:r>
        <w:rPr/>
        <w:t>SNotIhu2tSAUgJURAWQB7KZkIGwJjV75qLX1qx1j90CVElSQT2e0cLUYSVn2jBITMEk4qW1hWPTb0s</w:t>
      </w:r>
    </w:p>
    <w:p>
      <w:pPr>
        <w:pStyle w:val="PreformattedText"/>
        <w:bidi w:val="0"/>
        <w:spacing w:before="0" w:after="0"/>
        <w:jc w:val="left"/>
        <w:rPr/>
      </w:pPr>
      <w:r>
        <w:rPr/>
        <w:t>9uk2/EpUaos1KVIS8866mZWGnGfgo7Z+IKGnJan0aQW8IUHtkqISBwXNu6kKLiZB7toiSRjswcRJxm</w:t>
      </w:r>
    </w:p>
    <w:p>
      <w:pPr>
        <w:pStyle w:val="PreformattedText"/>
        <w:bidi w:val="0"/>
        <w:spacing w:before="0" w:after="0"/>
        <w:jc w:val="left"/>
        <w:rPr/>
      </w:pPr>
      <w:r>
        <w:rPr/>
        <w:t>d67bVaCuUZAyAd425RqwZnTnOKZ1Z5M8xaQ1IQug1amSIrrcgLamupcLL7hZcT5gSCw8jQwtLaUBOH</w:t>
      </w:r>
    </w:p>
    <w:p>
      <w:pPr>
        <w:pStyle w:val="PreformattedText"/>
        <w:bidi w:val="0"/>
        <w:spacing w:before="0" w:after="0"/>
        <w:jc w:val="left"/>
        <w:rPr/>
      </w:pPr>
      <w:r>
        <w:rPr/>
        <w:t>VJXoCgeOHU2BEaiDABSlYIzvMDfGxnwgTMoauF/iKAd9JWIEZykSezOPdgULK1y5QtOK3DDzrTyndV</w:t>
      </w:r>
    </w:p>
    <w:p>
      <w:pPr>
        <w:pStyle w:val="PreformattedText"/>
        <w:bidi w:val="0"/>
        <w:spacing w:before="0" w:after="0"/>
        <w:jc w:val="left"/>
        <w:rPr/>
      </w:pPr>
      <w:r>
        <w:rPr/>
        <w:t>aoqnHUeSCVk1GlORpgYPRTjMklGoOFtWAOJe1u32gANSSR+A6ME7woLbMRMFJkYnJqOvOGW78LWQtS</w:t>
      </w:r>
    </w:p>
    <w:p>
      <w:pPr>
        <w:pStyle w:val="PreformattedText"/>
        <w:bidi w:val="0"/>
        <w:spacing w:before="0" w:after="0"/>
        <w:jc w:val="left"/>
        <w:rPr/>
      </w:pPr>
      <w:r>
        <w:rPr/>
        <w:t>SYLqCrtEb6kltzcclgjffBMfLiz1W/S0SlpqQgtEKZTIuSfd9oa1KW035NRmU1iuUBlS16UIUpSdJC</w:t>
      </w:r>
    </w:p>
    <w:p>
      <w:pPr>
        <w:pStyle w:val="PreformattedText"/>
        <w:bidi w:val="0"/>
        <w:spacing w:before="0" w:after="0"/>
        <w:jc w:val="left"/>
        <w:rPr/>
      </w:pPr>
      <w:r>
        <w:rPr/>
        <w:t>VAuYUvjvHU37p0vIcUdvuxbvyBtCVKt3Y7ylOYyBgb7Nl7h7Kg7brQ2AkhQcNwwJUcKKgLlmTJEFYI</w:t>
      </w:r>
    </w:p>
    <w:p>
      <w:pPr>
        <w:pStyle w:val="PreformattedText"/>
        <w:bidi w:val="0"/>
        <w:spacing w:before="0" w:after="0"/>
        <w:jc w:val="left"/>
        <w:rPr/>
      </w:pPr>
      <w:r>
        <w:rPr/>
        <w:t>3BMGilJuSVbJhVeLKSfhA1HRIadEowklsPPU591DCX101bwT5YI1AtBbiUKbQ4mDdsyVOMrR2j+EgJ</w:t>
      </w:r>
    </w:p>
    <w:p>
      <w:pPr>
        <w:pStyle w:val="PreformattedText"/>
        <w:bidi w:val="0"/>
        <w:spacing w:before="0" w:after="0"/>
        <w:jc w:val="left"/>
        <w:rPr/>
      </w:pPr>
      <w:r>
        <w:rPr/>
        <w:t>UpJ2JEkT/MDB79xUy1ekJZfbUdIj2SVpSYyAQAdJJJ0qTI5iRNdFFuu04lHlU+n06PSrOqsx2XcNnm</w:t>
      </w:r>
    </w:p>
    <w:p>
      <w:pPr>
        <w:pStyle w:val="PreformattedText"/>
        <w:bidi w:val="0"/>
        <w:spacing w:before="0" w:after="0"/>
        <w:jc w:val="left"/>
        <w:rPr/>
      </w:pPr>
      <w:r>
        <w:rPr/>
        <w:t>Q/JpFJrsickSqnbkWQkmjQnZaWHXIzaRGZkOofiNRgoNpinmHC72lFx5IABIAWpIBAkjdQEjMkjEyC</w:t>
      </w:r>
    </w:p>
    <w:p>
      <w:pPr>
        <w:pStyle w:val="PreformattedText"/>
        <w:bidi w:val="0"/>
        <w:spacing w:before="0" w:after="0"/>
        <w:jc w:val="left"/>
        <w:rPr/>
      </w:pPr>
      <w:r>
        <w:rPr/>
        <w:t>TMMXLSmiUthts5MElCCT2oxhJKhBwBJxChEk+R1yM0WosculyVSKIpj7zsCovDC5lKfcdlzqDlt1QL</w:t>
      </w:r>
    </w:p>
    <w:p>
      <w:pPr>
        <w:pStyle w:val="PreformattedText"/>
        <w:bidi w:val="0"/>
        <w:spacing w:before="0" w:after="0"/>
        <w:jc w:val="left"/>
        <w:rPr/>
      </w:pPr>
      <w:r>
        <w:rPr/>
        <w:t>0FwuusJ0oC4TignKYozd/wCyzpUXS10dvXPvLfNsTMlGrUprulElaMCUFQMlEmkf2pdGdJc6RWTZ0P</w:t>
      </w:r>
    </w:p>
    <w:p>
      <w:pPr>
        <w:pStyle w:val="PreformattedText"/>
        <w:bidi w:val="0"/>
        <w:spacing w:before="0" w:after="0"/>
        <w:jc w:val="left"/>
        <w:rPr/>
      </w:pPr>
      <w:r>
        <w:rPr/>
        <w:t>4uRIIS5GlLucw5hK8kB3Scdbidr7J+Hb67JI2xk7g4Oc52Ox+fHpy/P3Jg8q872H+ZBEDuNBirMq+8</w:t>
      </w:r>
    </w:p>
    <w:p>
      <w:pPr>
        <w:pStyle w:val="PreformattedText"/>
        <w:bidi w:val="0"/>
        <w:spacing w:before="0" w:after="0"/>
        <w:jc w:val="left"/>
        <w:rPr/>
      </w:pPr>
      <w:r>
        <w:rPr/>
        <w:t>5R7B49Op6bHbpt/vvx584xnit8Yj7xVXDw7/AENr/sFF62Qf+BBzspsj8s4+v7Z4vTosYa4Zzwj6ct</w:t>
      </w:r>
    </w:p>
    <w:p>
      <w:pPr>
        <w:pStyle w:val="PreformattedText"/>
        <w:bidi w:val="0"/>
        <w:spacing w:before="0" w:after="0"/>
        <w:jc w:val="left"/>
        <w:rPr/>
      </w:pPr>
      <w:r>
        <w:rPr/>
        <w:t>qrHpAJN8O/UPXdRGqreUEdcMAD9cgbDbrwY8cVOk96aGeDYSvG5FRurDGKnMxn/wCYXgb++Dtj6/68</w:t>
      </w:r>
    </w:p>
    <w:p>
      <w:pPr>
        <w:pStyle w:val="PreformattedText"/>
        <w:bidi w:val="0"/>
        <w:spacing w:before="0" w:after="0"/>
        <w:jc w:val="left"/>
        <w:rPr/>
      </w:pPr>
      <w:r>
        <w:rPr/>
        <w:t>eWuMf+L8Qx/5y/rV58N/0Fp/+2n6UbLSbJiZGxwgY6DPlj5er9N+PTn7NVxZOHbsNfT4VQ37QEhVw3</w:t>
      </w:r>
    </w:p>
    <w:p>
      <w:pPr>
        <w:pStyle w:val="PreformattedText"/>
        <w:bidi w:val="0"/>
        <w:spacing w:before="0" w:after="0"/>
        <w:jc w:val="left"/>
        <w:rPr/>
      </w:pPr>
      <w:r>
        <w:rPr/>
        <w:t>/uX9YrsltFUuoE75aZTscfzEHOfrwf3ywQ9P4kigSxT22SNgo15+Vops4AH8G2wxtsf6HgQunNNtcA</w:t>
      </w:r>
    </w:p>
    <w:p>
      <w:pPr>
        <w:pStyle w:val="PreformattedText"/>
        <w:bidi w:val="0"/>
        <w:spacing w:before="0" w:after="0"/>
        <w:jc w:val="left"/>
        <w:rPr/>
      </w:pPr>
      <w:r>
        <w:rPr/>
        <w:t>YOmjC3bm5t/FQoJ38yFQmxtgvI69MYOMjHXb/wDHil+njmqwYH/dH0NWp0VTpunMbIP1FBRcUF5vYY</w:t>
      </w:r>
    </w:p>
    <w:p>
      <w:pPr>
        <w:pStyle w:val="PreformattedText"/>
        <w:bidi w:val="0"/>
        <w:spacing w:before="0" w:after="0"/>
        <w:jc w:val="left"/>
        <w:rPr/>
      </w:pPr>
      <w:r>
        <w:rPr/>
        <w:t>85BA339YyMEHHQ8VUj20eY+tHruEk89PzirN/CxzRVypuiBWVlaYcj4FiSpIyGxrSUKVvs3lRB7jPb</w:t>
      </w:r>
    </w:p>
    <w:p>
      <w:pPr>
        <w:pStyle w:val="PreformattedText"/>
        <w:bidi w:val="0"/>
        <w:spacing w:before="0" w:after="0"/>
        <w:jc w:val="left"/>
        <w:rPr/>
      </w:pPr>
      <w:r>
        <w:rPr/>
        <w:t>i/ePs9d0dQU5W02FAHmAnIHj3CqXtFKZ411qRACik45E1o/5Qc02LpoSKrGlIU0+3rAByAdeD/fzHF</w:t>
      </w:r>
    </w:p>
    <w:p>
      <w:pPr>
        <w:pStyle w:val="PreformattedText"/>
        <w:bidi w:val="0"/>
        <w:spacing w:before="0" w:after="0"/>
        <w:jc w:val="left"/>
        <w:rPr/>
      </w:pPr>
      <w:r>
        <w:rPr/>
        <w:t>dhiW0KAnUAefr0aMkXnXOOJB06DWcd4ApO5zg9Mg/M/MY/s8Cx1GCR4UX7bGKb8hvCsKO2cnGroQcZ</w:t>
      </w:r>
    </w:p>
    <w:p>
      <w:pPr>
        <w:pStyle w:val="PreformattedText"/>
        <w:bidi w:val="0"/>
        <w:spacing w:before="0" w:after="0"/>
        <w:jc w:val="left"/>
        <w:rPr/>
      </w:pPr>
      <w:r>
        <w:rPr/>
        <w:t>I7Y/vPDKEHaKW+Nq+GkdzjAOCAcZwPYdOg/XhqcEE52rqUgBIxsAMY2GdicE+/bjIAEe1BppPftj3V</w:t>
      </w:r>
    </w:p>
    <w:p>
      <w:pPr>
        <w:pStyle w:val="PreformattedText"/>
        <w:bidi w:val="0"/>
        <w:spacing w:before="0" w:after="0"/>
        <w:jc w:val="left"/>
        <w:rPr/>
      </w:pPr>
      <w:r>
        <w:rPr/>
        <w:t>yK1Hrg7Dcbajvk9+MYAwDIrOSpJnPvrieAO2Bt398A9x26du/fhU4AwN49cqRJgJB0nfJ2299yMdB0</w:t>
      </w:r>
    </w:p>
    <w:p>
      <w:pPr>
        <w:pStyle w:val="PreformattedText"/>
        <w:bidi w:val="0"/>
        <w:spacing w:before="0" w:after="0"/>
        <w:jc w:val="left"/>
        <w:rPr/>
      </w:pPr>
      <w:r>
        <w:rPr/>
        <w:t>H5e/DoHbrFZlPcZ50tU9CvhW9ydh3wCCnocjff5Di0OBmeHW/gKBeKj98dIxNNavZDzSvkrdIJG6gB</w:t>
      </w:r>
    </w:p>
    <w:p>
      <w:pPr>
        <w:pStyle w:val="PreformattedText"/>
        <w:bidi w:val="0"/>
        <w:spacing w:before="0" w:after="0"/>
        <w:jc w:val="left"/>
        <w:rPr/>
      </w:pPr>
      <w:r>
        <w:rPr/>
        <w:t>1GM4P78DXSU/vrZAzp399TXBv9I5n8X5CuBKsJGdiBqAwdgdOe/EzY/wClaju/KuK5/wA9Znc86TZD</w:t>
      </w:r>
    </w:p>
    <w:p>
      <w:pPr>
        <w:pStyle w:val="PreformattedText"/>
        <w:bidi w:val="0"/>
        <w:spacing w:before="0" w:after="0"/>
        <w:jc w:val="left"/>
        <w:rPr/>
      </w:pPr>
      <w:r>
        <w:rPr/>
        <w:t>h84DcDSAOhO53yPzBPt9eA/i/wDq3fGKnrAgstxjH51GDxS8zHrQsY2jb8wsX1zFalUWiJjOpTOplA</w:t>
      </w:r>
    </w:p>
    <w:p>
      <w:pPr>
        <w:pStyle w:val="PreformattedText"/>
        <w:bidi w:val="0"/>
        <w:spacing w:before="0" w:after="0"/>
        <w:jc w:val="left"/>
        <w:rPr/>
      </w:pPr>
      <w:r>
        <w:rPr/>
        <w:t>C2Y103ShJSryW2IshqHHcWnSZ1XaICksPhAF0r4ojh3DVtSQ5eyjmAG86yVAgjUkFAzJlWnKZos4DY</w:t>
      </w:r>
    </w:p>
    <w:p>
      <w:pPr>
        <w:pStyle w:val="PreformattedText"/>
        <w:bidi w:val="0"/>
        <w:spacing w:before="0" w:after="0"/>
        <w:jc w:val="left"/>
        <w:rPr/>
      </w:pPr>
      <w:r>
        <w:rPr/>
        <w:t>Kvb9CgApq0UFq29vBbTpI7UK7Z7tI1Sk5qa5rVVNGbpPKKgOIRKnojXFfVQS4kmOhDS5EekJfQ6Vvq</w:t>
      </w:r>
    </w:p>
    <w:p>
      <w:pPr>
        <w:pStyle w:val="PreformattedText"/>
        <w:bidi w:val="0"/>
        <w:spacing w:before="0" w:after="0"/>
        <w:jc w:val="left"/>
        <w:rPr/>
      </w:pPr>
      <w:r>
        <w:rPr/>
        <w:t>apzkWTILhSlt2ZGaKA7GeUutOEsJWlzirqIaYlq3RslS1QAuIgBJBCcTAXyIqwL9xTPU8NaVDlwOsd</w:t>
      </w:r>
    </w:p>
    <w:p>
      <w:pPr>
        <w:pStyle w:val="PreformattedText"/>
        <w:bidi w:val="0"/>
        <w:spacing w:before="0" w:after="0"/>
        <w:jc w:val="left"/>
        <w:rPr/>
      </w:pPr>
      <w:r>
        <w:rPr/>
        <w:t>PMNJMqTIOZxJOASJyIqPlSmOzq5Hg0mO6WUtoS0QytTMdhpAiNIhxoqFOOOIjYCEoSpfrLbILhcUkx</w:t>
      </w:r>
    </w:p>
    <w:p>
      <w:pPr>
        <w:pStyle w:val="PreformattedText"/>
        <w:bidi w:val="0"/>
        <w:spacing w:before="0" w:after="0"/>
        <w:jc w:val="left"/>
        <w:rPr/>
      </w:pPr>
      <w:r>
        <w:rPr/>
        <w:t>4ZYl5kuOGVSTz1GTJKieayCfISRESNX151biWm0kJAABEQAOyEpAkwgQMAQTAkgxYV4YfCZW+Z1YjU</w:t>
      </w:r>
    </w:p>
    <w:p>
      <w:pPr>
        <w:pStyle w:val="PreformattedText"/>
        <w:bidi w:val="0"/>
        <w:spacing w:before="0" w:after="0"/>
        <w:jc w:val="left"/>
        <w:rPr/>
      </w:pPr>
      <w:r>
        <w:rPr/>
        <w:t>ydRnozb7kXzqvODK1x2SvUHGqaQ5g+oOB1RbKvTqBWrZ+I8Ut+FpIYAdeUOZ2xnPf6jmOzhHCbjiik</w:t>
      </w:r>
    </w:p>
    <w:p>
      <w:pPr>
        <w:pStyle w:val="PreformattedText"/>
        <w:bidi w:val="0"/>
        <w:spacing w:before="0" w:after="0"/>
        <w:jc w:val="left"/>
        <w:rPr/>
      </w:pPr>
      <w:r>
        <w:rPr/>
        <w:t>9bqaaSYiJJG0iNhue/eRM1oo8P32f/AC7sqLBekSXJ01LiVuJNPgsRmkBASUaXWXFeaUJOs6ilRcPp</w:t>
      </w:r>
    </w:p>
    <w:p>
      <w:pPr>
        <w:pStyle w:val="PreformattedText"/>
        <w:bidi w:val="0"/>
        <w:spacing w:before="0" w:after="0"/>
        <w:jc w:val="left"/>
        <w:rPr/>
      </w:pPr>
      <w:r>
        <w:rPr/>
        <w:t>IwRXnEOP390ox2EnlJPvMyD38vjVscO6J2dqlKiouK25flB99T/o3h65f1KC7BqNtUWqxFrbYU3IpF</w:t>
      </w:r>
    </w:p>
    <w:p>
      <w:pPr>
        <w:pStyle w:val="PreformattedText"/>
        <w:bidi w:val="0"/>
        <w:spacing w:before="0" w:after="0"/>
        <w:jc w:val="left"/>
        <w:rPr/>
      </w:pPr>
      <w:r>
        <w:rPr/>
        <w:t>NJS2QnUUq8rC1EtjBOCsr6E9YX7TdagorJSDsCQfrGKmRZW7ALejSYxOdhHdzEfmaa92/Zu+HK9Ycl</w:t>
      </w:r>
    </w:p>
    <w:p>
      <w:pPr>
        <w:pStyle w:val="PreformattedText"/>
        <w:bidi w:val="0"/>
        <w:spacing w:before="0" w:after="0"/>
        <w:jc w:val="left"/>
        <w:rPr/>
      </w:pPr>
      <w:r>
        <w:rPr/>
        <w:t>hvl/SKW9JQgGfR4vw8tx1KMOLWC8tDxJJ81DiCkKOGyj8PHYzxC7RpWi6XgxpJ1D3CZEZIIIieYitK</w:t>
      </w:r>
    </w:p>
    <w:p>
      <w:pPr>
        <w:pStyle w:val="PreformattedText"/>
        <w:bidi w:val="0"/>
        <w:spacing w:before="0" w:after="0"/>
        <w:jc w:val="left"/>
        <w:rPr/>
      </w:pPr>
      <w:r>
        <w:rPr/>
        <w:t>7SxWlTa7JsuK3UAEn/AOQAnH8U4nE5qovxB/Y+3HZiJdz8jq9UhVokqW83RIkdbUlTDf8AGYagyWh/</w:t>
      </w:r>
    </w:p>
    <w:p>
      <w:pPr>
        <w:pStyle w:val="PreformattedText"/>
        <w:bidi w:val="0"/>
        <w:spacing w:before="0" w:after="0"/>
        <w:jc w:val="left"/>
        <w:rPr/>
      </w:pPr>
      <w:r>
        <w:rPr/>
        <w:t>xbCmt0pWpC9bLiFBeApclb9JGCDb8RY1tAZVg77yDtEBUgiTzwRUVc9F1qJf4dcm3dUD2TgbGACD3E</w:t>
      </w:r>
    </w:p>
    <w:p>
      <w:pPr>
        <w:pStyle w:val="PreformattedText"/>
        <w:bidi w:val="0"/>
        <w:spacing w:before="0" w:after="0"/>
        <w:jc w:val="left"/>
        <w:rPr/>
      </w:pPr>
      <w:r>
        <w:rPr/>
        <w:t>p0qGAcb1Sjzcta7rVhXCur02t2zctBnP0uuSplKYmUqpmOwn7xTWqY6HD8KfjGFuPK+DlRPIMlL5iu</w:t>
      </w:r>
    </w:p>
    <w:p>
      <w:pPr>
        <w:pStyle w:val="PreformattedText"/>
        <w:bidi w:val="0"/>
        <w:spacing w:before="0" w:after="0"/>
        <w:jc w:val="left"/>
        <w:rPr/>
      </w:pPr>
      <w:r>
        <w:rPr/>
        <w:t>IluGCRb3DCHLdYv7VQBCCdK2zuOqcSqQY/CZEnStBiDX121d2N041dINlcpJClpkocEnDrZEEEhJKo</w:t>
      </w:r>
    </w:p>
    <w:p>
      <w:pPr>
        <w:pStyle w:val="PreformattedText"/>
        <w:bidi w:val="0"/>
        <w:spacing w:before="0" w:after="0"/>
        <w:jc w:val="left"/>
        <w:rPr/>
      </w:pPr>
      <w:r>
        <w:rPr/>
        <w:t>lJyFDNQ7Xdr8KqocDZZcVrbUhyQ48zKiutFpTcU5Px0MALHluFLzYOlRWhQdTxPWCVskoUVFOdQA1p</w:t>
      </w:r>
    </w:p>
    <w:p>
      <w:pPr>
        <w:pStyle w:val="PreformattedText"/>
        <w:bidi w:val="0"/>
        <w:spacing w:before="0" w:after="0"/>
        <w:jc w:val="left"/>
        <w:rPr/>
      </w:pPr>
      <w:r>
        <w:rPr/>
        <w:t>IMjVnsqBg4BQeUEBJzb4ipq4hQ6vVuCVaFpI/CSMoOQUqUFpEA6wdYkRy/vOXUmEUKLPZj1uhINyWb</w:t>
      </w:r>
    </w:p>
    <w:p>
      <w:pPr>
        <w:pStyle w:val="PreformattedText"/>
        <w:bidi w:val="0"/>
        <w:spacing w:before="0" w:after="0"/>
        <w:jc w:val="left"/>
        <w:rPr/>
      </w:pPr>
      <w:r>
        <w:rPr/>
        <w:t>PZcW7JmLhaakxTESHXBpDjLDxYW5n+I0WZgSlcpKYhxNxZPMcRt1li4t3AUrAI6t9CpQ4nbslQkpEZ</w:t>
      </w:r>
    </w:p>
    <w:p>
      <w:pPr>
        <w:pStyle w:val="PreformattedText"/>
        <w:bidi w:val="0"/>
        <w:spacing w:before="0" w:after="0"/>
        <w:jc w:val="left"/>
        <w:rPr/>
      </w:pPr>
      <w:r>
        <w:rPr/>
        <w:t>JSk6VJqWaWzfW71g+gPMvNqltfaKmlDtoOT2kJMBcyICidSTV1PLG+abzQ5fUS7oCWWVyWnoNXhNOe</w:t>
      </w:r>
    </w:p>
    <w:p>
      <w:pPr>
        <w:pStyle w:val="PreformattedText"/>
        <w:bidi w:val="0"/>
        <w:spacing w:before="0" w:after="0"/>
        <w:jc w:val="left"/>
        <w:rPr/>
      </w:pPr>
      <w:r>
        <w:rPr/>
        <w:t>YKdXYBSxVoGd1JbTIGtkLAc8iSz5oS4VpT7M6PdJ2OlnRu04wyEtuuAtvtpUCWbhvsuogZSCrttSBq</w:t>
      </w:r>
    </w:p>
    <w:p>
      <w:pPr>
        <w:pStyle w:val="PreformattedText"/>
        <w:bidi w:val="0"/>
        <w:spacing w:before="0" w:after="0"/>
        <w:jc w:val="left"/>
        <w:rPr/>
      </w:pPr>
      <w:r>
        <w:rPr/>
        <w:t>aW2oSDNeTOOdHn+jHHrvhTqi62ghbKyI6xhyVNLjGdPZXGA4lYGACW/V4wM+XsBl5XqGd8Y3x34qni</w:t>
      </w:r>
    </w:p>
    <w:p>
      <w:pPr>
        <w:pStyle w:val="PreformattedText"/>
        <w:bidi w:val="0"/>
        <w:spacing w:before="0" w:after="0"/>
        <w:jc w:val="left"/>
        <w:rPr/>
      </w:pPr>
      <w:r>
        <w:rPr/>
        <w:t>pnid6Z3cNHdgIsrbv0CibbrOkw9twUHA2I3BGfY7n/AD4vPoyfueHeSPoKrLjwlV6Zx2vzoi1BkqSN</w:t>
      </w:r>
    </w:p>
    <w:p>
      <w:pPr>
        <w:pStyle w:val="PreformattedText"/>
        <w:bidi w:val="0"/>
        <w:spacing w:before="0" w:after="0"/>
        <w:jc w:val="left"/>
        <w:rPr/>
      </w:pPr>
      <w:r>
        <w:rPr/>
        <w:t>t/JGCfqckYHz/bgs4yqSjyob4SOyrzoAVaJqnzATv56vn0I2z/rx5h4wD/i3EBzLq/rV4cPj7BaH/t</w:t>
      </w:r>
    </w:p>
    <w:p>
      <w:pPr>
        <w:pStyle w:val="PreformattedText"/>
        <w:bidi w:val="0"/>
        <w:spacing w:before="0" w:after="0"/>
        <w:jc w:val="left"/>
        <w:rPr/>
      </w:pPr>
      <w:r>
        <w:rPr/>
        <w:t>p+m9F202gIpGBnKMEZGMNpAB+WM8elP2cuTZOnaAj/AI+vOqO6eIJuWhy7f1pQkN6pE1RT1bYx0yd+</w:t>
      </w:r>
    </w:p>
    <w:p>
      <w:pPr>
        <w:pStyle w:val="PreformattedText"/>
        <w:bidi w:val="0"/>
        <w:spacing w:before="0" w:after="0"/>
        <w:jc w:val="left"/>
        <w:rPr/>
      </w:pPr>
      <w:r>
        <w:rPr/>
        <w:t>oAG22O++M8Hd6o6Xc7gUC2bcONTsFH6evKv5yPinzRpJBQPqTsT1x7Dsf9RO/WBa3Bn8Joxs2/3i3M</w:t>
      </w:r>
    </w:p>
    <w:p>
      <w:pPr>
        <w:pStyle w:val="PreformattedText"/>
        <w:bidi w:val="0"/>
        <w:spacing w:before="0" w:after="0"/>
        <w:jc w:val="left"/>
        <w:rPr/>
      </w:pPr>
      <w:r>
        <w:rPr/>
        <w:t>7EUE72j6ogBTn+Ijc++nA69M/5cUr01Xqsmhv94D8j691Wj0aRpuVnvQR8waDi4oD7fpGS6jOQcZ1D</w:t>
      </w:r>
    </w:p>
    <w:p>
      <w:pPr>
        <w:pStyle w:val="PreformattedText"/>
        <w:bidi w:val="0"/>
        <w:spacing w:before="0" w:after="0"/>
        <w:jc w:val="left"/>
        <w:rPr/>
      </w:pPr>
      <w:r>
        <w:rPr/>
        <w:t>8Pbbb36+/FaI9pPMSPrRu77Ks4g+jzqV1AaxSV9chlojfGSEAAA/y7f1988egOKqB4Ekc+rH/GqcYR</w:t>
      </w:r>
    </w:p>
    <w:p>
      <w:pPr>
        <w:pStyle w:val="PreformattedText"/>
        <w:bidi w:val="0"/>
        <w:spacing w:before="0" w:after="0"/>
        <w:jc w:val="left"/>
        <w:rPr/>
      </w:pPr>
      <w:r>
        <w:rPr/>
        <w:t>/1IxzWfrVrXhV5vi1qDJodWlrbabiNvxVOu4yCtpKkhSickav0weBRm112zJCdRA5d1bHbo2ty8Tht</w:t>
      </w:r>
    </w:p>
    <w:p>
      <w:pPr>
        <w:pStyle w:val="PreformattedText"/>
        <w:bidi w:val="0"/>
        <w:spacing w:before="0" w:after="0"/>
        <w:jc w:val="left"/>
        <w:rPr/>
      </w:pPr>
      <w:r>
        <w:rPr/>
        <w:t>Z5Ygg/nvUGVpISTjYDGBsRnOlO/bOf0/PgAO8+fnVqZk+NIEggLxjOxxg5xvn8tuNJMkmnEARFfLQU</w:t>
      </w:r>
    </w:p>
    <w:p>
      <w:pPr>
        <w:pStyle w:val="PreformattedText"/>
        <w:bidi w:val="0"/>
        <w:spacing w:before="0" w:after="0"/>
        <w:jc w:val="left"/>
        <w:rPr/>
      </w:pPr>
      <w:r>
        <w:rPr/>
        <w:t>SDj05xtnr03z2/vPDRv4U4ic7V16QU79eo9tjuSCNugHCk48KVc6wMHv0IIHXOQBj2yCOnY8MZ3FZp</w:t>
      </w:r>
    </w:p>
    <w:p>
      <w:pPr>
        <w:pStyle w:val="PreformattedText"/>
        <w:bidi w:val="0"/>
        <w:spacing w:before="0" w:after="0"/>
        <w:jc w:val="left"/>
        <w:rPr/>
      </w:pPr>
      <w:r>
        <w:rPr/>
        <w:t>gCDn1FJMlQwAMgjoRtkk5J+un+m/yU/E04SQZEDl7vzpIfGx2JOQrbpuD+2/DpyoGkvCff8ArS/Txi</w:t>
      </w:r>
    </w:p>
    <w:p>
      <w:pPr>
        <w:pStyle w:val="PreformattedText"/>
        <w:bidi w:val="0"/>
        <w:spacing w:before="0" w:after="0"/>
        <w:jc w:val="left"/>
        <w:rPr/>
      </w:pPr>
      <w:r>
        <w:rPr/>
        <w:t>KgHHROcnAAA7nPqOT+o4s7gagOHsDwoG4mmbtwz6/SmjcABfazgDC84BycLyPw53zj9eB3pLBu2Y/h</w:t>
      </w:r>
    </w:p>
    <w:p>
      <w:pPr>
        <w:pStyle w:val="PreformattedText"/>
        <w:bidi w:val="0"/>
        <w:spacing w:before="0" w:after="0"/>
        <w:jc w:val="left"/>
        <w:rPr/>
      </w:pPr>
      <w:r>
        <w:rPr/>
        <w:t>/OpjhAItljuI+lJOMITjB9IOw3GwGPltt9eJiyP7qiOQ/KuK5/zlnbJpAnutx/MdecSy0yy46++4MI</w:t>
      </w:r>
    </w:p>
    <w:p>
      <w:pPr>
        <w:pStyle w:val="PreformattedText"/>
        <w:bidi w:val="0"/>
        <w:spacing w:before="0" w:after="0"/>
        <w:jc w:val="left"/>
        <w:rPr/>
      </w:pPr>
      <w:r>
        <w:rPr/>
        <w:t>YYZQp555xQHpaQylalH+VLZJOBwIcZKRcuqUoJSgSSdkgAkkxyAEnuAqcsDDKCBqViANyScAeJMAd5</w:t>
      </w:r>
    </w:p>
    <w:p>
      <w:pPr>
        <w:pStyle w:val="PreformattedText"/>
        <w:bidi w:val="0"/>
        <w:spacing w:before="0" w:after="0"/>
        <w:jc w:val="left"/>
        <w:rPr/>
      </w:pPr>
      <w:r>
        <w:rPr/>
        <w:t>NVG81eZUa5azdfOKapD0RTaKFy8prpltrj2nRmJE2DkvJQUPPOTKjOmEFBE6tgMhTLLS0+eOO8Qe4/</w:t>
      </w:r>
    </w:p>
    <w:p>
      <w:pPr>
        <w:pStyle w:val="PreformattedText"/>
        <w:bidi w:val="0"/>
        <w:spacing w:before="0" w:after="0"/>
        <w:jc w:val="left"/>
        <w:rPr/>
      </w:pPr>
      <w:r>
        <w:rPr/>
        <w:t>xkMNn7hZSkQB2GUmESDstZJWRBGoqE7TdPBbBHB+GquXkS8gEkHIU6QFKGMlKAAkZBgBW81XXGrNWu</w:t>
      </w:r>
    </w:p>
    <w:p>
      <w:pPr>
        <w:pStyle w:val="PreformattedText"/>
        <w:bidi w:val="0"/>
        <w:spacing w:before="0" w:after="0"/>
        <w:jc w:val="left"/>
        <w:rPr/>
      </w:pPr>
      <w:r>
        <w:rPr/>
        <w:t>CZVK6/JXLqFwSHXZ61Oqb82E1M+LfBcUSUw1TP4zyVKUVrUUHOkAlCrdhpFvZpQG27UQIEwpQ0/EJ7</w:t>
      </w:r>
    </w:p>
    <w:p>
      <w:pPr>
        <w:pStyle w:val="PreformattedText"/>
        <w:bidi w:val="0"/>
        <w:spacing w:before="0" w:after="0"/>
        <w:jc w:val="left"/>
        <w:rPr/>
      </w:pPr>
      <w:r>
        <w:rPr/>
        <w:t>KTGBB51Bpcdd699SytdwqVchGoKjB2KgVqBmSSDMCp4+D3kHJ5kXZ8Q1TmH3WtE6qTH3UPfdcSezHc</w:t>
      </w:r>
    </w:p>
    <w:p>
      <w:pPr>
        <w:pStyle w:val="PreformattedText"/>
        <w:bidi w:val="0"/>
        <w:spacing w:before="0" w:after="0"/>
        <w:jc w:val="left"/>
        <w:rPr/>
      </w:pPr>
      <w:r>
        <w:rPr/>
        <w:t>p1OixmQlDFScC1SZC1qUWW322EMedrdTu4rxD/D7VtlBIUQeWFEHJ8QmAlO4kEneK6OC8NN/cF1wQn</w:t>
      </w:r>
    </w:p>
    <w:p>
      <w:pPr>
        <w:pStyle w:val="PreformattedText"/>
        <w:bidi w:val="0"/>
        <w:spacing w:before="0" w:after="0"/>
        <w:jc w:val="left"/>
        <w:rPr/>
      </w:pPr>
      <w:r>
        <w:rPr/>
        <w:t>AmdgZgbA6jgqECCYBME1pa8P3J+g8tqehqn02KJrwjh2Y8yj4hakNpK9LxcK3G8N5xqI1JzuVY4re8</w:t>
      </w:r>
    </w:p>
    <w:p>
      <w:pPr>
        <w:pStyle w:val="PreformattedText"/>
        <w:bidi w:val="0"/>
        <w:spacing w:before="0" w:after="0"/>
        <w:jc w:val="left"/>
        <w:rPr/>
      </w:pPr>
      <w:r>
        <w:rPr/>
        <w:t>uXH3FKUvVJxJ9f1q2uEWDNukBKAIHd6z/fep/wBlBKfJ1KwogFZOfQFhWU6Urx0UcDqDjONsRi0iST</w:t>
      </w:r>
    </w:p>
    <w:p>
      <w:pPr>
        <w:pStyle w:val="PreformattedText"/>
        <w:bidi w:val="0"/>
        <w:spacing w:before="0" w:after="0"/>
        <w:jc w:val="left"/>
        <w:rPr/>
      </w:pPr>
      <w:r>
        <w:rPr/>
        <w:t>nv/LHl50VNqEBO45D0PCpJ2vFjKd1J0pQhtTaVJAGEgFJCklJSVHOM9u2RvwyEpCdROD6zXDdKUXAk</w:t>
      </w:r>
    </w:p>
    <w:p>
      <w:pPr>
        <w:pStyle w:val="PreformattedText"/>
        <w:bidi w:val="0"/>
        <w:spacing w:before="0" w:after="0"/>
        <w:jc w:val="left"/>
        <w:rPr/>
      </w:pPr>
      <w:r>
        <w:rPr/>
        <w:t>TM537+8QfQo10ZuOlpCcnUg4QkJ1YwTlacD1KIUQR13z167mymYyQMYGBncd/wDWa0OApAgDvP8AXw</w:t>
      </w:r>
    </w:p>
    <w:p>
      <w:pPr>
        <w:pStyle w:val="PreformattedText"/>
        <w:bidi w:val="0"/>
        <w:spacing w:before="0" w:after="0"/>
        <w:jc w:val="left"/>
        <w:rPr/>
      </w:pPr>
      <w:r>
        <w:rPr/>
        <w:t>+XupTdodInNLafiNqQtBCuoWQtWoBaUnKiBjJOcnsONa0oUFAJ28fqN+f95rYl10IkmSfhtEd1U6eP</w:t>
      </w:r>
    </w:p>
    <w:p>
      <w:pPr>
        <w:pStyle w:val="PreformattedText"/>
        <w:bidi w:val="0"/>
        <w:spacing w:before="0" w:after="0"/>
        <w:jc w:val="left"/>
        <w:rPr/>
      </w:pPr>
      <w:r>
        <w:rPr/>
        <w:t>D7OWBzMjVy+eWbRo1xTI7Ls9NOUphx77vMh+JMZCUErejSVukBYcQtua80tC23XAdvC+L3HCHIJ6y1</w:t>
      </w:r>
    </w:p>
    <w:p>
      <w:pPr>
        <w:pStyle w:val="PreformattedText"/>
        <w:bidi w:val="0"/>
        <w:spacing w:before="0" w:after="0"/>
        <w:jc w:val="left"/>
        <w:rPr/>
      </w:pPr>
      <w:r>
        <w:rPr/>
        <w:t>Ucg5jPdzHI+B3qP4vwu1400dYDd6hMBe0hW4J7zAjxSJ8MU3iI5J3Lyluir21etsv2nNpsl8XDRIKU</w:t>
      </w:r>
    </w:p>
    <w:p>
      <w:pPr>
        <w:pStyle w:val="PreformattedText"/>
        <w:bidi w:val="0"/>
        <w:spacing w:before="0" w:after="0"/>
        <w:jc w:val="left"/>
        <w:rPr/>
      </w:pPr>
      <w:r>
        <w:rPr/>
        <w:t>MMMvklca7bJdZSqO9bTqgzJRTgAtmM6ltklDcdyXaVu61etDiHDlBeoDTqwFY7TS0/hWciQSEnvBIT</w:t>
      </w:r>
    </w:p>
    <w:p>
      <w:pPr>
        <w:pStyle w:val="PreformattedText"/>
        <w:bidi w:val="0"/>
        <w:spacing w:before="0" w:after="0"/>
        <w:jc w:val="left"/>
        <w:rPr/>
      </w:pPr>
      <w:r>
        <w:rPr/>
        <w:t>Ul1buWTq7HiAKUpJGMqABBDiII1J2OnnsTIBVHOlXjNtWuU+eooabpbsd1Ljhc8qQyl9s1IslbhAQ8</w:t>
      </w:r>
    </w:p>
    <w:p>
      <w:pPr>
        <w:pStyle w:val="PreformattedText"/>
        <w:bidi w:val="0"/>
        <w:spacing w:before="0" w:after="0"/>
        <w:jc w:val="left"/>
        <w:rPr/>
      </w:pPr>
      <w:r>
        <w:rPr/>
        <w:t>hAWpkq/hOn0JDRKTk9ZM3jCyymFPiFIBykxKVbe0lWdQHaGJk1xsXj9k+316gS0QQqDpUJhYwdlJJG</w:t>
      </w:r>
    </w:p>
    <w:p>
      <w:pPr>
        <w:pStyle w:val="PreformattedText"/>
        <w:bidi w:val="0"/>
        <w:spacing w:before="0" w:after="0"/>
        <w:jc w:val="left"/>
        <w:rPr/>
      </w:pPr>
      <w:r>
        <w:rPr/>
        <w:t>SdJgwRINvXhy5mnlrzSh25Olg8uedrbdSgS1xXGotMvpfwYj1ULLeIqZkGqUj49aHHGpCas1UClK2H</w:t>
      </w:r>
    </w:p>
    <w:p>
      <w:pPr>
        <w:pStyle w:val="PreformattedText"/>
        <w:bidi w:val="0"/>
        <w:spacing w:before="0" w:after="0"/>
        <w:jc w:val="left"/>
        <w:rPr/>
      </w:pPr>
      <w:r>
        <w:rPr/>
        <w:t>VuSX7Nek6uj/ABJXC7xYb4ZxdaWXjyYuhLds5P8ACpeq3XIEIU2onS0NPL+0XgCON2CeJWaes4hwhB</w:t>
      </w:r>
    </w:p>
    <w:p>
      <w:pPr>
        <w:pStyle w:val="PreformattedText"/>
        <w:bidi w:val="0"/>
        <w:spacing w:before="0" w:after="0"/>
        <w:jc w:val="left"/>
        <w:rPr/>
      </w:pPr>
      <w:r>
        <w:rPr/>
        <w:t>caPsl60wt5vRkFaQUvN5nUHESS7mwepQVKmSlhOCXVDH6DB3/Ft/X6cGvFJHE7zUMhxWD63n50BWI/</w:t>
      </w:r>
    </w:p>
    <w:p>
      <w:pPr>
        <w:pStyle w:val="PreformattedText"/>
        <w:bidi w:val="0"/>
        <w:spacing w:before="0" w:after="0"/>
        <w:jc w:val="left"/>
        <w:rPr/>
      </w:pPr>
      <w:r>
        <w:rPr/>
        <w:t>c7cfyCiFQ4pSYpwfxNnIzjOARkg9MfLvxdXRlf3VgDmQjPuHo1WvHUHVeE7dr60/Z0fITgYAaIJJyD</w:t>
      </w:r>
    </w:p>
    <w:p>
      <w:pPr>
        <w:pStyle w:val="PreformattedText"/>
        <w:bidi w:val="0"/>
        <w:spacing w:before="0" w:after="0"/>
        <w:jc w:val="left"/>
        <w:rPr/>
      </w:pPr>
      <w:r>
        <w:rPr/>
        <w:t>22BOxwR89uC7jBnTHIUOcJTEz3+vXoBKrQiahKJBBL5xsd+h3P1zx5q4x/4vfY3dV9auvh5H+H2scm</w:t>
      </w:r>
    </w:p>
    <w:p>
      <w:pPr>
        <w:pStyle w:val="PreformattedText"/>
        <w:bidi w:val="0"/>
        <w:spacing w:before="0" w:after="0"/>
        <w:jc w:val="left"/>
        <w:rPr/>
      </w:pPr>
      <w:r>
        <w:rPr/>
        <w:t>x9KIVuMFtpWN9kYAPQhOO3XbG+/Hob9nbmmzfT4I+lU104bm4aVHNf1pQLeZMwEDZtrbYYGTsMdSNv</w:t>
      </w:r>
    </w:p>
    <w:p>
      <w:pPr>
        <w:pStyle w:val="PreformattedText"/>
        <w:bidi w:val="0"/>
        <w:spacing w:before="0" w:after="0"/>
        <w:jc w:val="left"/>
        <w:rPr/>
      </w:pPr>
      <w:r>
        <w:rPr/>
        <w:t>rseD+6X2HD4Aev70CW6YcR3SfpXS+ziny/T+JvpnPsc4+g6fLgT4iofZbk/wAp+VFtiJuGPAj1+VBW</w:t>
      </w:r>
    </w:p>
    <w:p>
      <w:pPr>
        <w:pStyle w:val="PreformattedText"/>
        <w:bidi w:val="0"/>
        <w:spacing w:before="0" w:after="0"/>
        <w:jc w:val="left"/>
        <w:rPr/>
      </w:pPr>
      <w:r>
        <w:rPr/>
        <w:t>7mvMjpzn8Y29h0OST8jxSnS9c2jc/wAY+h9edWp0fEPrPPT+Y7vUUIXo+H0dgHEDbI2CgcY7n/McVy</w:t>
      </w:r>
    </w:p>
    <w:p>
      <w:pPr>
        <w:pStyle w:val="PreformattedText"/>
        <w:bidi w:val="0"/>
        <w:spacing w:before="0" w:after="0"/>
        <w:jc w:val="left"/>
        <w:rPr/>
      </w:pPr>
      <w:r>
        <w:rPr/>
        <w:t>2rtjzH1E0XujsKj1g1J2gp/wC61jJOGGVZIIx6U5/UY/Pi++Ir/wCiJn8Taf8AjVQMCOInwX9TUmKA</w:t>
      </w:r>
    </w:p>
    <w:p>
      <w:pPr>
        <w:pStyle w:val="PreformattedText"/>
        <w:bidi w:val="0"/>
        <w:spacing w:before="0" w:after="0"/>
        <w:jc w:val="left"/>
        <w:rPr/>
      </w:pPr>
      <w:r>
        <w:rPr/>
        <w:t>haKdEKCQfh0DIJAIwknByNs4/TjgsCE2zMjdIrTeiX3QBOabLzQDRAHY5ztuc+3QdeKtIkGra8qbrz</w:t>
      </w:r>
    </w:p>
    <w:p>
      <w:pPr>
        <w:pStyle w:val="PreformattedText"/>
        <w:bidi w:val="0"/>
        <w:spacing w:before="0" w:after="0"/>
        <w:jc w:val="left"/>
        <w:rPr/>
      </w:pPr>
      <w:r>
        <w:rPr/>
        <w:t>R8wjcjoSRg5xtv3Of6caSI9evWKbyFfyUlOeg9u2wHY9/8+NsYwfXfTzX8d89tOMEDc79QAP7zxpOD</w:t>
      </w:r>
    </w:p>
    <w:p>
      <w:pPr>
        <w:pStyle w:val="PreformattedText"/>
        <w:bidi w:val="0"/>
        <w:spacing w:before="0" w:after="0"/>
        <w:jc w:val="left"/>
        <w:rPr/>
      </w:pPr>
      <w:r>
        <w:rPr/>
        <w:t>HdT+O1cT5JzknJIJ3OMjJ1Yztt/ThUhuKS3Ek6u3Q4GrckYGSPoP644b5zW0KEd/r1tXA4Dpyc/zHb</w:t>
      </w:r>
    </w:p>
    <w:p>
      <w:pPr>
        <w:pStyle w:val="PreformattedText"/>
        <w:bidi w:val="0"/>
        <w:spacing w:before="0" w:after="0"/>
        <w:jc w:val="left"/>
        <w:rPr/>
      </w:pPr>
      <w:r>
        <w:rPr/>
        <w:t>GxIPX3/ptvxmgdoeFYOKBGD40qwyfhUYyCB0JGdwAE49vYcWRwQzw9nwFBfEwftTnKYpsVoanmhnGA</w:t>
      </w:r>
    </w:p>
    <w:p>
      <w:pPr>
        <w:pStyle w:val="PreformattedText"/>
        <w:bidi w:val="0"/>
        <w:spacing w:before="0" w:after="0"/>
        <w:jc w:val="left"/>
        <w:rPr/>
      </w:pPr>
      <w:r>
        <w:rPr/>
        <w:t>vBP4gcJ2H9T9eB/pF/q2sx2T9aleE/6dffqpOx6ANs4AO52yMZyPqP04l7L/AEyQP4fX9K4roy8vx/</w:t>
      </w:r>
    </w:p>
    <w:p>
      <w:pPr>
        <w:pStyle w:val="PreformattedText"/>
        <w:bidi w:val="0"/>
        <w:spacing w:before="0" w:after="0"/>
        <w:jc w:val="left"/>
        <w:rPr/>
      </w:pPr>
      <w:r>
        <w:rPr/>
        <w:t>WoseK682bS5W1aMpSkvXepNpktF1LrdKnNqcuB1tbLidBXSm1xgck6qolKUK3Aqv8AaHfqtLVy3ay/</w:t>
      </w:r>
    </w:p>
    <w:p>
      <w:pPr>
        <w:pStyle w:val="PreformattedText"/>
        <w:bidi w:val="0"/>
        <w:spacing w:before="0" w:after="0"/>
        <w:jc w:val="left"/>
        <w:rPr/>
      </w:pPr>
      <w:r>
        <w:rPr/>
        <w:t>xNQZTIPsAa3iCNoSAmf+5BwTR30OtE3Fyl93DFgguq2yoEJQmCCT2la4AkhByDvRx4ibtlvXBM5f01</w:t>
      </w:r>
    </w:p>
    <w:p>
      <w:pPr>
        <w:pStyle w:val="PreformattedText"/>
        <w:bidi w:val="0"/>
        <w:spacing w:before="0" w:after="0"/>
        <w:jc w:val="left"/>
        <w:rPr/>
      </w:pPr>
      <w:r>
        <w:rPr/>
        <w:t>9yVNoTNHtZ+JFeDTn+LrwnSajUYTEJpvLqqbRac9EJQEpbVKa1ErUhSq06K2STbnjVynqW7hTrqSoY</w:t>
      </w:r>
    </w:p>
    <w:p>
      <w:pPr>
        <w:pStyle w:val="PreformattedText"/>
        <w:bidi w:val="0"/>
        <w:spacing w:before="0" w:after="0"/>
        <w:jc w:val="left"/>
        <w:rPr/>
      </w:pPr>
      <w:r>
        <w:rPr/>
        <w:t>Tb2qQhKtROEvOq15kkIVEAEA+6S3RS63wq3BcfCUNqAMS9cHrFBKUzJbaTpBwAVRgkQMaFJi0cM4Qg</w:t>
      </w:r>
    </w:p>
    <w:p>
      <w:pPr>
        <w:pStyle w:val="PreformattedText"/>
        <w:bidi w:val="0"/>
        <w:spacing w:before="0" w:after="0"/>
        <w:jc w:val="left"/>
        <w:rPr/>
      </w:pPr>
      <w:r>
        <w:rPr/>
        <w:t>x5MlFIgJR5iW5DNNd+GmvxtRw5EFUYXHZWMpdMRx3Kg4OJ3Qq5fSTMpHWLGJSXO0hKoyFlshakmCNS</w:t>
      </w:r>
    </w:p>
    <w:p>
      <w:pPr>
        <w:pStyle w:val="PreformattedText"/>
        <w:bidi w:val="0"/>
        <w:spacing w:before="0" w:after="0"/>
        <w:jc w:val="left"/>
        <w:rPr/>
      </w:pPr>
      <w:r>
        <w:rPr/>
        <w:t>UmIqLSUsNkDSWyeqQZEHqwA4pJBKdCXAW0kb6FK2VjTt9npyrasHls1ImRiqsV2XKuCrPyEILpm1F0</w:t>
      </w:r>
    </w:p>
    <w:p>
      <w:pPr>
        <w:pStyle w:val="PreformattedText"/>
        <w:bidi w:val="0"/>
        <w:spacing w:before="0" w:after="0"/>
        <w:jc w:val="left"/>
        <w:rPr/>
      </w:pPr>
      <w:r>
        <w:rPr/>
        <w:t>vCK65pBW3FY0RgNwkQw2klKBgO45efabgqBCkoAQkDYADl/u38d6POA2YYZRpMpWNZO8k5iR3TpmfI</w:t>
      </w:r>
    </w:p>
    <w:p>
      <w:pPr>
        <w:pStyle w:val="PreformattedText"/>
        <w:bidi w:val="0"/>
        <w:spacing w:before="0" w:after="0"/>
        <w:jc w:val="left"/>
        <w:rPr/>
      </w:pPr>
      <w:r>
        <w:rPr/>
        <w:t>kVazQWmnHm2FJDrxLbhUlOlsJykpKUpBzjbY7FJ26cDaj3nV3Z9eXuo+tlQAB7O/j5etqk5ZUNSvKS</w:t>
      </w:r>
    </w:p>
    <w:p>
      <w:pPr>
        <w:pStyle w:val="PreformattedText"/>
        <w:bidi w:val="0"/>
        <w:spacing w:before="0" w:after="0"/>
        <w:jc w:val="left"/>
        <w:rPr/>
      </w:pPr>
      <w:r>
        <w:rPr/>
        <w:t>QCASlJQlRSoJUclKyCU9R+Q3B3416dRKe/x9evdXZr0gKmI9e+pK2jHLS1uKzpJHq1K3KEFScgndWE</w:t>
      </w:r>
    </w:p>
    <w:p>
      <w:pPr>
        <w:pStyle w:val="PreformattedText"/>
        <w:bidi w:val="0"/>
        <w:spacing w:before="0" w:after="0"/>
        <w:jc w:val="left"/>
        <w:rPr/>
      </w:pPr>
      <w:r>
        <w:rPr/>
        <w:t>kf67cbAyAkGJMYmfjXE+9K+7b50VKUrLjqtkZVpACtYyAVApRjZO/vn1b4J3dKCNR9mPW0YrBTuvSk</w:t>
      </w:r>
    </w:p>
    <w:p>
      <w:pPr>
        <w:pStyle w:val="PreformattedText"/>
        <w:bidi w:val="0"/>
        <w:spacing w:before="0" w:after="0"/>
        <w:jc w:val="left"/>
        <w:rPr/>
      </w:pPr>
      <w:r>
        <w:rPr/>
        <w:t>GSPRzPx9Q8WApZSk4UUjIBwdWcjUo7gD2GxzgnvxzOqI5agn6+NbEwASDAPyx4fOuKpAZCQ0oK1EKA</w:t>
      </w:r>
    </w:p>
    <w:p>
      <w:pPr>
        <w:pStyle w:val="PreformattedText"/>
        <w:bidi w:val="0"/>
        <w:spacing w:before="0" w:after="0"/>
        <w:jc w:val="left"/>
        <w:rPr/>
      </w:pPr>
      <w:r>
        <w:rPr/>
        <w:t>6A7aiFZwpOMdskkfPiNeUgz2SDmRPf47UoJPtgjHwz4TPoVSL9qR4KLX5s2RM5iUahwl3XQKdLiz6X</w:t>
      </w:r>
    </w:p>
    <w:p>
      <w:pPr>
        <w:pStyle w:val="PreformattedText"/>
        <w:bidi w:val="0"/>
        <w:spacing w:before="0" w:after="0"/>
        <w:jc w:val="left"/>
        <w:rPr/>
      </w:pPr>
      <w:r>
        <w:rPr/>
        <w:t>5DcenXXR3VLeEeUU6PhbhiKcdcps5BCkpeXGkqcilDaZPo9xl7hN2lpxHXWb/ZWmYWkz2VNnICuSgQ</w:t>
      </w:r>
    </w:p>
    <w:p>
      <w:pPr>
        <w:pStyle w:val="PreformattedText"/>
        <w:bidi w:val="0"/>
        <w:spacing w:before="0" w:after="0"/>
        <w:jc w:val="left"/>
        <w:rPr/>
      </w:pPr>
      <w:r>
        <w:rPr/>
        <w:t>oEASNiInjPC7bitutbigzc2/abXp1AzGpKxEqQd+RSRKZMg4eucvLWm2oxURS62utU2nS3KVItmuQj</w:t>
      </w:r>
    </w:p>
    <w:p>
      <w:pPr>
        <w:pStyle w:val="PreformattedText"/>
        <w:bidi w:val="0"/>
        <w:spacing w:before="0" w:after="0"/>
        <w:jc w:val="left"/>
        <w:rPr/>
      </w:pPr>
      <w:r>
        <w:rPr/>
        <w:t>T7xtxMV7zXIrsyOoxbohMr0tRn0OtyVhlpQadZcSU3JaEPabq2V1RdhRONKpAyRA6szIITKVdpXZ2q</w:t>
      </w:r>
    </w:p>
    <w:p>
      <w:pPr>
        <w:pStyle w:val="PreformattedText"/>
        <w:bidi w:val="0"/>
        <w:spacing w:before="0" w:after="0"/>
        <w:jc w:val="left"/>
        <w:rPr/>
      </w:pPr>
      <w:r>
        <w:rPr/>
        <w:t>n71JZDjL565KOziZTEiASZUAICQYIEASJgw8ibg/xfyTt2l1GStx2z7nh2kwpZShxqpQ0KrFhJY+Ia</w:t>
      </w:r>
    </w:p>
    <w:p>
      <w:pPr>
        <w:pStyle w:val="PreformattedText"/>
        <w:bidi w:val="0"/>
        <w:spacing w:before="0" w:after="0"/>
        <w:jc w:val="left"/>
        <w:rPr/>
      </w:pPr>
      <w:r>
        <w:rPr/>
        <w:t>WpC36VU67RXC3gOtS4ra1NJjtgi3SS1NvxN99CIF22p8eycBQRcdwACgh/MnciSKnej10ldjbNrlYt</w:t>
      </w:r>
    </w:p>
    <w:p>
      <w:pPr>
        <w:pStyle w:val="PreformattedText"/>
        <w:bidi w:val="0"/>
        <w:spacing w:before="0" w:after="0"/>
        <w:jc w:val="left"/>
        <w:rPr/>
      </w:pPr>
      <w:r>
        <w:rPr/>
        <w:t>1hiTIAlJW0RP8utoGO7YhJq77lNcz97WRSqnUAo1mM25TqstzWVyJEF1cdicvzNw/IhNxnnkgqCHnX</w:t>
      </w:r>
    </w:p>
    <w:p>
      <w:pPr>
        <w:pStyle w:val="PreformattedText"/>
        <w:bidi w:val="0"/>
        <w:spacing w:before="0" w:after="0"/>
        <w:jc w:val="left"/>
        <w:rPr/>
      </w:pPr>
      <w:r>
        <w:rPr/>
        <w:t>UBRCRwfcE4qvjPDrS9eXruihKXjzUtHZ155uBIWck6iQcyKr/jHC08J4jdWbYi3QsloQBCFdoJgYGm</w:t>
      </w:r>
    </w:p>
    <w:p>
      <w:pPr>
        <w:pStyle w:val="PreformattedText"/>
        <w:bidi w:val="0"/>
        <w:spacing w:before="0" w:after="0"/>
        <w:jc w:val="left"/>
        <w:rPr/>
      </w:pPr>
      <w:r>
        <w:rPr/>
        <w:t>dKQOQG+5kTR42Ph8AYyg/hI22/z/AEzx6F6LqBa4eRtCf09fpFU/x5GbzGYV6/v3U+JUZWhOQMlsJ3</w:t>
      </w:r>
    </w:p>
    <w:p>
      <w:pPr>
        <w:pStyle w:val="PreformattedText"/>
        <w:bidi w:val="0"/>
        <w:spacing w:before="0" w:after="0"/>
        <w:jc w:val="left"/>
        <w:rPr/>
      </w:pPr>
      <w:r>
        <w:rPr/>
        <w:t>TjO+QT88+/BrxYnSI7j69RQxwtMqVHfQjm08OVGQgDGp7GrHQnHy6+3HmvjJjit+e5xX1q6OHpmyth</w:t>
      </w:r>
    </w:p>
    <w:p>
      <w:pPr>
        <w:pStyle w:val="PreformattedText"/>
        <w:bidi w:val="0"/>
        <w:spacing w:before="0" w:after="0"/>
        <w:jc w:val="left"/>
        <w:rPr/>
      </w:pPr>
      <w:r>
        <w:rPr/>
        <w:t>/IKkFaFkpegFbjROW0KGUDcFvuce/txZ3Qnj6mmnUJVEaBvHLnQV0l4GLpSFESRq+fupn1ej/d9Uns</w:t>
      </w:r>
    </w:p>
    <w:p>
      <w:pPr>
        <w:pStyle w:val="PreformattedText"/>
        <w:bidi w:val="0"/>
        <w:spacing w:before="0" w:after="0"/>
        <w:jc w:val="left"/>
        <w:rPr/>
      </w:pPr>
      <w:r>
        <w:rPr/>
        <w:t>FJ/wCW2R0ykajnIJ37fpxczV2bm2DoOFAfGaqV21+y3i2TkoVXBKY0U6SSnOGyBsRlWx2GPc/5/WD4</w:t>
      </w:r>
    </w:p>
    <w:p>
      <w:pPr>
        <w:pStyle w:val="PreformattedText"/>
        <w:bidi w:val="0"/>
        <w:spacing w:before="0" w:after="0"/>
        <w:jc w:val="left"/>
        <w:rPr/>
      </w:pPr>
      <w:r>
        <w:rPr/>
        <w:t>mf3S5z+FVTvDxNxbxuVCgvc8UraSPZwfM9Nx+35Z4pDpWrVbtg/xj6GrW4AmH1nclJ+o+lDCTC/itk</w:t>
      </w:r>
    </w:p>
    <w:p>
      <w:pPr>
        <w:pStyle w:val="PreformattedText"/>
        <w:bidi w:val="0"/>
        <w:spacing w:before="0" w:after="0"/>
        <w:jc w:val="left"/>
        <w:rPr/>
      </w:pPr>
      <w:r>
        <w:rPr/>
        <w:t>pA9aNiB1CwM577Y/IngAbEqBPIj60WL9lXkakTQ4xRTHPT0jIOwyMhI9jkDc5+vtxevEz/ANEbzkNp</w:t>
      </w:r>
    </w:p>
    <w:p>
      <w:pPr>
        <w:pStyle w:val="PreformattedText"/>
        <w:bidi w:val="0"/>
        <w:spacing w:before="0" w:after="0"/>
        <w:jc w:val="left"/>
        <w:rPr/>
      </w:pPr>
      <w:r>
        <w:rPr/>
        <w:t>/wCIqo2Ej/EliJ7Z+tSYoTIFOi7D/kN7qyQPSNsjO/HLZf6Rif4RXLdiLl7/AHGmw816Dkb/ACG+AT</w:t>
      </w:r>
    </w:p>
    <w:p>
      <w:pPr>
        <w:pStyle w:val="PreformattedText"/>
        <w:bidi w:val="0"/>
        <w:spacing w:before="0" w:after="0"/>
        <w:jc w:val="left"/>
        <w:rPr/>
      </w:pPr>
      <w:r>
        <w:rPr/>
        <w:t>sAcZA4rCrYpvymwDvjOSRkYzn3z9P04xI7/Xd500VwKRgYP/8AI7Zxvv8AueHAxERT18adzvjYHJO+</w:t>
      </w:r>
    </w:p>
    <w:p>
      <w:pPr>
        <w:pStyle w:val="PreformattedText"/>
        <w:bidi w:val="0"/>
        <w:spacing w:before="0" w:after="0"/>
        <w:jc w:val="left"/>
        <w:rPr/>
      </w:pPr>
      <w:r>
        <w:rPr/>
        <w:t>ARjJ+nGJTkncnv5UgRy5V4ra2OMdh2Ocb52+W3bhwkAUp8d643GE5O3UdcgEAAe3Q7f778aiIJ8KeQ</w:t>
      </w:r>
    </w:p>
    <w:p>
      <w:pPr>
        <w:pStyle w:val="PreformattedText"/>
        <w:bidi w:val="0"/>
        <w:spacing w:before="0" w:after="0"/>
        <w:jc w:val="left"/>
        <w:rPr/>
      </w:pPr>
      <w:r>
        <w:rPr/>
        <w:t>fOkuQjCVdcDO5J9+hT1P8ATf5cOj2s5rE7HMCuuIP4Cdz89se/fOQd/wBuLG4If3BoeFCPE/8AUqpu</w:t>
      </w:r>
    </w:p>
    <w:p>
      <w:pPr>
        <w:pStyle w:val="PreformattedText"/>
        <w:bidi w:val="0"/>
        <w:spacing w:before="0" w:after="0"/>
        <w:jc w:val="left"/>
        <w:rPr/>
      </w:pPr>
      <w:r>
        <w:rPr/>
        <w:t>VhAS8jAI/H6jkHoDkDHt+xHvxBdIQftbPkfqKkuE/wCQrzH0pLO7YO+wznpvhPz64z34lbIxboxGI9</w:t>
      </w:r>
    </w:p>
    <w:p>
      <w:pPr>
        <w:pStyle w:val="PreformattedText"/>
        <w:bidi w:val="0"/>
        <w:spacing w:before="0" w:after="0"/>
        <w:jc w:val="left"/>
        <w:rPr/>
      </w:pPr>
      <w:r>
        <w:rPr/>
        <w:t>evGuS6EPL8f1NVX+O27ocq+7CsmSFmBbi6bcdSQZKmosnXIjV2Sw/5WCHQxCtpCWwTrEt5S1IS1oVQ</w:t>
      </w:r>
    </w:p>
    <w:p>
      <w:pPr>
        <w:pStyle w:val="PreformattedText"/>
        <w:bidi w:val="0"/>
        <w:spacing w:before="0" w:after="0"/>
        <w:jc w:val="left"/>
        <w:rPr/>
      </w:pPr>
      <w:r>
        <w:rPr/>
        <w:t>X7Q7xbvSJ+2ZMK4Xa6ZwR112lJiMHsspSSZPaUUgTkW30Kt22+FsXDgn7a/JgQeqtlARJ3JdKgAQnA</w:t>
      </w:r>
    </w:p>
    <w:p>
      <w:pPr>
        <w:pStyle w:val="PreformattedText"/>
        <w:bidi w:val="0"/>
        <w:spacing w:before="0" w:after="0"/>
        <w:jc w:val="left"/>
        <w:rPr/>
      </w:pPr>
      <w:r>
        <w:rPr/>
        <w:t>kEiTVJSKvULpu2uVt4Lfq1WuSvSmpZdSgNS61PNOTKcdCiptaaYwG21JKSj4hxxJzpHHa3ZsWPDLS1</w:t>
      </w:r>
    </w:p>
    <w:p>
      <w:pPr>
        <w:pStyle w:val="PreformattedText"/>
        <w:bidi w:val="0"/>
        <w:spacing w:before="0" w:after="0"/>
        <w:jc w:val="left"/>
        <w:rPr/>
      </w:pPr>
      <w:r>
        <w:rPr/>
        <w:t>BCLa2YZCkx7QbT1hTG0FxRUQRB0hO0mtLl1cXF/d3Ib/AHq4eeKFAhOlTpDYUSASCG06UaSnQVKVvE</w:t>
      </w:r>
    </w:p>
    <w:p>
      <w:pPr>
        <w:pStyle w:val="PreformattedText"/>
        <w:bidi w:val="0"/>
        <w:spacing w:before="0" w:after="0"/>
        <w:jc w:val="left"/>
        <w:rPr/>
      </w:pPr>
      <w:r>
        <w:rPr/>
        <w:t>G/ldbce8OcUGhU5sJoVnsBLDrTARBjIokdmmsypTRcGllVVcff0B1rW6Ut+YhsOL44UqUzw03L5/eu</w:t>
      </w:r>
    </w:p>
    <w:p>
      <w:pPr>
        <w:pStyle w:val="PreformattedText"/>
        <w:bidi w:val="0"/>
        <w:spacing w:before="0" w:after="0"/>
        <w:jc w:val="left"/>
        <w:rPr/>
      </w:pPr>
      <w:r>
        <w:rPr/>
        <w:t>IkrUCZUS4dekEZJCITkHsyTmI7lFKuIot24+z2KUoTAhIDYAUqCIEr1KEgbneCTsE8PNrvU6wLaYLC</w:t>
      </w:r>
    </w:p>
    <w:p>
      <w:pPr>
        <w:pStyle w:val="PreformattedText"/>
        <w:bidi w:val="0"/>
        <w:spacing w:before="0" w:after="0"/>
        <w:jc w:val="left"/>
        <w:rPr/>
      </w:pPr>
      <w:r>
        <w:rPr/>
        <w:t>fMcp0RazpUSGEMgRmFZZRlCUEDZIDhIUNRJUqt7xSVOLV/EST69fpaPDEqhCZ2ETsB65VMeh0Z5nyX</w:t>
      </w:r>
    </w:p>
    <w:p>
      <w:pPr>
        <w:pStyle w:val="PreformattedText"/>
        <w:bidi w:val="0"/>
        <w:spacing w:before="0" w:after="0"/>
        <w:jc w:val="left"/>
        <w:rPr/>
      </w:pPr>
      <w:r>
        <w:rPr/>
        <w:t>UtqUEtJOspUU4QsaAUEdehT1V069OI4pUcxj167qJ2lBtCQdx+fPu86kJacj4N1tuQvC1gFJ1aNJKt</w:t>
      </w:r>
    </w:p>
    <w:p>
      <w:pPr>
        <w:pStyle w:val="PreformattedText"/>
        <w:bidi w:val="0"/>
        <w:spacing w:before="0" w:after="0"/>
        <w:jc w:val="left"/>
        <w:rPr/>
      </w:pPr>
      <w:r>
        <w:rPr/>
        <w:t>Y2Uck7K6DKSAds8bm2yQdifXL86SnQoHScDxnzqTdHdb+DZWyoKU50RqQDlKAs+snAypW+N9xuN8dY</w:t>
      </w:r>
    </w:p>
    <w:p>
      <w:pPr>
        <w:pStyle w:val="PreformattedText"/>
        <w:bidi w:val="0"/>
        <w:spacing w:before="0" w:after="0"/>
        <w:jc w:val="left"/>
        <w:rPr/>
      </w:pPr>
      <w:r>
        <w:rPr/>
        <w:t>CIBInER5Z2NcSla1mcARnlnG1O6jy0NJ1vBSh5WFggJUlRx6sqV6zsjbA3PtxqUpvtFUe74VtCApYC</w:t>
      </w:r>
    </w:p>
    <w:p>
      <w:pPr>
        <w:pStyle w:val="PreformattedText"/>
        <w:bidi w:val="0"/>
        <w:spacing w:before="0" w:after="0"/>
        <w:jc w:val="left"/>
        <w:rPr/>
      </w:pPr>
      <w:r>
        <w:rPr/>
        <w:t>DpM49cv6HnSjN5iWXbflm6Ltt2gh/yfKarNbptKU75yvLy2mZJQpTerSklIwFA6lA544TpdwlKlzmE</w:t>
      </w:r>
    </w:p>
    <w:p>
      <w:pPr>
        <w:pStyle w:val="PreformattedText"/>
        <w:bidi w:val="0"/>
        <w:spacing w:before="0" w:after="0"/>
        <w:jc w:val="left"/>
        <w:rPr/>
      </w:pPr>
      <w:r>
        <w:rPr/>
        <w:t>pKpjvgGMbd+Y7q2PuJYSNRCAOalJAx4k7z57gUusXdZVTQHIdy0WV5gJT5NVhOB5ILeny0l7LhIdSQ</w:t>
      </w:r>
    </w:p>
    <w:p>
      <w:pPr>
        <w:pStyle w:val="PreformattedText"/>
        <w:bidi w:val="0"/>
        <w:spacing w:before="0" w:after="0"/>
        <w:jc w:val="left"/>
        <w:rPr/>
      </w:pPr>
      <w:r>
        <w:rPr/>
        <w:t>B6sK1YIGRzKZaPbJjSTIO/iIVB7/0rUH1EaRknYgE5zzEjl8cb4pg8zbZptzUOpW9UAiVSa7T5UR1H</w:t>
      </w:r>
    </w:p>
    <w:p>
      <w:pPr>
        <w:pStyle w:val="PreformattedText"/>
        <w:bidi w:val="0"/>
        <w:spacing w:before="0" w:after="0"/>
        <w:jc w:val="left"/>
        <w:rPr/>
      </w:pPr>
      <w:r>
        <w:rPr/>
        <w:t>mr0HzGCF7tryU6TkackHCknI0njfbDfaQSNJkHePH4j60grW5CgCo7jkfcI3GNx+n+ft9qB4e6Dyf5</w:t>
      </w:r>
    </w:p>
    <w:p>
      <w:pPr>
        <w:pStyle w:val="PreformattedText"/>
        <w:bidi w:val="0"/>
        <w:spacing w:before="0" w:after="0"/>
        <w:jc w:val="left"/>
        <w:rPr/>
      </w:pPr>
      <w:r>
        <w:rPr/>
        <w:t>63nbVVh1qm12JVpRh3FRoTz7N0RJDQkQFzWRKaU6+mmKiupdS0UyRIPoCCEsWn0Z4uHLRrthBAAUFE</w:t>
      </w:r>
    </w:p>
    <w:p>
      <w:pPr>
        <w:pStyle w:val="PreformattedText"/>
        <w:bidi w:val="0"/>
        <w:spacing w:before="0" w:after="0"/>
        <w:jc w:val="left"/>
        <w:rPr/>
      </w:pPr>
      <w:r>
        <w:rPr/>
        <w:t>aJBg4iUnOQYjECqw6Q8JCb15YaUpKz2dKSVRk4IPbCTITvMFJMgighyI5XSKdyyn25LYdi1LmCadX6</w:t>
      </w:r>
    </w:p>
    <w:p>
      <w:pPr>
        <w:pStyle w:val="PreformattedText"/>
        <w:bidi w:val="0"/>
        <w:spacing w:before="0" w:after="0"/>
        <w:jc w:val="left"/>
        <w:rPr/>
      </w:pPr>
      <w:r>
        <w:rPr/>
        <w:t>JJnrjriRp9IjsTKHLdSk+VFqjUxxDiPUFJDzsfYoc1c/H+IJfui+CC3a6uzJTqSFaXJOCUFKimSIiF</w:t>
      </w:r>
    </w:p>
    <w:p>
      <w:pPr>
        <w:pStyle w:val="PreformattedText"/>
        <w:bidi w:val="0"/>
        <w:spacing w:before="0" w:after="0"/>
        <w:jc w:val="left"/>
        <w:rPr/>
      </w:pPr>
      <w:r>
        <w:rPr/>
        <w:t>d0TXR3hP2bh9uX21J+0OpDisSErQkoAT2tK0kKMzuQkgQZsF8FF/tXNGrATLZkxq+uHUWGm1oQ4082</w:t>
      </w:r>
    </w:p>
    <w:p>
      <w:pPr>
        <w:pStyle w:val="PreformattedText"/>
        <w:bidi w:val="0"/>
        <w:spacing w:before="0" w:after="0"/>
        <w:jc w:val="left"/>
        <w:rPr/>
      </w:pPr>
      <w:r>
        <w:rPr/>
        <w:t>ymjyJYihOpuE+YlKkJLqitAq4SoIA0I6uiFwux4le8IcnMLGZ05CTGIhCyEEjBJmSCCRTpkwl1uy4g</w:t>
      </w:r>
    </w:p>
    <w:p>
      <w:pPr>
        <w:pStyle w:val="PreformattedText"/>
        <w:bidi w:val="0"/>
        <w:spacing w:before="0" w:after="0"/>
        <w:jc w:val="left"/>
        <w:rPr/>
      </w:pPr>
      <w:r>
        <w:rPr/>
        <w:t>2QouJCSQkiSBhRBmCpI1RyEDBkC0iiwhmMdO/pGdyewAx378etOjB+64dywkV5548mTdzmQr16H60+</w:t>
      </w:r>
    </w:p>
    <w:p>
      <w:pPr>
        <w:pStyle w:val="PreformattedText"/>
        <w:bidi w:val="0"/>
        <w:spacing w:before="0" w:after="0"/>
        <w:jc w:val="left"/>
        <w:rPr/>
      </w:pPr>
      <w:r>
        <w:rPr/>
        <w:t>34OpKCQNmwfyBOATjft36cGnFldlIJiAaFOFjJPeaHf3QX6wpAT+OT1APYpJ2HTfP6ceb+OHTxHiBj</w:t>
      </w:r>
    </w:p>
    <w:p>
      <w:pPr>
        <w:pStyle w:val="PreformattedText"/>
        <w:bidi w:val="0"/>
        <w:spacing w:before="0" w:after="0"/>
        <w:jc w:val="left"/>
        <w:rPr/>
      </w:pPr>
      <w:r>
        <w:rPr/>
        <w:t>/wAxX1q6OGJm0tRz0p+lTysC02naG2pTSCQygJKgTnDe5B+ufy439GLlxsvhKiO0mujidulaW5GQk+</w:t>
      </w:r>
    </w:p>
    <w:p>
      <w:pPr>
        <w:pStyle w:val="PreformattedText"/>
        <w:bidi w:val="0"/>
        <w:spacing w:before="0" w:after="0"/>
        <w:jc w:val="left"/>
        <w:rPr/>
      </w:pPr>
      <w:r>
        <w:rPr/>
        <w:t>vX51HfmLQzGuGaoJwlSEjG5AKVqJ7+2fpx6V4E7r4W2DumvPvHGyni7oAgKP5mhzUIeimvAJO7Z3I2</w:t>
      </w:r>
    </w:p>
    <w:p>
      <w:pPr>
        <w:pStyle w:val="PreformattedText"/>
        <w:bidi w:val="0"/>
        <w:spacing w:before="0" w:after="0"/>
        <w:jc w:val="left"/>
        <w:rPr/>
      </w:pPr>
      <w:r>
        <w:rPr/>
        <w:t>336gn5d+NHF1D7FdH+X867OGpBuWD/N+VB2vQ9SBlJxqAGNyMhROfnnij+kqtTCP935VanBBDioOSK</w:t>
      </w:r>
    </w:p>
    <w:p>
      <w:pPr>
        <w:pStyle w:val="PreformattedText"/>
        <w:bidi w:val="0"/>
        <w:spacing w:before="0" w:after="0"/>
        <w:jc w:val="left"/>
        <w:rPr/>
      </w:pPr>
      <w:r>
        <w:rPr/>
        <w:t>HUuGC4gFIwFjbfcasAdMH9dwOAhuJ3mSKJ1mEmBJqQlAp+qnPYQdoqQdsHdIUcHGwxtni7+NSngKCT</w:t>
      </w:r>
    </w:p>
    <w:p>
      <w:pPr>
        <w:pStyle w:val="PreformattedText"/>
        <w:bidi w:val="0"/>
        <w:spacing w:before="0" w:after="0"/>
        <w:jc w:val="left"/>
        <w:rPr/>
      </w:pPr>
      <w:r>
        <w:rPr/>
        <w:t>+BP/ABFVVZDXxJfio/WpDUmMUwoyUgA+Q0fY/hHuR+fHPYkCztyTukfSuC9n7U9Oe0frTRfjrCM+yc</w:t>
      </w:r>
    </w:p>
    <w:p>
      <w:pPr>
        <w:pStyle w:val="PreformattedText"/>
        <w:bidi w:val="0"/>
        <w:spacing w:before="0" w:after="0"/>
        <w:jc w:val="left"/>
        <w:rPr/>
      </w:pPr>
      <w:r>
        <w:rPr/>
        <w:t>gkHGdhuDn+z34rOrUBxk025Uc5UB1yTgjAI6be+39ffhU++3nScpkg50j/AO0k9AdgOn+3bhd2KXPG</w:t>
      </w:r>
    </w:p>
    <w:p>
      <w:pPr>
        <w:pStyle w:val="PreformattedText"/>
        <w:bidi w:val="0"/>
        <w:spacing w:before="0" w:after="0"/>
        <w:jc w:val="left"/>
        <w:rPr/>
      </w:pPr>
      <w:r>
        <w:rPr/>
        <w:t>/lXx5JwSQO56E7D8O++Nx+ueFS7q8izgH8yDk5OdsYyDv/lxgoEz3evX60+K43kgA5GB16bAYOCBnB</w:t>
      </w:r>
    </w:p>
    <w:p>
      <w:pPr>
        <w:pStyle w:val="PreformattedText"/>
        <w:bidi w:val="0"/>
        <w:spacing w:before="0" w:after="0"/>
        <w:jc w:val="left"/>
        <w:rPr/>
      </w:pPr>
      <w:r>
        <w:rPr/>
        <w:t>6DjV76cCTFN+YoDIOw33zscbduhznjNAGqmMRnYV0w3E+QkEDuMg77/PuR7/PiwuCmLJuNh699CHE8</w:t>
      </w:r>
    </w:p>
    <w:p>
      <w:pPr>
        <w:pStyle w:val="PreformattedText"/>
        <w:bidi w:val="0"/>
        <w:spacing w:before="0" w:after="0"/>
        <w:jc w:val="left"/>
        <w:rPr/>
      </w:pPr>
      <w:r>
        <w:rPr/>
        <w:t>XKjO4pBrBGpojOfUM4zgbdsnG2PnvxDdIDNwwecH6j0KkuEf5LgPf+X6+t6Q3nmGWHXnVhDTTS3nlK</w:t>
      </w:r>
    </w:p>
    <w:p>
      <w:pPr>
        <w:pStyle w:val="PreformattedText"/>
        <w:bidi w:val="0"/>
        <w:spacing w:before="0" w:after="0"/>
        <w:jc w:val="left"/>
        <w:rPr/>
      </w:pPr>
      <w:r>
        <w:rPr/>
        <w:t>2DbTSC66sn+UJbSok+yeO62WEWetWENoKif5Up1K+ABPcK57hJcughAlS1ADnJJgDxkwKz4+I+5Zd3</w:t>
      </w:r>
    </w:p>
    <w:p>
      <w:pPr>
        <w:pStyle w:val="PreformattedText"/>
        <w:bidi w:val="0"/>
        <w:spacing w:before="0" w:after="0"/>
        <w:jc w:val="left"/>
        <w:rPr/>
      </w:pPr>
      <w:r>
        <w:rPr/>
        <w:t>85eZ87AU21W2qZDfdSVvocQmH8e0tSk4XGjwY7LbCUqy2hQQVqUhWnzTfvKv+JcR4mskq4hcPOxy0J</w:t>
      </w:r>
    </w:p>
    <w:p>
      <w:pPr>
        <w:pStyle w:val="PreformattedText"/>
        <w:bidi w:val="0"/>
        <w:spacing w:before="0" w:after="0"/>
        <w:jc w:val="left"/>
        <w:rPr/>
      </w:pPr>
      <w:r>
        <w:rPr/>
        <w:t>7LaRGwGnSkRGhKQN5q9LBg2lra2CeymyaZb8lkhbpIgSTqKiBEqUSTUOLTgw7dte5bpmKUmo0arwYt</w:t>
      </w:r>
    </w:p>
    <w:p>
      <w:pPr>
        <w:pStyle w:val="PreformattedText"/>
        <w:bidi w:val="0"/>
        <w:spacing w:before="0" w:after="0"/>
        <w:jc w:val="left"/>
        <w:rPr/>
      </w:pPr>
      <w:r>
        <w:rPr/>
        <w:t>PjOslaVVCQ29LckIXp0oUPh0hIPUS/ScoUOCK/K7s29mnCLtGSDB0nSNo20nMkZA3nHPZITZ2dzeKS</w:t>
      </w:r>
    </w:p>
    <w:p>
      <w:pPr>
        <w:pStyle w:val="PreformattedText"/>
        <w:bidi w:val="0"/>
        <w:spacing w:before="0" w:after="0"/>
        <w:jc w:val="left"/>
        <w:rPr/>
      </w:pPr>
      <w:r>
        <w:rPr/>
        <w:t>S/bPADs4BAKxnbJAg+exBqTvgDs+ZdvOW1qZOU6uDWrroz1biKaJblCDLckvMurJ/4p9SjLkakjW2g</w:t>
      </w:r>
    </w:p>
    <w:p>
      <w:pPr>
        <w:pStyle w:val="PreformattedText"/>
        <w:bidi w:val="0"/>
        <w:spacing w:before="0" w:after="0"/>
        <w:jc w:val="left"/>
        <w:rPr/>
      </w:pPr>
      <w:r>
        <w:rPr/>
        <w:t>DQpKtZD8dUG7J1bQCeobUEkRICoSAMYHsiOcZGwqP4IhTl80lxRAecBUNOBB1K1Z7UnUSRBhUCDmtZ</w:t>
      </w:r>
    </w:p>
    <w:p>
      <w:pPr>
        <w:pStyle w:val="PreformattedText"/>
        <w:bidi w:val="0"/>
        <w:spacing w:before="0" w:after="0"/>
        <w:jc w:val="left"/>
        <w:rPr/>
      </w:pPr>
      <w:r>
        <w:rPr/>
        <w:t>1ycw27Gcp9FoFu1ivVqoMqchU+BBdbpsWMwpTbbk+puNhmIyhttWEFwunI2UpSQa3ZYS+dTjoaQnfm</w:t>
      </w:r>
    </w:p>
    <w:p>
      <w:pPr>
        <w:pStyle w:val="PreformattedText"/>
        <w:bidi w:val="0"/>
        <w:spacing w:before="0" w:after="0"/>
        <w:jc w:val="left"/>
        <w:rPr/>
      </w:pPr>
      <w:r>
        <w:rPr/>
        <w:t>THIAZJPIkBM8xBqzRcOsyllguuOyUxhKfNRwAMYyrMwaj9zS8bczlywGq7zYt7l47olJfpFMt5y+Ls</w:t>
      </w:r>
    </w:p>
    <w:p>
      <w:pPr>
        <w:pStyle w:val="PreformattedText"/>
        <w:bidi w:val="0"/>
        <w:spacing w:before="0" w:after="0"/>
        <w:jc w:val="left"/>
        <w:rPr/>
      </w:pPr>
      <w:r>
        <w:rPr/>
        <w:t>WtnCpEWJHiNqiU5yMogSFOuuOILDiV6PU0Jey4O3cS4GusbSAQtTgaQZOATMmcCMbiJ3rmvOLPW/Vp</w:t>
      </w:r>
    </w:p>
    <w:p>
      <w:pPr>
        <w:pStyle w:val="PreformattedText"/>
        <w:bidi w:val="0"/>
        <w:spacing w:before="0" w:after="0"/>
        <w:jc w:val="left"/>
        <w:rPr/>
      </w:pPr>
      <w:r>
        <w:rPr/>
        <w:t>duU27qt0BHXKAiTKQNKYzuSMSTyoLcrvtAq5NuBl+RzAvG7KHNQ082/cliuUF2oNS4sWsU+ZSihaSu</w:t>
      </w:r>
    </w:p>
    <w:p>
      <w:pPr>
        <w:pStyle w:val="PreformattedText"/>
        <w:bidi w:val="0"/>
        <w:spacing w:before="0" w:after="0"/>
        <w:jc w:val="left"/>
        <w:rPr/>
      </w:pPr>
      <w:r>
        <w:rPr/>
        <w:t>mO0SbFlsykBTEqHPamMK+HWhxfVd8FcQ2Ft2iWFkwkodUvIHaB1j2pzpwQIMEKEaOH8Xl5RF8t9rEp</w:t>
      </w:r>
    </w:p>
    <w:p>
      <w:pPr>
        <w:pStyle w:val="PreformattedText"/>
        <w:bidi w:val="0"/>
        <w:spacing w:before="0" w:after="0"/>
        <w:jc w:val="left"/>
        <w:rPr/>
      </w:pPr>
      <w:r>
        <w:rPr/>
        <w:t>UhuEzGfuwCAdpMiMTg1fd4cue1I5kUOhTIVRjVBioJaXHdivpdSW1gAkHV/FVgnJTnOkjqNhV5KmHF</w:t>
      </w:r>
    </w:p>
    <w:p>
      <w:pPr>
        <w:pStyle w:val="PreformattedText"/>
        <w:bidi w:val="0"/>
        <w:spacing w:before="0" w:after="0"/>
        <w:jc w:val="left"/>
        <w:rPr/>
      </w:pPr>
      <w:r>
        <w:rPr/>
        <w:t>IWCkjBnB7vrRqzpfQlxrIUJBmQfl5T+lS5vpyRbNAkV1bzcaFEjGVIfkuFqMzHaQVvu+alRLaEoOon</w:t>
      </w:r>
    </w:p>
    <w:p>
      <w:pPr>
        <w:pStyle w:val="PreformattedText"/>
        <w:bidi w:val="0"/>
        <w:spacing w:before="0" w:after="0"/>
        <w:jc w:val="left"/>
        <w:rPr/>
      </w:pPr>
      <w:r>
        <w:rPr/>
        <w:t>Axpzk9OIi+dcQptKU61LIgfp45+BrrswhanNatOmZjc+tvlWd3xi+KCC1c9cvu2eR6efhs+oW/bNcu</w:t>
      </w:r>
    </w:p>
    <w:p>
      <w:pPr>
        <w:pStyle w:val="PreformattedText"/>
        <w:bidi w:val="0"/>
        <w:spacing w:before="0" w:after="0"/>
        <w:jc w:val="left"/>
        <w:rPr/>
      </w:pPr>
      <w:r>
        <w:rPr/>
        <w:t>C5Ky/bFv0eoTXKxUaBRbbQ5FL6qkqLTanI1PLiuuKebHwzj7kVThBwyzcTaOv3F8q0tZSCUpSEkuKD</w:t>
      </w:r>
    </w:p>
    <w:p>
      <w:pPr>
        <w:pStyle w:val="PreformattedText"/>
        <w:bidi w:val="0"/>
        <w:spacing w:before="0" w:after="0"/>
        <w:jc w:val="left"/>
        <w:rPr/>
      </w:pPr>
      <w:r>
        <w:rPr/>
        <w:t>Yla1JRpBIK16ghtMqUoCagOL3jdu8yFcPD1w7OlClHWUoTrMICVKQpUaUgpClLhIBOmlDwyfaPWfW7</w:t>
      </w:r>
    </w:p>
    <w:p>
      <w:pPr>
        <w:pStyle w:val="PreformattedText"/>
        <w:bidi w:val="0"/>
        <w:spacing w:before="0" w:after="0"/>
        <w:jc w:val="left"/>
        <w:rPr/>
      </w:pPr>
      <w:r>
        <w:rPr/>
        <w:t>doVQunwiUyy7Kdh2LJlX9y+5gVisQ7fncxI9Zcti071ak2+yu372QaPMSuBUJDDSH1NoRWAt+OqT08</w:t>
      </w:r>
    </w:p>
    <w:p>
      <w:pPr>
        <w:pStyle w:val="PreformattedText"/>
        <w:bidi w:val="0"/>
        <w:spacing w:before="0" w:after="0"/>
        <w:jc w:val="left"/>
        <w:rPr/>
      </w:pPr>
      <w:r>
        <w:rPr/>
        <w:t>T6MoDD1zZcUTxG3bPVlaXUFOvTr0pcQtaVKSJKkplSFGCdUgxnCuk6bp9No5w12wUU6iOpWooTISVL</w:t>
      </w:r>
    </w:p>
    <w:p>
      <w:pPr>
        <w:pStyle w:val="PreformattedText"/>
        <w:bidi w:val="0"/>
        <w:spacing w:before="0" w:after="0"/>
        <w:jc w:val="left"/>
        <w:rPr/>
      </w:pPr>
      <w:r>
        <w:rPr/>
        <w:t>RoCkIJUkBasae0RpE1fly1XDl2rJqtGuKv1iLLhRl06l3JOnS51PxqkqRIbrMNupUeeEuoSuPLKVpC</w:t>
      </w:r>
    </w:p>
    <w:p>
      <w:pPr>
        <w:pStyle w:val="PreformattedText"/>
        <w:bidi w:val="0"/>
        <w:spacing w:before="0" w:after="0"/>
        <w:jc w:val="left"/>
        <w:rPr/>
      </w:pPr>
      <w:r>
        <w:rPr/>
        <w:t>RqQlPqUGPKOoysLBAGyRtj8IGcbxkid5JJnUoSUlLZajIOSD5SSCDn2SQMjcQM9320vK1qvXxYleMK</w:t>
      </w:r>
    </w:p>
    <w:p>
      <w:pPr>
        <w:pStyle w:val="PreformattedText"/>
        <w:bidi w:val="0"/>
        <w:spacing w:before="0" w:after="0"/>
        <w:jc w:val="left"/>
        <w:rPr/>
      </w:pPr>
      <w:r>
        <w:rPr/>
        <w:t>fWF1K2qyqkUal0uAKjIuOKafAiU6FVH5aPiTKmv01tphQBU5KcSypC1FSyDo5pU1co1hKUEQrMgEEl</w:t>
      </w:r>
    </w:p>
    <w:p>
      <w:pPr>
        <w:pStyle w:val="PreformattedText"/>
        <w:bidi w:val="0"/>
        <w:spacing w:before="0" w:after="0"/>
        <w:jc w:val="left"/>
        <w:rPr/>
      </w:pPr>
      <w:r>
        <w:rPr/>
        <w:t>R5dkJnOwHMbQfFEul9h0tqdlOEg5UdUBEnA6xSgkDBUSQDJqCfNLkZU+UfhUhvVCFJhXzyevVLt0vI</w:t>
      </w:r>
    </w:p>
    <w:p>
      <w:pPr>
        <w:pStyle w:val="PreformattedText"/>
        <w:bidi w:val="0"/>
        <w:spacing w:before="0" w:after="0"/>
        <w:jc w:val="left"/>
        <w:rPr/>
      </w:pPr>
      <w:r>
        <w:rPr/>
        <w:t>ZjKei3LLkIqVRgPSmkBTzUKVTUQ4zZ1MtsU9bZCXHHCvVd3XX8TbII6u4QWo721goCpEZIVqKokqVq</w:t>
      </w:r>
    </w:p>
    <w:p>
      <w:pPr>
        <w:pStyle w:val="PreformattedText"/>
        <w:bidi w:val="0"/>
        <w:spacing w:before="0" w:after="0"/>
        <w:jc w:val="left"/>
        <w:rPr/>
      </w:pPr>
      <w:r>
        <w:rPr/>
        <w:t>3ijp3g7dh0PhxRVctFNysiIDoUFOJAM6Qlf3aRMhCEiJyIa+EmrKt7nJc9EhuJbhOqqf3e62GC0qG9</w:t>
      </w:r>
    </w:p>
    <w:p>
      <w:pPr>
        <w:pStyle w:val="PreformattedText"/>
        <w:bidi w:val="0"/>
        <w:spacing w:before="0" w:after="0"/>
        <w:jc w:val="left"/>
        <w:rPr/>
      </w:pPr>
      <w:r>
        <w:rPr/>
        <w:t>MptXgB5Wk/CviNKYSDsktw0h4hJyZixeLPEeF3ZPVuPtaVjchQWAqCqcEomY0zqBEYqnOkFt9o4des</w:t>
      </w:r>
    </w:p>
    <w:p>
      <w:pPr>
        <w:pStyle w:val="PreformattedText"/>
        <w:bidi w:val="0"/>
        <w:spacing w:before="0" w:after="0"/>
        <w:jc w:val="left"/>
        <w:rPr/>
      </w:pPr>
      <w:r>
        <w:rPr/>
        <w:t>oSNFo8er5dgpJSSBAMAhPeYSQAdtAlIYSryFDYKVjA6AZJxnuAQodMj8jj2Z0aX91YEY9mvMvGwD9q</w:t>
      </w:r>
    </w:p>
    <w:p>
      <w:pPr>
        <w:pStyle w:val="PreformattedText"/>
        <w:bidi w:val="0"/>
        <w:spacing w:before="0" w:after="0"/>
        <w:jc w:val="left"/>
        <w:rPr/>
      </w:pPr>
      <w:r>
        <w:rPr/>
        <w:t>gcj9PXhRE+D1oSAMkoGwA6Z23xv9ODXiagUb8j69eNC3D0EKxtNIlOoil1xBLas+ecDA7gEgjvx554</w:t>
      </w:r>
    </w:p>
    <w:p>
      <w:pPr>
        <w:pStyle w:val="PreformattedText"/>
        <w:bidi w:val="0"/>
        <w:spacing w:before="0" w:after="0"/>
        <w:jc w:val="left"/>
        <w:rPr/>
      </w:pPr>
      <w:r>
        <w:rPr/>
        <w:t>4gm+v4G7iquDhhi2teWlKZ+FWHcvaK4m3hlgn0BQykk40DbGduOfo6dJfkY1p9fSpG/IISP5ajDzao</w:t>
      </w:r>
    </w:p>
    <w:p>
      <w:pPr>
        <w:pStyle w:val="PreformattedText"/>
        <w:bidi w:val="0"/>
        <w:spacing w:before="0" w:after="0"/>
        <w:jc w:val="left"/>
        <w:rPr/>
      </w:pPr>
      <w:r>
        <w:rPr/>
        <w:t>ym6o6ry8ZcO6k9cBWMjqeg49KdH1hVgR4JqgukLccTQY31e/1/TegVWIJFPeGk58vPsM498bnB6e/D</w:t>
      </w:r>
    </w:p>
    <w:p>
      <w:pPr>
        <w:pStyle w:val="PreformattedText"/>
        <w:bidi w:val="0"/>
        <w:spacing w:before="0" w:after="0"/>
        <w:jc w:val="left"/>
        <w:rPr/>
      </w:pPr>
      <w:r>
        <w:rPr/>
        <w:t>cWj7DcGPwn6itnDpFyx/u+VBOvRFacFJG6Tkjc5BSc46nilOkhHVI8VY9fCrR4LIcM93r176HM2Llx</w:t>
      </w:r>
    </w:p>
    <w:p>
      <w:pPr>
        <w:pStyle w:val="PreformattedText"/>
        <w:bidi w:val="0"/>
        <w:spacing w:before="0" w:after="0"/>
        <w:jc w:val="left"/>
        <w:rPr/>
      </w:pPr>
      <w:r>
        <w:rPr/>
        <w:t>BIydaeuCCdScjP0x/Y4CkmFRuZn8/XLeiZY7JHeKlbyysuuXg4ij0OEX5ElltJecPlxo6SUIW48+Rg</w:t>
      </w:r>
    </w:p>
    <w:p>
      <w:pPr>
        <w:pStyle w:val="PreformattedText"/>
        <w:bidi w:val="0"/>
        <w:spacing w:before="0" w:after="0"/>
        <w:jc w:val="left"/>
        <w:rPr/>
      </w:pPr>
      <w:r>
        <w:rPr/>
        <w:t>JGoZAOTjAHF5ccSP/t5KiRhtMCdzowPjgnlvVRWTuni6m0oK3FLOB3TueQHiatIsrwuU6lUthVdUqp</w:t>
      </w:r>
    </w:p>
    <w:p>
      <w:pPr>
        <w:pStyle w:val="PreformattedText"/>
        <w:bidi w:val="0"/>
        <w:spacing w:before="0" w:after="0"/>
        <w:jc w:val="left"/>
        <w:rPr/>
      </w:pPr>
      <w:r>
        <w:rPr/>
        <w:t>TXI7aFqUEsxmyACRHb3JG2NROSBwFM8c6hlttCgopSJ58qnF9HnHlrcuFFJUZ0pMAT3qwSfOPKq5X4</w:t>
      </w:r>
    </w:p>
    <w:p>
      <w:pPr>
        <w:pStyle w:val="PreformattedText"/>
        <w:bidi w:val="0"/>
        <w:spacing w:before="0" w:after="0"/>
        <w:jc w:val="left"/>
        <w:rPr/>
      </w:pPr>
      <w:r>
        <w:rPr/>
        <w:t>pKSMHSAeoxuR0A79duB4g92BRbvjcD3evWKQZEIEkad9wD0PuR9eMayGOzkAUkPwwg4xj59cA7HHz6</w:t>
      </w:r>
    </w:p>
    <w:p>
      <w:pPr>
        <w:pStyle w:val="PreformattedText"/>
        <w:bidi w:val="0"/>
        <w:spacing w:before="0" w:after="0"/>
        <w:jc w:val="left"/>
        <w:rPr/>
      </w:pPr>
      <w:r>
        <w:rPr/>
        <w:t>e2/XhU+BMnP6+vfzrgUwnJ3OAARnBJxgj9854VOCO+a8FtAD9FZA3xvgbbk/vwqekKZgDCRuDuQRtg</w:t>
      </w:r>
    </w:p>
    <w:p>
      <w:pPr>
        <w:pStyle w:val="PreformattedText"/>
        <w:bidi w:val="0"/>
        <w:spacing w:before="0" w:after="0"/>
        <w:jc w:val="left"/>
        <w:rPr/>
      </w:pPr>
      <w:r>
        <w:rPr/>
        <w:t>A5HTb/8AtxrWBIPfSBimtLGSrf8AbG24wd8f5cYo9qnJ3xXRDBDOnPYHqnpvgDHf5bbfrxYPBDNm3t</w:t>
      </w:r>
    </w:p>
    <w:p>
      <w:pPr>
        <w:pStyle w:val="PreformattedText"/>
        <w:bidi w:val="0"/>
        <w:spacing w:before="0" w:after="0"/>
        <w:jc w:val="left"/>
        <w:rPr/>
      </w:pPr>
      <w:r>
        <w:rPr/>
        <w:t>ihLiiT9pmcRSBWCfMb6khZAIPbAO2fxdPlnHzHEP0hg3DECMHPwqQ4ThleMyKFHNK4o1s2JcE6Ulxz</w:t>
      </w:r>
    </w:p>
    <w:p>
      <w:pPr>
        <w:pStyle w:val="PreformattedText"/>
        <w:bidi w:val="0"/>
        <w:spacing w:before="0" w:after="0"/>
        <w:jc w:val="left"/>
        <w:rPr/>
      </w:pPr>
      <w:r>
        <w:rPr/>
        <w:t>XTZkdtlthL/nLWwv+CtkKGY7hKWlqBylMkqwSMcQ/SbiqOF9FrxRJDt22WEQNRJdGkgjeCklJI2CtU</w:t>
      </w:r>
    </w:p>
    <w:p>
      <w:pPr>
        <w:pStyle w:val="PreformattedText"/>
        <w:bidi w:val="0"/>
        <w:spacing w:before="0" w:after="0"/>
        <w:jc w:val="left"/>
        <w:rPr/>
      </w:pPr>
      <w:r>
        <w:rPr/>
        <w:t>4qZ6P8Oc4h0itUpSOrtlh1ZJ0wEGZBgyUxqA5kRWf6mVlNy1aqVuqSTJkXBX6hIcekYUHVLqbi5awc</w:t>
      </w:r>
    </w:p>
    <w:p>
      <w:pPr>
        <w:pStyle w:val="PreformattedText"/>
        <w:bidi w:val="0"/>
        <w:spacing w:before="0" w:after="0"/>
        <w:jc w:val="left"/>
        <w:rPr/>
      </w:pPr>
      <w:r>
        <w:rPr/>
        <w:t>kjU8Vb5OwVk4SM0MgG3YAWAShMq3BlfaUYM76idzGB3xcYh1ZUk6UrUQD4Ikb7yCI278YoF321GkNX</w:t>
      </w:r>
    </w:p>
    <w:p>
      <w:pPr>
        <w:pStyle w:val="PreformattedText"/>
        <w:bidi w:val="0"/>
        <w:spacing w:before="0" w:after="0"/>
        <w:jc w:val="left"/>
        <w:rPr/>
      </w:pPr>
      <w:r>
        <w:rPr/>
        <w:t>/RIaww0KnSaylgqV/yEJVFffbTnPkoYqEDV10laTtrUeCi2lA4Zc6JShKkTHM5SPCdJjvHkBUYrQ5b</w:t>
      </w:r>
    </w:p>
    <w:p>
      <w:pPr>
        <w:pStyle w:val="PreformattedText"/>
        <w:bidi w:val="0"/>
        <w:spacing w:before="0" w:after="0"/>
        <w:jc w:val="left"/>
        <w:rPr/>
      </w:pPr>
      <w:r>
        <w:rPr/>
        <w:t>cYs9XbK23iNWQmC2ogbFILiNXcSO8mrXPsv4cdi/LEuF2NEJlWTXC46ptTYdq8NEugy1R2iAlL6ZUC</w:t>
      </w:r>
    </w:p>
    <w:p>
      <w:pPr>
        <w:pStyle w:val="PreformattedText"/>
        <w:bidi w:val="0"/>
        <w:spacing w:before="0" w:after="0"/>
        <w:jc w:val="left"/>
        <w:rPr/>
      </w:pPr>
      <w:r>
        <w:rPr/>
        <w:t>oF0pGVqAJCg5tEdJFhTLrfW6odQoAKBhJOsBW8EAp35GTECZLg1t1btpcxHXMqSo6dILiE6FFJIgzp</w:t>
      </w:r>
    </w:p>
    <w:p>
      <w:pPr>
        <w:pStyle w:val="PreformattedText"/>
        <w:bidi w:val="0"/>
        <w:spacing w:before="0" w:after="0"/>
        <w:jc w:val="left"/>
        <w:rPr/>
      </w:pPr>
      <w:r>
        <w:rPr/>
        <w:t>VMCVE4gk1ogetWfd8GRSYlZZo6pcN9hqeqKJa4JcaUhL0dbjyTrRrSWwVK0qSACEg8BLboacBLfWAE</w:t>
      </w:r>
    </w:p>
    <w:p>
      <w:pPr>
        <w:pStyle w:val="PreformattedText"/>
        <w:bidi w:val="0"/>
        <w:spacing w:before="0" w:after="0"/>
        <w:jc w:val="left"/>
        <w:rPr/>
      </w:pPr>
      <w:r>
        <w:rPr/>
        <w:t>Y1RqAOxxzjlnnR7bW3WojV1alCdpInaPrHxqPlW+zdsyu/Gu1MVZb8wstrqLT705xcZFKlUVcJtT0R</w:t>
      </w:r>
    </w:p>
    <w:p>
      <w:pPr>
        <w:pStyle w:val="PreformattedText"/>
        <w:bidi w:val="0"/>
        <w:spacing w:before="0" w:after="0"/>
        <w:jc w:val="left"/>
        <w:rPr/>
      </w:pPr>
      <w:r>
        <w:rPr/>
        <w:t>1MOmP06ZNL0Vtot+fKclJWmSS6ZYdInxbqtnWwpGoOJUCEOIcSdSVoWO1qSZIIIzGqRg8j3Q21uVFa</w:t>
      </w:r>
    </w:p>
    <w:p>
      <w:pPr>
        <w:pStyle w:val="PreformattedText"/>
        <w:bidi w:val="0"/>
        <w:spacing w:before="0" w:after="0"/>
        <w:jc w:val="left"/>
        <w:rPr/>
      </w:pPr>
      <w:r>
        <w:rPr/>
        <w:t>kFbkRqlfaSrCkrAOlSVAwoKQqRIEAmUy5/s+uX1C5YwbAtydcLtAplQo1SjmYqRIqMFyg0JFsUWJCu</w:t>
      </w:r>
    </w:p>
    <w:p>
      <w:pPr>
        <w:pStyle w:val="PreformattedText"/>
        <w:bidi w:val="0"/>
        <w:spacing w:before="0" w:after="0"/>
        <w:jc w:val="left"/>
        <w:rPr/>
      </w:pPr>
      <w:r>
        <w:rPr/>
        <w:t>WvQTJpdNp9AZEWmxoBjsQkLXhBcJcV2Nccceb6rUsJJJKnVh9xRJmVrWCSQIA0lISAAhKa0p6PNcLe</w:t>
      </w:r>
    </w:p>
    <w:p>
      <w:pPr>
        <w:pStyle w:val="PreformattedText"/>
        <w:bidi w:val="0"/>
        <w:spacing w:before="0" w:after="0"/>
        <w:jc w:val="left"/>
        <w:rPr/>
      </w:pPr>
      <w:r>
        <w:rPr/>
        <w:t>U7bsJQ6QQEgFDaRmQGm9DelUnUFJUVCSpRJJJ88HFrt8o6tBtuHJlPRfvUS1KkqU8ZEmQ20iVI0rwE</w:t>
      </w:r>
    </w:p>
    <w:p>
      <w:pPr>
        <w:pStyle w:val="PreformattedText"/>
        <w:bidi w:val="0"/>
        <w:spacing w:before="0" w:after="0"/>
        <w:jc w:val="left"/>
        <w:rPr/>
      </w:pPr>
      <w:r>
        <w:rPr/>
        <w:t>uuuo8xZQEBbi3HVArWtSoXiKy8ouKWXFEAajuT3mIknmfzqb4UypoFGkISTISMASM/Or4nFwbut+NB</w:t>
      </w:r>
    </w:p>
    <w:p>
      <w:pPr>
        <w:pStyle w:val="PreformattedText"/>
        <w:bidi w:val="0"/>
        <w:spacing w:before="0" w:after="0"/>
        <w:jc w:val="left"/>
        <w:rPr/>
      </w:pPr>
      <w:r>
        <w:rPr/>
        <w:t>moQ9FcZSnC0BKFEtOpSCArI3UMY6FAOcgcDb6Rc6UrJ0juJBG433qQLblstamsKWfPAg93nVeHMbwb</w:t>
      </w:r>
    </w:p>
    <w:p>
      <w:pPr>
        <w:pStyle w:val="PreformattedText"/>
        <w:bidi w:val="0"/>
        <w:spacing w:before="0" w:after="0"/>
        <w:jc w:val="left"/>
        <w:rPr/>
      </w:pPr>
      <w:r>
        <w:rPr/>
        <w:t>2rT6hUpNGtu3H6PVpcGo1Wh1J915ipPU6QmTAckmsR5rM5xp0lSFSkLWl0qWl1LiioSKbhVvbFpSip</w:t>
      </w:r>
    </w:p>
    <w:p>
      <w:pPr>
        <w:pStyle w:val="PreformattedText"/>
        <w:bidi w:val="0"/>
        <w:spacing w:before="0" w:after="0"/>
        <w:jc w:val="left"/>
        <w:rPr/>
      </w:pPr>
      <w:r>
        <w:rPr/>
        <w:t>BTpIcK1JUncJUCYUg7K3Hgdj0s6uIKT9oaDy0ggK0NkgxEgaRpMbaYgZG0UQeW3KCx6XEbpzvLajNN</w:t>
      </w:r>
    </w:p>
    <w:p>
      <w:pPr>
        <w:pStyle w:val="PreformattedText"/>
        <w:bidi w:val="0"/>
        <w:spacing w:before="0" w:after="0"/>
        <w:jc w:val="left"/>
        <w:rPr/>
      </w:pPr>
      <w:r>
        <w:rPr/>
        <w:t>uEOmKtdPm09hwLbJMaDDhttMua22ypSUJUUo0LKm06OOK84ncOtrtk6EMrBGlCQlJB3A2gHEpSACN8</w:t>
      </w:r>
    </w:p>
    <w:p>
      <w:pPr>
        <w:pStyle w:val="PreformattedText"/>
        <w:bidi w:val="0"/>
        <w:spacing w:before="0" w:after="0"/>
        <w:jc w:val="left"/>
        <w:rPr/>
      </w:pPr>
      <w:r>
        <w:rPr/>
        <w:t>TW5rgaGVS2othJnJIlWYJg9ojcKJJ59xqZdJtuNSacG009hh19CDoDQ1KCW0ttkoKdCkhGAkgJ2RoB</w:t>
      </w:r>
    </w:p>
    <w:p>
      <w:pPr>
        <w:pStyle w:val="PreformattedText"/>
        <w:bidi w:val="0"/>
        <w:spacing w:before="0" w:after="0"/>
        <w:jc w:val="left"/>
        <w:rPr/>
      </w:pPr>
      <w:r>
        <w:rPr/>
        <w:t>JSBxBqQtCe1Oo5z8vd4/nXO+0guEJIKU4nYA+EczzjHPFVa+N2k1Gtc4vDpa9HQ8itVN3mGlMuOy84</w:t>
      </w:r>
    </w:p>
    <w:p>
      <w:pPr>
        <w:pStyle w:val="PreformattedText"/>
        <w:bidi w:val="0"/>
        <w:spacing w:before="0" w:after="0"/>
        <w:jc w:val="left"/>
        <w:rPr/>
      </w:pPr>
      <w:r>
        <w:rPr/>
        <w:t>3S48ZNrqFWqaWkktUWOl14PLUUlIlKCVtlQ1y1q8xa2t1dPID7YDXYUopC1lakpE6SZnMDJCRtE1t4</w:t>
      </w:r>
    </w:p>
    <w:p>
      <w:pPr>
        <w:pStyle w:val="PreformattedText"/>
        <w:bidi w:val="0"/>
        <w:spacing w:before="0" w:after="0"/>
        <w:jc w:val="left"/>
        <w:rPr/>
      </w:pPr>
      <w:r>
        <w:rPr/>
        <w:t>Ehb/ABxlpKy0G0OLKh7SQjSZRJjUSQEk4BM52qpz7S2XZfJXlXy65Gwa9JrnMfnjXbouutVCoIKJLV</w:t>
      </w:r>
    </w:p>
    <w:p>
      <w:pPr>
        <w:pStyle w:val="PreformattedText"/>
        <w:bidi w:val="0"/>
        <w:spacing w:before="0" w:after="0"/>
        <w:jc w:val="left"/>
        <w:rPr/>
      </w:pPr>
      <w:r>
        <w:rPr/>
        <w:t>lWg2hVfuiZEZUpunwZF2VSmwICAS5KKpuhYFPeznafbL1N5xe4VLVsW0AAaUda6oFKET2oQhKyoyca</w:t>
      </w:r>
    </w:p>
    <w:p>
      <w:pPr>
        <w:pStyle w:val="PreformattedText"/>
        <w:bidi w:val="0"/>
        <w:spacing w:before="0" w:after="0"/>
        <w:jc w:val="left"/>
        <w:rPr/>
      </w:pPr>
      <w:r>
        <w:rPr/>
        <w:t>SrJElfSy8ZtbLhvBG0pt3uIhxwIBCim3YSsuuOLgdt10stpEIBPWlI7Milrwurcnc36c2y58Q2X41u</w:t>
      </w:r>
    </w:p>
    <w:p>
      <w:pPr>
        <w:pStyle w:val="PreformattedText"/>
        <w:bidi w:val="0"/>
        <w:spacing w:before="0" w:after="0"/>
        <w:jc w:val="left"/>
        <w:rPr/>
      </w:pPr>
      <w:r>
        <w:rPr/>
        <w:t>yobeSh5VVotz2qSxIQtKfLTINPeJUU4cjp9ZCspJ1thDnDS6kwpxwKydRQ62YMc4UqYKgIj+GTQziS</w:t>
      </w:r>
    </w:p>
    <w:p>
      <w:pPr>
        <w:pStyle w:val="PreformattedText"/>
        <w:bidi w:val="0"/>
        <w:spacing w:before="0" w:after="0"/>
        <w:jc w:val="left"/>
        <w:rPr/>
      </w:pPr>
      <w:r>
        <w:rPr/>
        <w:t>+zxbSQVIDSkEpBEtqBMGInsbkTJnMmtF9jTk1e3rZqqSVGo0akTnSpDiFJflU+M/JbcbebQpDqJK3k</w:t>
      </w:r>
    </w:p>
    <w:p>
      <w:pPr>
        <w:pStyle w:val="PreformattedText"/>
        <w:bidi w:val="0"/>
        <w:spacing w:before="0" w:after="0"/>
        <w:jc w:val="left"/>
        <w:rPr/>
      </w:pPr>
      <w:r>
        <w:rPr/>
        <w:t>LBSCFNnY9ePY3Q24Td8M4NdJVr+0NMLOZOpSEqWDtkLJB5givMXSi3Va33E7VSdJt3HUZG4SpQBiTg</w:t>
      </w:r>
    </w:p>
    <w:p>
      <w:pPr>
        <w:pStyle w:val="PreformattedText"/>
        <w:bidi w:val="0"/>
        <w:spacing w:before="0" w:after="0"/>
        <w:jc w:val="left"/>
        <w:rPr/>
      </w:pPr>
      <w:r>
        <w:rPr/>
        <w:t>gAjwPfijZAZCy2CNRU31wQTkjPfqB34PuJz1ZPKPX1oOsMLA7zUuPCj4cqjz85mQ7XgOtwI7SH6nVq</w:t>
      </w:r>
    </w:p>
    <w:p>
      <w:pPr>
        <w:pStyle w:val="PreformattedText"/>
        <w:bidi w:val="0"/>
        <w:spacing w:before="0" w:after="0"/>
        <w:jc w:val="left"/>
        <w:rPr/>
      </w:pPr>
      <w:r>
        <w:rPr/>
        <w:t>m80tbVOpcJTKZUkpTjzndbzKG2wpOtx5AKkJKlpo3jLKTfOoJjrDqPlz92w7pIk5yb3HFbixtLJixa</w:t>
      </w:r>
    </w:p>
    <w:p>
      <w:pPr>
        <w:pStyle w:val="PreformattedText"/>
        <w:bidi w:val="0"/>
        <w:spacing w:before="0" w:after="0"/>
        <w:jc w:val="left"/>
        <w:rPr/>
      </w:pPr>
      <w:r>
        <w:rPr/>
        <w:t>TccS4gsssIcJS2ClCnHHXSO11TLaSpQT2lqKGkwpwEX4UHwH8oKNTWYLtWvOW622EOPsVGmQGXFaQF</w:t>
      </w:r>
    </w:p>
    <w:p>
      <w:pPr>
        <w:pStyle w:val="PreformattedText"/>
        <w:bidi w:val="0"/>
        <w:spacing w:before="0" w:after="0"/>
        <w:jc w:val="left"/>
        <w:rPr/>
      </w:pPr>
      <w:r>
        <w:rPr/>
        <w:t>FMVNJc8tOc4BcWcHBUep4LVtFoPupkmSSdzOMCAIEDnO/OsxZ8aeQftnSN1TsmOotrRptIPJKHGbhc</w:t>
      </w:r>
    </w:p>
    <w:p>
      <w:pPr>
        <w:pStyle w:val="PreformattedText"/>
        <w:bidi w:val="0"/>
        <w:spacing w:before="0" w:after="0"/>
        <w:jc w:val="left"/>
        <w:rPr/>
      </w:pPr>
      <w:r>
        <w:rPr/>
        <w:t>A81OqPeeZrb8dHgvTywo8W+baqzlVtaXVBT3Wp0cN1SlyXI7siMzMkMDypjbiGH9DyUNKUpsoU1nCl</w:t>
      </w:r>
    </w:p>
    <w:p>
      <w:pPr>
        <w:pStyle w:val="PreformattedText"/>
        <w:bidi w:val="0"/>
        <w:spacing w:before="0" w:after="0"/>
        <w:jc w:val="left"/>
        <w:rPr/>
      </w:pPr>
      <w:r>
        <w:rPr/>
        <w:t>2v0O6Q9c4/YPt6XFJ1II2ISQCD3HM47ie+K849w/iVjf2Cb59N9bXSnEt3AR1bmtKNfVPIQnqdRQFr</w:t>
      </w:r>
    </w:p>
    <w:p>
      <w:pPr>
        <w:pStyle w:val="PreformattedText"/>
        <w:bidi w:val="0"/>
        <w:spacing w:before="0" w:after="0"/>
        <w:jc w:val="left"/>
        <w:rPr/>
      </w:pPr>
      <w:r>
        <w:rPr/>
        <w:t>QtsoCw2sdUkp1KqAuCjhuG+2R0QoY/l7jBwdunfvwY8SVqsbozPZNZ2iAi6Y/wBw9euVR8uCCrUhAQ</w:t>
      </w:r>
    </w:p>
    <w:p>
      <w:pPr>
        <w:pStyle w:val="PreformattedText"/>
        <w:bidi w:val="0"/>
        <w:spacing w:before="0" w:after="0"/>
        <w:jc w:val="left"/>
        <w:rPr/>
      </w:pPr>
      <w:r>
        <w:rPr/>
        <w:t>VKU7oCQN1K04CUp3KiewG5224pXpGCW0RnJ9fpVk8IKUlRJgAVIrw/eDevc0q3Aql4R5VHtZDqXlQl</w:t>
      </w:r>
    </w:p>
    <w:p>
      <w:pPr>
        <w:pStyle w:val="PreformattedText"/>
        <w:bidi w:val="0"/>
        <w:spacing w:before="0" w:after="0"/>
        <w:jc w:val="left"/>
        <w:rPr/>
      </w:pPr>
      <w:r>
        <w:rPr/>
        <w:t>NvR6lVWgCtKUqGkwWFEoyv8AGQPSBnIFWrQqUlTiurakEjmocwM4naY22zkSy7lb5DdqsIH4nCJjGQ</w:t>
      </w:r>
    </w:p>
    <w:p>
      <w:pPr>
        <w:pStyle w:val="PreformattedText"/>
        <w:bidi w:val="0"/>
        <w:spacing w:before="0" w:after="0"/>
        <w:jc w:val="left"/>
        <w:rPr/>
      </w:pPr>
      <w:r>
        <w:rPr/>
        <w:t>gHBP8AMqUjuVVwUbk3YvLilsN0qjU2mR4sGOhsMthCWvh0alKeeUdTjhVlRKiSSST14Jb7jbz1utBX</w:t>
      </w:r>
    </w:p>
    <w:p>
      <w:pPr>
        <w:pStyle w:val="PreformattedText"/>
        <w:bidi w:val="0"/>
        <w:spacing w:before="0" w:after="0"/>
        <w:jc w:val="left"/>
        <w:rPr/>
      </w:pPr>
      <w:r>
        <w:rPr/>
        <w:t>pbQDAPsgRgb4EYHPx51HN8HsLI9a0yNZ3WZKjHNSjJUZyT37AYhqXDzwt2kRKdGY86qSEhxLiYflFL</w:t>
      </w:r>
    </w:p>
    <w:p>
      <w:pPr>
        <w:pStyle w:val="PreformattedText"/>
        <w:bidi w:val="0"/>
        <w:spacing w:before="0" w:after="0"/>
        <w:jc w:val="left"/>
        <w:rPr/>
      </w:pPr>
      <w:r>
        <w:rPr/>
        <w:t>TSVLCS4tatIUSBhI3wcngAuONpSEi3bLp5xgAZ5nf54rtUvXgCeckgVVO7GWU9Nxtvg79PTkbjbgyP</w:t>
      </w:r>
    </w:p>
    <w:p>
      <w:pPr>
        <w:pStyle w:val="PreformattedText"/>
        <w:bidi w:val="0"/>
        <w:spacing w:before="0" w:after="0"/>
        <w:jc w:val="left"/>
        <w:rPr/>
      </w:pPr>
      <w:r>
        <w:rPr/>
        <w:t>hvSxJ5R3UjPRtyMdArc75VjGR++3y416NxsKcQZkbf1pDlR9j6c75G6R332B+v6/TjFQgnEUic+HL1</w:t>
      </w:r>
    </w:p>
    <w:p>
      <w:pPr>
        <w:pStyle w:val="PreformattedText"/>
        <w:bidi w:val="0"/>
        <w:spacing w:before="0" w:after="0"/>
        <w:jc w:val="left"/>
        <w:rPr/>
      </w:pPr>
      <w:r>
        <w:rPr/>
        <w:t>3ePOkhUcYJxg4UAT1PbGT0Gf8AfPGNZAz2tvX60nvtaEqOMEDBB7EdBj327f7cKn8Saa81ByT+LBOA</w:t>
      </w:r>
    </w:p>
    <w:p>
      <w:pPr>
        <w:pStyle w:val="PreformattedText"/>
        <w:bidi w:val="0"/>
        <w:spacing w:before="0" w:after="0"/>
        <w:jc w:val="left"/>
        <w:rPr/>
      </w:pPr>
      <w:r>
        <w:rPr/>
        <w:t>N8DG3Q5/ET88fpwxzGJpZzn16mm5JbGSDt126907ge2/z4xAhZ5YpEwJPKvaKgBkDvhOP1Pt3yD79N</w:t>
      </w:r>
    </w:p>
    <w:p>
      <w:pPr>
        <w:pStyle w:val="PreformattedText"/>
        <w:bidi w:val="0"/>
        <w:spacing w:before="0" w:after="0"/>
        <w:jc w:val="left"/>
        <w:rPr/>
      </w:pPr>
      <w:r>
        <w:rPr/>
        <w:t>uDzgv+jSO6hficB9UHEUi1RjUpBIxgqO5A6++D9OIrjwm4Z8Afyrs4V/lL8xVfPi/vKU1bl00qnvpY</w:t>
      </w:r>
    </w:p>
    <w:p>
      <w:pPr>
        <w:pStyle w:val="PreformattedText"/>
        <w:bidi w:val="0"/>
        <w:spacing w:before="0" w:after="0"/>
        <w:jc w:val="left"/>
        <w:rPr/>
      </w:pPr>
      <w:r>
        <w:rPr/>
        <w:t>btuyZ1Zlu62wtVSr76bTttthDrJDz7L06uVVYC9k2xHbUkB0r4qLpxxbrry1sUKK2uGNBakDYuvKDL</w:t>
      </w:r>
    </w:p>
    <w:p>
      <w:pPr>
        <w:pStyle w:val="PreformattedText"/>
        <w:bidi w:val="0"/>
        <w:spacing w:before="0" w:after="0"/>
        <w:jc w:val="left"/>
        <w:rPr/>
      </w:pPr>
      <w:r>
        <w:rPr/>
        <w:t>YPPspU64TkJ0IO8xbPQ/hYYsnr95MK4i6EJ9oK6phJedIIx2iG2oIz1ipkQRS1T1NU+m0zyEJbjCGw</w:t>
      </w:r>
    </w:p>
    <w:p>
      <w:pPr>
        <w:pStyle w:val="PreformattedText"/>
        <w:bidi w:val="0"/>
        <w:spacing w:before="0" w:after="0"/>
        <w:jc w:val="left"/>
        <w:rPr/>
      </w:pPr>
      <w:r>
        <w:rPr/>
        <w:t>0w2lThUhyJR1z5KW1nCVrS7UsHA3DQJykDAU6pTq3QsySoyTGQXAgTzg6JmZzy2ojQAlLKgiQpCYHa</w:t>
      </w:r>
    </w:p>
    <w:p>
      <w:pPr>
        <w:pStyle w:val="PreformattedText"/>
        <w:bidi w:val="0"/>
        <w:spacing w:before="0" w:after="0"/>
        <w:jc w:val="left"/>
        <w:rPr/>
      </w:pPr>
      <w:r>
        <w:rPr/>
        <w:t>MEN61QTuQV9o8+8iDQJrNVU7fUBbzqg3Mqppk0gKUlyHUIESDIB1D1J1BC8DGCykpxpGDjh7YPC1JV</w:t>
      </w:r>
    </w:p>
    <w:p>
      <w:pPr>
        <w:pStyle w:val="PreformattedText"/>
        <w:bidi w:val="0"/>
        <w:spacing w:before="0" w:after="0"/>
        <w:jc w:val="left"/>
        <w:rPr/>
      </w:pPr>
      <w:r>
        <w:rPr/>
        <w:t>2tKdYzBBSpRHyx7zQrculPFGVhWjUrQrAMpWAlWCNueIMgRyi2fwLXa1RK7y/p3mxSqiXhIMQpeUiQ</w:t>
      </w:r>
    </w:p>
    <w:p>
      <w:pPr>
        <w:pStyle w:val="PreformattedText"/>
        <w:bidi w:val="0"/>
        <w:spacing w:before="0" w:after="0"/>
        <w:jc w:val="left"/>
        <w:rPr/>
      </w:pPr>
      <w:r>
        <w:rPr/>
        <w:t>mh3k7TVzEymVKJU0isuV3yyn0EvFPpWFkjHF2QW33ASQsAExiWyrTHiUFMnc7mcGi3h9xqbtmhANu4</w:t>
      </w:r>
    </w:p>
    <w:p>
      <w:pPr>
        <w:pStyle w:val="PreformattedText"/>
        <w:bidi w:val="0"/>
        <w:spacing w:before="0" w:after="0"/>
        <w:jc w:val="left"/>
        <w:rPr/>
      </w:pPr>
      <w:r>
        <w:rPr/>
        <w:t>VAas6HQkqkf7w5BIjkCM1put+U6paHgogBxry0t7JUU5AK0rVjI2AGepJ68BKAFDaT6wKsi2IbW2Ux</w:t>
      </w:r>
    </w:p>
    <w:p>
      <w:pPr>
        <w:pStyle w:val="PreformattedText"/>
        <w:bidi w:val="0"/>
        <w:spacing w:before="0" w:after="0"/>
        <w:jc w:val="left"/>
        <w:rPr/>
      </w:pPr>
      <w:r>
        <w:rPr/>
        <w:t>nf86mrYb7MmJGMhlt0LShbryVlJ0hI1HzBuBggYHcnI3J41LbbUo6k7DHn9AP6UY2twCjcdkcxv7vz</w:t>
      </w:r>
    </w:p>
    <w:p>
      <w:pPr>
        <w:pStyle w:val="PreformattedText"/>
        <w:bidi w:val="0"/>
        <w:spacing w:before="0" w:after="0"/>
        <w:jc w:val="left"/>
        <w:rPr/>
      </w:pPr>
      <w:r>
        <w:rPr/>
        <w:t>pF51yISqSIodiwWyltsON9S4vVqSkKUfM6pI9sY74GLYUgjqxkz5+sVwXwbhTi1GOXrl+e9RtsW3E/</w:t>
      </w:r>
    </w:p>
    <w:p>
      <w:pPr>
        <w:pStyle w:val="PreformattedText"/>
        <w:bidi w:val="0"/>
        <w:spacing w:before="0" w:after="0"/>
        <w:jc w:val="left"/>
        <w:rPr/>
      </w:pPr>
      <w:r>
        <w:rPr/>
        <w:t>4gp7lHUiQ7Fkx5LjhWMrT5mlQQnPQIJyDsAD0xxuccUUEOA6o9evzqEtiXXwWQdKfz5+hVwVmMph0K</w:t>
      </w:r>
    </w:p>
    <w:p>
      <w:pPr>
        <w:pStyle w:val="PreformattedText"/>
        <w:bidi w:val="0"/>
        <w:spacing w:before="0" w:after="0"/>
        <w:jc w:val="left"/>
        <w:rPr/>
      </w:pPr>
      <w:r>
        <w:rPr/>
        <w:t>kNS/J0PocbytRUWdSjsooHpwohSTjYDv2jCg6Ekwdc+UzO/w8/lXbeE6nFNkgognlOPHv5+PdX7dVK</w:t>
      </w:r>
    </w:p>
    <w:p>
      <w:pPr>
        <w:pStyle w:val="PreformattedText"/>
        <w:bidi w:val="0"/>
        <w:spacing w:before="0" w:after="0"/>
        <w:jc w:val="left"/>
        <w:rPr/>
      </w:pPr>
      <w:r>
        <w:rPr/>
        <w:t>oivLZk16N8RUA8Ibb6/KElTHlrdbaUo6VLAWgqGcjzB2OSnGySltx4a1CQDiQCJjymCfETE1ssLsiV</w:t>
      </w:r>
    </w:p>
    <w:p>
      <w:pPr>
        <w:pStyle w:val="PreformattedText"/>
        <w:bidi w:val="0"/>
        <w:spacing w:before="0" w:after="0"/>
        <w:jc w:val="left"/>
        <w:rPr/>
      </w:pPr>
      <w:r>
        <w:rPr/>
        <w:t>ot1aWoKiBkTsTicifDFfVp02DTVjzFMv5ycqdRo0BQ0EeWNnNJ/PRkHGcbWrRI9pI9/ePn/eum6vVP</w:t>
      </w:r>
    </w:p>
    <w:p>
      <w:pPr>
        <w:pStyle w:val="PreformattedText"/>
        <w:bidi w:val="0"/>
        <w:spacing w:before="0" w:after="0"/>
        <w:jc w:val="left"/>
        <w:rPr/>
      </w:pPr>
      <w:r>
        <w:rPr/>
        <w:t>DsymPD1jG9EWoSGF+hKkgFCXGlelRSXAFqbKR+H8OSk/8AUcYIwee6ZCiRA7P5+73/AJRUQsqKdR2G</w:t>
      </w:r>
    </w:p>
    <w:p>
      <w:pPr>
        <w:pStyle w:val="PreformattedText"/>
        <w:bidi w:val="0"/>
        <w:spacing w:before="0" w:after="0"/>
        <w:jc w:val="left"/>
        <w:rPr/>
      </w:pPr>
      <w:r>
        <w:rPr/>
        <w:t>D4wd/H1PKqHftIfHDyR8IPN2TJvKsu3DzerHKiiwuWvJy3Yi5923FEr1w1F+oVKoSw0Y9kWnIqFBpb</w:t>
      </w:r>
    </w:p>
    <w:p>
      <w:pPr>
        <w:pStyle w:val="PreformattedText"/>
        <w:bidi w:val="0"/>
        <w:spacing w:before="0" w:after="0"/>
        <w:jc w:val="left"/>
        <w:rPr/>
      </w:pPr>
      <w:r>
        <w:rPr/>
        <w:t>b9UqDoChS1JhRJ7qHGeN/D+B3nFWAttOiytVkuvE9hCgCNISSOtcAUo6BJEydIzWq16RcG6PXDz96v</w:t>
      </w:r>
    </w:p>
    <w:p>
      <w:pPr>
        <w:pStyle w:val="PreformattedText"/>
        <w:bidi w:val="0"/>
        <w:spacing w:before="0" w:after="0"/>
        <w:jc w:val="left"/>
        <w:rPr/>
      </w:pPr>
      <w:r>
        <w:rPr/>
        <w:t>7RxB4BLFsjLrkDUFFUEMtFYAU6oQdkhxSdNZTOafOC/Of3M7mjz45hT4lSuOs02m2pSYdIZnt0e0La</w:t>
      </w:r>
    </w:p>
    <w:p>
      <w:pPr>
        <w:pStyle w:val="PreformattedText"/>
        <w:bidi w:val="0"/>
        <w:spacing w:before="0" w:after="0"/>
        <w:jc w:val="left"/>
        <w:rPr/>
      </w:pPr>
      <w:r>
        <w:rPr/>
        <w:t>o0tMKkWNbb9RdK3oEAPT1uysNqmz6pJmOa1rKlyFyphFrw7hzCVoaZJdXqKVBSlCS4QkYKkhHZMlKU</w:t>
      </w:r>
    </w:p>
    <w:p>
      <w:pPr>
        <w:pStyle w:val="PreformattedText"/>
        <w:bidi w:val="0"/>
        <w:spacing w:before="0" w:after="0"/>
        <w:jc w:val="left"/>
        <w:rPr/>
      </w:pPr>
      <w:r>
        <w:rPr/>
        <w:t>6QO7gdvLniXEOKcYvClTzyeoQlAKUoQlWgMoJJJQiFSoQVqUXDO56PBlAWnm86Q4lttKqRIClISuOW</w:t>
      </w:r>
    </w:p>
    <w:p>
      <w:pPr>
        <w:pStyle w:val="PreformattedText"/>
        <w:bidi w:val="0"/>
        <w:spacing w:before="0" w:after="0"/>
        <w:jc w:val="left"/>
        <w:rPr/>
      </w:pPr>
      <w:r>
        <w:rPr/>
        <w:t>6s5UUR0uryPLkiSULAT6gFAkYyeOu5fn/D3CQdLmZ5QUiY/hhR8MEYioO3twRxJqCNaJxGSoKVHPMp</w:t>
      </w:r>
    </w:p>
    <w:p>
      <w:pPr>
        <w:pStyle w:val="PreformattedText"/>
        <w:bidi w:val="0"/>
        <w:spacing w:before="0" w:after="0"/>
        <w:jc w:val="left"/>
        <w:rPr/>
      </w:pPr>
      <w:r>
        <w:rPr/>
        <w:t>7gIPnWkvl1b0tyiU5ptTrzcRLDCHXCHHHkojR3dRWpRz6nCPlpwOm/qfoDdtW/DLC0LhX9mUEgqOVA</w:t>
      </w:r>
    </w:p>
    <w:p>
      <w:pPr>
        <w:pStyle w:val="PreformattedText"/>
        <w:bidi w:val="0"/>
        <w:spacing w:before="0" w:after="0"/>
        <w:jc w:val="left"/>
        <w:rPr/>
      </w:pPr>
      <w:r>
        <w:rPr/>
        <w:t>hKp8YkjltHIT5r6aWrj3ELy4S2E9enUQNgRqSR7wBRsgwVx32mnQQrSDjBwQCQT13GRxb164l1pSgq</w:t>
      </w:r>
    </w:p>
    <w:p>
      <w:pPr>
        <w:pStyle w:val="PreformattedText"/>
        <w:bidi w:val="0"/>
        <w:spacing w:before="0" w:after="0"/>
        <w:jc w:val="left"/>
        <w:rPr/>
      </w:pPr>
      <w:r>
        <w:rPr/>
        <w:t>cVW9m2ptxIIjO1XIfZaLZb5m3I0EJ1vWLW1BeMKy1WrXOx7+lR6djxSHGOzxdwTgtqHwU0f1ondUBx</w:t>
      </w:r>
    </w:p>
    <w:p>
      <w:pPr>
        <w:pStyle w:val="PreformattedText"/>
        <w:bidi w:val="0"/>
        <w:spacing w:before="0" w:after="0"/>
        <w:jc w:val="left"/>
        <w:rPr/>
      </w:pPr>
      <w:r>
        <w:rPr/>
        <w:t>boyFCdaL9I8DoYVI8dKVDyJq8/jhopqF/j38o+HirNvAFD9y260cgHo5Lc7/JB4IOjAV/jNqU7p1H/</w:t>
      </w:r>
    </w:p>
    <w:p>
      <w:pPr>
        <w:pStyle w:val="PreformattedText"/>
        <w:bidi w:val="0"/>
        <w:spacing w:before="0" w:after="0"/>
        <w:jc w:val="left"/>
        <w:rPr/>
      </w:pPr>
      <w:r>
        <w:rPr/>
        <w:t>APiR+dB/TEp+z8ISoTrvUAeYtrpR+QNZnKvQJlZkuQKVGXJkPrcQ2hIwE6lY1OLzhCcHcni2uILCbJ</w:t>
      </w:r>
    </w:p>
    <w:p>
      <w:pPr>
        <w:pStyle w:val="PreformattedText"/>
        <w:bidi w:val="0"/>
        <w:spacing w:before="0" w:after="0"/>
        <w:jc w:val="left"/>
        <w:rPr/>
      </w:pPr>
      <w:r>
        <w:rPr/>
        <w:t>8rUEDScn1nyFDLEm6Z0JK1BQwOfrxqaHh18LFs0tEe6bojs1avr0lCpKEOQqakqyEwo7iSC72LqsnH</w:t>
      </w:r>
    </w:p>
    <w:p>
      <w:pPr>
        <w:pStyle w:val="PreformattedText"/>
        <w:bidi w:val="0"/>
        <w:spacing w:before="0" w:after="0"/>
        <w:jc w:val="left"/>
        <w:rPr/>
      </w:pPr>
      <w:r>
        <w:rPr/>
        <w:t>4cDioeL3TSgENjUAefPz8vke+rG4Xw9S4eu//a3PZHif4j4eyOQO9Tcrj9tWPSvjSqPDCMAHCUrdUk</w:t>
      </w:r>
    </w:p>
    <w:p>
      <w:pPr>
        <w:pStyle w:val="PreformattedText"/>
        <w:bidi w:val="0"/>
        <w:spacing w:before="0" w:after="0"/>
        <w:jc w:val="left"/>
        <w:rPr/>
      </w:pPr>
      <w:r>
        <w:rPr/>
        <w:t>dE6U5UemwGeBK9vW7ZBcdVE7DvPgJqad0swQIJOB/aoC8+efVVq0Z6kwHkU2kr1IcW2MTJqNJGhx0j</w:t>
      </w:r>
    </w:p>
    <w:p>
      <w:pPr>
        <w:pStyle w:val="PreformattedText"/>
        <w:bidi w:val="0"/>
        <w:spacing w:before="0" w:after="0"/>
        <w:jc w:val="left"/>
        <w:rPr/>
      </w:pPr>
      <w:r>
        <w:rPr/>
        <w:t>+AyQVelO6seogbcQNzdXd42mPubZZ2AyqNtSsmOZAMd81HOPqcXpWqEoyAOZ8eZ8tvOoru3CPgoWgp</w:t>
      </w:r>
    </w:p>
    <w:p>
      <w:pPr>
        <w:pStyle w:val="PreformattedText"/>
        <w:bidi w:val="0"/>
        <w:spacing w:before="0" w:after="0"/>
        <w:jc w:val="left"/>
        <w:rPr/>
      </w:pPr>
      <w:r>
        <w:rPr/>
        <w:t>IKCdxnYlWMjPXAH6cE3DejXX2zTyhhxIIqCu+LdU6tAVBSYI503pME6SNI/QbAYzuf16cSNE0kq7qb</w:t>
      </w:r>
    </w:p>
    <w:p>
      <w:pPr>
        <w:pStyle w:val="PreformattedText"/>
        <w:bidi w:val="0"/>
        <w:spacing w:before="0" w:after="0"/>
        <w:jc w:val="left"/>
        <w:rPr/>
      </w:pPr>
      <w:r>
        <w:rPr/>
        <w:t>kqIdwPcYz1B69vw9D+nCrNMZPP16zSBJi9cDIB6AbnfPTbAJ4xKZ8qwzMHc+sUiPxwnII77g/Pv17H</w:t>
      </w:r>
    </w:p>
    <w:p>
      <w:pPr>
        <w:pStyle w:val="PreformattedText"/>
        <w:bidi w:val="0"/>
        <w:spacing w:before="0" w:after="0"/>
        <w:jc w:val="left"/>
        <w:rPr/>
      </w:pPr>
      <w:r>
        <w:rPr/>
        <w:t>jWRGPfWWqRBzPhSPIa2Ix6gdzt79B79/14xrKTzP8AWaaU5pRUTjAwTgb5J6jpnH9c9e3CpBROBvTb</w:t>
      </w:r>
    </w:p>
    <w:p>
      <w:pPr>
        <w:pStyle w:val="PreformattedText"/>
        <w:bidi w:val="0"/>
        <w:spacing w:before="0" w:after="0"/>
        <w:jc w:val="left"/>
        <w:rPr/>
      </w:pPr>
      <w:r>
        <w:rPr/>
        <w:t>lMkZyDkgE57A7H6f04YAAwNz6/SkqYNfkdOlAAHTP6gqGNz3BG5/oODrgv8ApBOfRoX4mSHiecUhXD</w:t>
      </w:r>
    </w:p>
    <w:p>
      <w:pPr>
        <w:pStyle w:val="PreformattedText"/>
        <w:bidi w:val="0"/>
        <w:spacing w:before="0" w:after="0"/>
        <w:jc w:val="left"/>
        <w:rPr/>
      </w:pPr>
      <w:r>
        <w:rPr/>
        <w:t>JZhQpM15SG24zEh9xbiw2jQ22VqypRwgFKSM/PcjG0P0jdSyeuWoBLSVKMmBAEn6et6k+CNLfKWUJK</w:t>
      </w:r>
    </w:p>
    <w:p>
      <w:pPr>
        <w:pStyle w:val="PreformattedText"/>
        <w:bidi w:val="0"/>
        <w:spacing w:before="0" w:after="0"/>
        <w:jc w:val="left"/>
        <w:rPr/>
      </w:pPr>
      <w:r>
        <w:rPr/>
        <w:t>lurSkACTJMeM77ZqrbxPtB2zbtdqLYbn3Tc1Ao9KMbDsY0+kwJM6rvSQG0qQ8Kgk51FafOqLukICgl</w:t>
      </w:r>
    </w:p>
    <w:p>
      <w:pPr>
        <w:pStyle w:val="PreformattedText"/>
        <w:bidi w:val="0"/>
        <w:spacing w:before="0" w:after="0"/>
        <w:jc w:val="left"/>
        <w:rPr/>
      </w:pPr>
      <w:r>
        <w:rPr/>
        <w:t>HnTj7j0XNytPVG9uEJRBBCktBK3CRHMrMkk9paiImBf3Cmmw1bWzR1IsmFqXqEQtxehAGY9kDYA6EC</w:t>
      </w:r>
    </w:p>
    <w:p>
      <w:pPr>
        <w:pStyle w:val="PreformattedText"/>
        <w:bidi w:val="0"/>
        <w:spacing w:before="0" w:after="0"/>
        <w:jc w:val="left"/>
        <w:rPr/>
      </w:pPr>
      <w:r>
        <w:rPr/>
        <w:t>SSJVVK7SwlMZhBBegqiPuNqQoFTFQgIadUQjZCdISn5FJGTgjjiS6ShxZHZcJEzOUq1CPHfzrB1rS4</w:t>
      </w:r>
    </w:p>
    <w:p>
      <w:pPr>
        <w:pStyle w:val="PreformattedText"/>
        <w:bidi w:val="0"/>
        <w:spacing w:before="0" w:after="0"/>
        <w:jc w:val="left"/>
        <w:rPr/>
      </w:pPr>
      <w:r>
        <w:rPr/>
        <w:t>2kGS3BiNwpISZ5eFR4u+mLg3HCW+38OhyRBmJd3CCsENrUlR/D/HiPDbbJOCM8HXB30v2C0Nq1qQFo</w:t>
      </w:r>
    </w:p>
    <w:p>
      <w:pPr>
        <w:pStyle w:val="PreformattedText"/>
        <w:bidi w:val="0"/>
        <w:spacing w:before="0" w:after="0"/>
        <w:jc w:val="left"/>
        <w:rPr/>
      </w:pPr>
      <w:r>
        <w:rPr/>
        <w:t>jE4EiY/lUD5UH8WZW1dMqWjqgspVPfJgkT3FKhjE93KRPh4vj7h588rFrcS23Jm0ugPL1FJLj1xSnI</w:t>
      </w:r>
    </w:p>
    <w:p>
      <w:pPr>
        <w:pStyle w:val="PreformattedText"/>
        <w:bidi w:val="0"/>
        <w:spacing w:before="0" w:after="0"/>
        <w:jc w:val="left"/>
        <w:rPr/>
      </w:pPr>
      <w:r>
        <w:rPr/>
        <w:t>batwFaZD+w7FY07nfRc26neEcQgFRSrWOYA6tOojzAE45ZEV2IuVN8T4cNUJ0FvuJlxSgD3wSTjv76</w:t>
      </w:r>
    </w:p>
    <w:p>
      <w:pPr>
        <w:pStyle w:val="PreformattedText"/>
        <w:bidi w:val="0"/>
        <w:spacing w:before="0" w:after="0"/>
        <w:jc w:val="left"/>
        <w:rPr/>
      </w:pPr>
      <w:r>
        <w:rPr/>
        <w:t>2N0a5GYzDCnHko8jPnJUMnX0CsBWk9FdffPXis2k47JhUyPXvq4bdRJQFCDAnw+EznlRionOSBRqas</w:t>
      </w:r>
    </w:p>
    <w:p>
      <w:pPr>
        <w:pStyle w:val="PreformattedText"/>
        <w:bidi w:val="0"/>
        <w:spacing w:before="0" w:after="0"/>
        <w:jc w:val="left"/>
        <w:rPr/>
      </w:pPr>
      <w:r>
        <w:rPr/>
        <w:t>pllpTeAPL1AZUFepLYP8ReR6gSnOcYO3CcZUVBSU7j9PXrJCzcoSJV2gMQfD5+VQ+5gc4b2vXmFT6t</w:t>
      </w:r>
    </w:p>
    <w:p>
      <w:pPr>
        <w:pStyle w:val="PreformattedText"/>
        <w:bidi w:val="0"/>
        <w:spacing w:before="0" w:after="0"/>
        <w:jc w:val="left"/>
        <w:rPr/>
      </w:pPr>
      <w:r>
        <w:rPr/>
        <w:t>HnPote25iHmKEJHlor73lusuJnPLC8RkIfUpvJ3dQla/SAD2tMITbuApBdWmNRHsmQceJiDtiRzNRd</w:t>
      </w:r>
    </w:p>
    <w:p>
      <w:pPr>
        <w:pStyle w:val="PreformattedText"/>
        <w:bidi w:val="0"/>
        <w:spacing w:before="0" w:after="0"/>
        <w:jc w:val="left"/>
        <w:rPr/>
      </w:pPr>
      <w:r>
        <w:rPr/>
        <w:t>9fLffZQjDDRBIB9vcGcYAGQRidxgU4bP8AFBc1s3Y07XeWYp1CTKjsRqpCueJPRIjtuJ8t2YyintKp</w:t>
      </w:r>
    </w:p>
    <w:p>
      <w:pPr>
        <w:pStyle w:val="PreformattedText"/>
        <w:bidi w:val="0"/>
        <w:spacing w:before="0" w:after="0"/>
        <w:jc w:val="left"/>
        <w:rPr/>
      </w:pPr>
      <w:r>
        <w:rPr/>
        <w:t>Lizska5TJVnzHWspBZVk262NLpCxkgpjPnOfKB76wsb02t0pa4Dau+ME4JO4ju5jwq1yzfFcqrWW5U</w:t>
      </w:r>
    </w:p>
    <w:p>
      <w:pPr>
        <w:pStyle w:val="PreformattedText"/>
        <w:bidi w:val="0"/>
        <w:spacing w:before="0" w:after="0"/>
        <w:jc w:val="left"/>
        <w:rPr/>
      </w:pPr>
      <w:r>
        <w:rPr/>
        <w:t>7T5eVi86it3ymqLAqFEhT3nGyhSkInVmW20w6VHG564UErOocRl0haAplSkMJInWQVfAAT8xtvMVJO</w:t>
      </w:r>
    </w:p>
    <w:p>
      <w:pPr>
        <w:pStyle w:val="PreformattedText"/>
        <w:bidi w:val="0"/>
        <w:spacing w:before="0" w:after="0"/>
        <w:jc w:val="left"/>
        <w:rPr/>
      </w:pPr>
      <w:r>
        <w:rPr/>
        <w:t>rbeUmHInxxB22BxvEzv3ZpG8REHnVzg5Q2nc1Ht53lFfdoVtF7x7VZuen3VJU4KaqI/Ra3XqDDTFU0</w:t>
      </w:r>
    </w:p>
    <w:p>
      <w:pPr>
        <w:pStyle w:val="PreformattedText"/>
        <w:bidi w:val="0"/>
        <w:spacing w:before="0" w:after="0"/>
        <w:jc w:val="left"/>
        <w:rPr/>
      </w:pPr>
      <w:r>
        <w:rPr/>
        <w:t>9EkyUrTHSQHFNrc1KaSkRzL7K1uFY6xs+zKYIHNQBMpUcSJ5Qdq3WpFq6FNulWpGhc4SqDIQc9pKSJ</w:t>
      </w:r>
    </w:p>
    <w:p>
      <w:pPr>
        <w:pStyle w:val="PreformattedText"/>
        <w:bidi w:val="0"/>
        <w:spacing w:before="0" w:after="0"/>
        <w:jc w:val="left"/>
        <w:rPr/>
      </w:pPr>
      <w:r>
        <w:rPr/>
        <w:t>BIkGYEbjblB4mKypqHQrzal0a4WVojvszv4XmutLDa/JCmx5yCkp04KhgnGnqd7iIBcbXqRA2zg+JN</w:t>
      </w:r>
    </w:p>
    <w:p>
      <w:pPr>
        <w:pStyle w:val="PreformattedText"/>
        <w:bidi w:val="0"/>
        <w:spacing w:before="0" w:after="0"/>
        <w:jc w:val="left"/>
        <w:rPr/>
      </w:pPr>
      <w:r>
        <w:rPr/>
        <w:t>SCg0oyUglXIe/141OKgX2aoW1KU4dbRWCo41pUQQdAGQoBIzjGAvOSDniOdeKRgyf7d3LvGKj7ltJB</w:t>
      </w:r>
    </w:p>
    <w:p>
      <w:pPr>
        <w:pStyle w:val="PreformattedText"/>
        <w:bidi w:val="0"/>
        <w:spacing w:before="0" w:after="0"/>
        <w:jc w:val="left"/>
        <w:rPr/>
      </w:pPr>
      <w:r>
        <w:rPr/>
        <w:t>CcJx8cg+sz8qx2/bQVCBcP2pN5v1CSpQ5e+HLkFTnmHIykpajv2tW7xVHhy0hRlOOybnQDlILLj6Uh</w:t>
      </w:r>
    </w:p>
    <w:p>
      <w:pPr>
        <w:pStyle w:val="PreformattedText"/>
        <w:bidi w:val="0"/>
        <w:spacing w:before="0" w:after="0"/>
        <w:jc w:val="left"/>
        <w:rPr/>
      </w:pPr>
      <w:r>
        <w:rPr/>
        <w:t>ZSlWg04c46joq2y2mDdvvkGT3NoUSIwBpwQckmYKara8bac6TXVw6qWrNpkERkxqUAlQBlSiqCIkED</w:t>
      </w:r>
    </w:p>
    <w:p>
      <w:pPr>
        <w:pStyle w:val="PreformattedText"/>
        <w:bidi w:val="0"/>
        <w:spacing w:before="0" w:after="0"/>
        <w:jc w:val="left"/>
        <w:rPr/>
      </w:pPr>
      <w:r>
        <w:rPr/>
        <w:t>kqKgbDtmS3TLOtpLSV1m66pHdcjN6HG3XKpIdmritpRjUhHxGhvA1lEBbisHOBZ9QCXXUgltlJg5Bx</w:t>
      </w:r>
    </w:p>
    <w:p>
      <w:pPr>
        <w:pStyle w:val="PreformattedText"/>
        <w:bidi w:val="0"/>
        <w:spacing w:before="0" w:after="0"/>
        <w:jc w:val="left"/>
        <w:rPr/>
      </w:pPr>
      <w:r>
        <w:rPr/>
        <w:t>2EmBO5k8xKgkYorQgH7OwSA44oEiQAJOtQJMCB4xgEkzRM8MVAj0y+mZCwlBa50WRQX1OqYUxNptOK</w:t>
      </w:r>
    </w:p>
    <w:p>
      <w:pPr>
        <w:pStyle w:val="PreformattedText"/>
        <w:bidi w:val="0"/>
        <w:spacing w:before="0" w:after="0"/>
        <w:jc w:val="left"/>
        <w:rPr/>
      </w:pPr>
      <w:r>
        <w:rPr/>
        <w:t>q1Vv4ZISg5fo8dJW40W0SVO6vw57Vqlu2BglKUqKRyhRMHzKZM4PuNaLZsFy6QOyla1JCsiQUiTMSI</w:t>
      </w:r>
    </w:p>
    <w:p>
      <w:pPr>
        <w:pStyle w:val="PreformattedText"/>
        <w:bidi w:val="0"/>
        <w:spacing w:before="0" w:after="0"/>
        <w:jc w:val="left"/>
        <w:rPr/>
      </w:pPr>
      <w:r>
        <w:rPr/>
        <w:t>CowTHf3ahvDna8qt2NTZEtCRKSkokAoSka0SJTIISk4RlthGUZynHqwTxenRHiriWLbWrtIIJ5Tk92</w:t>
      </w:r>
    </w:p>
    <w:p>
      <w:pPr>
        <w:pStyle w:val="PreformattedText"/>
        <w:bidi w:val="0"/>
        <w:spacing w:before="0" w:after="0"/>
        <w:jc w:val="left"/>
        <w:rPr/>
      </w:pPr>
      <w:r>
        <w:rPr/>
        <w:t>ACBgbjnmao/pRw1v7TcFAhJnHuz55yO+adN5U4UqssR9OnLByoAhKlB0gnftgduPQVhcl+x6xRknx2</w:t>
      </w:r>
    </w:p>
    <w:p>
      <w:pPr>
        <w:pStyle w:val="PreformattedText"/>
        <w:bidi w:val="0"/>
        <w:spacing w:before="0" w:after="0"/>
        <w:jc w:val="left"/>
        <w:rPr/>
      </w:pPr>
      <w:r>
        <w:rPr/>
        <w:t>xNUrfsJZvVtpGAB8zVkf2XlUSOeE2CNy/ZNypznONEmhvhOOwwwf8A7fnxV/HBq4shU+yF49wHyrtf</w:t>
      </w:r>
    </w:p>
    <w:p>
      <w:pPr>
        <w:pStyle w:val="PreformattedText"/>
        <w:bidi w:val="0"/>
        <w:spacing w:before="0" w:after="0"/>
        <w:jc w:val="left"/>
        <w:rPr/>
      </w:pPr>
      <w:r>
        <w:rPr/>
        <w:t>bIvui709lDt2k+S7VSv/APnV/nHHRPUJ/H3HcmchkQmnS0uXe9utlYGr0CLWHFpAz1KU4+WflxOdHb</w:t>
      </w:r>
    </w:p>
    <w:p>
      <w:pPr>
        <w:pStyle w:val="PreformattedText"/>
        <w:bidi w:val="0"/>
        <w:spacing w:before="0" w:after="0"/>
        <w:jc w:val="left"/>
        <w:rPr/>
      </w:pPr>
      <w:r>
        <w:rPr/>
        <w:t>hFrxNLy8httw++AB8zQp0pYVcno+0M6r8z/wD2N8Z9xg1TDQLcpdvNqdW035v4itY9aznOVLUdxnG3</w:t>
      </w:r>
    </w:p>
    <w:p>
      <w:pPr>
        <w:pStyle w:val="PreformattedText"/>
        <w:bidi w:val="0"/>
        <w:spacing w:before="0" w:after="0"/>
        <w:jc w:val="left"/>
        <w:rPr/>
      </w:pPr>
      <w:r>
        <w:rPr/>
        <w:t>T+vEtx7pIHGFgL0NgZz6gnvrv4VwRDCkqKQtye6aec3xAQbMimPEUiTMSnShhLidCFaTpU6f5UZA6b</w:t>
      </w:r>
    </w:p>
    <w:p>
      <w:pPr>
        <w:pStyle w:val="PreformattedText"/>
        <w:bidi w:val="0"/>
        <w:spacing w:before="0" w:after="0"/>
        <w:jc w:val="left"/>
        <w:rPr/>
      </w:pPr>
      <w:r>
        <w:rPr/>
        <w:t>ntjrxUPEekoBLduOtUCYzgeJOfgKMm7UhOBBI38fD15moscxvEFU60t6XVamuQ6kLSw0HQ1HjIOohD</w:t>
      </w:r>
    </w:p>
    <w:p>
      <w:pPr>
        <w:pStyle w:val="PreformattedText"/>
        <w:bidi w:val="0"/>
        <w:spacing w:before="0" w:after="0"/>
        <w:jc w:val="left"/>
        <w:rPr/>
      </w:pPr>
      <w:r>
        <w:rPr/>
        <w:t>DKDpQNzk/iOMkk8DyF3V8+l24WXiJidgJmEjYAcoE98mTXPcNIaSrms8+fd7vLaoq8x78kVKPAdZcU</w:t>
      </w:r>
    </w:p>
    <w:p>
      <w:pPr>
        <w:pStyle w:val="PreformattedText"/>
        <w:bidi w:val="0"/>
        <w:spacing w:before="0" w:after="0"/>
        <w:jc w:val="left"/>
        <w:rPr/>
      </w:pPr>
      <w:r>
        <w:rPr/>
        <w:t>4HnW0FQWClIW1nqOu4O3ueLV4jwVFlwPhr4RpU6ROP4kavXhQRa3huOIXjZX2WwR/8VR8qWadIcdpk</w:t>
      </w:r>
    </w:p>
    <w:p>
      <w:pPr>
        <w:pStyle w:val="PreformattedText"/>
        <w:bidi w:val="0"/>
        <w:spacing w:before="0" w:after="0"/>
        <w:jc w:val="left"/>
        <w:rPr/>
      </w:pPr>
      <w:r>
        <w:rPr/>
        <w:t>FZUsktE52J3Pse3BlwltI4daDkEJocvyTd3En8VGOVDATnSNxnAHf2BPAitPMVZwB37qaMuKkKUdOP</w:t>
      </w:r>
    </w:p>
    <w:p>
      <w:pPr>
        <w:pStyle w:val="PreformattedText"/>
        <w:bidi w:val="0"/>
        <w:spacing w:before="0" w:after="0"/>
        <w:jc w:val="left"/>
        <w:rPr/>
      </w:pPr>
      <w:r>
        <w:rPr/>
        <w:t>xEH6Y+W4x/TjXSncd/1ptyo4BOw67nbGdhg9um4+X14VPOfXr5/Om9Lj5ycHbOTnf64HsRt+fThoEz</w:t>
      </w:r>
    </w:p>
    <w:p>
      <w:pPr>
        <w:pStyle w:val="PreformattedText"/>
        <w:bidi w:val="0"/>
        <w:spacing w:before="0" w:after="0"/>
        <w:jc w:val="left"/>
        <w:rPr/>
      </w:pPr>
      <w:r>
        <w:rPr/>
        <w:t>306QBBJpuSm87BPUbqAJz0x3zjB/bjUYgd/rvpwRIjM+vX9Kb0qKOuMYG3XBUrYjt2P78Y05xviOfr</w:t>
      </w:r>
    </w:p>
    <w:p>
      <w:pPr>
        <w:pStyle w:val="PreformattedText"/>
        <w:bidi w:val="0"/>
        <w:spacing w:before="0" w:after="0"/>
        <w:jc w:val="left"/>
        <w:rPr/>
      </w:pPr>
      <w:r>
        <w:rPr/>
        <w:t>em7MjJwpRB1DqQCMgEjOCOmeGjM0lZSaTG2CgYwUkEnp0AJyCB1G/9jbg54KR9lAFDPEk/fEnnQx5j</w:t>
      </w:r>
    </w:p>
    <w:p>
      <w:pPr>
        <w:pStyle w:val="PreformattedText"/>
        <w:bidi w:val="0"/>
        <w:spacing w:before="0" w:after="0"/>
        <w:jc w:val="left"/>
        <w:rPr/>
      </w:pPr>
      <w:r>
        <w:rPr/>
        <w:t>PKXGpVJbbVIXVKikvsjUSqFDWw5JThPTW+9DRg9UrWBngO6duHRa2qRKr1emOZSkpKxzmSpCSOYUYm</w:t>
      </w:r>
    </w:p>
    <w:p>
      <w:pPr>
        <w:pStyle w:val="PreformattedText"/>
        <w:bidi w:val="0"/>
        <w:spacing w:before="0" w:after="0"/>
        <w:jc w:val="left"/>
        <w:rPr/>
      </w:pPr>
      <w:r>
        <w:rPr/>
        <w:t>KKuhjIU9cXK8ItUFQP8xBCfhCj4EVWp4oZCKtcMSgthQp9Ebq1Ylvrb0o+8FwymbIQkZSW9ch8a9WF</w:t>
      </w:r>
    </w:p>
    <w:p>
      <w:pPr>
        <w:pStyle w:val="PreformattedText"/>
        <w:bidi w:val="0"/>
        <w:spacing w:before="0" w:after="0"/>
        <w:jc w:val="left"/>
        <w:rPr/>
      </w:pPr>
      <w:r>
        <w:rPr/>
        <w:t>bKyAoDjz70gukvXymG56u3Wo94LijLihBIycFX4onOKvnhNspjhwecMu3IG3/pj2AdswArO0juqtOo</w:t>
      </w:r>
    </w:p>
    <w:p>
      <w:pPr>
        <w:pStyle w:val="PreformattedText"/>
        <w:bidi w:val="0"/>
        <w:spacing w:before="0" w:after="0"/>
        <w:jc w:val="left"/>
        <w:rPr/>
      </w:pPr>
      <w:r>
        <w:rPr/>
        <w:t>KTSKxSKjMQUQLhpNEpryHB5az8X5McyEpBBQ+zKERaQsYC8pJJVjjawwp61ebT7bJW4mDM6JJHMEES</w:t>
      </w:r>
    </w:p>
    <w:p>
      <w:pPr>
        <w:pStyle w:val="PreformattedText"/>
        <w:bidi w:val="0"/>
        <w:spacing w:before="0" w:after="0"/>
        <w:jc w:val="left"/>
        <w:rPr/>
      </w:pPr>
      <w:r>
        <w:rPr/>
        <w:t>CRmD76irh0MXDDrnZQ8EoUDuAuACe0ASFQUiYJG/KmJzUtRyTRVviOW59OmLcAWEjSl91gPs+YUj+G</w:t>
      </w:r>
    </w:p>
    <w:p>
      <w:pPr>
        <w:pStyle w:val="PreformattedText"/>
        <w:bidi w:val="0"/>
        <w:spacing w:before="0" w:after="0"/>
        <w:jc w:val="left"/>
        <w:rPr/>
      </w:pPr>
      <w:r>
        <w:rPr/>
        <w:t>iQ2w8gEEpROUCMknjr4Dfi1vtCl/cXCYBzuAqD3TpJTjHZGdq5eNWRftP8v763XnkRMSJ5QQFCdgok</w:t>
      </w:r>
    </w:p>
    <w:p>
      <w:pPr>
        <w:pStyle w:val="PreformattedText"/>
        <w:bidi w:val="0"/>
        <w:spacing w:before="0" w:after="0"/>
        <w:jc w:val="left"/>
        <w:rPr/>
      </w:pPr>
      <w:r>
        <w:rPr/>
        <w:t>7mo9fEz7VqdFvGnOH4ygVKHW2QcqS8qkVJmroSEk7AthaDsFIUnUCMpPFg2oRcsPW5A03Eo7oUUaR8</w:t>
      </w:r>
    </w:p>
    <w:p>
      <w:pPr>
        <w:pStyle w:val="PreformattedText"/>
        <w:bidi w:val="0"/>
        <w:spacing w:before="0" w:after="0"/>
        <w:jc w:val="left"/>
        <w:rPr/>
      </w:pPr>
      <w:r>
        <w:rPr/>
        <w:t>DBBG+1BN8VNPt3CfaY0r2mQlWrHnse4+dbVbUrUG66JbF1050LpNz0aj1plSFK0/BVeBGqDKt8jzvJ</w:t>
      </w:r>
    </w:p>
    <w:p>
      <w:pPr>
        <w:pStyle w:val="PreformattedText"/>
        <w:bidi w:val="0"/>
        <w:spacing w:before="0" w:after="0"/>
        <w:jc w:val="left"/>
        <w:rPr/>
      </w:pPr>
      <w:r>
        <w:rPr/>
        <w:t>lJ7nBSoZxnNMKC2luNKGlTSlJiNikkbDlIx9KvKxWlTTDyTKXEpPxAPL5/0oh35yWqq7Z+/LXqr6FF</w:t>
      </w:r>
    </w:p>
    <w:p>
      <w:pPr>
        <w:pStyle w:val="PreformattedText"/>
        <w:bidi w:val="0"/>
        <w:spacing w:before="0" w:after="0"/>
        <w:jc w:val="left"/>
        <w:rPr/>
      </w:pPr>
      <w:r>
        <w:rPr/>
        <w:t>1t6UgJQ6VxnGPNCGfNUAw6pSkjUrWlOCdBHHOjiiW3g26mQcDPOcd+Ph3UQLsXHWVLYXpMyfLnzGe4</w:t>
      </w:r>
    </w:p>
    <w:p>
      <w:pPr>
        <w:pStyle w:val="PreformattedText"/>
        <w:bidi w:val="0"/>
        <w:spacing w:before="0" w:after="0"/>
        <w:jc w:val="left"/>
        <w:rPr/>
      </w:pPr>
      <w:r>
        <w:rPr/>
        <w:t>mR3g8oLy+fbNlX7H5SVDk7zNcuiTBclUatVL/BlDsu5oyEvuuqoF01G6R8e4ExpIU24wy75uhCULKw</w:t>
      </w:r>
    </w:p>
    <w:p>
      <w:pPr>
        <w:pStyle w:val="PreformattedText"/>
        <w:bidi w:val="0"/>
        <w:spacing w:before="0" w:after="0"/>
        <w:jc w:val="left"/>
        <w:rPr/>
      </w:pPr>
      <w:r>
        <w:rPr/>
        <w:t>oFltwz7Wx9qTfo6sboQCpwHG6VaQYzOkqMiIyDQvccQHDXB9rs322VYDwaU4yDPsqW2VKbV3BSQFDY</w:t>
      </w:r>
    </w:p>
    <w:p>
      <w:pPr>
        <w:pStyle w:val="PreformattedText"/>
        <w:bidi w:val="0"/>
        <w:spacing w:before="0" w:after="0"/>
        <w:jc w:val="left"/>
        <w:rPr/>
      </w:pPr>
      <w:r>
        <w:rPr/>
        <w:t>4IEgrYrVw1KuU2mT/CNzSuhFRrlYtdiBRahTLhkVO4bdjImV2gwXLfecbcnsQXo7qkK0lLMpDx1NnV</w:t>
      </w:r>
    </w:p>
    <w:p>
      <w:pPr>
        <w:pStyle w:val="PreformattedText"/>
        <w:bidi w:val="0"/>
        <w:spacing w:before="0" w:after="0"/>
        <w:jc w:val="left"/>
        <w:rPr/>
      </w:pPr>
      <w:r>
        <w:rPr/>
        <w:t>w3+FW6mlI/xrq3lbDqHBvyCQFEqGOzM594JLQ8LdYevH722bt2W23VLWsIShp2UtuLLiknQtwFCTHt</w:t>
      </w:r>
    </w:p>
    <w:p>
      <w:pPr>
        <w:pStyle w:val="PreformattedText"/>
        <w:bidi w:val="0"/>
        <w:spacing w:before="0" w:after="0"/>
        <w:jc w:val="left"/>
        <w:rPr/>
      </w:pPr>
      <w:r>
        <w:rPr/>
        <w:t>9kmRVk3JSqt2/HNR5c+BrntBgQa81alerFXpEi126Jd8h1uGbany7tqyIqqoai6mKktAB10pGQpSQY</w:t>
      </w:r>
    </w:p>
    <w:p>
      <w:pPr>
        <w:pStyle w:val="PreformattedText"/>
        <w:bidi w:val="0"/>
        <w:spacing w:before="0" w:after="0"/>
        <w:jc w:val="left"/>
        <w:rPr/>
      </w:pPr>
      <w:r>
        <w:rPr/>
        <w:t>Z7o+lxAW7x3rglRRIZdUkKlWkKIbSELVto1EhQ0AFUTKFfBNSWmeNWLFw/bm8Sy2rrVLtkpUsvgIOr</w:t>
      </w:r>
    </w:p>
    <w:p>
      <w:pPr>
        <w:pStyle w:val="PreformattedText"/>
        <w:bidi w:val="0"/>
        <w:spacing w:before="0" w:after="0"/>
        <w:jc w:val="left"/>
        <w:rPr/>
      </w:pPr>
      <w:r>
        <w:rPr/>
        <w:t>q0tILhUVGEAmCJgu8zvGmOSdjy7x5peF7xH0mgqrQtOFFs+i8u7+rtdrsq6mLEhUajW3RuYiJNUqL9</w:t>
      </w:r>
    </w:p>
    <w:p>
      <w:pPr>
        <w:pStyle w:val="PreformattedText"/>
        <w:bidi w:val="0"/>
        <w:spacing w:before="0" w:after="0"/>
        <w:jc w:val="left"/>
        <w:rPr/>
      </w:pPr>
      <w:r>
        <w:rPr/>
        <w:t>2SEQ0NhKD6XH1BDSFKTzDo0t5Cvst4C3pkrcQptvs+2CSFEFBBCkAFYUIKQZiFub20TxC14VbX7fFu</w:t>
      </w:r>
    </w:p>
    <w:p>
      <w:pPr>
        <w:pStyle w:val="PreformattedText"/>
        <w:bidi w:val="0"/>
        <w:spacing w:before="0" w:after="0"/>
        <w:jc w:val="left"/>
        <w:rPr/>
      </w:pPr>
      <w:r>
        <w:rPr/>
        <w:t>K3IaU1bWiHXXlJeaLyFphAQEFqFlalhCEqGtSZBptXtyyjc0mbQqf+HbosGq1Gv0m4JNu3JAp9Iu+h</w:t>
      </w:r>
    </w:p>
    <w:p>
      <w:pPr>
        <w:pStyle w:val="PreformattedText"/>
        <w:bidi w:val="0"/>
        <w:spacing w:before="0" w:after="0"/>
        <w:jc w:val="left"/>
        <w:rPr/>
      </w:pPr>
      <w:r>
        <w:rPr/>
        <w:t>Mw2ES3oNbj0mqS48SoJceRHktNSXglbTjfmKI1ATRdG3deaSsOpTqTIJ0q3AUkkJJx7OANjBogtUEy</w:t>
      </w:r>
    </w:p>
    <w:p>
      <w:pPr>
        <w:pStyle w:val="PreformattedText"/>
        <w:bidi w:val="0"/>
        <w:spacing w:before="0" w:after="0"/>
        <w:jc w:val="left"/>
        <w:rPr/>
      </w:pPr>
      <w:r>
        <w:rPr/>
        <w:t>p1IIbCsgznaPzxIP4SRBMuqPbTdLiR2kpLi2mvKQpRJcdI9DI0k5UsrKPrqwMg8atRWqTiec+j9PpX</w:t>
      </w:r>
    </w:p>
    <w:p>
      <w:pPr>
        <w:pStyle w:val="PreformattedText"/>
        <w:bidi w:val="0"/>
        <w:spacing w:before="0" w:after="0"/>
        <w:jc w:val="left"/>
        <w:rPr/>
      </w:pPr>
      <w:r>
        <w:rPr/>
        <w:t>G6ZJSDFYHPtD+ZaucX2nfiolUaamRR6tz+jctIsttQKHrZ5J2/b3LTym0peKjGLtiVADJCVKmqe0+v</w:t>
      </w:r>
    </w:p>
    <w:p>
      <w:pPr>
        <w:pStyle w:val="PreformattedText"/>
        <w:bidi w:val="0"/>
        <w:spacing w:before="0" w:after="0"/>
        <w:jc w:val="left"/>
        <w:rPr/>
      </w:pPr>
      <w:r>
        <w:rPr/>
        <w:t>BtmzZRbdGbVakELYtFKIOPvH1rUlUkb6XEGRmEgTO1S3bqrjpC4yFSi5uxtAhplKZBA3lTZSSc/eeF</w:t>
      </w:r>
    </w:p>
    <w:p>
      <w:pPr>
        <w:pStyle w:val="PreformattedText"/>
        <w:bidi w:val="0"/>
        <w:spacing w:before="0" w:after="0"/>
        <w:jc w:val="left"/>
        <w:rPr/>
      </w:pPr>
      <w:r>
        <w:rPr/>
        <w:t>PO3VwZV2GRIdSYNPi3dTqeStpQYFHtP7siLwGVDzUSavHUFLTjzZSlj1N6kAdw32UoRhX3ZIG57ZWT</w:t>
      </w:r>
    </w:p>
    <w:p>
      <w:pPr>
        <w:pStyle w:val="PreformattedText"/>
        <w:bidi w:val="0"/>
        <w:spacing w:before="0" w:after="0"/>
        <w:jc w:val="left"/>
        <w:rPr/>
      </w:pPr>
      <w:r>
        <w:rPr/>
        <w:t>CjgdnMRjAyYJuHkdY8SvJDgHsmAlKURITBIKgJIkkk7bOGyVMwbztuDR2WQbjuSpXM8gJcW8/Jmv0+</w:t>
      </w:r>
    </w:p>
    <w:p>
      <w:pPr>
        <w:pStyle w:val="PreformattedText"/>
        <w:bidi w:val="0"/>
        <w:spacing w:before="0" w:after="0"/>
        <w:jc w:val="left"/>
        <w:rPr/>
      </w:pPr>
      <w:r>
        <w:rPr/>
        <w:t>24aozSVYKVMWw822E4ClFYPqVv0qBlI3SkaQfifznHf41nbkA6jiZV8oJ8NvQitWHgbqQvLlVQqnIb</w:t>
      </w:r>
    </w:p>
    <w:p>
      <w:pPr>
        <w:pStyle w:val="PreformattedText"/>
        <w:bidi w:val="0"/>
        <w:spacing w:before="0" w:after="0"/>
        <w:jc w:val="left"/>
        <w:rPr/>
      </w:pPr>
      <w:r>
        <w:rPr/>
        <w:t>jRp7tOZiz4LCyoNzqO/IoVWeUFpBKjWKbN1KIGsOtupKkOpJtPoo/wBcywvCVBKQQO9HYUfMqSZ8eZ</w:t>
      </w:r>
    </w:p>
    <w:p>
      <w:pPr>
        <w:pStyle w:val="PreformattedText"/>
        <w:bidi w:val="0"/>
        <w:spacing w:before="0" w:after="0"/>
        <w:jc w:val="left"/>
        <w:rPr/>
      </w:pPr>
      <w:r>
        <w:rPr/>
        <w:t>3NW9K7X7Pc3DQlSda1An+Fz71AmAY0LGnG2IEYWeeEJMS4I2gdWnR0AGA4OmDucZ49J8EJPDJnkPmO</w:t>
      </w:r>
    </w:p>
    <w:p>
      <w:pPr>
        <w:pStyle w:val="PreformattedText"/>
        <w:bidi w:val="0"/>
        <w:spacing w:before="0" w:after="0"/>
        <w:jc w:val="left"/>
        <w:rPr/>
      </w:pPr>
      <w:r>
        <w:rPr/>
        <w:t>fjXn7jIjia8ch8iak99l/V0s+JtuK4sJQuzrrByewFOAz+ZT+fFfcS+84mSRBSXfkmakHUAOdHlH8N</w:t>
      </w:r>
    </w:p>
    <w:p>
      <w:pPr>
        <w:pStyle w:val="PreformattedText"/>
        <w:bidi w:val="0"/>
        <w:spacing w:before="0" w:after="0"/>
        <w:jc w:val="left"/>
        <w:rPr/>
      </w:pPr>
      <w:r>
        <w:rPr/>
        <w:t>w5OP4rG7j5gVpI2wTn6fP5j5bcctTNQB8ft50ik8uqDQpElCZsi549RDZO6GoECclalb7DMpA98rTx</w:t>
      </w:r>
    </w:p>
    <w:p>
      <w:pPr>
        <w:pStyle w:val="PreformattedText"/>
        <w:bidi w:val="0"/>
        <w:spacing w:before="0" w:after="0"/>
        <w:jc w:val="left"/>
        <w:rPr/>
      </w:pPr>
      <w:r>
        <w:rPr/>
        <w:t>yXl+nh7YdKglbkpTvJ2JgfD3io19lN7xbhFuO19jW5cubSlHUOsIJ7tS3YHfB7jVFd23zJmB5qA4WG</w:t>
      </w:r>
    </w:p>
    <w:p>
      <w:pPr>
        <w:pStyle w:val="PreformattedText"/>
        <w:bidi w:val="0"/>
        <w:spacing w:before="0" w:after="0"/>
        <w:jc w:val="left"/>
        <w:rPr/>
      </w:pPr>
      <w:r>
        <w:rPr/>
        <w:t>UhSS8QfMUBsS2D+E4PU++3ApcPX/E16FSlpR2AyfOibWxbCUHIG59eu6ov3ZW32S6oOqUolRJUolSi</w:t>
      </w:r>
    </w:p>
    <w:p>
      <w:pPr>
        <w:pStyle w:val="PreformattedText"/>
        <w:bidi w:val="0"/>
        <w:spacing w:before="0" w:after="0"/>
        <w:jc w:val="left"/>
        <w:rPr/>
      </w:pPr>
      <w:r>
        <w:rPr/>
        <w:t>QSMqJ6ZH6Hjb/gKmkBakRPqa5DxMKJQg59cqjZc9dlylKC3DoIIwFEZ3GxB79N9unHQ3bNspOkZrUp</w:t>
      </w:r>
    </w:p>
    <w:p>
      <w:pPr>
        <w:pStyle w:val="PreformattedText"/>
        <w:bidi w:val="0"/>
        <w:spacing w:before="0" w:after="0"/>
        <w:jc w:val="left"/>
        <w:rPr/>
      </w:pPr>
      <w:r>
        <w:rPr/>
        <w:t>anCNRparawaFAWr/w3oZVvjZTShn5cXD0mbjovwte2gsfNoiq84Qv/AKzep5q6z3QsGjLQ1pdpMEp1</w:t>
      </w:r>
    </w:p>
    <w:p>
      <w:pPr>
        <w:pStyle w:val="PreformattedText"/>
        <w:bidi w:val="0"/>
        <w:spacing w:before="0" w:after="0"/>
        <w:jc w:val="left"/>
        <w:rPr/>
      </w:pPr>
      <w:r>
        <w:rPr/>
        <w:t>EeSN9wPy9xvx08JSfsFtjZIqP4ioC8fEZnyqRc1sY2GAR9ckDHAdVpjaNj7/AF/eaZstsBa/zO3bsM</w:t>
      </w:r>
    </w:p>
    <w:p>
      <w:pPr>
        <w:pStyle w:val="PreformattedText"/>
        <w:bidi w:val="0"/>
        <w:spacing w:before="0" w:after="0"/>
        <w:jc w:val="left"/>
        <w:rPr/>
      </w:pPr>
      <w:r>
        <w:rPr/>
        <w:t>j/AC/140nSJA3poEx4fCmrNQACAB+Inv06b4PTr/rxjTneSSB4+vWabkhtIG+O+w2ySBvv1ABHCppE</w:t>
      </w:r>
    </w:p>
    <w:p>
      <w:pPr>
        <w:pStyle w:val="PreformattedText"/>
        <w:bidi w:val="0"/>
        <w:spacing w:before="0" w:after="0"/>
        <w:jc w:val="left"/>
        <w:rPr/>
      </w:pPr>
      <w:r>
        <w:rPr/>
        <w:t>yOfz/SabcxAGVbY67EY3yD6u429/6cYLGJmnBG3Lx9d3ypsylYzvjsM4Pbr0327d9+NVZeu/1im5MU</w:t>
      </w:r>
    </w:p>
    <w:p>
      <w:pPr>
        <w:pStyle w:val="PreformattedText"/>
        <w:bidi w:val="0"/>
        <w:spacing w:before="0" w:after="0"/>
        <w:jc w:val="left"/>
        <w:rPr/>
      </w:pPr>
      <w:r>
        <w:rPr/>
        <w:t>lST7Hc5zggY23+eP36cKkr2dqS1KSlBWrSEp/ESSABk5Ks7BIAydtscG3ByE2snAHr+s0OcR7T6UjJ</w:t>
      </w:r>
    </w:p>
    <w:p>
      <w:pPr>
        <w:pStyle w:val="PreformattedText"/>
        <w:bidi w:val="0"/>
        <w:spacing w:before="0" w:after="0"/>
        <w:jc w:val="left"/>
        <w:rPr/>
      </w:pPr>
      <w:r>
        <w:rPr/>
        <w:t>PqPM1GTmDeEGlz6lWHpyoi2qHOkx5q31IRAokKPNS3ObSXvSqTOL7EYJRqfmTkatTMVa2ah6bccAv1</w:t>
      </w:r>
    </w:p>
    <w:p>
      <w:pPr>
        <w:pStyle w:val="PreformattedText"/>
        <w:bidi w:val="0"/>
        <w:spacing w:before="0" w:after="0"/>
        <w:jc w:val="left"/>
        <w:rPr/>
      </w:pPr>
      <w:r>
        <w:rPr/>
        <w:t>3DbikqQw4GVajCGylaQ6kZB1kr6sBMqdWkyQ3i2ehfBVKsmmlICkreQHAAJW5KVdUT3IToUuTCUJVs</w:t>
      </w:r>
    </w:p>
    <w:p>
      <w:pPr>
        <w:pStyle w:val="PreformattedText"/>
        <w:bidi w:val="0"/>
        <w:spacing w:before="0" w:after="0"/>
        <w:jc w:val="left"/>
        <w:rPr/>
      </w:pPr>
      <w:r>
        <w:rPr/>
        <w:t>XAFVtc4pEiDHuKXXiqNV6uzGeMOUsPSKfFluOPtQ5WAVsSmIDLBebbJTqcLIUVJ1Gk3Q6blQckuHJz</w:t>
      </w:r>
    </w:p>
    <w:p>
      <w:pPr>
        <w:pStyle w:val="PreformattedText"/>
        <w:bidi w:val="0"/>
        <w:spacing w:before="0" w:after="0"/>
        <w:jc w:val="left"/>
        <w:rPr/>
      </w:pPr>
      <w:r>
        <w:rPr/>
        <w:t>kE7JP8wAE4gTEkgxbLi2zbI6kgtAQCBAMblOTKSZ0nmMxBFQG5mSD5tjxGm1CQqLSFu6ihQdM+t1gp</w:t>
      </w:r>
    </w:p>
    <w:p>
      <w:pPr>
        <w:pStyle w:val="PreformattedText"/>
        <w:bidi w:val="0"/>
        <w:spacing w:before="0" w:after="0"/>
        <w:jc w:val="left"/>
        <w:rPr/>
      </w:pPr>
      <w:r>
        <w:rPr/>
        <w:t>bc0qIQ2Ka1TVgqxpKtXQpPBVwpsJbuSVQEtuEz36UgECJPaKhjfOKDuLOKKrVOmdRb5iZ1uSD3QkIw</w:t>
      </w:r>
    </w:p>
    <w:p>
      <w:pPr>
        <w:pStyle w:val="PreformattedText"/>
        <w:bidi w:val="0"/>
        <w:spacing w:before="0" w:after="0"/>
        <w:jc w:val="left"/>
        <w:rPr/>
      </w:pPr>
      <w:r>
        <w:rPr/>
        <w:t>RgZ5mnHekR5+lVJBDIVIp74UvKkhJT9zPsrCUbef6UIKiB6nDtk5MfZJGtpQMKbMjaYGsEd8Hcd4jJ</w:t>
      </w:r>
    </w:p>
    <w:p>
      <w:pPr>
        <w:pStyle w:val="PreformattedText"/>
        <w:bidi w:val="0"/>
        <w:spacing w:before="0" w:after="0"/>
        <w:jc w:val="left"/>
        <w:rPr/>
      </w:pPr>
      <w:r>
        <w:rPr/>
        <w:t>5d1wVlDoICg4kbkiJ0EYEDVyOoECTiYNBL7ipFxR66WXG26jbslxdxUJTfrpSFBKPv6CspSqTbc1Tr</w:t>
      </w:r>
    </w:p>
    <w:p>
      <w:pPr>
        <w:pStyle w:val="PreformattedText"/>
        <w:bidi w:val="0"/>
        <w:spacing w:before="0" w:after="0"/>
        <w:jc w:val="left"/>
        <w:rPr/>
      </w:pPr>
      <w:r>
        <w:rPr/>
        <w:t>ingoEQZEt6OVBgMLM83fXvDl2WoFy1v0pLLk/5hHa6lYyEvtAaUEZdbSlca9YEObS0vzdoKwi4tFEO</w:t>
      </w:r>
    </w:p>
    <w:p>
      <w:pPr>
        <w:pStyle w:val="PreformattedText"/>
        <w:bidi w:val="0"/>
        <w:spacing w:before="0" w:after="0"/>
        <w:jc w:val="left"/>
        <w:rPr/>
      </w:pPr>
      <w:r>
        <w:rPr/>
        <w:t>NxlsKgdYiMllwzIIAbWFAEI0xe99mbzfFwclv+yGuT/MuXlBPdo0J2S82ZNSsie47PtWeWVHzAmIXZ</w:t>
      </w:r>
    </w:p>
    <w:p>
      <w:pPr>
        <w:pStyle w:val="PreformattedText"/>
        <w:bidi w:val="0"/>
        <w:spacing w:before="0" w:after="0"/>
        <w:jc w:val="left"/>
        <w:rPr/>
      </w:pPr>
      <w:r>
        <w:rPr/>
        <w:t>lMdUUjSqlsagPORqhOPJZcujf24HU34CynbS5HbTtuSNYjGnmSMFnRhx5uy/w67WVv8PISlRyVtEnq</w:t>
      </w:r>
    </w:p>
    <w:p>
      <w:pPr>
        <w:pStyle w:val="PreformattedText"/>
        <w:bidi w:val="0"/>
        <w:spacing w:before="0" w:after="0"/>
        <w:jc w:val="left"/>
        <w:rPr/>
      </w:pPr>
      <w:r>
        <w:rPr/>
        <w:t>1DA9n2VCBpIGIUCby+WV3sVG159FqQQtxiKpLfmaVFfoc0BKSSSsHGnO3pHtjgKvmT1iVJTgnPofH4</w:t>
      </w:r>
    </w:p>
    <w:p>
      <w:pPr>
        <w:pStyle w:val="PreformattedText"/>
        <w:bidi w:val="0"/>
        <w:spacing w:before="0" w:after="0"/>
        <w:jc w:val="left"/>
        <w:rPr/>
      </w:pPr>
      <w:r>
        <w:rPr/>
        <w:t>99WHZP/dEHdII8/PuoEcxeXdGvqkuR6lTI82Ap1DjTvwzDz0GVHWh1Dkd1TZUypDgCgAQDgagSlJE1</w:t>
      </w:r>
    </w:p>
    <w:p>
      <w:pPr>
        <w:pStyle w:val="PreformattedText"/>
        <w:bidi w:val="0"/>
        <w:spacing w:before="0" w:after="0"/>
        <w:jc w:val="left"/>
        <w:rPr/>
      </w:pPr>
      <w:r>
        <w:rPr/>
        <w:t>wy/VYOp1DWgjtJJwZ8Dg+cd451i2+7avC4tz2k8skEYkEbGR67/flTenM7k+9TIce56iiDR7qmXnSl</w:t>
      </w:r>
    </w:p>
    <w:p>
      <w:pPr>
        <w:pStyle w:val="PreformattedText"/>
        <w:bidi w:val="0"/>
        <w:spacing w:before="0" w:after="0"/>
        <w:jc w:val="left"/>
        <w:rPr/>
      </w:pPr>
      <w:r>
        <w:rPr/>
        <w:t>TafBqsYXHUaE7a06tSWq3EUVzn7ed+FfWiQfOZDYWSppsoNG73h1xoXb3f2NxK+s0wmNWgtkgKkDsE</w:t>
      </w:r>
    </w:p>
    <w:p>
      <w:pPr>
        <w:pStyle w:val="PreformattedText"/>
        <w:bidi w:val="0"/>
        <w:spacing w:before="0" w:after="0"/>
        <w:jc w:val="left"/>
        <w:rPr/>
      </w:pPr>
      <w:r>
        <w:rPr/>
        <w:t>pAAAO+4EEqeHfs96SoWnj/Rhlq+eSG1vW7j1qpadYdAm3WhCocSlaQ4hQQrKYk1N60PFTzjuSPMt2T</w:t>
      </w:r>
    </w:p>
    <w:p>
      <w:pPr>
        <w:pStyle w:val="PreformattedText"/>
        <w:bidi w:val="0"/>
        <w:spacing w:before="0" w:after="0"/>
        <w:jc w:val="left"/>
        <w:rPr/>
      </w:pPr>
      <w:r>
        <w:rPr/>
        <w:t>V5DLVaribtel02x7dSpy4GK7ErEN9NQnSpBZQmRFhyE+S0ShyCrRoPlpOd48wWnk3PHWw0651xSEta</w:t>
      </w:r>
    </w:p>
    <w:p>
      <w:pPr>
        <w:pStyle w:val="PreformattedText"/>
        <w:bidi w:val="0"/>
        <w:spacing w:before="0" w:after="0"/>
        <w:jc w:val="left"/>
        <w:rPr/>
      </w:pPr>
      <w:r>
        <w:rPr/>
        <w:t>i4FJcCtWk6TrQk4gggGQJhx+zz9l3D1s3Vtwty5LDRYSl/it4tHUqZW2pPVs9WpRIUtvStWjQoBQxU</w:t>
      </w:r>
    </w:p>
    <w:p>
      <w:pPr>
        <w:pStyle w:val="PreformattedText"/>
        <w:bidi w:val="0"/>
        <w:spacing w:before="0" w:after="0"/>
        <w:jc w:val="left"/>
        <w:rPr/>
      </w:pPr>
      <w:r>
        <w:rPr/>
        <w:t>grD5Xqrdbpd/cw5026rgpNVm16hqrbq5jVPrNRlLnyqnEhO4ZYmuSXlulaW2161E7enANxjjjCEPWn</w:t>
      </w:r>
    </w:p>
    <w:p>
      <w:pPr>
        <w:pStyle w:val="PreformattedText"/>
        <w:bidi w:val="0"/>
        <w:spacing w:before="0" w:after="0"/>
        <w:jc w:val="left"/>
        <w:rPr/>
      </w:pPr>
      <w:r>
        <w:rPr/>
        <w:t>DSD1+oreOVL1lRXBOZUSSTjJJGc1heX3D7Nhzh3RzhFvwO0eQltw27SW1qbSkJCFOgdapITCYU4oRv</w:t>
      </w:r>
    </w:p>
    <w:p>
      <w:pPr>
        <w:pStyle w:val="PreformattedText"/>
        <w:bidi w:val="0"/>
        <w:spacing w:before="0" w:after="0"/>
        <w:jc w:val="left"/>
        <w:rPr/>
      </w:pPr>
      <w:r>
        <w:rPr/>
        <w:t>Jk0VqrT2nK0iapKFpQ2FBzSgFWEhSioZ/FlTadWQSUAg7HgDUYcWQZBMD8z4+f1qLaOlpSRjy89qi1</w:t>
      </w:r>
    </w:p>
    <w:p>
      <w:pPr>
        <w:pStyle w:val="PreformattedText"/>
        <w:bidi w:val="0"/>
        <w:spacing w:before="0" w:after="0"/>
        <w:jc w:val="left"/>
        <w:rPr/>
      </w:pPr>
      <w:r>
        <w:rPr/>
        <w:t>43/FHS/Cb4XecvPOQtlyq2RZ0tNk05xaNde5m3Etq2+WVCjjcyXXr0qdLdfQgKUINPmP6VIYUBOcEs</w:t>
      </w:r>
    </w:p>
    <w:p>
      <w:pPr>
        <w:pStyle w:val="PreformattedText"/>
        <w:bidi w:val="0"/>
        <w:spacing w:before="0" w:after="0"/>
        <w:jc w:val="left"/>
        <w:rPr/>
      </w:pPr>
      <w:r>
        <w:rPr/>
        <w:t>jxPiVpYyEtvLlxXJLTY1vLO4ADaVGYOYqD41eDhnDrq7gqdSAlpIjUt5whDSEgkAqUtQgE7Anbb/PA</w:t>
      </w:r>
    </w:p>
    <w:p>
      <w:pPr>
        <w:pStyle w:val="PreformattedText"/>
        <w:bidi w:val="0"/>
        <w:spacing w:before="0" w:after="0"/>
        <w:jc w:val="left"/>
        <w:rPr/>
      </w:pPr>
      <w:r>
        <w:rPr/>
        <w:t>5P1Co13nnFqNXqDlVqUmpqk1SpuBbz06vXNOlz69XXwjUp+TKkyHpDuM4Dqkp6jFu8fAa4CAE6A7OC</w:t>
      </w:r>
    </w:p>
    <w:p>
      <w:pPr>
        <w:pStyle w:val="PreformattedText"/>
        <w:bidi w:val="0"/>
        <w:spacing w:before="0" w:after="0"/>
        <w:jc w:val="left"/>
        <w:rPr/>
      </w:pPr>
      <w:r>
        <w:rPr/>
        <w:t>fZQ2AlCCcYQBpGBO5FVXwFCn+PlWrUlsAJ0pk61qKlKgDtKWCCZM4wcmproqLlKpl7SI5QipR4MqW3</w:t>
      </w:r>
    </w:p>
    <w:p>
      <w:pPr>
        <w:pStyle w:val="PreformattedText"/>
        <w:bidi w:val="0"/>
        <w:spacing w:before="0" w:after="0"/>
        <w:jc w:val="left"/>
        <w:rPr/>
      </w:pPr>
      <w:r>
        <w:rPr/>
        <w:t>BU2kqpcyr12qZUjzVoMvEUUvKCsJMeCgKJU2+sAjgQFWoWnSjUElRmVAJG5AgRCtgMq5EiTIFSUuNp</w:t>
      </w:r>
    </w:p>
    <w:p>
      <w:pPr>
        <w:pStyle w:val="PreformattedText"/>
        <w:bidi w:val="0"/>
        <w:spacing w:before="0" w:after="0"/>
        <w:jc w:val="left"/>
        <w:rPr/>
      </w:pPr>
      <w:r>
        <w:rPr/>
        <w:t>XB0lWRISpS1yrmTjSBiNKYg6SaMVgwfvjmDQWXliMmXBSijvyXjHbQujxKrPZDa0tlUdTy6s0AQdJW</w:t>
      </w:r>
    </w:p>
    <w:p>
      <w:pPr>
        <w:pStyle w:val="PreformattedText"/>
        <w:bidi w:val="0"/>
        <w:spacing w:before="0" w:after="0"/>
        <w:jc w:val="left"/>
        <w:rPr/>
      </w:pPr>
      <w:r>
        <w:rPr/>
        <w:t>GkgjUccevWQkGASojl3AZ93yxvNSDR6slRGrABjM58PEnyyeRrTD9nEuO5zB5MWfUK6KNQuaMu4reR</w:t>
      </w:r>
    </w:p>
    <w:p>
      <w:pPr>
        <w:pStyle w:val="PreformattedText"/>
        <w:bidi w:val="0"/>
        <w:spacing w:before="0" w:after="0"/>
        <w:jc w:val="left"/>
        <w:rPr/>
      </w:pPr>
      <w:r>
        <w:rPr/>
        <w:t>XEwUS3rfvaqXBCtSt2hXI6J0VsQahcNL5U1elvuFT8t24JCA0h2QFA66JPlF7atqcIRdFYJI1aVqKQ</w:t>
      </w:r>
    </w:p>
    <w:p>
      <w:pPr>
        <w:pStyle w:val="PreformattedText"/>
        <w:bidi w:val="0"/>
        <w:spacing w:before="0" w:after="0"/>
        <w:jc w:val="left"/>
        <w:rPr/>
      </w:pPr>
      <w:r>
        <w:rPr/>
        <w:t>tChqSO0UtLSTlRUe+aAunTF8uwvnbJLCH7MIKetDhDjSZUhwaNJKkpXcIWkKKUhKe12SKtP8Y3hCve</w:t>
      </w:r>
    </w:p>
    <w:p>
      <w:pPr>
        <w:pStyle w:val="PreformattedText"/>
        <w:bidi w:val="0"/>
        <w:spacing w:before="0" w:after="0"/>
        <w:jc w:val="left"/>
        <w:rPr/>
      </w:pPr>
      <w:r>
        <w:rPr/>
        <w:t>wmaVdTU2nXBbMuWKWqsQWX4kmLLlIdeYaqVNeKvhXHAy4EKQ662pSAkqQ4UpPpjgvGGEMOWhBQoJkE</w:t>
      </w:r>
    </w:p>
    <w:p>
      <w:pPr>
        <w:pStyle w:val="PreformattedText"/>
        <w:bidi w:val="0"/>
        <w:spacing w:before="0" w:after="0"/>
        <w:jc w:val="left"/>
        <w:rPr/>
      </w:pPr>
      <w:r>
        <w:rPr/>
        <w:t>jcDB8AQIOYmSBMV5X4g/xFvi1kzxOzQDfaktPsKUplbiUlxTS0rAWy71aVrQJWhxCFEOBQKBGzkS/V</w:t>
      </w:r>
    </w:p>
    <w:p>
      <w:pPr>
        <w:pStyle w:val="PreformattedText"/>
        <w:bidi w:val="0"/>
        <w:spacing w:before="0" w:after="0"/>
        <w:jc w:val="left"/>
        <w:rPr/>
      </w:pPr>
      <w:r>
        <w:rPr/>
        <w:t>OSd7xr2prCXp8duTEkIWVNuPw5vlCSylz/AMNX8NKhnbUkZ2GRX3GeJss3rjrcKKFEkHxwZ8T9aOE8</w:t>
      </w:r>
    </w:p>
    <w:p>
      <w:pPr>
        <w:pStyle w:val="PreformattedText"/>
        <w:bidi w:val="0"/>
        <w:spacing w:before="0" w:after="0"/>
        <w:jc w:val="left"/>
        <w:rPr/>
      </w:pPr>
      <w:r>
        <w:rPr/>
        <w:t>Ncu7a3JX1bzBC0EyQFBKkZ8ChakmMwTFWfu+P+5KtT3qJy65d1u5Ls8jShUtKE0yma0ltE2pPRVKUp</w:t>
      </w:r>
    </w:p>
    <w:p>
      <w:pPr>
        <w:pStyle w:val="PreformattedText"/>
        <w:bidi w:val="0"/>
        <w:spacing w:before="0" w:after="0"/>
        <w:jc w:val="left"/>
        <w:rPr/>
      </w:pPr>
      <w:r>
        <w:rPr/>
        <w:t>sO50NAoU8UEBSUhShEr4+u4lnh3D1v3ShzjQgTGtQBBIidIkSRk4g6LlF+0gIceZsC5IDivvl7QVNM</w:t>
      </w:r>
    </w:p>
    <w:p>
      <w:pPr>
        <w:pStyle w:val="PreformattedText"/>
        <w:bidi w:val="0"/>
        <w:spacing w:before="0" w:after="0"/>
        <w:jc w:val="left"/>
        <w:rPr/>
      </w:pPr>
      <w:r>
        <w:rPr/>
        <w:t>pjWpOD21JbH4yZCFVo8/q/zarFZcr/NE1h+dOUlKJU7UmE24QVIiwmkJDUVpKAQltAGyckqVlR2cI6</w:t>
      </w:r>
    </w:p>
    <w:p>
      <w:pPr>
        <w:pStyle w:val="PreformattedText"/>
        <w:bidi w:val="0"/>
        <w:spacing w:before="0" w:after="0"/>
        <w:jc w:val="left"/>
        <w:rPr/>
      </w:pPr>
      <w:r>
        <w:rPr/>
        <w:t>P8S4pxBx6+StTqwVdoyAnYJQB2UpGBpSkYGc5rQb/hfCmCLZxTr7unrHXcvulIiVqgA4yEICW0SdCE</w:t>
      </w:r>
    </w:p>
    <w:p>
      <w:pPr>
        <w:pStyle w:val="PreformattedText"/>
        <w:bidi w:val="0"/>
        <w:spacing w:before="0" w:after="0"/>
        <w:jc w:val="left"/>
        <w:rPr/>
      </w:pPr>
      <w:r>
        <w:rPr/>
        <w:t>A1FSp1NKYzqlLA0oJ/QH579uLQs+jCLVtS1tgBIJ27qGrvj5eUENrjVjfxoB3XUTIQo4J6gkn3Axn2</w:t>
      </w:r>
    </w:p>
    <w:p>
      <w:pPr>
        <w:pStyle w:val="PreformattedText"/>
        <w:bidi w:val="0"/>
        <w:spacing w:before="0" w:after="0"/>
        <w:jc w:val="left"/>
        <w:rPr/>
      </w:pPr>
      <w:r>
        <w:rPr/>
        <w:t>3PbiF4yy22x2E8wK7uGPKcdJWZx/egJW1kqcAVnv2IOVHp+vt24CF/i99FSdk8qdVyOLbtqKtWcJcg</w:t>
      </w:r>
    </w:p>
    <w:p>
      <w:pPr>
        <w:pStyle w:val="PreformattedText"/>
        <w:bidi w:val="0"/>
        <w:spacing w:before="0" w:after="0"/>
        <w:jc w:val="left"/>
        <w:rPr/>
      </w:pPr>
      <w:r>
        <w:rPr/>
        <w:t>k5JOwTvnpt/r24uLpInV0UsBzH2c/wD4zVccKMcbujy+9A/+XKiPb1eSzTIiSoD+CnOVAHICe6j7f3</w:t>
      </w:r>
    </w:p>
    <w:p>
      <w:pPr>
        <w:pStyle w:val="PreformattedText"/>
        <w:bidi w:val="0"/>
        <w:spacing w:before="0" w:after="0"/>
        <w:jc w:val="left"/>
        <w:rPr/>
      </w:pPr>
      <w:r>
        <w:rPr/>
        <w:t>jrJ8JtQrh9qSJlAPy8qg+J3IF7cAmYUal9MkDQcEYAwB1zsNsA9f1P9eK5UrSMb1dE5ic+p93vpny3</w:t>
      </w:r>
    </w:p>
    <w:p>
      <w:pPr>
        <w:pStyle w:val="PreformattedText"/>
        <w:bidi w:val="0"/>
        <w:spacing w:before="0" w:after="0"/>
        <w:jc w:val="left"/>
        <w:rPr/>
      </w:pPr>
      <w:r>
        <w:rPr/>
        <w:t>Elas5GOmPl3x2OM/XHGkyZO9Y7kEHb4+vW1NuXg53AGCT2znHufrw1Ik8xj16NNiUrGAAPTq/IZ2xk</w:t>
      </w:r>
    </w:p>
    <w:p>
      <w:pPr>
        <w:pStyle w:val="PreformattedText"/>
        <w:bidi w:val="0"/>
        <w:spacing w:before="0" w:after="0"/>
        <w:jc w:val="left"/>
        <w:rPr/>
      </w:pPr>
      <w:r>
        <w:rPr/>
        <w:t>/1zwqR3M8x88U2JrgGTnHbAP07DqfxY/24xVEH168KcHlM+t/OOVNGW5kqB69D8sdNu/8Av14004g/</w:t>
      </w:r>
    </w:p>
    <w:p>
      <w:pPr>
        <w:pStyle w:val="PreformattedText"/>
        <w:bidi w:val="0"/>
        <w:spacing w:before="0" w:after="0"/>
        <w:jc w:val="left"/>
        <w:rPr/>
      </w:pPr>
      <w:r>
        <w:rPr/>
        <w:t>SkGQvJBwBkgBOMjOdtiNlYz+vDjcU6sA+NDPmfdMS0rMqdUlvOtA6IjJa0l1Tkl5DRQ2FnZRbKkg4I</w:t>
      </w:r>
    </w:p>
    <w:p>
      <w:pPr>
        <w:pStyle w:val="PreformattedText"/>
        <w:bidi w:val="0"/>
        <w:spacing w:before="0" w:after="0"/>
        <w:jc w:val="left"/>
        <w:rPr/>
      </w:pPr>
      <w:r>
        <w:rPr/>
        <w:t>BUnIOeJTiPEW+GdG7q4W6WiuEJKYnUsgYnmBqgwRqgEZrVwvh6+JcetWEpCwntqB2hIkTH80e6q+p1</w:t>
      </w:r>
    </w:p>
    <w:p>
      <w:pPr>
        <w:pStyle w:val="PreformattedText"/>
        <w:bidi w:val="0"/>
        <w:spacing w:before="0" w:after="0"/>
        <w:jc w:val="left"/>
        <w:rPr/>
      </w:pPr>
      <w:r>
        <w:rPr/>
        <w:t>zxK5UmeZF7tiPZDrwqtg0ibJcZkV74ZlmBbty1WnNtKV8GZDc9VJi5St19w1N9JLzDQ898Y4mm54i7</w:t>
      </w:r>
    </w:p>
    <w:p>
      <w:pPr>
        <w:pStyle w:val="PreformattedText"/>
        <w:bidi w:val="0"/>
        <w:spacing w:before="0" w:after="0"/>
        <w:jc w:val="left"/>
        <w:rPr/>
      </w:pPr>
      <w:r>
        <w:rPr/>
        <w:t>fvtly2dJNshWJQiENLWnTlIhRAUBqWpS1CDpPoDhvCzaWKbG1dSi5agXC0gKgrJW42lZMalSkKI1aW</w:t>
      </w:r>
    </w:p>
    <w:p>
      <w:pPr>
        <w:pStyle w:val="PreformattedText"/>
        <w:bidi w:val="0"/>
        <w:spacing w:before="0" w:after="0"/>
        <w:jc w:val="left"/>
        <w:rPr/>
      </w:pPr>
      <w:r>
        <w:rPr/>
        <w:t>wG0wQFCDHNe53r4u6RTqe3KbTPlmdXKjUXnjJQFPrlTp02RLWtSCtbTy1BRIaaVkAYTgetyVOOXTpL</w:t>
      </w:r>
    </w:p>
    <w:p>
      <w:pPr>
        <w:pStyle w:val="PreformattedText"/>
        <w:bidi w:val="0"/>
        <w:spacing w:before="0" w:after="0"/>
        <w:jc w:val="left"/>
        <w:rPr/>
      </w:pPr>
      <w:r>
        <w:rPr/>
        <w:t>iiSqDJKlEnxk5OBzOPCu27yEWzX3aEgAkCEoQkeAMQkdogSBJ3g1Gmtvm9+ZNFj0ttxSBPtil0qMQW</w:t>
      </w:r>
    </w:p>
    <w:p>
      <w:pPr>
        <w:pStyle w:val="PreformattedText"/>
        <w:bidi w:val="0"/>
        <w:spacing w:before="0" w:after="0"/>
        <w:jc w:val="left"/>
        <w:rPr/>
      </w:pPr>
      <w:r>
        <w:rPr/>
        <w:t>Ayz8PHiwfODuPI8ug0xMl/V6k5cynzCQSRC12nD7pxahpShalqHakJ3A0zq1Oq0iMGAZiTQu8lF5xB</w:t>
      </w:r>
    </w:p>
    <w:p>
      <w:pPr>
        <w:pStyle w:val="PreformattedText"/>
        <w:bidi w:val="0"/>
        <w:spacing w:before="0" w:after="0"/>
        <w:jc w:val="left"/>
        <w:rPr/>
      </w:pPr>
      <w:r>
        <w:rPr/>
        <w:t>hDQP3q0pbBnmISVTtpbTqV4kwJMUYLugKcQlhaFrmVOe820hlsEIpLclxIfV6SlC3YtLZcTkk4lNpz</w:t>
      </w:r>
    </w:p>
    <w:p>
      <w:pPr>
        <w:pStyle w:val="PreformattedText"/>
        <w:bidi w:val="0"/>
        <w:spacing w:before="0" w:after="0"/>
        <w:jc w:val="left"/>
        <w:rPr/>
      </w:pPr>
      <w:r>
        <w:rPr/>
        <w:t>nrFsLDSEqiFtIBk/xRkf/IkcpgkVJvN65AMh1RSkAT2STE4gShIJyQJgEmoQ1Sq1Oicwazc1vOJTVK</w:t>
      </w:r>
    </w:p>
    <w:p>
      <w:pPr>
        <w:pStyle w:val="PreformattedText"/>
        <w:bidi w:val="0"/>
        <w:spacing w:before="0" w:after="0"/>
        <w:jc w:val="left"/>
        <w:rPr/>
      </w:pPr>
      <w:r>
        <w:rPr/>
        <w:t>HWFLZjrUVsVOI4t1moUueg5D0GREQ80+jBGlwrSAsJIsKxtGbzgzNheI1NXLcKIiUK3StJxC21QpBx</w:t>
      </w:r>
    </w:p>
    <w:p>
      <w:pPr>
        <w:pStyle w:val="PreformattedText"/>
        <w:bidi w:val="0"/>
        <w:spacing w:before="0" w:after="0"/>
        <w:jc w:val="left"/>
        <w:rPr/>
      </w:pPr>
      <w:r>
        <w:rPr/>
        <w:t>kESQSCDcQuHLTibt7ZqCXmFykbhSdlIUP4FgQRPMEZGJbcr+ZEzlFf8AbXNbl+hx+mVGiC4KdTHXEY</w:t>
      </w:r>
    </w:p>
    <w:p>
      <w:pPr>
        <w:pStyle w:val="PreformattedText"/>
        <w:bidi w:val="0"/>
        <w:spacing w:before="0" w:after="0"/>
        <w:jc w:val="left"/>
        <w:rPr/>
      </w:pPr>
      <w:r>
        <w:rPr/>
        <w:t>r1pPTIFM5gWStbo0CuU+dLo7sJz+GAHUOAJbjrKhEtPKDtpdnS7bOm3uIAASspU5avgb9W+2hwK3IW</w:t>
      </w:r>
    </w:p>
    <w:p>
      <w:pPr>
        <w:pStyle w:val="PreformattedText"/>
        <w:bidi w:val="0"/>
        <w:spacing w:before="0" w:after="0"/>
        <w:jc w:val="left"/>
        <w:rPr/>
      </w:pPr>
      <w:r>
        <w:rPr/>
        <w:t>kAklcUaWt2wk2vELJMsXTf2hgSSChKururaZ9ttxTZQNQAQSB7BI0V8mee1Bvi26ReNp1T4mnVumx5</w:t>
      </w:r>
    </w:p>
    <w:p>
      <w:pPr>
        <w:pStyle w:val="PreformattedText"/>
        <w:bidi w:val="0"/>
        <w:spacing w:before="0" w:after="0"/>
        <w:jc w:val="left"/>
        <w:rPr/>
      </w:pPr>
      <w:r>
        <w:rPr/>
        <w:t>TSpDRZkoYltJWlmbFUrVDkpJHmNn8KwoDbfgfu7Jbbim3UQpskHIOQYMHu7vCKNrPiDTjSXWl6kuJH</w:t>
      </w:r>
    </w:p>
    <w:p>
      <w:pPr>
        <w:pStyle w:val="PreformattedText"/>
        <w:bidi w:val="0"/>
        <w:spacing w:before="0" w:after="0"/>
        <w:jc w:val="left"/>
        <w:rPr/>
      </w:pPr>
      <w:r>
        <w:rPr/>
        <w:t>Ig5AMEHIImDPMHepmcrbqgyZSY08tux5K8LbJBALukApCuiNQJOdsbdesbcMKghIjmPX5d/hUjavpW</w:t>
      </w:r>
    </w:p>
    <w:p>
      <w:pPr>
        <w:pStyle w:val="PreformattedText"/>
        <w:bidi w:val="0"/>
        <w:spacing w:before="0" w:after="0"/>
        <w:jc w:val="left"/>
        <w:rPr/>
      </w:pPr>
      <w:r>
        <w:rPr/>
        <w:t>SJ55/Kefu5VOi0bMsirNNMO0uJKKkoWlStbakpOehQ4NKskg/PG2wzGFDyiQFFJHie7u3P9KmkAJTq</w:t>
      </w:r>
    </w:p>
    <w:p>
      <w:pPr>
        <w:pStyle w:val="PreformattedText"/>
        <w:bidi w:val="0"/>
        <w:spacing w:before="0" w:after="0"/>
        <w:jc w:val="left"/>
        <w:rPr/>
      </w:pPr>
      <w:r>
        <w:rPr/>
        <w:t>IAHPx99SItblta9NTHVAp4ZSwgaEqdUrQcjGVBPQqWdgSRkbcavsrrmrWok/l3z68jWK3gJIAhXr5e</w:t>
      </w:r>
    </w:p>
    <w:p>
      <w:pPr>
        <w:pStyle w:val="PreformattedText"/>
        <w:bidi w:val="0"/>
        <w:spacing w:before="0" w:after="0"/>
        <w:jc w:val="left"/>
        <w:rPr/>
      </w:pPr>
      <w:r>
        <w:rPr/>
        <w:t>6iU8hiC15Y0gFCkNEaEaEKytWnA/EojBJ3KVEfTlct9M6j7o28fOm1jTq2M5Gd/wBM/SgrfV80igxJ</w:t>
      </w:r>
    </w:p>
    <w:p>
      <w:pPr>
        <w:pStyle w:val="PreformattedText"/>
        <w:bidi w:val="0"/>
        <w:spacing w:before="0" w:after="0"/>
        <w:jc w:val="left"/>
        <w:rPr/>
      </w:pPr>
      <w:r>
        <w:rPr/>
        <w:t>UiVPiwIkFh2TKnTpUeHFhx2GnHpEqZLkLQ1HhtsIeUt1aghCG1KUoJBI4w0txaW2wVKOwAkydhzmdq</w:t>
      </w:r>
    </w:p>
    <w:p>
      <w:pPr>
        <w:pStyle w:val="PreformattedText"/>
        <w:bidi w:val="0"/>
        <w:spacing w:before="0" w:after="0"/>
        <w:jc w:val="left"/>
        <w:rPr/>
      </w:pPr>
      <w:r>
        <w:rPr/>
        <w:t>QcShC3HFBKRkkmAANyTyAiTnArDJ9rP9oq143Ob9hcuOVNVkveGzlfeDKqVUnIrtNRzS5lPsS4cjmI</w:t>
      </w:r>
    </w:p>
    <w:p>
      <w:pPr>
        <w:pStyle w:val="PreformattedText"/>
        <w:bidi w:val="0"/>
        <w:spacing w:before="0" w:after="0"/>
        <w:jc w:val="left"/>
        <w:rPr/>
      </w:pPr>
      <w:r>
        <w:rPr/>
        <w:t>GJmHU2vAhPCDb6H0MuFmoTam4yyqehDd3dH+jquAcI4i5cpB4vcsK1JHa6puf8qRgqUO05pnICASAR</w:t>
      </w:r>
    </w:p>
    <w:p>
      <w:pPr>
        <w:pStyle w:val="PreformattedText"/>
        <w:bidi w:val="0"/>
        <w:spacing w:before="0" w:after="0"/>
        <w:jc w:val="left"/>
        <w:rPr/>
      </w:pPr>
      <w:r>
        <w:rPr/>
        <w:t>VKcd6SI4/x3hSbWRwizuUdWTjrXAMvxAOkHssgwQklZEqEVecn6gxa3M22ZNWQUw/vmgxagUBQcdaW</w:t>
      </w:r>
    </w:p>
    <w:p>
      <w:pPr>
        <w:pStyle w:val="PreformattedText"/>
        <w:bidi w:val="0"/>
        <w:spacing w:before="0" w:after="0"/>
        <w:jc w:val="left"/>
        <w:rPr/>
      </w:pPr>
      <w:r>
        <w:rPr/>
        <w:t>6xFkoCNYIXrkrTnUBhQ3TpJ47ePtrvOE3CWkaiEPKSDsCApQOx5JmI3A8q1cCcRacQZDnYC1shR5nK</w:t>
      </w:r>
    </w:p>
    <w:p>
      <w:pPr>
        <w:pStyle w:val="PreformattedText"/>
        <w:bidi w:val="0"/>
        <w:spacing w:before="0" w:after="0"/>
        <w:jc w:val="left"/>
        <w:rPr/>
      </w:pPr>
      <w:r>
        <w:rPr/>
        <w:t>U4E4JUrJJiDyianNzDhSqFV5y2iI8Gt0+31h1b6JLUpdLqj9HnqbAWtLzrUuoMLeRg6o8xh3dtzVxW</w:t>
      </w:r>
    </w:p>
    <w:p>
      <w:pPr>
        <w:pStyle w:val="PreformattedText"/>
        <w:bidi w:val="0"/>
        <w:spacing w:before="0" w:after="0"/>
        <w:jc w:val="left"/>
        <w:rPr/>
      </w:pPr>
      <w:r>
        <w:rPr/>
        <w:t>iHE3Fq2nVrW3qOQQoSkqBONinAmMpUN4mwbhKm31bpS7p5SklKtOCJkgkFWTCVJJgEmpGW5Ek1Bdr1</w:t>
      </w:r>
    </w:p>
    <w:p>
      <w:pPr>
        <w:pStyle w:val="PreformattedText"/>
        <w:bidi w:val="0"/>
        <w:spacing w:before="0" w:after="0"/>
        <w:jc w:val="left"/>
        <w:rPr/>
      </w:pPr>
      <w:r>
        <w:rPr/>
        <w:t>uEy0tukVKoxZDmvyFLcYcbVIQ6tJHlL+7nYCkfyBCFbkNKI40kJUnfBgf7SJB/SulBkkgRO/mMfT86</w:t>
      </w:r>
    </w:p>
    <w:p>
      <w:pPr>
        <w:pStyle w:val="PreformattedText"/>
        <w:bidi w:val="0"/>
        <w:spacing w:before="0" w:after="0"/>
        <w:jc w:val="left"/>
        <w:rPr/>
      </w:pPr>
      <w:r>
        <w:rPr/>
        <w:t>0A/ZScw+WXN24rx8E/OC4X7RoPiBsWr2NY9eEp+i1ig80IVSoV9ctrmtSrNgeRzFi3LatkVO3py3Hm</w:t>
      </w:r>
    </w:p>
    <w:p>
      <w:pPr>
        <w:pStyle w:val="PreformattedText"/>
        <w:bidi w:val="0"/>
        <w:spacing w:before="0" w:after="0"/>
        <w:jc w:val="left"/>
        <w:rPr/>
      </w:pPr>
      <w:r>
        <w:rPr/>
        <w:t>35lmpjyS/LVEbfNuilxbrvF8LvHOqb4kjQ2rbS9KVIUlUCHNaUFBOCU6cmARbpjb3CLFrjNi3173DV</w:t>
      </w:r>
    </w:p>
    <w:p>
      <w:pPr>
        <w:pStyle w:val="PreformattedText"/>
        <w:bidi w:val="0"/>
        <w:spacing w:before="0" w:after="0"/>
        <w:jc w:val="left"/>
        <w:rPr/>
      </w:pPr>
      <w:r>
        <w:rPr/>
        <w:t>63E5MswtDqVJ2LRS44HAMp1FQ0gKNakrs5pVS6/Bs4rmsiFE5kVWzLGZrUcRRDTKv537iVcBYp6cpp</w:t>
      </w:r>
    </w:p>
    <w:p>
      <w:pPr>
        <w:pStyle w:val="PreformattedText"/>
        <w:bidi w:val="0"/>
        <w:spacing w:before="0" w:after="0"/>
        <w:jc w:val="left"/>
        <w:rPr/>
      </w:pPr>
      <w:r>
        <w:rPr/>
        <w:t>78e441b85plam2Ew3Ep8sJLSbeRfhqxbubolKwEAmP/MIg8oSQrViYASe6K849KLNnrbW2ZSFF7iFv</w:t>
      </w:r>
    </w:p>
    <w:p>
      <w:pPr>
        <w:pStyle w:val="PreformattedText"/>
        <w:bidi w:val="0"/>
        <w:spacing w:before="0" w:after="0"/>
        <w:jc w:val="left"/>
        <w:rPr/>
      </w:pPr>
      <w:r>
        <w:rPr/>
        <w:t>1AgEgNP/AGhSkKJO1m04oqkFQVoyXAFVZQaWq5rppFsQXfJcrU5McyAkEoaCVuOrQCN1hltWM7A464</w:t>
      </w:r>
    </w:p>
    <w:p>
      <w:pPr>
        <w:pStyle w:val="PreformattedText"/>
        <w:bidi w:val="0"/>
        <w:spacing w:before="0" w:after="0"/>
        <w:jc w:val="left"/>
        <w:rPr/>
      </w:pPr>
      <w:r>
        <w:rPr/>
        <w:t>4DAtfEb5DDa4VcKInE5kkiQZMSdj8qnLu4+w2K3wkFSAlKQdtSjCZ8Myc5jxq7PkxyOs+y7TiwKXSY</w:t>
      </w:r>
    </w:p>
    <w:p>
      <w:pPr>
        <w:pStyle w:val="PreformattedText"/>
        <w:bidi w:val="0"/>
        <w:spacing w:before="0" w:after="0"/>
        <w:jc w:val="left"/>
        <w:rPr/>
      </w:pPr>
      <w:r>
        <w:rPr/>
        <w:t>7JdS27KeI8yTMkeWlKpEqQslT7xxupRPXAwNuLEtbZjhzIt7ZsNgwVd6lARqUTkk554kxAxUDbsBSn</w:t>
      </w:r>
    </w:p>
    <w:p>
      <w:pPr>
        <w:pStyle w:val="PreformattedText"/>
        <w:bidi w:val="0"/>
        <w:spacing w:before="0" w:after="0"/>
        <w:jc w:val="left"/>
        <w:rPr/>
      </w:pPr>
      <w:r>
        <w:rPr/>
        <w:t>Ll4l25uDKlq3PcBGAkbBIAAiBUO/tGrZo9G5MVKY1HZTUGq7b3wq0oBUylyf5T6hnGkllak752Udj0</w:t>
      </w:r>
    </w:p>
    <w:p>
      <w:pPr>
        <w:pStyle w:val="PreformattedText"/>
        <w:bidi w:val="0"/>
        <w:spacing w:before="0" w:after="0"/>
        <w:jc w:val="left"/>
        <w:rPr/>
      </w:pPr>
      <w:r>
        <w:rPr/>
        <w:t>J30R++voUOyGnCfMDHnn9Mb0D9PXEW7HDCnsOOXTaZz7CkOahz3OkfCCMmqB6pIUqI8Sc4Qo7hOfck</w:t>
      </w:r>
    </w:p>
    <w:p>
      <w:pPr>
        <w:pStyle w:val="PreformattedText"/>
        <w:bidi w:val="0"/>
        <w:spacing w:before="0" w:after="0"/>
        <w:jc w:val="left"/>
        <w:rPr/>
      </w:pPr>
      <w:r>
        <w:rPr/>
        <w:t>gjpweXqQLR8jBCD9KE7VZU+1JmVCgzXFjyTgAb46HdQydvl1/X6cVPxsfu/vH07qsLhX+aczAoV1CL</w:t>
      </w:r>
    </w:p>
    <w:p>
      <w:pPr>
        <w:pStyle w:val="PreformattedText"/>
        <w:bidi w:val="0"/>
        <w:spacing w:before="0" w:after="0"/>
        <w:jc w:val="left"/>
        <w:rPr/>
      </w:pPr>
      <w:r>
        <w:rPr/>
        <w:t>5i1KUDgknqD89wevvj/bgJ6vUVDmaKgs4E4oiTrXrl4QaVb1sU56qVea7EbYjMAJOCNJccUrZtAURk</w:t>
      </w:r>
    </w:p>
    <w:p>
      <w:pPr>
        <w:pStyle w:val="PreformattedText"/>
        <w:bidi w:val="0"/>
        <w:spacing w:before="0" w:after="0"/>
        <w:jc w:val="left"/>
        <w:rPr/>
      </w:pPr>
      <w:r>
        <w:rPr/>
        <w:t>n379OLb46sr6N2aQAYDJ7tkfM+H5TVf2QS3xO4UeZcgASTKsAD151PrlR4GK79ysyb7WUzHY40QYzp</w:t>
      </w:r>
    </w:p>
    <w:p>
      <w:pPr>
        <w:pStyle w:val="PreformattedText"/>
        <w:bidi w:val="0"/>
        <w:spacing w:before="0" w:after="0"/>
        <w:jc w:val="left"/>
        <w:rPr/>
      </w:pPr>
      <w:r>
        <w:rPr/>
        <w:t>8qMoqQTqUU+tzAIz89uGseOC2s7dke0hIBn+9crvRy8vrl55wG3QskpTur/3dx8KZEuTnO/bPX8tsd</w:t>
      </w:r>
    </w:p>
    <w:p>
      <w:pPr>
        <w:pStyle w:val="PreformattedText"/>
        <w:bidi w:val="0"/>
        <w:spacing w:before="0" w:after="0"/>
        <w:jc w:val="left"/>
        <w:rPr/>
      </w:pPr>
      <w:r>
        <w:rPr/>
        <w:t>/8+AxcRVpEQDjIjPo/lTUkvnWobnYjfOM4xkg8aqfMCcA+vXnSQ86VBWPfO/8AKARgnG2cb/78KssG</w:t>
      </w:r>
    </w:p>
    <w:p>
      <w:pPr>
        <w:pStyle w:val="PreformattedText"/>
        <w:bidi w:val="0"/>
        <w:spacing w:before="0" w:after="0"/>
        <w:jc w:val="left"/>
        <w:rPr/>
      </w:pPr>
      <w:r>
        <w:rPr/>
        <w:t>DFIExQ9WO5ODkbH6e+Btwq1xPhimnOUSFYGMnHXYZ2yR+R40EySYp0jG0yYppzNSSoYJHVRBJwT0P0</w:t>
      </w:r>
    </w:p>
    <w:p>
      <w:pPr>
        <w:pStyle w:val="PreformattedText"/>
        <w:bidi w:val="0"/>
        <w:spacing w:before="0" w:after="0"/>
        <w:jc w:val="left"/>
        <w:rPr/>
      </w:pPr>
      <w:r>
        <w:rPr/>
        <w:t>/YcNWyN4xPr16hvv51HB6b79M75JGeg3+e3CGOdMdleVQh8Y85uaxyqsh2RNZiXHdNZk3EKcla6mq3</w:t>
      </w:r>
    </w:p>
    <w:p>
      <w:pPr>
        <w:pStyle w:val="PreformattedText"/>
        <w:bidi w:val="0"/>
        <w:spacing w:before="0" w:after="0"/>
        <w:jc w:val="left"/>
        <w:rPr/>
      </w:pPr>
      <w:r>
        <w:rPr/>
        <w:t>41Dlx4MSjxkyWTKrNQri0Q4Q81ttL6Cp91lkLeQPdOnml8M4Hw9bi2uvfdW4UZV1QbCEpSmUgrccUo</w:t>
      </w:r>
    </w:p>
    <w:p>
      <w:pPr>
        <w:pStyle w:val="PreformattedText"/>
        <w:bidi w:val="0"/>
        <w:spacing w:before="0" w:after="0"/>
        <w:jc w:val="left"/>
        <w:rPr/>
      </w:pPr>
      <w:r>
        <w:rPr/>
        <w:t>NEkpC0yoaQSC7oG2tN9xm9S2lardlpLeswnrFL1KKiAopQ22AtZgkpUAgFVRvvmrUamUaNWmJlDNzv</w:t>
      </w:r>
    </w:p>
    <w:p>
      <w:pPr>
        <w:pStyle w:val="PreformattedText"/>
        <w:bidi w:val="0"/>
        <w:spacing w:before="0" w:after="0"/>
        <w:jc w:val="left"/>
        <w:rPr/>
      </w:pPr>
      <w:r>
        <w:rPr/>
        <w:t>w6PSLep1NhpdtTldQaFblBksO0RciAk1K7p0qSpl6aEMiNGCzFQhySdFN8TWwIeCkOXT+lIQ1Jat2m</w:t>
      </w:r>
    </w:p>
    <w:p>
      <w:pPr>
        <w:pStyle w:val="PreformattedText"/>
        <w:bidi w:val="0"/>
        <w:spacing w:before="0" w:after="0"/>
        <w:jc w:val="left"/>
        <w:rPr/>
      </w:pPr>
      <w:r>
        <w:rPr/>
        <w:t>0NFCULUBrWsKIKgOykSYWoJTcVkm4BLSmls2jAUrW4fvbh1a3AorSFdhDUAgAnUogZSkkwTrqI9Eoc</w:t>
      </w:r>
    </w:p>
    <w:p>
      <w:pPr>
        <w:pStyle w:val="PreformattedText"/>
        <w:bidi w:val="0"/>
        <w:spacing w:before="0" w:after="0"/>
        <w:jc w:val="left"/>
        <w:rPr/>
      </w:pPr>
      <w:r>
        <w:rPr/>
        <w:t>qJTVSK1W6ulmM2llt9yo3HJWoGoNuvGMpUaCp9D4qk3Qt95OqHBQ2CXjz2bZdWFOK6lpvM8gIOQJGo</w:t>
      </w:r>
    </w:p>
    <w:p>
      <w:pPr>
        <w:pStyle w:val="PreformattedText"/>
        <w:bidi w:val="0"/>
        <w:spacing w:before="0" w:after="0"/>
        <w:jc w:val="left"/>
        <w:rPr/>
      </w:pPr>
      <w:r>
        <w:rPr/>
        <w:t>p/CJA1QSYBjhvHC12W0Fa3ZEQe0DMjGwWZCjzTKRkiuuy7EdsFE+6bglx3L1r0aS+qnNRG5D9v0qq+</w:t>
      </w:r>
    </w:p>
    <w:p>
      <w:pPr>
        <w:pStyle w:val="PreformattedText"/>
        <w:bidi w:val="0"/>
        <w:spacing w:before="0" w:after="0"/>
        <w:jc w:val="left"/>
        <w:rPr/>
      </w:pPr>
      <w:r>
        <w:rPr/>
        <w:t>ZTi8KfqWqBKmR1zY1NjJCpDhdU8V5DaXem8uUXbbNuyj9zYOxJlwo7QWTAkIUAokiOzsOXDZ2xYcdu</w:t>
      </w:r>
    </w:p>
    <w:p>
      <w:pPr>
        <w:pStyle w:val="PreformattedText"/>
        <w:bidi w:val="0"/>
        <w:spacing w:before="0" w:after="0"/>
        <w:jc w:val="left"/>
        <w:rPr/>
      </w:pPr>
      <w:r>
        <w:rPr/>
        <w:t>H167h4qnTH3eoadKQJiQdBSnJEiSSSWrzYu9dsxZ0eTFES5pEdUZVKRKbW9RPOjNxafS3A00UpqSYb</w:t>
      </w:r>
    </w:p>
    <w:p>
      <w:pPr>
        <w:pStyle w:val="PreformattedText"/>
        <w:bidi w:val="0"/>
        <w:spacing w:before="0" w:after="0"/>
        <w:jc w:val="left"/>
        <w:rPr/>
      </w:pPr>
      <w:r>
        <w:rPr/>
        <w:t>L2UIUQhWpeEphpW7t4bam+fSuSu3QQorg6V6TlUHOkEiSfalI3UQH4lcC0a6oQHnBoABB0SnspOCNW</w:t>
      </w:r>
    </w:p>
    <w:p>
      <w:pPr>
        <w:pStyle w:val="PreformattedText"/>
        <w:bidi w:val="0"/>
        <w:spacing w:before="0" w:after="0"/>
        <w:jc w:val="left"/>
        <w:rPr/>
      </w:pPr>
      <w:r>
        <w:rPr/>
        <w:t>gK0pSQpOkq7IQKrvm1xUW5p8hSw6Piny8pBJS8v+OtZSCrdBcdCAfY779bas2Ei2ZSBpgDHIDu27h6</w:t>
      </w:r>
    </w:p>
    <w:p>
      <w:pPr>
        <w:pStyle w:val="PreformattedText"/>
        <w:bidi w:val="0"/>
        <w:spacing w:before="0" w:after="0"/>
        <w:jc w:val="left"/>
        <w:rPr/>
      </w:pPr>
      <w:r>
        <w:rPr/>
        <w:t>FVfevEPO4G5GO/kfL1vUv+U/wUzk7S3HfiUrt69r7bpqIyEOOvCo8v63NmwnG3QEmK9JENxBJ/gOob</w:t>
      </w:r>
    </w:p>
    <w:p>
      <w:pPr>
        <w:pStyle w:val="PreformattedText"/>
        <w:bidi w:val="0"/>
        <w:spacing w:before="0" w:after="0"/>
        <w:jc w:val="left"/>
        <w:rPr/>
      </w:pPr>
      <w:r>
        <w:rPr/>
        <w:t>cUAlQcSEcebWnjl2rSn96trXWVYCQ3dNhKgRzQNQIg60FSRPsk06OLQeAsEhSjbXN0EBJJUrrLVesH</w:t>
      </w:r>
    </w:p>
    <w:p>
      <w:pPr>
        <w:pStyle w:val="PreformattedText"/>
        <w:bidi w:val="0"/>
        <w:spacing w:before="0" w:after="0"/>
        <w:jc w:val="left"/>
        <w:rPr/>
      </w:pPr>
      <w:r>
        <w:rPr/>
        <w:t>MFvVB/kUBICVA1Yp4d6oqoWlTapYFYRFqlHj/d9UpzbqhGlOwH3WCmTGC8nWGkHOAoat/biIukKbXK</w:t>
      </w:r>
    </w:p>
    <w:p>
      <w:pPr>
        <w:pStyle w:val="PreformattedText"/>
        <w:bidi w:val="0"/>
        <w:spacing w:before="0" w:after="0"/>
        <w:jc w:val="left"/>
        <w:rPr/>
      </w:pPr>
      <w:r>
        <w:rPr/>
        <w:t>0aSsAwfFIPxg8vhFFfD1oea1suBUFQkH+ElJBHeCIz5VNGyPENPo1SZi1llykVZslL0R50tIlpJGVR</w:t>
      </w:r>
    </w:p>
    <w:p>
      <w:pPr>
        <w:pStyle w:val="PreformattedText"/>
        <w:bidi w:val="0"/>
        <w:spacing w:before="0" w:after="0"/>
        <w:jc w:val="left"/>
        <w:rPr/>
      </w:pPr>
      <w:r>
        <w:rPr/>
        <w:t>XiNLh21JTsrY+nOeOBSWiCkiJBxz93hUo117agoDUnnHrv8AnVonJHxf2+WYkeo1FpLqA0kl2QW16U</w:t>
      </w:r>
    </w:p>
    <w:p>
      <w:pPr>
        <w:pStyle w:val="PreformattedText"/>
        <w:bidi w:val="0"/>
        <w:spacing w:before="0" w:after="0"/>
        <w:jc w:val="left"/>
        <w:rPr/>
      </w:pPr>
      <w:r>
        <w:rPr/>
        <w:t>EBQcSvBDgBVtvtvuRxFv2RCiUJ1AUT2t4lxAC8H1NWE0LxIWUKS3OduGCwgBPmlVRZBTq1kHCVjI1B</w:t>
      </w:r>
    </w:p>
    <w:p>
      <w:pPr>
        <w:pStyle w:val="PreformattedText"/>
        <w:bidi w:val="0"/>
        <w:spacing w:before="0" w:after="0"/>
        <w:jc w:val="left"/>
        <w:rPr/>
      </w:pPr>
      <w:r>
        <w:rPr/>
        <w:t>Ge/bpjiOcQ4lUJQoSRju78T767dKCT2gcSJ9evOmjXfEyi5ZhplmxJldfXhtoxg42jWrKVLVIWnAZC</w:t>
      </w:r>
    </w:p>
    <w:p>
      <w:pPr>
        <w:pStyle w:val="PreformattedText"/>
        <w:bidi w:val="0"/>
        <w:spacing w:before="0" w:after="0"/>
        <w:jc w:val="left"/>
        <w:rPr/>
      </w:pPr>
      <w:r>
        <w:rPr/>
        <w:t>slS9kkZ0atknkfQlCE9crqxmcyTz29edalyRCETG52HLvjAH0wKhf9oA/cdo+CPxNX7ck8f4gRyQ5l</w:t>
      </w:r>
    </w:p>
    <w:p>
      <w:pPr>
        <w:pStyle w:val="PreformattedText"/>
        <w:bidi w:val="0"/>
        <w:spacing w:before="0" w:after="0"/>
        <w:jc w:val="left"/>
        <w:rPr/>
      </w:pPr>
      <w:r>
        <w:rPr/>
        <w:t>IpsGMtZgUl+q2xUqNEZhtvjL76XamjW+v1qDZ8ttsYQdnBeruuPcGtEpKLd67ZSf4iAtKiVRsDp9kY</w:t>
      </w:r>
    </w:p>
    <w:p>
      <w:pPr>
        <w:pStyle w:val="PreformattedText"/>
        <w:bidi w:val="0"/>
        <w:spacing w:before="0" w:after="0"/>
        <w:jc w:val="left"/>
        <w:rPr/>
      </w:pPr>
      <w:r>
        <w:rPr/>
        <w:t>TsSTmobjq1McD448F6ltWlwU9wJaUkBPPng5MnkCIwd23CS/y9bqKVOfF21WogAQ2pwNw9TkB2c8rV</w:t>
      </w:r>
    </w:p>
    <w:p>
      <w:pPr>
        <w:pStyle w:val="PreformattedText"/>
        <w:bidi w:val="0"/>
        <w:spacing w:before="0" w:after="0"/>
        <w:jc w:val="left"/>
        <w:rPr/>
      </w:pPr>
      <w:r>
        <w:rPr/>
        <w:t>/BZRJXTAk4IWHTggN7+gb5Wq8dZJ0i4QTuJJ9oJSO8jUTzEbZrz/AMPSBZsvEn92Xp223TrP8oOkd2</w:t>
      </w:r>
    </w:p>
    <w:p>
      <w:pPr>
        <w:pStyle w:val="PreformattedText"/>
        <w:bidi w:val="0"/>
        <w:spacing w:before="0" w:after="0"/>
        <w:jc w:val="left"/>
        <w:rPr/>
      </w:pPr>
      <w:r>
        <w:rPr/>
        <w:t>ZGAYf17RadAqtIqTclUdFRp1OeTI0llaZk5t2bJdRkkuqZk5S3uS4lrOxPpH7Z0usuWyUdYWSsqBzg</w:t>
      </w:r>
    </w:p>
    <w:p>
      <w:pPr>
        <w:pStyle w:val="PreformattedText"/>
        <w:bidi w:val="0"/>
        <w:spacing w:before="0" w:after="0"/>
        <w:jc w:val="left"/>
        <w:rPr/>
      </w:pPr>
      <w:r>
        <w:rPr/>
        <w:t>KiD3Ag7mACc70UXDQadQ8XSgPoQEkGIKkkynnKVARjO4NWH2bc9M5m8paJUJ7KnHGYiYdUjofZZnJn</w:t>
      </w:r>
    </w:p>
    <w:p>
      <w:pPr>
        <w:pStyle w:val="PreformattedText"/>
        <w:bidi w:val="0"/>
        <w:spacing w:before="0" w:after="0"/>
        <w:jc w:val="left"/>
        <w:rPr/>
      </w:pPr>
      <w:r>
        <w:rPr/>
        <w:t>sIbhVCRCmOx3BErBMOCtDxbc/hoZQtDzSxiqOIIXwnilzbqSFNpPZOdJQSFJxOxTKTBBCgrbM2paxx</w:t>
      </w:r>
    </w:p>
    <w:p>
      <w:pPr>
        <w:pStyle w:val="PreformattedText"/>
        <w:bidi w:val="0"/>
        <w:spacing w:before="0" w:after="0"/>
        <w:jc w:val="left"/>
        <w:rPr/>
      </w:pPr>
      <w:r>
        <w:rPr/>
        <w:t>ThlveIBQ4+n7wY1BwAJX2iOyvWAoHMtqG4INGPle5GpNxNRzJTVKFezbEB2mVZxuj1enzFEuUyrxZT</w:t>
      </w:r>
    </w:p>
    <w:p>
      <w:pPr>
        <w:pStyle w:val="PreformattedText"/>
        <w:bidi w:val="0"/>
        <w:spacing w:before="0" w:after="0"/>
        <w:jc w:val="left"/>
        <w:rPr/>
      </w:pPr>
      <w:r>
        <w:rPr/>
        <w:t>qTEdnRLjjphuJQ5h2PXJDJCUOktcxc0sqIiWcyJUMSDykBSDrkgaSkZHPEMn7SgaZNxgYgmTiJydK+</w:t>
      </w:r>
    </w:p>
    <w:p>
      <w:pPr>
        <w:pStyle w:val="PreformattedText"/>
        <w:bidi w:val="0"/>
        <w:spacing w:before="0" w:after="0"/>
        <w:jc w:val="left"/>
        <w:rPr/>
      </w:pPr>
      <w:r>
        <w:rPr/>
        <w:t>zjmo4naRvLGZy2g8w4tP5kJuFzlu9MmVpmfSqew/cFsV+PDrL9Aj0lyXGdWy9BniG8IbbrUuRTaW+5</w:t>
      </w:r>
    </w:p>
    <w:p>
      <w:pPr>
        <w:pStyle w:val="PreformattedText"/>
        <w:bidi w:val="0"/>
        <w:spacing w:before="0" w:after="0"/>
        <w:jc w:val="left"/>
        <w:rPr/>
      </w:pPr>
      <w:r>
        <w:rPr/>
        <w:t>FUqXC1JkLVbCihT8lrYlEagYwQSCCJgmJODGYrVdKvU29x9hbbXeJSC2l4lttZkSlRSFKTKZElBGog</w:t>
      </w:r>
    </w:p>
    <w:p>
      <w:pPr>
        <w:pStyle w:val="PreformattedText"/>
        <w:bidi w:val="0"/>
        <w:spacing w:before="0" w:after="0"/>
        <w:jc w:val="left"/>
        <w:rPr/>
      </w:pPr>
      <w:r>
        <w:rPr/>
        <w:t>KgFRFv8AYvjot6h03lpYvODxMUm+raolLrdD5ZX05zARcVMajmbFRItK+bUkvmt2bczrAp8qLU6gxI</w:t>
      </w:r>
    </w:p>
    <w:p>
      <w:pPr>
        <w:pStyle w:val="PreformattedText"/>
        <w:bidi w:val="0"/>
        <w:spacing w:before="0" w:after="0"/>
        <w:jc w:val="left"/>
        <w:rPr/>
      </w:pPr>
      <w:r>
        <w:rPr/>
        <w:t>izWorsF92nzWm2XzrhvE0PotbO/wCJIW0kaWnCuUiY7K0klxCzAIKgQYKZSRFU/wBI+izz17e8a4fw</w:t>
      </w:r>
    </w:p>
    <w:p>
      <w:pPr>
        <w:pStyle w:val="PreformattedText"/>
        <w:bidi w:val="0"/>
        <w:spacing w:before="0" w:after="0"/>
        <w:jc w:val="left"/>
        <w:rPr/>
      </w:pPr>
      <w:r>
        <w:rPr/>
        <w:t>N9u9j71hxrStoTKlWjgAt3GSQQ4lspdJDa1l5tKVCbXIDmnSrq5x2a9RqnCqMVqrSEB2DUYNQQP+Ak</w:t>
      </w:r>
    </w:p>
    <w:p>
      <w:pPr>
        <w:pStyle w:val="PreformattedText"/>
        <w:bidi w:val="0"/>
        <w:spacing w:before="0" w:after="0"/>
        <w:jc w:val="left"/>
        <w:rPr/>
      </w:pPr>
      <w:r>
        <w:rPr/>
        <w:t>EeaqBKeTHWQ4D5S1JfQCPMbbJ08HvC+HNourV1KgpTa5kEHOlQ3BMYJwc9/dVT9IHnkWpacQUEuM4I</w:t>
      </w:r>
    </w:p>
    <w:p>
      <w:pPr>
        <w:pStyle w:val="PreformattedText"/>
        <w:bidi w:val="0"/>
        <w:spacing w:before="0" w:after="0"/>
        <w:jc w:val="left"/>
        <w:rPr/>
      </w:pPr>
      <w:r>
        <w:rPr/>
        <w:t>Un8aTsoAnukY3gnnprsaopfoERfpGWWztg76B0/QcFryTqkZmum3OppBPdVan2l1SCuU1UaJ61ihjA</w:t>
      </w:r>
    </w:p>
    <w:p>
      <w:pPr>
        <w:pStyle w:val="PreformattedText"/>
        <w:bidi w:val="0"/>
        <w:spacing w:before="0" w:after="0"/>
        <w:jc w:val="left"/>
        <w:rPr/>
      </w:pPr>
      <w:r>
        <w:rPr/>
        <w:t>/8s1KvY9x+3Bx0NRFytQ5Nr+YHr3VW3T9QJ4SneblJ+DayPUcqz71B5S4roQColtf5BQ7kDp04N7zN</w:t>
      </w:r>
    </w:p>
    <w:p>
      <w:pPr>
        <w:pStyle w:val="PreformattedText"/>
        <w:bidi w:val="0"/>
        <w:spacing w:before="0" w:after="0"/>
        <w:jc w:val="left"/>
        <w:rPr/>
      </w:pPr>
      <w:r>
        <w:rPr/>
        <w:t>pcf7FfShmznr2s41J+tC6pRnPJCllW+AAdyeg6d9h+fz4qriyZZg7z8PQqxeFD73uEfrTwsfkbeHMC</w:t>
      </w:r>
    </w:p>
    <w:p>
      <w:pPr>
        <w:pStyle w:val="PreformattedText"/>
        <w:bidi w:val="0"/>
        <w:spacing w:before="0" w:after="0"/>
        <w:jc w:val="left"/>
        <w:rPr/>
      </w:pPr>
      <w:r>
        <w:rPr/>
        <w:t>bHCYUim0txaS7KeaUlxTZxu2hX4cpAwT+nAmGlLJjA7+Xl5+FEYcJ7LSNavHCQfPnVo3LHlRafK+RB</w:t>
      </w:r>
    </w:p>
    <w:p>
      <w:pPr>
        <w:pStyle w:val="PreformattedText"/>
        <w:bidi w:val="0"/>
        <w:spacing w:before="0" w:after="0"/>
        <w:jc w:val="left"/>
        <w:rPr/>
      </w:pPr>
      <w:r>
        <w:rPr/>
        <w:t>cW0wh9qBDSmU+lCXXHEgF9SnlD8RWT34nbniLj9tb2us6GAABPcIFabbhLFo6u5V2nVzJMbkyaO9+e</w:t>
      </w:r>
    </w:p>
    <w:p>
      <w:pPr>
        <w:pStyle w:val="PreformattedText"/>
        <w:bidi w:val="0"/>
        <w:spacing w:before="0" w:after="0"/>
        <w:jc w:val="left"/>
        <w:rPr/>
      </w:pPr>
      <w:r>
        <w:rPr/>
        <w:t>JflnYdOpCavXqaw/KWttEduQ247obDv8RaUE6RlGN+NLTTq0gpSfcD+VYXvFrS3KU6usUrMJzA7586</w:t>
      </w:r>
    </w:p>
    <w:p>
      <w:pPr>
        <w:pStyle w:val="PreformattedText"/>
        <w:bidi w:val="0"/>
        <w:spacing w:before="0" w:after="0"/>
        <w:jc w:val="left"/>
        <w:rPr/>
      </w:pPr>
      <w:r>
        <w:rPr/>
        <w:t>qokygpJ3Hbp/r2Gc/txgTNTYwYgn16+NNx94qUd+oIPfuMjI+X+3DUts93qfy+tJ63BjqMHGM4Bwcb</w:t>
      </w:r>
    </w:p>
    <w:p>
      <w:pPr>
        <w:pStyle w:val="PreformattedText"/>
        <w:bidi w:val="0"/>
        <w:spacing w:before="0" w:after="0"/>
        <w:jc w:val="left"/>
        <w:rPr/>
      </w:pPr>
      <w:r>
        <w:rPr/>
        <w:t>fLp/ThUxOccp+NJEhxJChsCAQd++N/yxwxMT4UuZJG3upsylEkgexzkHqe4OOn+n040nBjupwM4GR6</w:t>
      </w:r>
    </w:p>
    <w:p>
      <w:pPr>
        <w:pStyle w:val="PreformattedText"/>
        <w:bidi w:val="0"/>
        <w:spacing w:before="0" w:after="0"/>
        <w:jc w:val="left"/>
        <w:rPr/>
      </w:pPr>
      <w:r>
        <w:rPr/>
        <w:t>8s/Sm3JSFH1b56g7n5dBuRv/AHtw1Z+YpDfTsSM6vTgn2A6j2OBwqxOxmoU+IK3abXuZ/KOPW35ESj</w:t>
      </w:r>
    </w:p>
    <w:p>
      <w:pPr>
        <w:pStyle w:val="PreformattedText"/>
        <w:bidi w:val="0"/>
        <w:spacing w:before="0" w:after="0"/>
        <w:jc w:val="left"/>
        <w:rPr/>
      </w:pPr>
      <w:r>
        <w:rPr/>
        <w:t>VWTzKpk6rU9EVdRocm0uWyr0pNRhtyklEyqsE1VyBFdS4w/KfbbkI8lbuRrpQxbP3XBPtii3bK+2BS</w:t>
      </w:r>
    </w:p>
    <w:p>
      <w:pPr>
        <w:pStyle w:val="PreformattedText"/>
        <w:bidi w:val="0"/>
        <w:spacing w:before="0" w:after="0"/>
        <w:jc w:val="left"/>
        <w:rPr/>
      </w:pPr>
      <w:r>
        <w:rPr/>
        <w:t>wJUjqLZL6SgQQpwBS+qaUNK1r7VGHRS6uGLPjKbVIcumvsa20HVpWH7lVusKII0tq0o6xaTrSlB0yQ</w:t>
      </w:r>
    </w:p>
    <w:p>
      <w:pPr>
        <w:pStyle w:val="PreformattedText"/>
        <w:bidi w:val="0"/>
        <w:spacing w:before="0" w:after="0"/>
        <w:jc w:val="left"/>
        <w:rPr/>
      </w:pPr>
      <w:r>
        <w:rPr/>
        <w:t>Kra5gzbrve5plw1NyHCpterRkTW47UmHBaB1yZMSkRnZDrkOOQlrWVvOu+ZMA8xeM8UdeXjl++7evg</w:t>
      </w:r>
    </w:p>
    <w:p>
      <w:pPr>
        <w:pStyle w:val="PreformattedText"/>
        <w:bidi w:val="0"/>
        <w:spacing w:before="0" w:after="0"/>
        <w:jc w:val="left"/>
        <w:rPr/>
      </w:pPr>
      <w:r>
        <w:rPr/>
        <w:t>JduDrIAhKSrJSBJjJmCTmc1c7bLVjaMWTElq3SEAqMqITiVGACYgYAwNqaVCQxGqM+oRHHHX2Eurk1</w:t>
      </w:r>
    </w:p>
    <w:p>
      <w:pPr>
        <w:pStyle w:val="PreformattedText"/>
        <w:bidi w:val="0"/>
        <w:spacing w:before="0" w:after="0"/>
        <w:jc w:val="left"/>
        <w:rPr/>
      </w:pPr>
      <w:r>
        <w:rPr/>
        <w:t>uqhSIkVuMRFjNsIlgJbpEKEwyI7SNKHXHG1JSv0FbdbhpCYlzkOfftnOZztzArjLX+a7JhIJKlQAB8</w:t>
      </w:r>
    </w:p>
    <w:p>
      <w:pPr>
        <w:pStyle w:val="PreformattedText"/>
        <w:bidi w:val="0"/>
        <w:spacing w:before="0" w:after="0"/>
        <w:jc w:val="left"/>
        <w:rPr/>
      </w:pPr>
      <w:r>
        <w:rPr/>
        <w:t>hiQlM5JgDNJVbvumW7TplYpNOW7IRI8yXeVWYkTa7XbgqDD7Md6kx4rZaoNMZgRAXXwh6oLjRhFgKp</w:t>
      </w:r>
    </w:p>
    <w:p>
      <w:pPr>
        <w:pStyle w:val="PreformattedText"/>
        <w:bidi w:val="0"/>
        <w:spacing w:before="0" w:after="0"/>
        <w:jc w:val="left"/>
        <w:rPr/>
      </w:pPr>
      <w:r>
        <w:rPr/>
        <w:t>65rMF/vt+Hru3i24oEqBV1YIDbaAUjSoqVK1rUdKUqhCT21am0OLEa7fIt2iWG9MGNRBUtazMkbhKA</w:t>
      </w:r>
    </w:p>
    <w:p>
      <w:pPr>
        <w:pStyle w:val="PreformattedText"/>
        <w:bidi w:val="0"/>
        <w:spacing w:before="0" w:after="0"/>
        <w:jc w:val="left"/>
        <w:rPr/>
      </w:pPr>
      <w:r>
        <w:rPr/>
        <w:t>E9rSOsAIAWFLQmoFXymo0ybNm3BKe/xP9zTJzVJfVoct+NXA3TUzK8y0VJhVaWzPcbYjqX8Q22h1Ti</w:t>
      </w:r>
    </w:p>
    <w:p>
      <w:pPr>
        <w:pStyle w:val="PreformattedText"/>
        <w:bidi w:val="0"/>
        <w:spacing w:before="0" w:after="0"/>
        <w:jc w:val="left"/>
        <w:rPr/>
      </w:pPr>
      <w:r>
        <w:rPr/>
        <w:t>diVnlkA623b27Y+xdchC1gH71bRU4UtzBUhsoClKHYKinnhIY+VoUt+4JN71C3EpJALSXdLYU4nIDi</w:t>
      </w:r>
    </w:p>
    <w:p>
      <w:pPr>
        <w:pStyle w:val="PreformattedText"/>
        <w:bidi w:val="0"/>
        <w:spacing w:before="0" w:after="0"/>
        <w:jc w:val="left"/>
        <w:rPr/>
      </w:pPr>
      <w:r>
        <w:rPr/>
        <w:t>9ZSlJ7QGpQIEkgQswpNYZkTlLZgBbbz7TJ0SpDTelxUeMp0q3W6hLYcUFBIdKgDpwS0KdSwQ0Ap2CA</w:t>
      </w:r>
    </w:p>
    <w:p>
      <w:pPr>
        <w:pStyle w:val="PreformattedText"/>
        <w:bidi w:val="0"/>
        <w:spacing w:before="0" w:after="0"/>
        <w:jc w:val="left"/>
        <w:rPr/>
      </w:pPr>
      <w:r>
        <w:rPr/>
        <w:t>VZSCcSoCJgGdIMmAOc0NOhJePWK0tpzI3gfhzIAJwSdpJG0VN2HUZdnctKZS5SHabW5jJmQaPGbWtu</w:t>
      </w:r>
    </w:p>
    <w:p>
      <w:pPr>
        <w:pStyle w:val="PreformattedText"/>
        <w:bidi w:val="0"/>
        <w:spacing w:before="0" w:after="0"/>
        <w:jc w:val="left"/>
        <w:rPr/>
      </w:pPr>
      <w:r>
        <w:rPr/>
        <w:t>HLuVnzkxJIJViofAtQw6havMbb8+O8Eup0cAbzSOIcVfcSQ9bs4U4YlQaxIPNMlWk7EwtOINGrDquG</w:t>
      </w:r>
    </w:p>
    <w:p>
      <w:pPr>
        <w:pStyle w:val="PreformattedText"/>
        <w:bidi w:val="0"/>
        <w:spacing w:before="0" w:after="0"/>
        <w:jc w:val="left"/>
        <w:rPr/>
      </w:pPr>
      <w:r>
        <w:rPr/>
        <w:t>8KabUhTd5cEFLadX3fWauwRkhYAAIzA1JV2jFIvhx5vTeWnMZmbImvJo9UkU6DWEs+Y4keUVIXVQw2</w:t>
      </w:r>
    </w:p>
    <w:p>
      <w:pPr>
        <w:pStyle w:val="PreformattedText"/>
        <w:bidi w:val="0"/>
        <w:spacing w:before="0" w:after="0"/>
        <w:jc w:val="left"/>
        <w:rPr/>
      </w:pPr>
      <w:r>
        <w:rPr/>
        <w:t>oh2Sl1b6VBIy8hvCsnyiJXjVkTbIUESUalDadJiB5AAEzhOY51p6O8S6u7UlxctvFKVwPxjBUM4JM/</w:t>
      </w:r>
    </w:p>
    <w:p>
      <w:pPr>
        <w:pStyle w:val="PreformattedText"/>
        <w:bidi w:val="0"/>
        <w:spacing w:before="0" w:after="0"/>
        <w:jc w:val="left"/>
        <w:rPr/>
      </w:pPr>
      <w:r>
        <w:rPr/>
        <w:t>7hz2rRZb/J6n816VDlPxo0kTWGZEefFUhxqQl9tDzEmPIbyHWXGFpUhYylSXARsRxXd2tCQQQD4e/+</w:t>
      </w:r>
    </w:p>
    <w:p>
      <w:pPr>
        <w:pStyle w:val="PreformattedText"/>
        <w:bidi w:val="0"/>
        <w:spacing w:before="0" w:after="0"/>
        <w:jc w:val="left"/>
        <w:rPr/>
      </w:pPr>
      <w:r>
        <w:rPr/>
        <w:t>lW7bNKKUrTuoSD4Rj3GnkjwdXdRQzKg1OcYqU5bDmmQlDQ/8NDjzSlIGNsah0AHEUq+gnS4Uxjealm</w:t>
      </w:r>
    </w:p>
    <w:p>
      <w:pPr>
        <w:pStyle w:val="PreformattedText"/>
        <w:bidi w:val="0"/>
        <w:spacing w:before="0" w:after="0"/>
        <w:jc w:val="left"/>
        <w:rPr/>
      </w:pPr>
      <w:r>
        <w:rPr/>
        <w:t>mxPaSCfDnFGDl/yDqyp0RqpVWoeUhwOORm0oaB9YScFbZIynukgjIwRnHEfc3jpBKXCCf7+jPnUsw0</w:t>
      </w:r>
    </w:p>
    <w:p>
      <w:pPr>
        <w:pStyle w:val="PreformattedText"/>
        <w:bidi w:val="0"/>
        <w:spacing w:before="0" w:after="0"/>
        <w:jc w:val="left"/>
        <w:rPr/>
      </w:pPr>
      <w:r>
        <w:rPr/>
        <w:t>0I1IBOQIGPXxq2/lHYFHtumR0QoDUcqCFLeDeXnV6Rlxx5Z1LWexJJ/XiAd61xSipRVPiTPr61ofcR</w:t>
      </w:r>
    </w:p>
    <w:p>
      <w:pPr>
        <w:pStyle w:val="PreformattedText"/>
        <w:bidi w:val="0"/>
        <w:spacing w:before="0" w:after="0"/>
        <w:jc w:val="left"/>
        <w:rPr/>
      </w:pPr>
      <w:r>
        <w:rPr/>
        <w:t>OmIERHL4VFz7UWgu3H4T+aFtMICma1bEiFLZ6eZF81t1TCiN0BbjSNxuEjsVbyXCnPs3ELJ4e2hYUD</w:t>
      </w:r>
    </w:p>
    <w:p>
      <w:pPr>
        <w:pStyle w:val="PreformattedText"/>
        <w:bidi w:val="0"/>
        <w:spacing w:before="0" w:after="0"/>
        <w:jc w:val="left"/>
        <w:rPr/>
      </w:pPr>
      <w:r>
        <w:rPr/>
        <w:t>/CcifHBPgfOIheJM/aLC9YCdSVNkRODPIn6wKwVikP2PcVWiVJtt+267T5VJqUeSApCo8oBhDTAVsy</w:t>
      </w:r>
    </w:p>
    <w:p>
      <w:pPr>
        <w:pStyle w:val="PreformattedText"/>
        <w:bidi w:val="0"/>
        <w:spacing w:before="0" w:after="0"/>
        <w:jc w:val="left"/>
        <w:rPr/>
      </w:pPr>
      <w:r>
        <w:rPr/>
        <w:t>I8dTiyoYOltGndtI4vxi8TfWjK0EpvLZQWnTIMjOYyQtUDGCZnBNUY9Zqsrt7r4Nk8gtrCiYCcAFJk</w:t>
      </w:r>
    </w:p>
    <w:p>
      <w:pPr>
        <w:pStyle w:val="PreformattedText"/>
        <w:bidi w:val="0"/>
        <w:spacing w:before="0" w:after="0"/>
        <w:jc w:val="left"/>
        <w:rPr/>
      </w:pPr>
      <w:r>
        <w:rPr/>
        <w:t>BOhMyRuI3IAr05x091hVDpCyky6SxRI8Z/zitorboVOQ+yt9xsK8v4gtlsrALalKSvZRUIno9dBx29</w:t>
      </w:r>
    </w:p>
    <w:p>
      <w:pPr>
        <w:pStyle w:val="PreformattedText"/>
        <w:bidi w:val="0"/>
        <w:spacing w:before="0" w:after="0"/>
        <w:jc w:val="left"/>
        <w:rPr/>
      </w:pPr>
      <w:r>
        <w:rPr/>
        <w:t>uD/lvFwqEQY65ZSQAY9mZjfcbRU1x21cS3YsYU7bhlIM4Cgw0FAqUNWFxBUezBBAkmiNyD5oVOyRNY</w:t>
      </w:r>
    </w:p>
    <w:p>
      <w:pPr>
        <w:pStyle w:val="PreformattedText"/>
        <w:bidi w:val="0"/>
        <w:spacing w:before="0" w:after="0"/>
        <w:jc w:val="left"/>
        <w:rPr/>
      </w:pPr>
      <w:r>
        <w:rPr/>
        <w:t>cYVVLauFuO1VqIVIQqQTiDLkxCpJ8qpttNpQVK9CXKVHdJQvRqHumXBU8QCdC/s93ak9W5nSJ7SQoD</w:t>
      </w:r>
    </w:p>
    <w:p>
      <w:pPr>
        <w:pStyle w:val="PreformattedText"/>
        <w:bidi w:val="0"/>
        <w:spacing w:before="0" w:after="0"/>
        <w:jc w:val="left"/>
        <w:rPr/>
      </w:pPr>
      <w:r>
        <w:rPr/>
        <w:t>dCjkRB+8WnIkUTdEuNm2aUhSRcMPZca22GhSk9ziRjcAlCdWwIlpbPMi35sYwlTnkJZmprVs1ltyQ3</w:t>
      </w:r>
    </w:p>
    <w:p>
      <w:pPr>
        <w:pStyle w:val="PreformattedText"/>
        <w:bidi w:val="0"/>
        <w:spacing w:before="0" w:after="0"/>
        <w:jc w:val="left"/>
        <w:rPr/>
      </w:pPr>
      <w:r>
        <w:rPr/>
        <w:t>JjKIU25Fq0R9sqMB+PJealtafMjSGWZKAoR9CwBxm9txpdYKXEfdPIwpJAwS2oHTIEKbOUrHZJEyC/</w:t>
      </w:r>
    </w:p>
    <w:p>
      <w:pPr>
        <w:pStyle w:val="PreformattedText"/>
        <w:bidi w:val="0"/>
        <w:spacing w:before="0" w:after="0"/>
        <w:jc w:val="left"/>
        <w:rPr/>
      </w:pPr>
      <w:r>
        <w:rPr/>
        <w:t>VbPaupfAQohxpyFAg7w4CCoJUCUOAToUNSQrSJcUvmHVXaktceWoSSQ6+uKU6ZCviUzmp7SDKVHkM/</w:t>
      </w:r>
    </w:p>
    <w:p>
      <w:pPr>
        <w:pStyle w:val="PreformattedText"/>
        <w:bidi w:val="0"/>
        <w:spacing w:before="0" w:after="0"/>
        <w:jc w:val="left"/>
        <w:rPr/>
      </w:pPr>
      <w:r>
        <w:rPr/>
        <w:t>GxW1qaC1lp8/ERfLZfVjpswW0htSits+yrYgfwqSchQ2kgEgZzFcl07LijpCHQe0BEEmZUkjslJgYS</w:t>
      </w:r>
    </w:p>
    <w:p>
      <w:pPr>
        <w:pStyle w:val="PreformattedText"/>
        <w:bidi w:val="0"/>
        <w:spacing w:before="0" w:after="0"/>
        <w:jc w:val="left"/>
        <w:rPr/>
      </w:pPr>
      <w:r>
        <w:rPr/>
        <w:t>TBUCkaVGJWcq/GJCYpibDva0+V9GpVYizYVZvObyMpt+V+PLmMoUKlNjJr0ZiowCGWW1eXT5EhhEkp</w:t>
      </w:r>
    </w:p>
    <w:p>
      <w:pPr>
        <w:pStyle w:val="PreformattedText"/>
        <w:bidi w:val="0"/>
        <w:spacing w:before="0" w:after="0"/>
        <w:jc w:val="left"/>
        <w:rPr/>
      </w:pPr>
      <w:r>
        <w:rPr/>
        <w:t>ZSuDrg8EXDr9Ns82hZbQ0o9pwsh5SfEoJAXkRBBgExiahuLWB4hauOMpdXcoKFIaRdrtkEoWkkBwBR</w:t>
      </w:r>
    </w:p>
    <w:p>
      <w:pPr>
        <w:pStyle w:val="PreformattedText"/>
        <w:bidi w:val="0"/>
        <w:spacing w:before="0" w:after="0"/>
        <w:jc w:val="left"/>
        <w:rPr/>
      </w:pPr>
      <w:r>
        <w:rPr/>
        <w:t>RKdUiYUcYUQoXxeCWv2zJvjlfLoF0sXLEqLzL8ebCpVt0WIGH6a/5MVqjWiyiFSobWhxLCQlAcbQlY</w:t>
      </w:r>
    </w:p>
    <w:p>
      <w:pPr>
        <w:pStyle w:val="PreformattedText"/>
        <w:bidi w:val="0"/>
        <w:spacing w:before="0" w:after="0"/>
        <w:jc w:val="left"/>
        <w:rPr/>
      </w:pPr>
      <w:r>
        <w:rPr/>
        <w:t>KitJN68Lftnhbrt7n7QF6SDpbRuMjQ32UAEGBzGeYrzF0qs7xlVwm4s/sqmnUSkrcXMODIcehayQQV</w:t>
      </w:r>
    </w:p>
    <w:p>
      <w:pPr>
        <w:pStyle w:val="PreformattedText"/>
        <w:bidi w:val="0"/>
        <w:spacing w:before="0" w:after="0"/>
        <w:jc w:val="left"/>
        <w:rPr/>
      </w:pPr>
      <w:r>
        <w:rPr/>
        <w:t>ETBkfhNa8uW0oqtuHk5IZb/L0D59N+CJ0dqeR/WsLQyynyqtX7SuSTy1ko1Y112jjbHRL5Ucn2wD24</w:t>
      </w:r>
    </w:p>
    <w:p>
      <w:pPr>
        <w:pStyle w:val="PreformattedText"/>
        <w:bidi w:val="0"/>
        <w:spacing w:before="0" w:after="0"/>
        <w:jc w:val="left"/>
        <w:rPr/>
      </w:pPr>
      <w:r>
        <w:rPr/>
        <w:t>O+hyfvXsbNK+oquOnZCnuFDuuAf/AMblUbJYLsZbTaS64tCglPUnPTt2Pf5cFt6fuHR3pI+NQVqgBx</w:t>
      </w:r>
    </w:p>
    <w:p>
      <w:pPr>
        <w:pStyle w:val="PreformattedText"/>
        <w:bidi w:val="0"/>
        <w:spacing w:before="0" w:after="0"/>
        <w:jc w:val="left"/>
        <w:rPr/>
      </w:pPr>
      <w:r>
        <w:rPr/>
        <w:t>pUSEkH4es/OiZy75UJqk2LUK20ksoUl1DKs6UqBBGQRur59s7duKs4u+hCFNpUFqJg+P8AT152Lwm1</w:t>
      </w:r>
    </w:p>
    <w:p>
      <w:pPr>
        <w:pStyle w:val="PreformattedText"/>
        <w:bidi w:val="0"/>
        <w:spacing w:before="0" w:after="0"/>
        <w:jc w:val="left"/>
        <w:rPr/>
      </w:pPr>
      <w:r>
        <w:rPr/>
        <w:t>cfWFrGhvfb4efv5VOaNULWsajGS6uLEZjs61KUUo2SjHpH8yj8hk+3fgZU8hIlZ00WAIZSTsEj41AH</w:t>
      </w:r>
    </w:p>
    <w:p>
      <w:pPr>
        <w:pStyle w:val="PreformattedText"/>
        <w:bidi w:val="0"/>
        <w:spacing w:before="0" w:after="0"/>
        <w:jc w:val="left"/>
        <w:rPr/>
      </w:pPr>
      <w:r>
        <w:rPr/>
        <w:t>xMeK2SKXLplpuFshRY+8UgBbSVoKFFlQOQr9enG+6tXk2jT4TpbcIknuPL3/L6Q7l+LlbtsjsogzyJ</w:t>
      </w:r>
    </w:p>
    <w:p>
      <w:pPr>
        <w:pStyle w:val="PreformattedText"/>
        <w:bidi w:val="0"/>
        <w:spacing w:before="0" w:after="0"/>
        <w:jc w:val="left"/>
        <w:rPr/>
      </w:pPr>
      <w:r>
        <w:rPr/>
        <w:t>9/d76rsn3XVa6GZdQnSZr+nHmyHVuLCT6tKSSdKMk7DAznHFm8Is2jZMLSgJ1pBPPl378u+q5v3VNX</w:t>
      </w:r>
    </w:p>
    <w:p>
      <w:pPr>
        <w:pStyle w:val="PreformattedText"/>
        <w:bidi w:val="0"/>
        <w:spacing w:before="0" w:after="0"/>
        <w:jc w:val="left"/>
        <w:rPr/>
      </w:pPr>
      <w:r>
        <w:rPr/>
        <w:t>LqASNKiMd1T1fkAkgnr33O+R27nf8Ay4rirg08wfKkZ5/JOk/PIGD7YSM7nvwqbHM9/P19DSc68eu3</w:t>
      </w:r>
    </w:p>
    <w:p>
      <w:pPr>
        <w:pStyle w:val="PreformattedText"/>
        <w:bidi w:val="0"/>
        <w:spacing w:before="0" w:after="0"/>
        <w:jc w:val="left"/>
        <w:rPr/>
      </w:pPr>
      <w:r>
        <w:rPr/>
        <w:t>YZ3IOBnI+e4/ThGm5kTI9bcvXKk59wkat+ifl6ugOAdhjjWoRnuj1/esgM+A2j1vSQ/nfO+cfLIJBO</w:t>
      </w:r>
    </w:p>
    <w:p>
      <w:pPr>
        <w:pStyle w:val="PreformattedText"/>
        <w:bidi w:val="0"/>
        <w:spacing w:before="0" w:after="0"/>
        <w:jc w:val="left"/>
        <w:rPr/>
      </w:pPr>
      <w:r>
        <w:rPr/>
        <w:t>3c9f1/LjXT5jOT76RJKcb7HqSNtuvYDfhVlSLIGArcnuc7ADY99gCeu/CpjgHnUSvE/WLYptnvTEvR</w:t>
      </w:r>
    </w:p>
    <w:p>
      <w:pPr>
        <w:pStyle w:val="PreformattedText"/>
        <w:bidi w:val="0"/>
        <w:spacing w:before="0" w:after="0"/>
        <w:jc w:val="left"/>
        <w:rPr/>
      </w:pPr>
      <w:r>
        <w:rPr/>
        <w:t>1XvaUqHedIltsCW1arCmJ1vTKjXpBQtqlQ6jRKlWKfFZdKZNQecBjNOMw5TrA70zvLVrgQQ09PGGXE</w:t>
      </w:r>
    </w:p>
    <w:p>
      <w:pPr>
        <w:pStyle w:val="PreformattedText"/>
        <w:bidi w:val="0"/>
        <w:spacing w:before="0" w:after="0"/>
        <w:jc w:val="left"/>
        <w:rPr/>
      </w:pPr>
      <w:r>
        <w:rPr/>
        <w:t>PICchlBCm1reJ7CEvNqU2y2ZcedCVoTpZK0lPQpq7/AMXKnUaeFXDTjLgV2euUCh1AZ2UpTLqW3VuJ</w:t>
      </w:r>
    </w:p>
    <w:p>
      <w:pPr>
        <w:pStyle w:val="PreformattedText"/>
        <w:bidi w:val="0"/>
        <w:spacing w:before="0" w:after="0"/>
        <w:jc w:val="left"/>
        <w:rPr/>
      </w:pPr>
      <w:r>
        <w:rPr/>
        <w:t>7DLepK1BTqELp+oNxVjm5fVu2Xb6kIpMF2dJddlSUtxaZTG1GTV63U21DSjENqS/JWrLiYkBWMiOyh</w:t>
      </w:r>
    </w:p>
    <w:p>
      <w:pPr>
        <w:pStyle w:val="PreformattedText"/>
        <w:bidi w:val="0"/>
        <w:spacing w:before="0" w:after="0"/>
        <w:jc w:val="left"/>
        <w:rPr/>
      </w:pPr>
      <w:r>
        <w:rPr/>
        <w:t>VB3KPs9mt5yQlspCAZlSiYSAcEme+cx4mrjS+q7vG7dkg6tSlkkQgJEk85xy7pzMAs/mrcNNpM2Pb9</w:t>
      </w:r>
    </w:p>
    <w:p>
      <w:pPr>
        <w:pStyle w:val="PreformattedText"/>
        <w:bidi w:val="0"/>
        <w:spacing w:before="0" w:after="0"/>
        <w:jc w:val="left"/>
        <w:rPr/>
      </w:pPr>
      <w:r>
        <w:rPr/>
        <w:t>PnRJFtUOmuVu5Ku8pwL+GYkKiwm5eGdK3JLzXqKNAU4tLMdolJCZHhVspaA6EdZdXTgaZSMpKikE6c</w:t>
      </w:r>
    </w:p>
    <w:p>
      <w:pPr>
        <w:pStyle w:val="PreformattedText"/>
        <w:bidi w:val="0"/>
        <w:spacing w:before="0" w:after="0"/>
        <w:jc w:val="left"/>
        <w:rPr/>
      </w:pPr>
      <w:r>
        <w:rPr/>
        <w:t>yOrGQMwJUtQxMfxa6QhQaLgbt7dsuvHIgJMAKwQdcTjKidCEkiBGK6ebMqXMYcoKlyJtPYfiWy42yt</w:t>
      </w:r>
    </w:p>
    <w:p>
      <w:pPr>
        <w:pStyle w:val="PreformattedText"/>
        <w:bidi w:val="0"/>
        <w:spacing w:before="0" w:after="0"/>
        <w:jc w:val="left"/>
        <w:rPr/>
      </w:pPr>
      <w:r>
        <w:rPr/>
        <w:t>iLbxlBou16mUxzPmXU+tZSJ0lCnY4S23HbbKA44a2PC/s7KPtZS2idT2QesIn7tSwMNJH4EEA5KlqG</w:t>
      </w:r>
    </w:p>
    <w:p>
      <w:pPr>
        <w:pStyle w:val="PreformattedText"/>
        <w:bidi w:val="0"/>
        <w:spacing w:before="0" w:after="0"/>
        <w:jc w:val="left"/>
        <w:rPr/>
      </w:pPr>
      <w:r>
        <w:rPr/>
        <w:t>Eil1xL7Q4PsyC4oSluAoACE9tCD2usUqZUsBQgBKUxkMyKKVMPyH3HZb9amsT1SnpTmiSqMzlwSpcz</w:t>
      </w:r>
    </w:p>
    <w:p>
      <w:pPr>
        <w:pStyle w:val="PreformattedText"/>
        <w:bidi w:val="0"/>
        <w:spacing w:before="0" w:after="0"/>
        <w:jc w:val="left"/>
        <w:rPr/>
      </w:pPr>
      <w:r>
        <w:rPr/>
        <w:t>KpJVVlttqXkgfCqKFFBQoyybsruG0pSEN2qFJ0wJBWdwlOEw2CqMElQChMiowWqWrZwntrulJVrKlS</w:t>
      </w:r>
    </w:p>
    <w:p>
      <w:pPr>
        <w:pStyle w:val="PreformattedText"/>
        <w:bidi w:val="0"/>
        <w:spacing w:before="0" w:after="0"/>
        <w:jc w:val="left"/>
        <w:rPr/>
      </w:pPr>
      <w:r>
        <w:rPr/>
        <w:t>oIBmVKkqBXpEkmAgwSIp02hSLRtSoNVmU1N5i3i1JLdPtqkoRHtWDJYWXWahWa7JiLE6K3L8htpiEh</w:t>
      </w:r>
    </w:p>
    <w:p>
      <w:pPr>
        <w:pStyle w:val="PreformattedText"/>
        <w:bidi w:val="0"/>
        <w:spacing w:before="0" w:after="0"/>
        <w:jc w:val="left"/>
        <w:rPr/>
      </w:pPr>
      <w:r>
        <w:rPr/>
        <w:t>3Wta1JcK0jPPf3l7dtKtwtHB+Hx23VkKfWkghSG2goaFlMqKnYhMBQE102VpZWty2+EnjN6FCGUpKW</w:t>
      </w:r>
    </w:p>
    <w:p>
      <w:pPr>
        <w:pStyle w:val="PreformattedText"/>
        <w:bidi w:val="0"/>
        <w:spacing w:before="0" w:after="0"/>
        <w:jc w:val="left"/>
        <w:rPr/>
      </w:pPr>
      <w:r>
        <w:rPr/>
        <w:t>EFBBSp1xQ+9GqBpaBkzpUog6fGt3LcVxVp+fUGBFkJS556Ch1pNPbaJecjxC7rWh10kIUtA1rS1hag</w:t>
      </w:r>
    </w:p>
    <w:p>
      <w:pPr>
        <w:pStyle w:val="PreformattedText"/>
        <w:bidi w:val="0"/>
        <w:spacing w:before="0" w:after="0"/>
        <w:jc w:val="left"/>
        <w:rPr/>
      </w:pPr>
      <w:r>
        <w:rPr/>
        <w:t>lJSZKwtrRm0bbYMo3Tt2zhIKiAAYEwDgSSMmajOJP3bl8446IcSIUTJKBOpWmZIKiMqTkgQTAinhyO</w:t>
      </w:r>
    </w:p>
    <w:p>
      <w:pPr>
        <w:pStyle w:val="PreformattedText"/>
        <w:bidi w:val="0"/>
        <w:spacing w:before="0" w:after="0"/>
        <w:jc w:val="left"/>
        <w:rPr/>
      </w:pPr>
      <w:r>
        <w:rPr/>
        <w:t>5aS+YV1wrKpqEu1ysw6w9R2EpC5NSnU6Eqqtw6c0t1KnJhYiTX2Ug6lmAtCApagk49JX12dim8mE2y</w:t>
      </w:r>
    </w:p>
    <w:p>
      <w:pPr>
        <w:pStyle w:val="PreformattedText"/>
        <w:bidi w:val="0"/>
        <w:spacing w:before="0" w:after="0"/>
        <w:jc w:val="left"/>
        <w:rPr/>
      </w:pPr>
      <w:r>
        <w:rPr/>
        <w:t>0JV3aHJTk90kJ7+0O6unokwm/wCIq4eRqFyhakkZKXWyCInOqO0DiNB3Jzpz+yLu9++bAmcuq8lRuL</w:t>
      </w:r>
    </w:p>
    <w:p>
      <w:pPr>
        <w:pStyle w:val="PreformattedText"/>
        <w:bidi w:val="0"/>
        <w:spacing w:before="0" w:after="0"/>
        <w:jc w:val="left"/>
        <w:rPr/>
      </w:pPr>
      <w:r>
        <w:rPr/>
        <w:t>lvNDUL41hcOpS7Pqz8ldPcfiPH0uxK/AuWnvoVocZkU1aChIWhtFQ8fKW7jrmTLNz/AAkadQiYMyZS</w:t>
      </w:r>
    </w:p>
    <w:p>
      <w:pPr>
        <w:pStyle w:val="PreformattedText"/>
        <w:bidi w:val="0"/>
        <w:spacing w:before="0" w:after="0"/>
        <w:jc w:val="left"/>
        <w:rPr/>
      </w:pPr>
      <w:r>
        <w:rPr/>
        <w:t>U74j53h0dW4uz+zvpV19rjtiCpJHMDYhQUCBzxArSLbHLSHWaCllcFtQLCQR5SCFHKvUkEbEHfJ7j9</w:t>
      </w:r>
    </w:p>
    <w:p>
      <w:pPr>
        <w:pStyle w:val="PreformattedText"/>
        <w:bidi w:val="0"/>
        <w:spacing w:before="0" w:after="0"/>
        <w:jc w:val="left"/>
        <w:rPr/>
      </w:pPr>
      <w:r>
        <w:rPr/>
        <w:t>BlSVOSsTIqScdDKwPP0PPwoW1Xlai26wpxqE4tsObHyQkITncJUCcEnPb/AC41kkJ2Mj4Cu5i5S4AJ</w:t>
      </w:r>
    </w:p>
    <w:p>
      <w:pPr>
        <w:pStyle w:val="PreformattedText"/>
        <w:bidi w:val="0"/>
        <w:spacing w:before="0" w:after="0"/>
        <w:jc w:val="left"/>
        <w:rPr/>
      </w:pPr>
      <w:r>
        <w:rPr/>
        <w:t>CT9flRmtqkreaYabYIToGQUEYyNW5UAB7fn8ieMM9249ehXM6RqJCs+p9f2qI3jepceRyuuakSSEx5</w:t>
      </w:r>
    </w:p>
    <w:p>
      <w:pPr>
        <w:pStyle w:val="PreformattedText"/>
        <w:bidi w:val="0"/>
        <w:spacing w:before="0" w:after="0"/>
        <w:jc w:val="left"/>
        <w:rPr/>
      </w:pPr>
      <w:r>
        <w:rPr/>
        <w:t>dPkRylRRlSyysIQlOnPlggnfr2O5PHOwtSb1oJMhBHy/KtxSPsjxVupJHuPPz9eFYk+ZPK1mfc9Qo9</w:t>
      </w:r>
    </w:p>
    <w:p>
      <w:pPr>
        <w:pStyle w:val="PreformattedText"/>
        <w:bidi w:val="0"/>
        <w:spacing w:before="0" w:after="0"/>
        <w:jc w:val="left"/>
        <w:rPr/>
      </w:pPr>
      <w:r>
        <w:rPr/>
        <w:t>WjoRT3qo20XnWUrQuKuUHHkIC1AaiyFggkIJI1DAA4tK24kuytnLlCyl1pCiIkGYOnbaDG23Lkaru7</w:t>
      </w:r>
    </w:p>
    <w:p>
      <w:pPr>
        <w:pStyle w:val="PreformattedText"/>
        <w:bidi w:val="0"/>
        <w:spacing w:before="0" w:after="0"/>
        <w:jc w:val="left"/>
        <w:rPr/>
      </w:pPr>
      <w:r>
        <w:rPr/>
        <w:t>4Yi8uGbdaApt5aUqkAiCrIEkCSCRkgd+MVEjmVLauC7atNYYSGEVioSY8VorWmPDB1tRFKJytTcRKA</w:t>
      </w:r>
    </w:p>
    <w:p>
      <w:pPr>
        <w:pStyle w:val="PreformattedText"/>
        <w:bidi w:val="0"/>
        <w:spacing w:before="0" w:after="0"/>
        <w:jc w:val="left"/>
        <w:rPr/>
      </w:pPr>
      <w:r>
        <w:rPr/>
        <w:t>FK3UWCsZGeJLgeq14fbha4U40gFRgalHGrmO0o5jAmKjuLpF1fXDgRPVvOHSkSEjBCe/CREkfhkSMV</w:t>
      </w:r>
    </w:p>
    <w:p>
      <w:pPr>
        <w:pStyle w:val="PreformattedText"/>
        <w:bidi w:val="0"/>
        <w:spacing w:before="0" w:after="0"/>
        <w:jc w:val="left"/>
        <w:rPr/>
      </w:pPr>
      <w:r>
        <w:rPr/>
        <w:t>w0hlyiuSVoLLlJdlPKekPOssJpT6gpxqYJpSBASWiG1rcBaKWUpfCdAcTILKOINoZcSftASkAASXQM</w:t>
      </w:r>
    </w:p>
    <w:p>
      <w:pPr>
        <w:pStyle w:val="PreformattedText"/>
        <w:bidi w:val="0"/>
        <w:spacing w:before="0" w:after="0"/>
        <w:jc w:val="left"/>
        <w:rPr/>
      </w:pPr>
      <w:r>
        <w:rPr/>
        <w:t>FGmTqM9oAZJJ0nJBikLc4epbqF6rcKKlHA6tRyFagBGDpM9mANYkBQJ1sSKJUZyaXPqotSqqmR0xpz</w:t>
      </w:r>
    </w:p>
    <w:p>
      <w:pPr>
        <w:pStyle w:val="PreformattedText"/>
        <w:bidi w:val="0"/>
        <w:spacing w:before="0" w:after="0"/>
        <w:jc w:val="left"/>
        <w:rPr/>
      </w:pPr>
      <w:r>
        <w:rPr/>
        <w:t>0VKqTUV4QUpcS04lUOYrUNJDmFKUC2h9tSSRu+sbhoKWhn7dbhKpSDDqBJx2hC0A9wmAQShQIojsuK</w:t>
      </w:r>
    </w:p>
    <w:p>
      <w:pPr>
        <w:pStyle w:val="PreformattedText"/>
        <w:bidi w:val="0"/>
        <w:spacing w:before="0" w:after="0"/>
        <w:jc w:val="left"/>
        <w:rPr/>
      </w:pPr>
      <w:r>
        <w:rPr/>
        <w:t>Wj6iy8//AIdcqUnStWWXJ05JT7CjIiTk7JWkgg4zrAuCIxGqcyKt1LLeHX7eW2806NKVtqcaS6gsPJ</w:t>
      </w:r>
    </w:p>
    <w:p>
      <w:pPr>
        <w:pStyle w:val="PreformattedText"/>
        <w:bidi w:val="0"/>
        <w:spacing w:before="0" w:after="0"/>
        <w:jc w:val="left"/>
        <w:rPr/>
      </w:pPr>
      <w:r>
        <w:rPr/>
        <w:t>WQFtPpZVkKGAMED6AypMNwUaohQIKe7cExEEFJIg790m+X2ieuRDkSdJSoK8iDgzIKVhJBGQBTacqM</w:t>
      </w:r>
    </w:p>
    <w:p>
      <w:pPr>
        <w:pStyle w:val="PreformattedText"/>
        <w:bidi w:val="0"/>
        <w:spacing w:before="0" w:after="0"/>
        <w:jc w:val="left"/>
        <w:rPr/>
      </w:pPr>
      <w:r>
        <w:rPr/>
        <w:t>inzEsU2kwnZLqtcJVXiKmKnPNhK2GyH3EJhyxICCgIQ4gkAJUVAjjo6hoDVrJA3yBp8o3EeRnlFc6b</w:t>
      </w:r>
    </w:p>
    <w:p>
      <w:pPr>
        <w:pStyle w:val="PreformattedText"/>
        <w:bidi w:val="0"/>
        <w:spacing w:before="0" w:after="0"/>
        <w:jc w:val="left"/>
        <w:rPr/>
      </w:pPr>
      <w:r>
        <w:rPr/>
        <w:t>x7WEpbSCdhBOrwO2lU/wC4cpziaHgj8Z11+Hfm3bvMeWluqWkuuxDddpyUmnQ1vupmwZLSHoDANNdc</w:t>
      </w:r>
    </w:p>
    <w:p>
      <w:pPr>
        <w:pStyle w:val="PreformattedText"/>
        <w:bidi w:val="0"/>
        <w:spacing w:before="0" w:after="0"/>
        <w:jc w:val="left"/>
        <w:rPr/>
      </w:pPr>
      <w:r>
        <w:rPr/>
        <w:t>iBTbTgZU0zJajPpjuKYfael+D8UuOA3qXWR1rSTqcbzC04B2yCAZCswqFZjMT0i4JZdLeFOWl0v7K9</w:t>
      </w:r>
    </w:p>
    <w:p>
      <w:pPr>
        <w:pStyle w:val="PreformattedText"/>
        <w:bidi w:val="0"/>
        <w:spacing w:before="0" w:after="0"/>
        <w:jc w:val="left"/>
        <w:rPr/>
      </w:pPr>
      <w:r>
        <w:rPr/>
        <w:t>2Q09AlpaV6wciCCpMKSSNSCtOJBT/pzeHi+bc5i8qLLv6zavHr1o3pbNGui2K1FBDFUolZgMy4ElKS</w:t>
      </w:r>
    </w:p>
    <w:p>
      <w:pPr>
        <w:pStyle w:val="PreformattedText"/>
        <w:bidi w:val="0"/>
        <w:spacing w:before="0" w:after="0"/>
        <w:jc w:val="left"/>
        <w:rPr/>
      </w:pPr>
      <w:r>
        <w:rPr/>
        <w:t>T5ToQtTbzZOWX2HWV4W2sD0K0+1eW9vdMLDjFwhK0qGxSsSD+R7iCORrz4m2fsnH7S5bLVxarU2tJ3</w:t>
      </w:r>
    </w:p>
    <w:p>
      <w:pPr>
        <w:pStyle w:val="PreformattedText"/>
        <w:bidi w:val="0"/>
        <w:spacing w:before="0" w:after="0"/>
        <w:jc w:val="left"/>
        <w:rPr/>
      </w:pPr>
      <w:r>
        <w:rPr/>
        <w:t>CkEpO3IxI7wQedQN+0biyqlZKYURCluO12mEAA4wlbhKvoBwfdFn2rYvuOkJQGyPiRVbdMrd65ueHI</w:t>
      </w:r>
    </w:p>
    <w:p>
      <w:pPr>
        <w:pStyle w:val="PreformattedText"/>
        <w:bidi w:val="0"/>
        <w:spacing w:before="0" w:after="0"/>
        <w:jc w:val="left"/>
        <w:rPr/>
      </w:pPr>
      <w:r>
        <w:rPr/>
        <w:t>ZSVKS7qgdwQvf41WZZ9iRIEZMmehC3dAWStIASQkHGFDsfy2PGrjXSArS40wdKR493OpPg/R7qw29d</w:t>
      </w:r>
    </w:p>
    <w:p>
      <w:pPr>
        <w:pStyle w:val="PreformattedText"/>
        <w:bidi w:val="0"/>
        <w:spacing w:before="0" w:after="0"/>
        <w:jc w:val="left"/>
        <w:rPr/>
      </w:pPr>
      <w:r>
        <w:rPr/>
        <w:t>dpWDHLI9Z76VLn5g0ezYCj57SHW04Q2FpCiQnKdknbf/268VdfcRAUoAla1TnkOflR6y0ltIAAASMA</w:t>
      </w:r>
    </w:p>
    <w:p>
      <w:pPr>
        <w:pStyle w:val="PreformattedText"/>
        <w:bidi w:val="0"/>
        <w:spacing w:before="0" w:after="0"/>
        <w:jc w:val="left"/>
        <w:rPr/>
      </w:pPr>
      <w:r>
        <w:rPr/>
        <w:t>fn3VX9za55V653HoyJjrUHC0JZQ65gpztnSrYEdR1ON+IdDjjzgW4r2TIFJ1IUDj2vUVHu85zsyhp1</w:t>
      </w:r>
    </w:p>
    <w:p>
      <w:pPr>
        <w:pStyle w:val="PreformattedText"/>
        <w:bidi w:val="0"/>
        <w:spacing w:before="0" w:after="0"/>
        <w:jc w:val="left"/>
        <w:rPr/>
      </w:pPr>
      <w:r>
        <w:rPr/>
        <w:t>q1KPkbZyOoyCSe4z8x89uLP4kkDgbZA7RDfxxQZaH/AKi4D7IK+XrupIhoCYzOQT6BjHfucAHbtn68</w:t>
      </w:r>
    </w:p>
    <w:p>
      <w:pPr>
        <w:pStyle w:val="PreformattedText"/>
        <w:bidi w:val="0"/>
        <w:spacing w:before="0" w:after="0"/>
        <w:jc w:val="left"/>
        <w:rPr/>
      </w:pPr>
      <w:r>
        <w:rPr/>
        <w:t>GfB1gWFsJkBIoW4i3++P4ntVYA+9jPUgDbfcb9+mBk/txVeqeRg1b2dzsf6Ckhx31EjvqxuPfuSP19</w:t>
      </w:r>
    </w:p>
    <w:p>
      <w:pPr>
        <w:pStyle w:val="PreformattedText"/>
        <w:bidi w:val="0"/>
        <w:spacing w:before="0" w:after="0"/>
        <w:jc w:val="left"/>
        <w:rPr/>
      </w:pPr>
      <w:r>
        <w:rPr/>
        <w:t>89eHKgOX5Uh3kZ9be/691cql56nA6nI2OO+T03x+nDgg08TkmDSe65gkA9tuhOAcj6HOf68YKI2G9I</w:t>
      </w:r>
    </w:p>
    <w:p>
      <w:pPr>
        <w:pStyle w:val="PreformattedText"/>
        <w:bidi w:val="0"/>
        <w:spacing w:before="0" w:after="0"/>
        <w:jc w:val="left"/>
        <w:rPr/>
      </w:pPr>
      <w:r>
        <w:rPr/>
        <w:t>wNjn6+u/86TnVE4O+TkA4OQOwOTsc5410gMyTJOPXdSY8SrG2SegA3J6bAfI9BwqyqOviA52WZyYtm</w:t>
      </w:r>
    </w:p>
    <w:p>
      <w:pPr>
        <w:pStyle w:val="PreformattedText"/>
        <w:bidi w:val="0"/>
        <w:spacing w:before="0" w:after="0"/>
        <w:jc w:val="left"/>
        <w:rPr/>
      </w:pPr>
      <w:r>
        <w:rPr/>
        <w:t>sPXNWpFKrztNdRSYEelqqlQalyoqjBmyac7IjpENKlNuqSt1KltYKErSc8QXG+M2/C2FJ1KdvXRDTT</w:t>
      </w:r>
    </w:p>
    <w:p>
      <w:pPr>
        <w:pStyle w:val="PreformattedText"/>
        <w:bidi w:val="0"/>
        <w:spacing w:before="0" w:after="0"/>
        <w:jc w:val="left"/>
        <w:rPr/>
      </w:pPr>
      <w:r>
        <w:rPr/>
        <w:t>bZdXqVIClJGAkbnURiMKBgyHDbJd1cMqUlKbVCgVqWoNp0p3SlRB7R2EAx3gis/l1c963zZVWKZXbr</w:t>
      </w:r>
    </w:p>
    <w:p>
      <w:pPr>
        <w:pStyle w:val="PreformattedText"/>
        <w:bidi w:val="0"/>
        <w:spacing w:before="0" w:after="0"/>
        <w:jc w:val="left"/>
        <w:rPr/>
      </w:pPr>
      <w:r>
        <w:rPr/>
        <w:t>ZTT3qg7NqkajNz6fS67WcqjR61ccmqyZUuY8pKWG0rW8Y8dllLURuM1lRq3iqOKdhy8bUlLhK9MlRU</w:t>
      </w:r>
    </w:p>
    <w:p>
      <w:pPr>
        <w:pStyle w:val="PreformattedText"/>
        <w:bidi w:val="0"/>
        <w:spacing w:before="0" w:after="0"/>
        <w:jc w:val="left"/>
        <w:rPr/>
      </w:pPr>
      <w:r>
        <w:rPr/>
        <w:t>tQErUNRC3QISCTKUgICcAVZHD7nhywpFq7pDAKASAkJSJhKToToakScEKMq1QQaCtqVifyuvm8YDjq</w:t>
      </w:r>
    </w:p>
    <w:p>
      <w:pPr>
        <w:pStyle w:val="PreformattedText"/>
        <w:bidi w:val="0"/>
        <w:spacing w:before="0" w:after="0"/>
        <w:jc w:val="left"/>
        <w:rPr/>
      </w:pPr>
      <w:r>
        <w:rPr/>
        <w:t>odZuSgtRIiVuaYy4iJ1JqD9MZccaSl2JIajyEAhzKkOlIcKXClWviFmjjHCOGrtx1tvZvalkDvQ4gq</w:t>
      </w:r>
    </w:p>
    <w:p>
      <w:pPr>
        <w:pStyle w:val="PreformattedText"/>
        <w:bidi w:val="0"/>
        <w:spacing w:before="0" w:after="0"/>
        <w:jc w:val="left"/>
        <w:rPr/>
      </w:pPr>
      <w:r>
        <w:rPr/>
        <w:t>IBkqRKSRHLIBAI2cPu18J4nei4PV3F21CATuAttYQMAaHEhfamYVgwrARu27Lwutxumvsy2qc29EYk</w:t>
      </w:r>
    </w:p>
    <w:p>
      <w:pPr>
        <w:pStyle w:val="PreformattedText"/>
        <w:bidi w:val="0"/>
        <w:spacing w:before="0" w:after="0"/>
        <w:jc w:val="left"/>
        <w:rPr/>
      </w:pPr>
      <w:r>
        <w:rPr/>
        <w:t>QW0vqakSqTGDaZdSbRvImeaX/LcdOlBkOeToCyOCzhXDuHcMSp9BSbkoUQs6RpQ4fYb7k+zqCRKgkF</w:t>
      </w:r>
    </w:p>
    <w:p>
      <w:pPr>
        <w:pStyle w:val="PreformattedText"/>
        <w:bidi w:val="0"/>
        <w:spacing w:before="0" w:after="0"/>
        <w:jc w:val="left"/>
        <w:rPr/>
      </w:pPr>
      <w:r>
        <w:rPr/>
        <w:t>cxNDvFL29v3GmXAsW2tIKRPaUhI7bkSFE6eypRABPYjURX0mgVGn0ipV+VEdZmv0p1EPWwppKvvCWm</w:t>
      </w:r>
    </w:p>
    <w:p>
      <w:pPr>
        <w:pStyle w:val="PreformattedText"/>
        <w:bidi w:val="0"/>
        <w:spacing w:before="0" w:after="0"/>
        <w:jc w:val="left"/>
        <w:rPr/>
      </w:pPr>
      <w:r>
        <w:rPr/>
        <w:t>muKQsKOtsIcSkLbJCC6caVIWoYLuGX37a0QsKYbcClwoT2ElYBEd4kg7iNwa3IbfaZubgJ0PKbKEkg</w:t>
      </w:r>
    </w:p>
    <w:p>
      <w:pPr>
        <w:pStyle w:val="PreformattedText"/>
        <w:bidi w:val="0"/>
        <w:spacing w:before="0" w:after="0"/>
        <w:jc w:val="left"/>
        <w:rPr/>
      </w:pPr>
      <w:r>
        <w:rPr/>
        <w:t>iOs+7MRn8W6cpyoRpkc85xyQ+1SactxURSWYDQ0DDcp2cxS463UBKiX0vynykpG6G84UcacrNEIcuH</w:t>
      </w:r>
    </w:p>
    <w:p>
      <w:pPr>
        <w:pStyle w:val="PreformattedText"/>
        <w:bidi w:val="0"/>
        <w:spacing w:before="0" w:after="0"/>
        <w:jc w:val="left"/>
        <w:rPr/>
      </w:pPr>
      <w:r>
        <w:rPr/>
        <w:t>gNapcUT/CEFZAnbAE+JIkVjfPBIaZakplDQjeVKCBI75VyzA2k1JqzuW9Og29V7xkQ5EujW1Zkm6JC</w:t>
      </w:r>
    </w:p>
    <w:p>
      <w:pPr>
        <w:pStyle w:val="PreformattedText"/>
        <w:bidi w:val="0"/>
        <w:spacing w:before="0" w:after="0"/>
        <w:jc w:val="left"/>
        <w:rPr/>
      </w:pPr>
      <w:r>
        <w:rPr/>
        <w:t>ykFiY7HcpVIt6KhSXctMPXRclOUSlaXyiFJk+lDYSRK8vLm7vmeGhYaXcPaDBylJ1LdOQBq6psoAM5</w:t>
      </w:r>
    </w:p>
    <w:p>
      <w:pPr>
        <w:pStyle w:val="PreformattedText"/>
        <w:bidi w:val="0"/>
        <w:spacing w:before="0" w:after="0"/>
        <w:jc w:val="left"/>
        <w:rPr/>
      </w:pPr>
      <w:r>
        <w:rPr/>
        <w:t>WlIByaILBli2sneJFJUhhAKQRIWopSlr2ZIR1jgWSIP3ZUYTgxVplZm11b8iU867LcxJU446X1SXdK</w:t>
      </w:r>
    </w:p>
    <w:p>
      <w:pPr>
        <w:pStyle w:val="PreformattedText"/>
        <w:bidi w:val="0"/>
        <w:spacing w:before="0" w:after="0"/>
        <w:jc w:val="left"/>
        <w:rPr/>
      </w:pPr>
      <w:r>
        <w:rPr/>
        <w:t>QkNuulQQylvRjSOiEoAwkcWS31DDraOrCEIwAIAG/LEknfnuTkk0C9XcLYcWl0u6u0TmVE5JJzAkk4</w:t>
      </w:r>
    </w:p>
    <w:p>
      <w:pPr>
        <w:pStyle w:val="PreformattedText"/>
        <w:bidi w:val="0"/>
        <w:spacing w:before="0" w:after="0"/>
        <w:jc w:val="left"/>
        <w:rPr/>
      </w:pPr>
      <w:r>
        <w:rPr/>
        <w:t>7wNhRgsKvVPl9dlnXpSZSoNcs246ReFPm04sRX25NHfMhpLvmtlpKX9Pw7zQQnzWZDjT2UFYOPE2mr</w:t>
      </w:r>
    </w:p>
    <w:p>
      <w:pPr>
        <w:pStyle w:val="PreformattedText"/>
        <w:bidi w:val="0"/>
        <w:spacing w:before="0" w:after="0"/>
        <w:jc w:val="left"/>
        <w:rPr/>
      </w:pPr>
      <w:r>
        <w:rPr/>
        <w:t>xldoR1iLvsEK7Qzud5gCTMmIxmK28HuXeFXLV+EjXYqS7pSY1kKEIJ2lZGkyBudWJrQf4FeYLFF8Yz</w:t>
      </w:r>
    </w:p>
    <w:p>
      <w:pPr>
        <w:pStyle w:val="PreformattedText"/>
        <w:bidi w:val="0"/>
        <w:spacing w:before="0" w:after="0"/>
        <w:jc w:val="left"/>
        <w:rPr/>
      </w:pPr>
      <w:r>
        <w:rPr/>
        <w:t>110PzlWVzN8LVX5sssUSltp+NeuCo/4tTRmaHFSHfvSJddk8wWJKHfLU3Lq77oKmnHCmrOJ8FaLbdk</w:t>
      </w:r>
    </w:p>
    <w:p>
      <w:pPr>
        <w:pStyle w:val="PreformattedText"/>
        <w:bidi w:val="0"/>
        <w:spacing w:before="0" w:after="0"/>
        <w:jc w:val="left"/>
        <w:rPr/>
      </w:pPr>
      <w:r>
        <w:rPr/>
        <w:t>r92LbkAAklOkAJCgdR0lKxsdmwSREq9U8BZ4dxjpBb3FkVmw4xw83SCAkdp1RKU9rUZadZeS7JJkwk</w:t>
      </w:r>
    </w:p>
    <w:p>
      <w:pPr>
        <w:pStyle w:val="PreformattedText"/>
        <w:bidi w:val="0"/>
        <w:spacing w:before="0" w:after="0"/>
        <w:jc w:val="left"/>
        <w:rPr/>
      </w:pPr>
      <w:r>
        <w:rPr/>
        <w:t>kElOuzk1cDVbtag1JUBdLXU6XClOU2ZLp0uTCXJYQtcR+bSZD8WYpDhUC5HdcZc06m1lJHAUWlW779</w:t>
      </w:r>
    </w:p>
    <w:p>
      <w:pPr>
        <w:pStyle w:val="PreformattedText"/>
        <w:bidi w:val="0"/>
        <w:spacing w:before="0" w:after="0"/>
        <w:jc w:val="left"/>
        <w:rPr/>
      </w:pPr>
      <w:r>
        <w:rPr/>
        <w:t>sshamlFM5Exzg5g9248d65eN8NdsL27tXVBblq4pBKQYMHBAMESMwdtpMTRQqtOhVJpDK2I61kagpY</w:t>
      </w:r>
    </w:p>
    <w:p>
      <w:pPr>
        <w:pStyle w:val="PreformattedText"/>
        <w:bidi w:val="0"/>
        <w:spacing w:before="0" w:after="0"/>
        <w:jc w:val="left"/>
        <w:rPr/>
      </w:pPr>
      <w:r>
        <w:rPr/>
        <w:t>GVacnXr0jVgDGB/wC+h2UwkEQcju75qNQ2UKUuDjH9Iz300fudULZEdIbUtRSUjHUaTnfbufmOOVxS</w:t>
      </w:r>
    </w:p>
    <w:p>
      <w:pPr>
        <w:pStyle w:val="PreformattedText"/>
        <w:bidi w:val="0"/>
        <w:spacing w:before="0" w:after="0"/>
        <w:jc w:val="left"/>
        <w:rPr/>
      </w:pPr>
      <w:r>
        <w:rPr/>
        <w:t>9J0if09811t6CrKiCN/XjVa3jmMo0GTDbQMuBTqtATlSWkLCk6tB05JAGTsFHbrxz2YIve1sM48+fx</w:t>
      </w:r>
    </w:p>
    <w:p>
      <w:pPr>
        <w:pStyle w:val="PreformattedText"/>
        <w:bidi w:val="0"/>
        <w:spacing w:before="0" w:after="0"/>
        <w:jc w:val="left"/>
        <w:rPr/>
      </w:pPr>
      <w:r>
        <w:rPr/>
        <w:t>2qRUgG1JSCQcCZ5jx+eIrNZzX5VCfRatV2mGxIZW/JQoIcLjRYQ+sFCUnc+YlsEDcgenc44MHrgKYc</w:t>
      </w:r>
    </w:p>
    <w:p>
      <w:pPr>
        <w:pStyle w:val="PreformattedText"/>
        <w:bidi w:val="0"/>
        <w:spacing w:before="0" w:after="0"/>
        <w:jc w:val="left"/>
        <w:rPr/>
      </w:pPr>
      <w:r>
        <w:rPr/>
        <w:t>bKsFJHmOfgPpUH9hX1ra4ylQPwPcN4x3edU3TbWdmVGJVmG8OPXFPpUgpLbZ+Ij+Y+0pbYO2UykDB3</w:t>
      </w:r>
    </w:p>
    <w:p>
      <w:pPr>
        <w:pStyle w:val="PreformattedText"/>
        <w:bidi w:val="0"/>
        <w:spacing w:before="0" w:after="0"/>
        <w:jc w:val="left"/>
        <w:rPr/>
      </w:pPr>
      <w:r>
        <w:rPr/>
        <w:t>Ul9OAcaSRN3o+yotySUFhKkg+ISCPiDnYEcpwOp4Wpy5cd0mS+pCiCJkElOM7pWnfJChGRX7Ctl9Et</w:t>
      </w:r>
    </w:p>
    <w:p>
      <w:pPr>
        <w:pStyle w:val="PreformattedText"/>
        <w:bidi w:val="0"/>
        <w:spacing w:before="0" w:after="0"/>
        <w:jc w:val="left"/>
        <w:rPr/>
      </w:pPr>
      <w:r>
        <w:rPr/>
        <w:t>+UCEJmJbhSfSA06JriG4qH23CUoeCZBR0AcVHRkpCtKcE8R1IDQJKmiVJ7wU+1pVgkEp1DOAojxMbd</w:t>
      </w:r>
    </w:p>
    <w:p>
      <w:pPr>
        <w:pStyle w:val="PreformattedText"/>
        <w:bidi w:val="0"/>
        <w:spacing w:before="0" w:after="0"/>
        <w:jc w:val="left"/>
        <w:rPr/>
      </w:pPr>
      <w:r>
        <w:rPr/>
        <w:t>cMCHFr1BIchKsYgyBIJiRq0fzEDbADCrdAMeeIBhNMIcL7CJrVNdWzFUklTcaW0h0ip24r+IlDoaXL</w:t>
      </w:r>
    </w:p>
    <w:p>
      <w:pPr>
        <w:pStyle w:val="PreformattedText"/>
        <w:bidi w:val="0"/>
        <w:spacing w:before="0" w:after="0"/>
        <w:jc w:val="left"/>
        <w:rPr/>
      </w:pPr>
      <w:r>
        <w:rPr/>
        <w:t>gGXoLMthoNoLLS9S/bdatep1MKjXCliACQT/AJbyTBIBCHdJOptapoJu7P7K+ttpGlJlIiCExlKTjt</w:t>
      </w:r>
    </w:p>
    <w:p>
      <w:pPr>
        <w:pStyle w:val="PreformattedText"/>
        <w:bidi w:val="0"/>
        <w:spacing w:before="0" w:after="0"/>
        <w:jc w:val="left"/>
        <w:rPr/>
      </w:pPr>
      <w:r>
        <w:rPr/>
        <w:t>MHITMra1CAtAgFzlTfNdjuR6XJqFUXEUzIW0uFKXUH2wwShf3bOjSmnZ6WFBSnYTcmNUW2gpDOiUym</w:t>
      </w:r>
    </w:p>
    <w:p>
      <w:pPr>
        <w:pStyle w:val="PreformattedText"/>
        <w:bidi w:val="0"/>
        <w:spacing w:before="0" w:after="0"/>
        <w:jc w:val="left"/>
        <w:rPr/>
      </w:pPr>
      <w:r>
        <w:rPr/>
        <w:t>I5A8a4cwha3dCQvGRCNWoY1oUkhOobLKFtLOTKFFYmeE3ly4hDSlq0FKiJKlJEKElKz7QSZHVhSVpB</w:t>
      </w:r>
    </w:p>
    <w:p>
      <w:pPr>
        <w:pStyle w:val="PreformattedText"/>
        <w:bidi w:val="0"/>
        <w:spacing w:before="0" w:after="0"/>
        <w:jc w:val="left"/>
        <w:rPr/>
      </w:pPr>
      <w:r>
        <w:rPr/>
        <w:t>EAFISZUUenTK3ImU2qMqTJhpXVYrtTnQqvT5lMV8I6/NhV34ZsVAtibCkNTW2zHnQqgp7KH4NQZjCT</w:t>
      </w:r>
    </w:p>
    <w:p>
      <w:pPr>
        <w:pStyle w:val="PreformattedText"/>
        <w:bidi w:val="0"/>
        <w:spacing w:before="0" w:after="0"/>
        <w:jc w:val="left"/>
        <w:rPr/>
      </w:pPr>
      <w:r>
        <w:rPr/>
        <w:t>qS2psMqBSoxGkpIMHEDUEgwUaTGhxJSCpK21KJmQt1K1OI7Tefa1YxJGBMbgp1BSM4UlYS2Lgt+1bd</w:t>
      </w:r>
    </w:p>
    <w:p>
      <w:pPr>
        <w:pStyle w:val="PreformattedText"/>
        <w:bidi w:val="0"/>
        <w:spacing w:before="0" w:after="0"/>
        <w:jc w:val="left"/>
        <w:rPr/>
      </w:pPr>
      <w:r>
        <w:rPr/>
        <w:t>lNoq9GE+l1lyosXZRHIbKvvJsTAZ0lhpTBaXJblR2ZRQBu6ymUwkOZWrvtblw6FpcUy62OwsKKSmBh</w:t>
      </w:r>
    </w:p>
    <w:p>
      <w:pPr>
        <w:pStyle w:val="PreformattedText"/>
        <w:bidi w:val="0"/>
        <w:spacing w:before="0" w:after="0"/>
        <w:jc w:val="left"/>
        <w:rPr/>
      </w:pPr>
      <w:r>
        <w:rPr/>
        <w:t>JUDIEdkjbT2TjFcr6G20rStIcaWQVpwuQY7QBwSPagZ1CR2t95n/AMPn4tuTvMbwfWj4ZqTzHfrHOr</w:t>
      </w:r>
    </w:p>
    <w:p>
      <w:pPr>
        <w:pStyle w:val="PreformattedText"/>
        <w:bidi w:val="0"/>
        <w:spacing w:before="0" w:after="0"/>
        <w:jc w:val="left"/>
        <w:rPr/>
      </w:pPr>
      <w:r>
        <w:rPr/>
        <w:t>w+0OtG5bNuibGNcr3Lmp3ZVqpbXNbl04tZcuflypqsM0ypNIU7Otqr0xcesMxmp8B+XdPQbiDNxwdq</w:t>
      </w:r>
    </w:p>
    <w:p>
      <w:pPr>
        <w:pStyle w:val="PreformattedText"/>
        <w:bidi w:val="0"/>
        <w:spacing w:before="0" w:after="0"/>
        <w:jc w:val="left"/>
        <w:rPr/>
      </w:pPr>
      <w:r>
        <w:rPr/>
        <w:t>xCym54aVIcQqJGtSlJUiMdWQoJgHsqwQApM0z0qs3WOLv3aglTHEIW2tE6VAJCYM/jESTjUIPIhMxv</w:t>
      </w:r>
    </w:p>
    <w:p>
      <w:pPr>
        <w:pStyle w:val="PreformattedText"/>
        <w:bidi w:val="0"/>
        <w:spacing w:before="0" w:after="0"/>
        <w:jc w:val="left"/>
        <w:rPr/>
      </w:pPr>
      <w:r>
        <w:rPr/>
        <w:t>G1c1Ifgx6YXWlSVVFp0IynUEMhalrWCdk7jg6XeqZt1sIJC3I28DP0oDctW3b5l9QGljVM7ZSRt76q</w:t>
      </w:r>
    </w:p>
    <w:p>
      <w:pPr>
        <w:pStyle w:val="PreformattedText"/>
        <w:bidi w:val="0"/>
        <w:spacing w:before="0" w:after="0"/>
        <w:jc w:val="left"/>
        <w:rPr/>
      </w:pPr>
      <w:r>
        <w:rPr/>
        <w:t>MvnmYmlxnotOWFupQoAowEpI7jJxnY427bY45mrG8vQpR7LY58zNbLridvbdhB1LiPAcvKoTXpc1Sr</w:t>
      </w:r>
    </w:p>
    <w:p>
      <w:pPr>
        <w:pStyle w:val="PreformattedText"/>
        <w:bidi w:val="0"/>
        <w:spacing w:before="0" w:after="0"/>
        <w:jc w:val="left"/>
        <w:rPr/>
      </w:pPr>
      <w:r>
        <w:rPr/>
        <w:t>Drz0qS64pauhUSlOoHog9sdxxx8Q4Y2w1q05HPnWqyvS85k7/0oCVh0qUo/PrjIOTvjPfJ4HUoAUQB</w:t>
      </w:r>
    </w:p>
    <w:p>
      <w:pPr>
        <w:pStyle w:val="PreformattedText"/>
        <w:bidi w:val="0"/>
        <w:spacing w:before="0" w:after="0"/>
        <w:jc w:val="left"/>
        <w:rPr/>
      </w:pPr>
      <w:r>
        <w:rPr/>
        <w:t>tU7uBn9d/XyrjuNavukJJwNLGxxjfB6/T+nfix+JKJ4M0md0t/QfnQlbJH29xUc1/nXrHUn4VjcHCB</w:t>
      </w:r>
    </w:p>
    <w:p>
      <w:pPr>
        <w:pStyle w:val="PreformattedText"/>
        <w:bidi w:val="0"/>
        <w:spacing w:before="0" w:after="0"/>
        <w:jc w:val="left"/>
        <w:rPr/>
      </w:pPr>
      <w:r>
        <w:rPr/>
        <w:t>177AbbbdP34MeEibK38EjwoX4j/qnh/MantIQfUASem+rAPXcZPt0+nFYaTsdx8vHzq18gjn63/ptS</w:t>
      </w:r>
    </w:p>
    <w:p>
      <w:pPr>
        <w:pStyle w:val="PreformattedText"/>
        <w:bidi w:val="0"/>
        <w:spacing w:before="0" w:after="0"/>
        <w:jc w:val="left"/>
        <w:rPr/>
      </w:pPr>
      <w:r>
        <w:rPr/>
        <w:t>I4CDg9s52ySM7Y+WB+/Gs+c0vH+vP6fWuRSjg9RuckjuPpjA3/f9ECQcUokjwnu+H9/nXI4s4VnHuS</w:t>
      </w:r>
    </w:p>
    <w:p>
      <w:pPr>
        <w:pStyle w:val="PreformattedText"/>
        <w:bidi w:val="0"/>
        <w:spacing w:before="0" w:after="0"/>
        <w:jc w:val="left"/>
        <w:rPr/>
      </w:pPr>
      <w:r>
        <w:rPr/>
        <w:t>CCU9jt2xwiZpxPMYpOVqcWltGjWtaUoK1oQgKWMZW6tQS2gZOokgJAJUQATw1PtPKs9njG+0cvW77j</w:t>
      </w:r>
    </w:p>
    <w:p>
      <w:pPr>
        <w:pStyle w:val="PreformattedText"/>
        <w:bidi w:val="0"/>
        <w:spacing w:before="0" w:after="0"/>
        <w:jc w:val="left"/>
        <w:rPr/>
      </w:pPr>
      <w:r>
        <w:rPr/>
        <w:t>uDl7yBuZ60+WFKlyKPIv22X5EO8OZT0Z5bMqp0e4kpbk2pYzjiHW4jcAszalH/4yVMTHktwGcF65KU</w:t>
      </w:r>
    </w:p>
    <w:p>
      <w:pPr>
        <w:pStyle w:val="PreformattedText"/>
        <w:bidi w:val="0"/>
        <w:spacing w:before="0" w:after="0"/>
        <w:jc w:val="left"/>
        <w:rPr/>
      </w:pPr>
      <w:r>
        <w:rPr/>
        <w:t>nRA3xPjE7d04MzB2rSVatj2e79f0+OarVkXzXK28uRXKzVq0+9gvyq1VqjV5LiwkAuOyKpJececwEg</w:t>
      </w:r>
    </w:p>
    <w:p>
      <w:pPr>
        <w:pStyle w:val="PreformattedText"/>
        <w:bidi w:val="0"/>
        <w:spacing w:before="0" w:after="0"/>
        <w:jc w:val="left"/>
        <w:rPr/>
      </w:pPr>
      <w:r>
        <w:rPr/>
        <w:t>qWokhOOgHHAbVJWpZTLiz2lHKlHAlROSYA37hW4PqSAlJ7I+nrNflFbjw6hKlwEqaL8dt4NI1KZW/H</w:t>
      </w:r>
    </w:p>
    <w:p>
      <w:pPr>
        <w:pStyle w:val="PreformattedText"/>
        <w:bidi w:val="0"/>
        <w:spacing w:before="0" w:after="0"/>
        <w:jc w:val="left"/>
        <w:rPr/>
      </w:pPr>
      <w:r>
        <w:rPr/>
        <w:t>lNPPKcB2T/AMKHSlI/Es6QNzxD8e4eq5tmwhOopVB2JgpITGJyoidoAmdqmeCXvU3Cyo6SQCO6QZVM</w:t>
      </w:r>
    </w:p>
    <w:p>
      <w:pPr>
        <w:pStyle w:val="PreformattedText"/>
        <w:bidi w:val="0"/>
        <w:spacing w:before="0" w:after="0"/>
        <w:jc w:val="left"/>
        <w:rPr/>
      </w:pPr>
      <w:r>
        <w:rPr/>
        <w:t>nA0zG8nEZmuy75UauRnmKpTnJy4TkM0OWJ7seXBZYStt2nOqDakyYjaDEMfZDrCWylLimllpPBwPhL</w:t>
      </w:r>
    </w:p>
    <w:p>
      <w:pPr>
        <w:pStyle w:val="PreformattedText"/>
        <w:bidi w:val="0"/>
        <w:spacing w:before="0" w:after="0"/>
        <w:jc w:val="left"/>
        <w:rPr/>
      </w:pPr>
      <w:r>
        <w:rPr/>
        <w:t>9u0gtO9WHUq6xBQNKlEghXIhROrWZUFEiQCJPfxbiTDjjiHGdRZIDagsghMAaYEpKQI0QEqEmDHZoV</w:t>
      </w:r>
    </w:p>
    <w:p>
      <w:pPr>
        <w:pStyle w:val="PreformattedText"/>
        <w:bidi w:val="0"/>
        <w:spacing w:before="0" w:after="0"/>
        <w:jc w:val="left"/>
        <w:rPr/>
      </w:pPr>
      <w:r>
        <w:rPr/>
        <w:t>O1r7teQzKDvkOOaXUvtomfhAShxL4cC21IVpIWUuAYKSkgniQf4QBLjYAdRJGklIPeCmCDIxAI7965</w:t>
      </w:r>
    </w:p>
    <w:p>
      <w:pPr>
        <w:pStyle w:val="PreformattedText"/>
        <w:bidi w:val="0"/>
        <w:spacing w:before="0" w:after="0"/>
        <w:jc w:val="left"/>
        <w:rPr/>
      </w:pPr>
      <w:r>
        <w:rPr/>
        <w:t>GOLRCHZU1OQpIXHdBkEEHMkEb4PIz2Aya7EqNqyZhfo9wQXJ9IW6ywpUeqwVfeobbcdUDH0v01aXAg</w:t>
      </w:r>
    </w:p>
    <w:p>
      <w:pPr>
        <w:pStyle w:val="PreformattedText"/>
        <w:bidi w:val="0"/>
        <w:spacing w:before="0" w:after="0"/>
        <w:jc w:val="left"/>
        <w:rPr/>
      </w:pPr>
      <w:r>
        <w:rPr/>
        <w:t>5SGXiEupXoIPxcm1fZu0tht63Xocgq9lcNyQBmQv8W8pHZOQY8NAuWlslaXGnk6m9knWiXSAZGBoMg</w:t>
      </w:r>
    </w:p>
    <w:p>
      <w:pPr>
        <w:pStyle w:val="PreformattedText"/>
        <w:bidi w:val="0"/>
        <w:spacing w:before="0" w:after="0"/>
        <w:jc w:val="left"/>
        <w:rPr/>
      </w:pPr>
      <w:r>
        <w:rPr/>
        <w:t>T7KyJBihzLo0+3narWAlDcygu/BMtB1zU1UXlusUuoSmELS/5UWW2pSwk5BaaUXChbDi5+0eYuUIty</w:t>
      </w:r>
    </w:p>
    <w:p>
      <w:pPr>
        <w:pStyle w:val="PreformattedText"/>
        <w:bidi w:val="0"/>
        <w:spacing w:before="0" w:after="0"/>
        <w:jc w:val="left"/>
        <w:rPr/>
      </w:pPr>
      <w:r>
        <w:rPr/>
        <w:t>YQ+JJgQUCCtIJBTK0xE7gkBMhSRD3aXrZ5bhSSto6QkyTqUClKtIIX92uZHeNWrQUqM4L/uaiUPwQc</w:t>
      </w:r>
    </w:p>
    <w:p>
      <w:pPr>
        <w:pStyle w:val="PreformattedText"/>
        <w:bidi w:val="0"/>
        <w:spacing w:before="0" w:after="0"/>
        <w:jc w:val="left"/>
        <w:rPr/>
      </w:pPr>
      <w:r>
        <w:rPr/>
        <w:t>harRkB+Be93Ue3as+VNIk+dyyrNwVqqUZLxQlSpz8ebQFPqdT5KG2FDT5qfLAjacOuV9LOkC3ew9ao</w:t>
      </w:r>
    </w:p>
    <w:p>
      <w:pPr>
        <w:pStyle w:val="PreformattedText"/>
        <w:bidi w:val="0"/>
        <w:spacing w:before="0" w:after="0"/>
        <w:jc w:val="left"/>
        <w:rPr/>
      </w:pPr>
      <w:r>
        <w:rPr/>
        <w:t>dWjfSn7SltKFaeaCCtQCTKlGdWkyCxy+ab6OcG6vtM3LjeoYlQZ6xRTnZQOlORgapEiDAKmt6njLjM</w:t>
      </w:r>
    </w:p>
    <w:p>
      <w:pPr>
        <w:pStyle w:val="PreformattedText"/>
        <w:bidi w:val="0"/>
        <w:spacing w:before="0" w:after="0"/>
        <w:jc w:val="left"/>
        <w:rPr/>
      </w:pPr>
      <w:r>
        <w:rPr/>
        <w:t>BoBakM6QVR32kpShLan86Xk+hKS7q1anMnCMgnjjWu1Kwo9YgEnGZBkkAeyRvG0Y7qDGX+ruktkANu</w:t>
      </w:r>
    </w:p>
    <w:p>
      <w:pPr>
        <w:pStyle w:val="PreformattedText"/>
        <w:bidi w:val="0"/>
        <w:spacing w:before="0" w:after="0"/>
        <w:jc w:val="left"/>
        <w:rPr/>
      </w:pPr>
      <w:r>
        <w:rPr/>
        <w:t>QBMkZwNRJyDgEkzmScUW6rIp6aYwue1KYfmRIlRoy2k+WxUqatpcWpxX5WT5c9iRFUEuKx6EONhRUr</w:t>
      </w:r>
    </w:p>
    <w:p>
      <w:pPr>
        <w:pStyle w:val="PreformattedText"/>
        <w:bidi w:val="0"/>
        <w:spacing w:before="0" w:after="0"/>
        <w:jc w:val="left"/>
        <w:rPr/>
      </w:pPr>
      <w:r>
        <w:rPr/>
        <w:t>QqOtbl9SkLZQHVMlSHgclC8aVAfwrCpIGZUDEZEjcWbDYdQ6otJcCHGlbBaCO2jn2kFEhRjAKRJMVb</w:t>
      </w:r>
    </w:p>
    <w:p>
      <w:pPr>
        <w:pStyle w:val="PreformattedText"/>
        <w:bidi w:val="0"/>
        <w:spacing w:before="0" w:after="0"/>
        <w:jc w:val="left"/>
        <w:rPr/>
      </w:pPr>
      <w:r>
        <w:rPr/>
        <w:t>19jxdtnr5wXxFuOW+1VqByjvaocu11SW6HZiZ4k0qt0NtTbWuj0Omi7K3UVhgErXdsh9CUobl6+Hi/</w:t>
      </w:r>
    </w:p>
    <w:p>
      <w:pPr>
        <w:pStyle w:val="PreformattedText"/>
        <w:bidi w:val="0"/>
        <w:spacing w:before="0" w:after="0"/>
        <w:jc w:val="left"/>
        <w:rPr/>
      </w:pPr>
      <w:r>
        <w:rPr/>
        <w:t>D7t9xN+6gNhRCdIGkCZAUMTkDJ7wEmQRV0fsZ4zZN3V7whpxdzc2TC3mS44VKLRUlLzacFKENKeW7o</w:t>
      </w:r>
    </w:p>
    <w:p>
      <w:pPr>
        <w:pStyle w:val="PreformattedText"/>
        <w:bidi w:val="0"/>
        <w:spacing w:before="0" w:after="0"/>
        <w:jc w:val="left"/>
        <w:rPr/>
      </w:pPr>
      <w:r>
        <w:rPr/>
        <w:t>kai+pWAlQOy/k9zGtwWtQ4lbnU+lVWNAjplJec+GKdBV/FU4psIUCnBVkpUFEg5IOas4nw3iCeIPra</w:t>
      </w:r>
    </w:p>
    <w:p>
      <w:pPr>
        <w:pStyle w:val="PreformattedText"/>
        <w:bidi w:val="0"/>
        <w:spacing w:before="0" w:after="0"/>
        <w:jc w:val="left"/>
        <w:rPr/>
      </w:pPr>
      <w:r>
        <w:rPr/>
        <w:t>tlPtukEKRGCQAREzII37jVocb4Pf3d6/esWy3mro6xpGoSQJAAkiIgDOKkmLgo9SjldKqVPnOxy2pK</w:t>
      </w:r>
    </w:p>
    <w:p>
      <w:pPr>
        <w:pStyle w:val="PreformattedText"/>
        <w:bidi w:val="0"/>
        <w:spacing w:before="0" w:after="0"/>
        <w:jc w:val="left"/>
        <w:rPr/>
      </w:pPr>
      <w:r>
        <w:rPr/>
        <w:t>Y1QiPvqTkKUpDbbilFWk5xp6Ab434i7th8NFwsLGiPaBHPvIj3fOhJNhcsOpFyytpDkglTa0pBiACS</w:t>
      </w:r>
    </w:p>
    <w:p>
      <w:pPr>
        <w:pStyle w:val="PreformattedText"/>
        <w:bidi w:val="0"/>
        <w:spacing w:before="0" w:after="0"/>
        <w:jc w:val="left"/>
        <w:rPr/>
      </w:pPr>
      <w:r>
        <w:rPr/>
        <w:t>AN+c77UqOz486Ch1S0l7OkaQEo0gjOpP8AJkKTpGPrxxpfS4kHUCTjHzH9ga0KtnGXlI0FKUz+ex5+</w:t>
      </w:r>
    </w:p>
    <w:p>
      <w:pPr>
        <w:pStyle w:val="PreformattedText"/>
        <w:bidi w:val="0"/>
        <w:spacing w:before="0" w:after="0"/>
        <w:jc w:val="left"/>
        <w:rPr/>
      </w:pPr>
      <w:r>
        <w:rPr/>
        <w:t>oqCniostFwUeohOTlrU0sp1aQWwlSQnV0OdyScKGccaHGS2/1qDMgT3cvWaleHEOJDahEEgj3nJ+nl</w:t>
      </w:r>
    </w:p>
    <w:p>
      <w:pPr>
        <w:pStyle w:val="PreformattedText"/>
        <w:bidi w:val="0"/>
        <w:spacing w:before="0" w:after="0"/>
        <w:jc w:val="left"/>
        <w:rPr/>
      </w:pPr>
      <w:r>
        <w:rPr/>
        <w:t>VE9a5eSm51WpUlJSw+QA6ptJb87zFqS2CT/DLmgJAwQTsrsD3oeCkgKMzj9Y7qlHLVLagQnfPkPzqm</w:t>
      </w:r>
    </w:p>
    <w:p>
      <w:pPr>
        <w:pStyle w:val="PreformattedText"/>
        <w:bidi w:val="0"/>
        <w:spacing w:before="0" w:after="0"/>
        <w:jc w:val="left"/>
        <w:rPr/>
      </w:pPr>
      <w:r>
        <w:rPr/>
        <w:t>TnZySd5U8zbgtirw23LR5muIqdsVtSmAmhV8SYr/AJM5aHNDMFpx5bLja06nmRFksuBbEhlMxZPrcZ</w:t>
      </w:r>
    </w:p>
    <w:p>
      <w:pPr>
        <w:pStyle w:val="PreformattedText"/>
        <w:bidi w:val="0"/>
        <w:spacing w:before="0" w:after="0"/>
        <w:jc w:val="left"/>
        <w:rPr/>
      </w:pPr>
      <w:r>
        <w:rPr/>
        <w:t>QnWettsJzAU2ozGRuBOxAAOcEVA3Vilq8UgBKbPihSFKUAQ2+kAoWoagrQTpCiZkDsgFBrms7lDNrV</w:t>
      </w:r>
    </w:p>
    <w:p>
      <w:pPr>
        <w:pStyle w:val="PreformattedText"/>
        <w:bidi w:val="0"/>
        <w:spacing w:before="0" w:after="0"/>
        <w:jc w:val="left"/>
        <w:rPr/>
      </w:pPr>
      <w:r>
        <w:rPr/>
        <w:t>dXYEiKfvO6req1TtGSNJjqrNHjuy3qVLeSoBiZDktPLW0spWpmM+WtQBWnXeurZXbXIUOr1pS4JyAt</w:t>
      </w:r>
    </w:p>
    <w:p>
      <w:pPr>
        <w:pStyle w:val="PreformattedText"/>
        <w:bidi w:val="0"/>
        <w:spacing w:before="0" w:after="0"/>
        <w:jc w:val="left"/>
        <w:rPr/>
      </w:pPr>
      <w:r>
        <w:rPr/>
        <w:t>WjlMK1dg7gK06sETGXVgpJdYcQdTrZcRMRqRJW2ojKVIKSCImJUkEUM6lyemVRhxMaO7EkzEMy47Ux</w:t>
      </w:r>
    </w:p>
    <w:p>
      <w:pPr>
        <w:pStyle w:val="PreformattedText"/>
        <w:bidi w:val="0"/>
        <w:spacing w:before="0" w:after="0"/>
        <w:jc w:val="left"/>
        <w:rPr/>
      </w:pPr>
      <w:r>
        <w:rPr/>
        <w:t>tLSvhzHYfQ0tqRgonRFLmR5ATkhVK85QIQ4UkPDuJFpAcWjWholLiUmdJBIKgQDhcBxIO+vSIUBqBe</w:t>
      </w:r>
    </w:p>
    <w:p>
      <w:pPr>
        <w:pStyle w:val="PreformattedText"/>
        <w:bidi w:val="0"/>
        <w:spacing w:before="0" w:after="0"/>
        <w:jc w:val="left"/>
        <w:rPr/>
      </w:pPr>
      <w:r>
        <w:rPr/>
        <w:t>JcLLqtCVdW692misJTqQQFAEGASg6m1fiCWw4YSVBERbnZqvLW+HKlMS6zRa/JSua4tUxtxc2IPJkS</w:t>
      </w:r>
    </w:p>
    <w:p>
      <w:pPr>
        <w:pStyle w:val="PreformattedText"/>
        <w:bidi w:val="0"/>
        <w:spacing w:before="0" w:after="0"/>
        <w:jc w:val="left"/>
        <w:rPr/>
      </w:pPr>
      <w:r>
        <w:rPr/>
        <w:t>JTbKg7GqLWWVqcBRJLTutK1LaUlZ81ZJ4rw37OlIVc2QISABp0K7SQlWxQrOkCUBYIgA4r1V47wviK</w:t>
      </w:r>
    </w:p>
    <w:p>
      <w:pPr>
        <w:pStyle w:val="PreformattedText"/>
        <w:bidi w:val="0"/>
        <w:spacing w:before="0" w:after="0"/>
        <w:jc w:val="left"/>
        <w:rPr/>
      </w:pPr>
      <w:r>
        <w:rPr/>
        <w:t>XoU3aXsFWoqEKTKVakQSlxEpwYWUKkTpgz/sjmYyu37Uue2JAEmjTU1NMOQl2XHiMT/iW6zTUrZUhp</w:t>
      </w:r>
    </w:p>
    <w:p>
      <w:pPr>
        <w:pStyle w:val="PreformattedText"/>
        <w:bidi w:val="0"/>
        <w:spacing w:before="0" w:after="0"/>
        <w:jc w:val="left"/>
        <w:rPr/>
      </w:pPr>
      <w:r>
        <w:rPr/>
        <w:t>NJVMkxpa04W2+xdEphaAtoLFYcSs3rZ163fJCx2U7CNOANpnEQSfYJBTJFWfw68ZuWmrxkakJI1gA5</w:t>
      </w:r>
    </w:p>
    <w:p>
      <w:pPr>
        <w:pStyle w:val="PreformattedText"/>
        <w:bidi w:val="0"/>
        <w:spacing w:before="0" w:after="0"/>
        <w:jc w:val="left"/>
        <w:rPr/>
      </w:pPr>
      <w:r>
        <w:rPr/>
        <w:t>So5JPsgAkZAjtAQcmvHxHz7eqc2opo634r8yFS7sapzk0PKXTa0lqNKEd5lxBp06JPhSm3GUD+K6ET</w:t>
      </w:r>
    </w:p>
    <w:p>
      <w:pPr>
        <w:pStyle w:val="PreformattedText"/>
        <w:bidi w:val="0"/>
        <w:spacing w:before="0" w:after="0"/>
        <w:jc w:val="left"/>
        <w:rPr/>
      </w:pPr>
      <w:r>
        <w:rPr/>
        <w:t>GwC5KbL8FLj6Ld9Q9uUyQMONnIMapCwZBn2cEnUI4eNtpaeurcGEpAVhRhTbgGkhQKdK0nskJkyAo6</w:t>
      </w:r>
    </w:p>
    <w:p>
      <w:pPr>
        <w:pStyle w:val="PreformattedText"/>
        <w:bidi w:val="0"/>
        <w:spacing w:before="0" w:after="0"/>
        <w:jc w:val="left"/>
        <w:rPr/>
      </w:pPr>
      <w:r>
        <w:rPr/>
        <w:t>SDIF5J82+ZfJ+9LP5t8rrmqlocyuR99UfmjYl40910yqRdNuvKp9UbkMNOtonUGs0Z5cSs0tWIVSjP</w:t>
      </w:r>
    </w:p>
    <w:p>
      <w:pPr>
        <w:pStyle w:val="PreformattedText"/>
        <w:bidi w:val="0"/>
        <w:spacing w:before="0" w:after="0"/>
        <w:jc w:val="left"/>
        <w:rPr/>
      </w:pPr>
      <w:r>
        <w:rPr/>
        <w:t>OsvtKQ4eLF4IVW3F2Fs/dKfbUgAbAHStOSJOkpKckkolCiQcVlxlou2DqVDWi3cCgc95CtojVqmRso</w:t>
      </w:r>
    </w:p>
    <w:p>
      <w:pPr>
        <w:pStyle w:val="PreformattedText"/>
        <w:bidi w:val="0"/>
        <w:spacing w:before="0" w:after="0"/>
        <w:jc w:val="left"/>
        <w:rPr/>
      </w:pPr>
      <w:r>
        <w:rPr/>
        <w:t>6q15WV4zaj4v8AlpZ3PV1+FDk3xSS/cNEpUh92m2pd1PluU26rWgCQVLbiRKww8YwcUtxUKXFWpays</w:t>
      </w:r>
    </w:p>
    <w:p>
      <w:pPr>
        <w:pStyle w:val="PreformattedText"/>
        <w:bidi w:val="0"/>
        <w:spacing w:before="0" w:after="0"/>
        <w:jc w:val="left"/>
        <w:rPr/>
      </w:pPr>
      <w:r>
        <w:rPr/>
        <w:t>LV6B4BwJN6yjiKvvOukQMpSpJhScxgESkQOyUnnVD8Z4quwuX7GSFIIJWYBUlQlKsYyDywCCOVI1Vk</w:t>
      </w:r>
    </w:p>
    <w:p>
      <w:pPr>
        <w:pStyle w:val="PreformattedText"/>
        <w:bidi w:val="0"/>
        <w:spacing w:before="0" w:after="0"/>
        <w:jc w:val="left"/>
        <w:rPr/>
      </w:pPr>
      <w:r>
        <w:rPr/>
        <w:t>mRHeXkkqQs5VlROUnOCTkn9M9uDNfD0M27oAiEnbwFDgvVOuoMzKhv50Fa3hTSsjfrncbEbYHt8v27</w:t>
      </w:r>
    </w:p>
    <w:p>
      <w:pPr>
        <w:pStyle w:val="PreformattedText"/>
        <w:bidi w:val="0"/>
        <w:spacing w:before="0" w:after="0"/>
        <w:jc w:val="left"/>
        <w:rPr/>
      </w:pPr>
      <w:r>
        <w:rPr/>
        <w:t>cV1xtI+zGBHkKMuEn74Z5UK6qlOxVvkjO4J6/rncfpwDJyqi47bxFJlyH/uz0k7IZAI23yNsZ2HTiw</w:t>
      </w:r>
    </w:p>
    <w:p>
      <w:pPr>
        <w:pStyle w:val="PreformattedText"/>
        <w:bidi w:val="0"/>
        <w:spacing w:before="0" w:after="0"/>
        <w:jc w:val="left"/>
        <w:rPr/>
      </w:pPr>
      <w:r>
        <w:rPr/>
        <w:t>byVcKbB3CU/HH9KFWSBeq7tSvzrwYePw7IOwKM7nY4AGe3z7cGXCj+5MY/CKFL8zdPbzqPrnRuj884</w:t>
      </w:r>
    </w:p>
    <w:p>
      <w:pPr>
        <w:pStyle w:val="PreformattedText"/>
        <w:bidi w:val="0"/>
        <w:spacing w:before="0" w:after="0"/>
        <w:jc w:val="left"/>
        <w:rPr/>
      </w:pPr>
      <w:r>
        <w:rPr/>
        <w:t>LyRqkpwcHdxBx279899uKj+0oVBnere0k+NLUfmzTZOCp5sg+5T0+W/XIH0654y65B5+vXKloOxHz9</w:t>
      </w:r>
    </w:p>
    <w:p>
      <w:pPr>
        <w:pStyle w:val="PreformattedText"/>
        <w:bidi w:val="0"/>
        <w:spacing w:before="0" w:after="0"/>
        <w:jc w:val="left"/>
        <w:rPr/>
      </w:pPr>
      <w:r>
        <w:rPr/>
        <w:t>eudKzd/wBJeO7yNzjAWkdwTjtp2/ffjLrEE+1k0ihXj9aUWrnpT4OH0j2GpOnqOo1b9R/nnjIKB2Iz</w:t>
      </w:r>
    </w:p>
    <w:p>
      <w:pPr>
        <w:pStyle w:val="PreformattedText"/>
        <w:bidi w:val="0"/>
        <w:spacing w:before="0" w:after="0"/>
        <w:jc w:val="left"/>
        <w:rPr/>
      </w:pPr>
      <w:r>
        <w:rPr/>
        <w:t>TBCh352FQT+0b54O8r/DbVqTbVSlQLv5wVljlvR5sCSqNNp1uGKutcw6lHkxnEuxVKtqKKWHWylSV3</w:t>
      </w:r>
    </w:p>
    <w:p>
      <w:pPr>
        <w:pStyle w:val="PreformattedText"/>
        <w:bidi w:val="0"/>
        <w:spacing w:before="0" w:after="0"/>
        <w:jc w:val="left"/>
        <w:rPr/>
      </w:pPr>
      <w:r>
        <w:rPr/>
        <w:t>YnSoEEhaiO0MgfXlnYYk1gswNMwVfGBvA33gE8pzvWZJ/Q2dCUadAACdkttownShCRsgJSABjoB241</w:t>
      </w:r>
    </w:p>
    <w:p>
      <w:pPr>
        <w:pStyle w:val="PreformattedText"/>
        <w:bidi w:val="0"/>
        <w:spacing w:before="0" w:after="0"/>
        <w:jc w:val="left"/>
        <w:rPr/>
      </w:pPr>
      <w:r>
        <w:rPr/>
        <w:t>4O+3zPr5Vrr4b8vCySQtffKUgZ2JIG3UdRjr78PpOeYHvpYjxpZpsgtK3cGFYB05BIxvuPr07jbhRn</w:t>
      </w:r>
    </w:p>
    <w:p>
      <w:pPr>
        <w:pStyle w:val="PreformattedText"/>
        <w:bidi w:val="0"/>
        <w:spacing w:before="0" w:after="0"/>
        <w:jc w:val="left"/>
        <w:rPr/>
      </w:pPr>
      <w:r>
        <w:rPr/>
        <w:t>aRj3f2pd5mKcTzbUhtK+6sKcxsFJGEpcOBsQTgH5g9BwwTH4f6eX6Uj86Fd504BHmBCtKc986kZJBX</w:t>
      </w:r>
    </w:p>
    <w:p>
      <w:pPr>
        <w:pStyle w:val="PreformattedText"/>
        <w:bidi w:val="0"/>
        <w:spacing w:before="0" w:after="0"/>
        <w:jc w:val="left"/>
        <w:rPr/>
      </w:pPr>
      <w:r>
        <w:rPr/>
        <w:t>03KiPl7cJQOk4gj+n5fPvrJBzn2R8OdHXwsMm4a3UKcVRZDtoN0m94kOUhDqpUGDWqfTrjhttLQfMg</w:t>
      </w:r>
    </w:p>
    <w:p>
      <w:pPr>
        <w:pStyle w:val="PreformattedText"/>
        <w:bidi w:val="0"/>
        <w:spacing w:before="0" w:after="0"/>
        <w:jc w:val="left"/>
        <w:rPr/>
      </w:pPr>
      <w:r>
        <w:rPr/>
        <w:t>vszWW5IykhmpuhKw6tGa76b2xYRaPNJIF6XGHNOB7BcbUozgjSSneChJPZGLC6EXAuLm7tnVDSwlDz</w:t>
      </w:r>
    </w:p>
    <w:p>
      <w:pPr>
        <w:pStyle w:val="PreformattedText"/>
        <w:bidi w:val="0"/>
        <w:spacing w:before="0" w:after="0"/>
        <w:jc w:val="left"/>
        <w:rPr/>
      </w:pPr>
      <w:r>
        <w:rPr/>
        <w:t>c5MhWhwAdxBSFCIhahM0/r75aT6lU7udholT3uWlyP8ALfmBIBfVNl2aqYt3k/zJYgBJeep8mw5dCT</w:t>
      </w:r>
    </w:p>
    <w:p>
      <w:pPr>
        <w:pStyle w:val="PreformattedText"/>
        <w:bidi w:val="0"/>
        <w:spacing w:before="0" w:after="0"/>
        <w:jc w:val="left"/>
        <w:rPr/>
      </w:pPr>
      <w:r>
        <w:rPr/>
        <w:t>OkeZ5vwyIJLjj4W2uEtb5PD/szNwCLa9Qm5tjEBKyP3q2WdR06XwstdnQCpQUEghVTFxYjiDdy9bkG</w:t>
      </w:r>
    </w:p>
    <w:p>
      <w:pPr>
        <w:pStyle w:val="PreformattedText"/>
        <w:bidi w:val="0"/>
        <w:spacing w:before="0" w:after="0"/>
        <w:jc w:val="left"/>
        <w:rPr/>
      </w:pPr>
      <w:r>
        <w:rPr/>
        <w:t>4s1qYeAUZ0iTbvJBAkKaKdcEHYCTu3q3IdrXIOLykq6Znn8u74n39bcpbYjrfXXo82kV2CHW42lxaN</w:t>
      </w:r>
    </w:p>
    <w:p>
      <w:pPr>
        <w:pStyle w:val="PreformattedText"/>
        <w:bidi w:val="0"/>
        <w:spacing w:before="0" w:after="0"/>
        <w:jc w:val="left"/>
        <w:rPr/>
      </w:pPr>
      <w:r>
        <w:rPr/>
        <w:t>MQJWSHAqIBISPNafVNWjzC+O/brdaTb8SYDawFTCmyggkEz2o29kD2JggRN0zcs8EFk4ypF1YXBUNS</w:t>
      </w:r>
    </w:p>
    <w:p>
      <w:pPr>
        <w:pStyle w:val="PreformattedText"/>
        <w:bidi w:val="0"/>
        <w:spacing w:before="0" w:after="0"/>
        <w:jc w:val="left"/>
        <w:rPr/>
      </w:pPr>
      <w:r>
        <w:rPr/>
        <w:t>YEOBRJSocwSQZSFSCFEatVRriumj/ArUApDiAXGC2R/EytrQsKJ0q0oBGPUSQFdBwXNMpWHmwqCgka</w:t>
      </w:r>
    </w:p>
    <w:p>
      <w:pPr>
        <w:pStyle w:val="PreformattedText"/>
        <w:bidi w:val="0"/>
        <w:spacing w:before="0" w:after="0"/>
        <w:jc w:val="left"/>
        <w:rPr/>
      </w:pPr>
      <w:r>
        <w:rPr/>
        <w:t>pkaTmR5g+VCr7ygGXD2tYSYj8QkEbYIgn31J++WYMblxyxYZbSipxmqrGralgJJ8wRJcRDSU58tsPf</w:t>
      </w:r>
    </w:p>
    <w:p>
      <w:pPr>
        <w:pStyle w:val="PreformattedText"/>
        <w:bidi w:val="0"/>
        <w:spacing w:before="0" w:after="0"/>
        <w:jc w:val="left"/>
        <w:rPr/>
      </w:pPr>
      <w:r>
        <w:rPr/>
        <w:t>FggYBUkkFQVlA/wBieJ8VM6m1FKkbkbqBztJCUnn7iMknSa4I4TwRBEPIDiHDqg7JUkBOdKQVL3VuS</w:t>
      </w:r>
    </w:p>
    <w:p>
      <w:pPr>
        <w:pStyle w:val="PreformattedText"/>
        <w:bidi w:val="0"/>
        <w:spacing w:before="0" w:after="0"/>
        <w:jc w:val="left"/>
        <w:rPr/>
      </w:pPr>
      <w:r>
        <w:rPr/>
        <w:t>M8vvklzNncoeZFo3/GXJUzQaok1+JBX5b1YtGotrp920UYwl8yrekz0JbcBbW8GioenILLy2TdWztu</w:t>
      </w:r>
    </w:p>
    <w:p>
      <w:pPr>
        <w:pStyle w:val="PreformattedText"/>
        <w:bidi w:val="0"/>
        <w:spacing w:before="0" w:after="0"/>
        <w:jc w:val="left"/>
        <w:rPr/>
      </w:pPr>
      <w:r>
        <w:rPr/>
        <w:t>CQVjB7lAgpPLmAJPKagOi3SB3ot0g4bx5vtIsFnrkAgBy2cSW7hs74U2oqAn20oM4mtsnL2+EXLAtu</w:t>
      </w:r>
    </w:p>
    <w:p>
      <w:pPr>
        <w:pStyle w:val="PreformattedText"/>
        <w:bidi w:val="0"/>
        <w:spacing w:before="0" w:after="0"/>
        <w:jc w:val="left"/>
        <w:rPr/>
      </w:pPr>
      <w:r>
        <w:rPr/>
        <w:t>5KTITNpFdpMaXAmJW64xVIDsqahE9h145djqU2SjpgJCCApJ4qd9otuuNndJjbaDt8foBzMfRqxdD9</w:t>
      </w:r>
    </w:p>
    <w:p>
      <w:pPr>
        <w:pStyle w:val="PreformattedText"/>
        <w:bidi w:val="0"/>
        <w:spacing w:before="0" w:after="0"/>
        <w:jc w:val="left"/>
        <w:rPr/>
      </w:pPr>
      <w:r>
        <w:rPr/>
        <w:t>lbvNOB5pwBSVjOtKgCF93bEKmT2SIPakShp9UcpbBnOPBgBbK0upVocKlHS3gj8CyojGDnHXPGkoBB</w:t>
      </w:r>
    </w:p>
    <w:p>
      <w:pPr>
        <w:pStyle w:val="PreformattedText"/>
        <w:bidi w:val="0"/>
        <w:spacing w:before="0" w:after="0"/>
        <w:jc w:val="left"/>
        <w:rPr/>
      </w:pPr>
      <w:r>
        <w:rPr/>
        <w:t>BEpIyOUc8fH3nNZr0uShSNYUMgiQR4g8h8KOtrX/OqcZmM5NWypA8tmSS2krSAD5b50epORsrqM7k4</w:t>
      </w:r>
    </w:p>
    <w:p>
      <w:pPr>
        <w:pStyle w:val="PreformattedText"/>
        <w:bidi w:val="0"/>
        <w:spacing w:before="0" w:after="0"/>
        <w:jc w:val="left"/>
        <w:rPr/>
      </w:pPr>
      <w:r>
        <w:rPr/>
        <w:t>4BePdHlhLl7wr7tSAStlP4gN1NwDBG+jY/hg4IzxLgdu2pdw2zrScqTkx4pHvyPgKSr/AH36hTH0TN</w:t>
      </w:r>
    </w:p>
    <w:p>
      <w:pPr>
        <w:pStyle w:val="PreformattedText"/>
        <w:bidi w:val="0"/>
        <w:spacing w:before="0" w:after="0"/>
        <w:jc w:val="left"/>
        <w:rPr/>
      </w:pPr>
      <w:r>
        <w:rPr/>
        <w:t>clt1pY81TaAloYUNWlxAU+DhXunChnYgkFavnQR1srTJ8u6M5J5c6hE2bPWQ0EtOJORO/vkgfWqgOc</w:t>
      </w:r>
    </w:p>
    <w:p>
      <w:pPr>
        <w:pStyle w:val="PreformattedText"/>
        <w:bidi w:val="0"/>
        <w:spacing w:before="0" w:after="0"/>
        <w:jc w:val="left"/>
        <w:rPr/>
      </w:pPr>
      <w:r>
        <w:rPr/>
        <w:t>tOXbc+fV16WqWl1Lri3QlCUstltbrqw6NICVa9ys6dOwCknidtil7TByrYTyjv7+/wB1d7yGm0STJS</w:t>
      </w:r>
    </w:p>
    <w:p>
      <w:pPr>
        <w:pStyle w:val="PreformattedText"/>
        <w:bidi w:val="0"/>
        <w:spacing w:before="0" w:after="0"/>
        <w:jc w:val="left"/>
        <w:rPr/>
      </w:pPr>
      <w:r>
        <w:rPr/>
        <w:t>DORj6fH+9VU83LZa5h3DVbivqn1VNsoiI/wo40hTchTRlNuTbhhU1SEgMtIhN/DL1LckKW+plAQptx</w:t>
      </w:r>
    </w:p>
    <w:p>
      <w:pPr>
        <w:pStyle w:val="PreformattedText"/>
        <w:bidi w:val="0"/>
        <w:spacing w:before="0" w:after="0"/>
        <w:jc w:val="left"/>
        <w:rPr/>
      </w:pPr>
      <w:r>
        <w:rPr/>
        <w:t>w/4VwQ3FuvIQsjEzM77AjcYE4jumuZizt1kucTYUuyuBCcDA1CXUhUezHZUZ5kDY1H67pFz8gG6DTL</w:t>
      </w:r>
    </w:p>
    <w:p>
      <w:pPr>
        <w:pStyle w:val="PreformattedText"/>
        <w:bidi w:val="0"/>
        <w:spacing w:before="0" w:after="0"/>
        <w:jc w:val="left"/>
        <w:rPr/>
      </w:pPr>
      <w:r>
        <w:rPr/>
        <w:t>qhpqzlHuSjXXyp5nsMuO0mtUtUKTFn2vNXLZ0InzaBMU0GnVkPMOlbPnNvS0s8V5w9TTDqHUYd1ZA7</w:t>
      </w:r>
    </w:p>
    <w:p>
      <w:pPr>
        <w:pStyle w:val="PreformattedText"/>
        <w:bidi w:val="0"/>
        <w:spacing w:before="0" w:after="0"/>
        <w:jc w:val="left"/>
        <w:rPr/>
      </w:pPr>
      <w:r>
        <w:rPr/>
        <w:t>OqQrlCkqSQF/yrAMQoGobjVg9w4Bh4/bLdtaXGHwD7OnR1TkmTLeJKlJVBUj2lQNJfNugVKTc1OfYX</w:t>
      </w:r>
    </w:p>
    <w:p>
      <w:pPr>
        <w:pStyle w:val="PreformattedText"/>
        <w:bidi w:val="0"/>
        <w:spacing w:before="0" w:after="0"/>
        <w:jc w:val="left"/>
        <w:rPr/>
      </w:pPr>
      <w:r>
        <w:rPr/>
        <w:t>AWanT7ysp9grOIdXUzIrFLqS1lAdKZSLmZy0gJDk3UpCwcHotEtNm3eSmE3CXGnwqPaSkgERMEENLk</w:t>
      </w:r>
    </w:p>
    <w:p>
      <w:pPr>
        <w:pStyle w:val="PreformattedText"/>
        <w:bidi w:val="0"/>
        <w:spacing w:before="0" w:after="0"/>
        <w:jc w:val="left"/>
        <w:rPr/>
      </w:pPr>
      <w:r>
        <w:rPr/>
        <w:t>wSAQY3qqOKNOkOWrivvbBTbzJEiELUrYkQQR1zZGySoECQKiB4hqxTL+pcGuxGUCq3DcNx1qcG220t</w:t>
      </w:r>
    </w:p>
    <w:p>
      <w:pPr>
        <w:pStyle w:val="PreformattedText"/>
        <w:bidi w:val="0"/>
        <w:spacing w:before="0" w:after="0"/>
        <w:jc w:val="left"/>
        <w:rPr/>
      </w:pPr>
      <w:r>
        <w:rPr/>
        <w:t>090QqFCWhsMpwiE9JiPPoT/IpxenCcITZfRm2VauvtGCi3aaRgmCAXFgwTgpSsI8UpHPNVP0lu03LV</w:t>
      </w:r>
    </w:p>
    <w:p>
      <w:pPr>
        <w:pStyle w:val="PreformattedText"/>
        <w:bidi w:val="0"/>
        <w:spacing w:before="0" w:after="0"/>
        <w:jc w:val="left"/>
        <w:rPr/>
      </w:pPr>
      <w:r>
        <w:rPr/>
        <w:t>s8gFCrh11Zk4BhtskDOkKKNcgxKjAGRTZ8P8+pP0C5aQp1tiDSqbW3nHZjrSIjVNRRa7HXHlLcCUfD</w:t>
      </w:r>
    </w:p>
    <w:p>
      <w:pPr>
        <w:pStyle w:val="PreformattedText"/>
        <w:bidi w:val="0"/>
        <w:spacing w:before="0" w:after="0"/>
        <w:jc w:val="left"/>
        <w:rPr/>
      </w:pPr>
      <w:r>
        <w:rPr/>
        <w:t>LVl0jJVqiICMoQUqHOmdsy1xC2uECVOqbkJGdZUjtAzIPLu7RJgmQR9Drp9zh94wTq6pt0JUTICShY</w:t>
      </w:r>
    </w:p>
    <w:p>
      <w:pPr>
        <w:pStyle w:val="PreformattedText"/>
        <w:bidi w:val="0"/>
        <w:spacing w:before="0" w:after="0"/>
        <w:jc w:val="left"/>
        <w:rPr/>
      </w:pPr>
      <w:r>
        <w:rPr/>
        <w:t>EjA04k7mE7ECCTebSH6jX+X6YzLrL9T5UUmVKhPsPNzocSrXVWXLf+8Q82nyZH3Q9FmkKCHG25iSpA</w:t>
      </w:r>
    </w:p>
    <w:p>
      <w:pPr>
        <w:pStyle w:val="PreformattedText"/>
        <w:bidi w:val="0"/>
        <w:spacing w:before="0" w:after="0"/>
        <w:jc w:val="left"/>
        <w:rPr/>
      </w:pPr>
      <w:r>
        <w:rPr/>
        <w:t>ToKx/g9n9k4asqhQNytSFD2FFKAleiCZSpSSJHZIgzBmpHjF4m74qoIGgFhvWnVKgColGoEDKUFJJ9</w:t>
      </w:r>
    </w:p>
    <w:p>
      <w:pPr>
        <w:pStyle w:val="PreformattedText"/>
        <w:bidi w:val="0"/>
        <w:spacing w:before="0" w:after="0"/>
        <w:jc w:val="left"/>
        <w:rPr/>
      </w:pPr>
      <w:r>
        <w:rPr/>
        <w:t>rBSQSkCmjN+Ft2jSqeJLL1TqbjnxIYcw2xEVJiuyAoNjDjq3I0ZCAokBKHVElWwPuj3D3nrtu8cbKW</w:t>
      </w:r>
    </w:p>
    <w:p>
      <w:pPr>
        <w:pStyle w:val="PreformattedText"/>
        <w:bidi w:val="0"/>
        <w:spacing w:before="0" w:after="0"/>
        <w:jc w:val="left"/>
        <w:rPr/>
      </w:pPr>
      <w:r>
        <w:rPr/>
        <w:t>rYdkkTqUtJHPklJUScGVAbTIR0hv2W7VyzaWFO3KgFaVYShJBMgblSgmATEAq3iLWvsj+Yk1cfnNyd</w:t>
      </w:r>
    </w:p>
    <w:p>
      <w:pPr>
        <w:pStyle w:val="PreformattedText"/>
        <w:bidi w:val="0"/>
        <w:spacing w:before="0" w:after="0"/>
        <w:jc w:val="left"/>
        <w:rPr/>
      </w:pPr>
      <w:r>
        <w:rPr/>
        <w:t>mzUmmQItH5kWzTXF6jFktVVNoXgqKlzdDT0ebYy3ED0BUArAClqKvQfQC7n/ABXhy1khKUXCARsZ6p</w:t>
      </w:r>
    </w:p>
    <w:p>
      <w:pPr>
        <w:pStyle w:val="PreformattedText"/>
        <w:bidi w:val="0"/>
        <w:spacing w:before="0" w:after="0"/>
        <w:jc w:val="left"/>
        <w:rPr/>
      </w:pPr>
      <w:r>
        <w:rPr/>
        <w:t>0A9x+6JHfnnig+nlmQeF8RQMkrt3MnaOtaxsYPXCdxMdwNy8jeG6SoYDajnr+EbkgHrj+v04NroQy/</w:t>
      </w:r>
    </w:p>
    <w:p>
      <w:pPr>
        <w:pStyle w:val="PreformattedText"/>
        <w:bidi w:val="0"/>
        <w:spacing w:before="0" w:after="0"/>
        <w:jc w:val="left"/>
        <w:rPr/>
      </w:pPr>
      <w:r>
        <w:rPr/>
        <w:t>/tP0oQtv8xHmn60Ja0Eho+oj9MY2BzjoM779eKo49H2Ynxqw+DmXhJ5ev7UK6po3wpWB32zkqwd+5I</w:t>
      </w:r>
    </w:p>
    <w:p>
      <w:pPr>
        <w:pStyle w:val="PreformattedText"/>
        <w:bidi w:val="0"/>
        <w:spacing w:before="0" w:after="0"/>
        <w:jc w:val="left"/>
        <w:rPr/>
      </w:pPr>
      <w:r>
        <w:rPr/>
        <w:t>4BEZUAKLzkedJteSlVOUM9G2znOScFO2dsbHiwrkTw1A27KfyoUbxeK/3Krj8lIjxyFFPoxurHT326</w:t>
      </w:r>
    </w:p>
    <w:p>
      <w:pPr>
        <w:pStyle w:val="PreformattedText"/>
        <w:bidi w:val="0"/>
        <w:spacing w:before="0" w:after="0"/>
        <w:jc w:val="left"/>
        <w:rPr/>
      </w:pPr>
      <w:r>
        <w:rPr/>
        <w:t>8GXCv9IyJ2SKFb8fvL3PtHaiDzh8E/MPlvKlSKWzUJ1Kb1rTga3mmwTjIA9YAI679+KJLSwMgpHmPh</w:t>
      </w:r>
    </w:p>
    <w:p>
      <w:pPr>
        <w:pStyle w:val="PreformattedText"/>
        <w:bidi w:val="0"/>
        <w:spacing w:before="0" w:after="0"/>
        <w:jc w:val="left"/>
        <w:rPr/>
      </w:pPr>
      <w:r>
        <w:rPr/>
        <w:t>31bYfDZIcECd/1/OoqPWxdlPUtAW+lbSilSHNaVJUkn0kHfIORv0+nDgOJMgk1vDiFbGuYybxhKOzq</w:t>
      </w:r>
    </w:p>
    <w:p>
      <w:pPr>
        <w:pStyle w:val="PreformattedText"/>
        <w:bidi w:val="0"/>
        <w:spacing w:before="0" w:after="0"/>
        <w:jc w:val="left"/>
        <w:rPr/>
      </w:pPr>
      <w:r>
        <w:rPr/>
        <w:t>wMkD1HOcbZz79f19uGK3x5CsgRsDPvrsj3vdEJWHWnPTsc68ZH9BgHr3GeELl0b08DeqrPHxzUm3nz</w:t>
      </w:r>
    </w:p>
    <w:p>
      <w:pPr>
        <w:pStyle w:val="PreformattedText"/>
        <w:bidi w:val="0"/>
        <w:spacing w:before="0" w:after="0"/>
        <w:jc w:val="left"/>
        <w:rPr/>
      </w:pPr>
      <w:r>
        <w:rPr/>
        <w:t>Ity33ygs2LbAhNJStSimoXJMRW6w68M4S6qMxbzJAGoCnYUd8CVtlqct0KMhThVjOwMAjwMHzGRiuR</w:t>
      </w:r>
    </w:p>
    <w:p>
      <w:pPr>
        <w:pStyle w:val="PreformattedText"/>
        <w:bidi w:val="0"/>
        <w:spacing w:before="0" w:after="0"/>
        <w:jc w:val="left"/>
        <w:rPr/>
      </w:pPr>
      <w:r>
        <w:rPr/>
        <w:t>46nCJBCQAPfkj558qgKVFRKj1JOT2HU4P7/TjpgBMbxWqvJIUFAkJ2PXqAPUCCD1G436EnbhwMb0/v</w:t>
      </w:r>
    </w:p>
    <w:p>
      <w:pPr>
        <w:pStyle w:val="PreformattedText"/>
        <w:bidi w:val="0"/>
        <w:spacing w:before="0" w:after="0"/>
        <w:jc w:val="left"/>
        <w:rPr/>
      </w:pPr>
      <w:r>
        <w:rPr/>
        <w:t>mlSOoZVkbqSkDY5JyMAfPfr0/LhsiABjFN76ddOkE5QoApCdOTsSMjUnB6jft78Lae4+GKVcVXhCbG</w:t>
      </w:r>
    </w:p>
    <w:p>
      <w:pPr>
        <w:pStyle w:val="PreformattedText"/>
        <w:bidi w:val="0"/>
        <w:spacing w:before="0" w:after="0"/>
        <w:jc w:val="left"/>
        <w:rPr/>
      </w:pPr>
      <w:r>
        <w:rPr/>
        <w:t>fjKA1JQpv/qKirdKikjO4Kfpq+vC7iOfx9f0p5nfNNrlvddV5X3umqQ3BHcm02bb0klPoegVKTT5ri</w:t>
      </w:r>
    </w:p>
    <w:p>
      <w:pPr>
        <w:pStyle w:val="PreformattedText"/>
        <w:bidi w:val="0"/>
        <w:spacing w:before="0" w:after="0"/>
        <w:jc w:val="left"/>
        <w:rPr/>
      </w:pPr>
      <w:r>
        <w:rPr/>
        <w:t>AgnJxKpMJzIxgthIyFHiE4/bC5sS3p1KQtLie4FIUg+E6FqAmYBMVN8AulWvEG3AvQFpUgxAwSlQPM</w:t>
      </w:r>
    </w:p>
    <w:p>
      <w:pPr>
        <w:pStyle w:val="PreformattedText"/>
        <w:bidi w:val="0"/>
        <w:spacing w:before="0" w:after="0"/>
        <w:jc w:val="left"/>
        <w:rPr/>
      </w:pPr>
      <w:r>
        <w:rPr/>
        <w:t>+0kHEUuUnxC3Zy85yDmIysVinVGnKtC8qDJSDDuyzWG36YqkSilBwfuvy0sOEFTK2UuYUMpMcvgLV7</w:t>
      </w:r>
    </w:p>
    <w:p>
      <w:pPr>
        <w:pStyle w:val="PreformattedText"/>
        <w:bidi w:val="0"/>
        <w:spacing w:before="0" w:after="0"/>
        <w:jc w:val="left"/>
        <w:rPr/>
      </w:pPr>
      <w:r>
        <w:rPr/>
        <w:t>whditJbcStTrKxMtuKIVqEziR2hsQYEEAjtb4y5a8W+1pUHmXk9U8gklLjfaEETEiRpVBIjuJFFWDz</w:t>
      </w:r>
    </w:p>
    <w:p>
      <w:pPr>
        <w:pStyle w:val="PreformattedText"/>
        <w:bidi w:val="0"/>
        <w:spacing w:before="0" w:after="0"/>
        <w:jc w:val="left"/>
        <w:rPr/>
      </w:pPr>
      <w:r>
        <w:rPr/>
        <w:t>jQ3X69OsZDUyzqkEmhxLkjfHVGjIlRGlzKaVSFOKZiNSnHmmYylOhptCfh32WPJiNcLXRG2umLVy8b</w:t>
      </w:r>
    </w:p>
    <w:p>
      <w:pPr>
        <w:pStyle w:val="PreformattedText"/>
        <w:bidi w:val="0"/>
        <w:spacing w:before="0" w:after="0"/>
        <w:jc w:val="left"/>
        <w:rPr/>
      </w:pPr>
      <w:r>
        <w:rPr/>
        <w:t>NpetEl1TJ0JWoE9qEkBWoQorhJJPaSSCo9znSy5sX7huwcS/ZLBCEOpDmhKgOyNYOnRlOmCkfghICQ</w:t>
      </w:r>
    </w:p>
    <w:p>
      <w:pPr>
        <w:pStyle w:val="PreformattedText"/>
        <w:bidi w:val="0"/>
        <w:spacing w:before="0" w:after="0"/>
        <w:jc w:val="left"/>
        <w:rPr/>
      </w:pPr>
      <w:r>
        <w:rPr/>
        <w:t>OYseNMuZt+4liNTJdRM5FRbYW+xTZjilqAnR4LPmGkla8OKZQX2UBLjIXhbLs9eWj7VrNoCtaUaFIw</w:t>
      </w:r>
    </w:p>
    <w:p>
      <w:pPr>
        <w:pStyle w:val="PreformattedText"/>
        <w:bidi w:val="0"/>
        <w:spacing w:before="0" w:after="0"/>
        <w:jc w:val="left"/>
        <w:rPr/>
      </w:pPr>
      <w:r>
        <w:rPr/>
        <w:t>C4gRGlR2cSJ0ydC5KVRhSYayvmHLkG8OlOsOJVBIQvmFJA7TS/xaYWkhKkmNaFu++qgatUI6o6GPuy</w:t>
      </w:r>
    </w:p>
    <w:p>
      <w:pPr>
        <w:pStyle w:val="PreformattedText"/>
        <w:bidi w:val="0"/>
        <w:spacing w:before="0" w:after="0"/>
        <w:jc w:val="left"/>
        <w:rPr/>
      </w:pPr>
      <w:r>
        <w:rPr/>
        <w:t>mQIcGDIgvplMTWm47SUS1vNOLCn1rDiikkKQXdJQgpKQ/CLVNswVEHrXiSoKSUFJBPZIIEACBtneTI</w:t>
      </w:r>
    </w:p>
    <w:p>
      <w:pPr>
        <w:pStyle w:val="PreformattedText"/>
        <w:bidi w:val="0"/>
        <w:spacing w:before="0" w:after="0"/>
        <w:jc w:val="left"/>
        <w:rPr/>
      </w:pPr>
      <w:r>
        <w:rPr/>
        <w:t>NYcZvF3j4IUFMsgBCkkKSoEDOpODPjkDEU1oS1IWnTkEKyA4AcnBGTnPt+f5cSxnJKfhUMDsOQ+dau</w:t>
      </w:r>
    </w:p>
    <w:p>
      <w:pPr>
        <w:pStyle w:val="PreformattedText"/>
        <w:bidi w:val="0"/>
        <w:spacing w:before="0" w:after="0"/>
        <w:jc w:val="left"/>
        <w:rPr/>
      </w:pPr>
      <w:r>
        <w:rPr/>
        <w:t>fsfOZB5ueFipcvRLRPvzw73POokimJUk1NjlVd7xuSwLgEY+uRSm7gl3rR3JA1JZeo8dl0tmRGSuuu</w:t>
      </w:r>
    </w:p>
    <w:p>
      <w:pPr>
        <w:pStyle w:val="PreformattedText"/>
        <w:bidi w:val="0"/>
        <w:spacing w:before="0" w:after="0"/>
        <w:jc w:val="left"/>
        <w:rPr/>
      </w:pPr>
      <w:r>
        <w:rPr/>
        <w:t>klmpjiarhI+5ukBU4gLSdKsDIGUnkMjAnPt79hvSpri/QhnhVysC/6OO/ZCCDK7daS7aKKjgq0h1rJ</w:t>
      </w:r>
    </w:p>
    <w:p>
      <w:pPr>
        <w:pStyle w:val="PreformattedText"/>
        <w:bidi w:val="0"/>
        <w:spacing w:before="0" w:after="0"/>
        <w:jc w:val="left"/>
        <w:rPr/>
      </w:pPr>
      <w:r>
        <w:rPr/>
        <w:t>1K6gmFQsi3SqRpS6bHTK83SVR0ltSUtpU71GnGyTkd+h4ggIGR8J+X0q3AsF0lJ5+frvpz2xKkRi6V</w:t>
      </w:r>
    </w:p>
    <w:p>
      <w:pPr>
        <w:pStyle w:val="PreformattedText"/>
        <w:bidi w:val="0"/>
        <w:spacing w:before="0" w:after="0"/>
        <w:jc w:val="left"/>
        <w:rPr/>
      </w:pPr>
      <w:r>
        <w:rPr/>
        <w:t>hxLiVpCUH0oASgBIBzskDO/XbO3GpRyAkZHdP5/r8K3GCkThPu9H4f0I5ok6vNLqcWFVZ0jRpkNsIn</w:t>
      </w:r>
    </w:p>
    <w:p>
      <w:pPr>
        <w:pStyle w:val="PreformattedText"/>
        <w:bidi w:val="0"/>
        <w:spacing w:before="0" w:after="0"/>
        <w:jc w:val="left"/>
        <w:rPr/>
      </w:pPr>
      <w:r>
        <w:rPr/>
        <w:t>S4rnoCQtpDaVJbeCRjCcZyVJAUTnkXZW7oWo2iFKGSC2gyDMnImd5PP3RUY4nh7aw251SUHmQkQTO5</w:t>
      </w:r>
    </w:p>
    <w:p>
      <w:pPr>
        <w:pStyle w:val="PreformattedText"/>
        <w:bidi w:val="0"/>
        <w:spacing w:before="0" w:after="0"/>
        <w:jc w:val="left"/>
        <w:rPr/>
      </w:pPr>
      <w:r>
        <w:rPr/>
        <w:t>gSCeZmNtqYblk2lXNLs+jsSg1pCVP6nSnySOgfCi2sKBJI0q1DUTnfjQ3aWrJ1NWzaFDmEJB+lSLfD</w:t>
      </w:r>
    </w:p>
    <w:p>
      <w:pPr>
        <w:pStyle w:val="PreformattedText"/>
        <w:bidi w:val="0"/>
        <w:spacing w:before="0" w:after="0"/>
        <w:jc w:val="left"/>
        <w:rPr/>
      </w:pPr>
      <w:r>
        <w:rPr/>
        <w:t>2kLCw0hK+RCUn4b1AzxReHWFUKNW6sw/IlqjGQhEYobP/CusF4MrXjUSWnQnOQcpyMHpM2d0tCwNtR</w:t>
      </w:r>
    </w:p>
    <w:p>
      <w:pPr>
        <w:pStyle w:val="PreformattedText"/>
        <w:bidi w:val="0"/>
        <w:spacing w:before="0" w:after="0"/>
        <w:jc w:val="left"/>
        <w:rPr/>
      </w:pPr>
      <w:r>
        <w:rPr/>
        <w:t>88959H865eJWPXJW4pRUqOfMHv86ip4PE8t+YfLC7fDNz7t+kXzHsSoptGoQq6Hm36jYVbS/X+U9wO</w:t>
      </w:r>
    </w:p>
    <w:p>
      <w:pPr>
        <w:pStyle w:val="PreformattedText"/>
        <w:bidi w:val="0"/>
        <w:spacing w:before="0" w:after="0"/>
        <w:jc w:val="left"/>
        <w:rPr/>
      </w:pPr>
      <w:r>
        <w:rPr/>
        <w:t>PxloXGkOWy2qEiQ04HEVaxaiErLrC1nZfIHXalCW3u1EwZEagO4SQRM9lQ5b6LJoXXDF2zgDptAGHU</w:t>
      </w:r>
    </w:p>
    <w:p>
      <w:pPr>
        <w:pStyle w:val="PreformattedText"/>
        <w:bidi w:val="0"/>
        <w:spacing w:before="0" w:after="0"/>
        <w:jc w:val="left"/>
        <w:rPr/>
      </w:pPr>
      <w:r>
        <w:rPr/>
        <w:t>rSlQU2oE26ykz7TYKAoCdTSjMmoteLr7Iq2rJtlq+fDtz7pi4k6tTTaPJbnHJbbu+RIdQ7Lq1s8uOZ</w:t>
      </w:r>
    </w:p>
    <w:p>
      <w:pPr>
        <w:pStyle w:val="PreformattedText"/>
        <w:bidi w:val="0"/>
        <w:spacing w:before="0" w:after="0"/>
        <w:jc w:val="left"/>
        <w:rPr/>
      </w:pPr>
      <w:r>
        <w:rPr/>
        <w:t>NBSv/GWhcZuRHg1ejw1w0Fz4ismOpyQ3Gmzb1akIjUmHAM6inUUL0zGsI7CynRqbAUoLWk66z6QdCb</w:t>
      </w:r>
    </w:p>
    <w:p>
      <w:pPr>
        <w:pStyle w:val="PreformattedText"/>
        <w:bidi w:val="0"/>
        <w:spacing w:before="0" w:after="0"/>
        <w:jc w:val="left"/>
        <w:rPr/>
      </w:pPr>
      <w:r>
        <w:rPr/>
        <w:t>i4buHeFOF5xnUUNOkJ0p0gqabe7KSkrGtIe1aFK0h1KVwKAoE9lbLMl4edFeDq5LFJksiOph5oNsCG</w:t>
      </w:r>
    </w:p>
    <w:p>
      <w:pPr>
        <w:pStyle w:val="PreformattedText"/>
        <w:bidi w:val="0"/>
        <w:spacing w:before="0" w:after="0"/>
        <w:jc w:val="left"/>
        <w:rPr/>
      </w:pPr>
      <w:r>
        <w:rPr/>
        <w:t>40XG32QWvMSTkLK9zjCjZjPDXk2iyhYXeOAHWoEBRT3jBEjBO438K8e3XEWHLtolBRZNyAhChICs4P</w:t>
      </w:r>
    </w:p>
    <w:p>
      <w:pPr>
        <w:pStyle w:val="PreformattedText"/>
        <w:bidi w:val="0"/>
        <w:spacing w:before="0" w:after="0"/>
        <w:jc w:val="left"/>
        <w:rPr/>
      </w:pPr>
      <w:r>
        <w:rPr/>
        <w:t>aSYVkDaMfzUcaJd/Lyx7aYplGpbdWcqbzD9biVNtwRZTEJEaU3EnBtCnajDkVZtlEhCHWEriwnGtWH</w:t>
      </w:r>
    </w:p>
    <w:p>
      <w:pPr>
        <w:pStyle w:val="PreformattedText"/>
        <w:bidi w:val="0"/>
        <w:spacing w:before="0" w:after="0"/>
        <w:jc w:val="left"/>
        <w:rPr/>
      </w:pPr>
      <w:r>
        <w:rPr/>
        <w:t>yEhSui3HOLcQW5xFZYYbOCkgk5IhHa7JSiSCoK7awqJSJMD0m4Vwvh6WuFw889GpK0mBpAPbEQsKWA</w:t>
      </w:r>
    </w:p>
    <w:p>
      <w:pPr>
        <w:pStyle w:val="PreformattedText"/>
        <w:bidi w:val="0"/>
        <w:spacing w:before="0" w:after="0"/>
        <w:jc w:val="left"/>
        <w:rPr/>
      </w:pPr>
      <w:r>
        <w:rPr/>
        <w:t>CmUylJyJigxdN11q651fr1QmlurVpx+RUZIJOsPlSFsqUCCIwS4RoGEpSoaEpQlKRYbPBrBm2s7NDX</w:t>
      </w:r>
    </w:p>
    <w:p>
      <w:pPr>
        <w:pStyle w:val="PreformattedText"/>
        <w:bidi w:val="0"/>
        <w:spacing w:before="0" w:after="0"/>
        <w:jc w:val="left"/>
        <w:rPr/>
      </w:pPr>
      <w:r>
        <w:rPr/>
        <w:t>3VkEhsbRAx5++ZOTJk1X7nFLxy4u7kuEO3hV1h3KpMmTv+gwMAQ0KBUXJcd2JLKkzYGqO42slSwEJJ</w:t>
      </w:r>
    </w:p>
    <w:p>
      <w:pPr>
        <w:pStyle w:val="PreformattedText"/>
        <w:bidi w:val="0"/>
        <w:spacing w:before="0" w:after="0"/>
        <w:jc w:val="left"/>
        <w:rPr/>
      </w:pPr>
      <w:r>
        <w:rPr/>
        <w:t>A3OSNJyNzkHUOu8qEoQFaBpSTy79q4SVKOTKoxPdUyPArzNa5XeJ7l3WZ0tMOh3NW53La4X3PMLaKV</w:t>
      </w:r>
    </w:p>
    <w:p>
      <w:pPr>
        <w:pStyle w:val="PreformattedText"/>
        <w:bidi w:val="0"/>
        <w:spacing w:before="0" w:after="0"/>
        <w:jc w:val="left"/>
        <w:rPr/>
      </w:pPr>
      <w:r>
        <w:rPr/>
        <w:t>zCgpokVx5COqGbqVbUkk7NiEVqUlIPE/0WvBY8dsVrVoauSWF88PDSnG5h3qz4RND/Say+3cEvWwnW</w:t>
      </w:r>
    </w:p>
    <w:p>
      <w:pPr>
        <w:pStyle w:val="PreformattedText"/>
        <w:bidi w:val="0"/>
        <w:spacing w:before="0" w:after="0"/>
        <w:jc w:val="left"/>
        <w:rPr/>
      </w:pPr>
      <w:r>
        <w:rPr/>
        <w:t>7bAPoHPUydRg5yW+sGN5jc503yZRTGkNuZQ42lbaknstGUrScjspOD9Pfi3blJ6t1JGSk/GD+dVPbr</w:t>
      </w:r>
    </w:p>
    <w:p>
      <w:pPr>
        <w:pStyle w:val="PreformattedText"/>
        <w:bidi w:val="0"/>
        <w:spacing w:before="0" w:after="0"/>
        <w:jc w:val="left"/>
        <w:rPr/>
      </w:pPr>
      <w:r>
        <w:rPr/>
        <w:t>GpopMpUU58OXf+fwoRVyV/BUQrG4G46nHQ57nf8AXGOKp6Qp/dVRsDVicGP7wB4Y+I2oV1GcMn1YJK</w:t>
      </w:r>
    </w:p>
    <w:p>
      <w:pPr>
        <w:pStyle w:val="PreformattedText"/>
        <w:bidi w:val="0"/>
        <w:spacing w:before="0" w:after="0"/>
        <w:jc w:val="left"/>
        <w:rPr/>
      </w:pPr>
      <w:r>
        <w:rPr/>
        <w:t>dtjsCNxt/v2zwAJ9oTRpHYEjvrlrEoGB+IE+WkDqrIzskaep3+h78WI9H+HI7glP0oTEfa1Ec1H6nv</w:t>
      </w:r>
    </w:p>
    <w:p>
      <w:pPr>
        <w:pStyle w:val="PreformattedText"/>
        <w:bidi w:val="0"/>
        <w:spacing w:before="0" w:after="0"/>
        <w:jc w:val="left"/>
        <w:rPr/>
      </w:pPr>
      <w:r>
        <w:rPr/>
        <w:t>r4VIKmWQFD8OehxjcdMdeDLhYi1Z/wBooRvyBcOT38q2S3hyrtS7YjrDtPiq89ogBxkaVBQyB6k79f</w:t>
      </w:r>
    </w:p>
    <w:p>
      <w:pPr>
        <w:pStyle w:val="PreformattedText"/>
        <w:bidi w:val="0"/>
        <w:spacing w:before="0" w:after="0"/>
        <w:jc w:val="left"/>
        <w:rPr/>
      </w:pPr>
      <w:r>
        <w:rPr/>
        <w:t>34p4oHNO9W5CXARhc+R3qqLxCeCOjCRPqNGgNxH8uuhTLBAXsThSU7KTuONehJIwBNcy23GzKFYHI7</w:t>
      </w:r>
    </w:p>
    <w:p>
      <w:pPr>
        <w:pStyle w:val="PreformattedText"/>
        <w:bidi w:val="0"/>
        <w:spacing w:before="0" w:after="0"/>
        <w:jc w:val="left"/>
        <w:rPr/>
      </w:pPr>
      <w:r>
        <w:rPr/>
        <w:t>e6qt7r5SroEx6LUIQbLayjzA0oIP/STnoDg9evbG3GZaSRnEUkvkyNiPXo0OJFhUbUHZgZahM6pE54</w:t>
      </w:r>
    </w:p>
    <w:p>
      <w:pPr>
        <w:pStyle w:val="PreformattedText"/>
        <w:bidi w:val="0"/>
        <w:spacing w:before="0" w:after="0"/>
        <w:jc w:val="left"/>
        <w:rPr/>
      </w:pPr>
      <w:r>
        <w:rPr/>
        <w:t>6AliFHQt+Y+pxeA2hERt5SlKwlKUEqIAJ4wNpJAGSrHvO23rbvrel898AVlS5h3nJ5hXhc97ynS5/i</w:t>
      </w:r>
    </w:p>
    <w:p>
      <w:pPr>
        <w:pStyle w:val="PreformattedText"/>
        <w:bidi w:val="0"/>
        <w:spacing w:before="0" w:after="0"/>
        <w:jc w:val="left"/>
        <w:rPr/>
      </w:pPr>
      <w:r>
        <w:rPr/>
        <w:t>av1arMLU20zphzp78iDHbajoCGm2Ke5FZToAGGB7njpSlI0oSIS2AB4RtWOoqJUTKlZJ7yd6YoxuMY</w:t>
      </w:r>
    </w:p>
    <w:p>
      <w:pPr>
        <w:pStyle w:val="PreformattedText"/>
        <w:bidi w:val="0"/>
        <w:spacing w:before="0" w:after="0"/>
        <w:jc w:val="left"/>
        <w:rPr/>
      </w:pPr>
      <w:r>
        <w:rPr/>
        <w:t>O5+QJ6d9zj+vGyOcz8Kb3xXokg4KQAMZwTlIznO5G4wOny9uMRAABOT8/Xz86c7+Hzr1bcIV1AwAR0</w:t>
      </w:r>
    </w:p>
    <w:p>
      <w:pPr>
        <w:pStyle w:val="PreformattedText"/>
        <w:bidi w:val="0"/>
        <w:spacing w:before="0" w:after="0"/>
        <w:jc w:val="left"/>
        <w:rPr/>
      </w:pPr>
      <w:r>
        <w:rPr/>
        <w:t>CjuR+fX24y5impYhSilWcnIOQMkbDO+xyeo7/wAu3DE9wJ9eNPj40tPPpCkOEhIWyCoHIBLSj0PUel</w:t>
      </w:r>
    </w:p>
    <w:p>
      <w:pPr>
        <w:pStyle w:val="PreformattedText"/>
        <w:bidi w:val="0"/>
        <w:spacing w:before="0" w:after="0"/>
        <w:jc w:val="left"/>
        <w:rPr/>
      </w:pPr>
      <w:r>
        <w:rPr/>
        <w:t>SP0xxiOyY99LGM1xSIESV5Trsdpbn40rU2krAI3Tk76e2/TjI5BBE+Hr5flSBg4ORz2NNWvWvAqLDb</w:t>
      </w:r>
    </w:p>
    <w:p>
      <w:pPr>
        <w:pStyle w:val="PreformattedText"/>
        <w:bidi w:val="0"/>
        <w:spacing w:before="0" w:after="0"/>
        <w:jc w:val="left"/>
        <w:rPr/>
      </w:pPr>
      <w:r>
        <w:rPr/>
        <w:t>aG0tuBeSpIAOg4Cuh9XpH/48LMQcfn+lIHMmmi7JdsitsvtoWqkyg21PjozgoQABIQgf+Mgb/wDnAK</w:t>
      </w:r>
    </w:p>
    <w:p>
      <w:pPr>
        <w:pStyle w:val="PreformattedText"/>
        <w:bidi w:val="0"/>
        <w:spacing w:before="0" w:after="0"/>
        <w:jc w:val="left"/>
        <w:rPr/>
      </w:pPr>
      <w:r>
        <w:rPr/>
        <w:t>c9OGInA3H9P6e6l399G+M+1LZZkx1peYeQhbLjRSUKQsApII2yUK23744xjIJyeeKUwDymv1bCE61I</w:t>
      </w:r>
    </w:p>
    <w:p>
      <w:pPr>
        <w:pStyle w:val="PreformattedText"/>
        <w:bidi w:val="0"/>
        <w:spacing w:before="0" w:after="0"/>
        <w:jc w:val="left"/>
        <w:rPr/>
      </w:pPr>
      <w:r>
        <w:rPr/>
        <w:t>BGsDUEkjWPdQH4zsDvkfmOFBMD+/y5UgSAYMVylPkrCggFCRuMaQc4x8yNP79ieGImQTJP5TTg7Yxz</w:t>
      </w:r>
    </w:p>
    <w:p>
      <w:pPr>
        <w:pStyle w:val="PreformattedText"/>
        <w:bidi w:val="0"/>
        <w:spacing w:before="0" w:after="0"/>
        <w:jc w:val="left"/>
        <w:rPr/>
      </w:pPr>
      <w:r>
        <w:rPr/>
        <w:t>qb3gP5o1flp4jLH+5bmuS0n7/lx+XUe4rUvKNYVYo9bumUzCs+ci6Kgy7Egwv8UOU2JORNacgvwatJ</w:t>
      </w:r>
    </w:p>
    <w:p>
      <w:pPr>
        <w:pStyle w:val="PreformattedText"/>
        <w:bidi w:val="0"/>
        <w:spacing w:before="0" w:after="0"/>
        <w:jc w:val="left"/>
        <w:rPr/>
      </w:pPr>
      <w:r>
        <w:rPr/>
        <w:t>bltlOlbcJxyzTdWS16QXLTUtM9wH3g3T7SR3xIBO1Wz+xnpMej3TSytLhwDhfSfRY3AJ7IcUomyfMz</w:t>
      </w:r>
    </w:p>
    <w:p>
      <w:pPr>
        <w:pStyle w:val="PreformattedText"/>
        <w:bidi w:val="0"/>
        <w:spacing w:before="0" w:after="0"/>
        <w:jc w:val="left"/>
        <w:rPr/>
      </w:pPr>
      <w:r>
        <w:rPr/>
        <w:t>HVXKg2SEkht92I5ajOSnNDxR3zVeYnL65LiiN1vl3czVpVin86LD5dVu5IFbRS6bWTU6VefJWsUpqt</w:t>
      </w:r>
    </w:p>
    <w:p>
      <w:pPr>
        <w:pStyle w:val="PreformattedText"/>
        <w:bidi w:val="0"/>
        <w:spacing w:before="0" w:after="0"/>
        <w:jc w:val="left"/>
        <w:rPr/>
      </w:pPr>
      <w:r>
        <w:rPr/>
        <w:t>RlRKwwlTdTgOqS+hacAtlboEptlpLau1pWJEEg8xkq1TtukkHec17YUpAecQW+rW2dJyCkwATAG2TE</w:t>
      </w:r>
    </w:p>
    <w:p>
      <w:pPr>
        <w:pStyle w:val="PreformattedText"/>
        <w:bidi w:val="0"/>
        <w:spacing w:before="0" w:after="0"/>
        <w:jc w:val="left"/>
        <w:rPr/>
      </w:pPr>
      <w:r>
        <w:rPr/>
        <w:t>kSSAIkYkZVuUHiaq9NWz/28/4cm6CtLliWJZtAlKccUClxmoVOjTXYTiUpCUGMI5SBryXCVjlWpGoa</w:t>
      </w:r>
    </w:p>
    <w:p>
      <w:pPr>
        <w:pStyle w:val="PreformattedText"/>
        <w:bidi w:val="0"/>
        <w:spacing w:before="0" w:after="0"/>
        <w:jc w:val="left"/>
        <w:rPr/>
      </w:pPr>
      <w:r>
        <w:rPr/>
        <w:t>UYGIOfPMSdzkz3AAAVvbXbkDUAqMapOdsxMDacAZJ5REVq/4Yebzb8mTdXM/m5eEzWHfvGuc1OYdTf</w:t>
      </w:r>
    </w:p>
    <w:p>
      <w:pPr>
        <w:pStyle w:val="PreformattedText"/>
        <w:bidi w:val="0"/>
        <w:spacing w:before="0" w:after="0"/>
        <w:jc w:val="left"/>
        <w:rPr/>
      </w:pPr>
      <w:r>
        <w:rPr/>
        <w:t>X8JIM1ktNquFLUXTJw4DHQ2lISUpAT6eOZ5CFaSNWP5j+sDNFPCry2ZRoDLMkwSWmpI5yopJyMb7YO</w:t>
      </w:r>
    </w:p>
    <w:p>
      <w:pPr>
        <w:pStyle w:val="PreformattedText"/>
        <w:bidi w:val="0"/>
        <w:spacing w:before="0" w:after="0"/>
        <w:jc w:val="left"/>
        <w:rPr/>
      </w:pPr>
      <w:r>
        <w:rPr/>
        <w:t>DFSi8NVR5kR6Zc1pcyapWLjkUb7orFtXFXZzlUrJo9ZXVIz1v1WqzFGTU3Ij1NjuRnpK3X0sVEx1uq</w:t>
      </w:r>
    </w:p>
    <w:p>
      <w:pPr>
        <w:pStyle w:val="PreformattedText"/>
        <w:bidi w:val="0"/>
        <w:spacing w:before="0" w:after="0"/>
        <w:jc w:val="left"/>
        <w:rPr/>
      </w:pPr>
      <w:r>
        <w:rPr/>
        <w:t>bjsJS7yQNJR5HG5AB9+/n31xPIabKXGEBptZX2UiEiDIKRkAZggQOYGafnNNTD8UwZDZ8qqwwlZO7R</w:t>
      </w:r>
    </w:p>
    <w:p>
      <w:pPr>
        <w:pStyle w:val="PreformattedText"/>
        <w:bidi w:val="0"/>
        <w:spacing w:before="0" w:after="0"/>
        <w:jc w:val="left"/>
        <w:rPr/>
      </w:pPr>
      <w:r>
        <w:rPr/>
        <w:t>VEBaXlRPoc8txk/MHptnhW4EnG2frXBdrAQNKsnFVVcy+WCOW/Ne2r3tqMhNcXblXYqDLDb6RW7Wpp</w:t>
      </w:r>
    </w:p>
    <w:p>
      <w:pPr>
        <w:pStyle w:val="PreformattedText"/>
        <w:bidi w:val="0"/>
        <w:spacing w:before="0" w:after="0"/>
        <w:jc w:val="left"/>
        <w:rPr/>
      </w:pPr>
      <w:r>
        <w:rPr/>
        <w:t>cr0u2aklgFKqc4tbz0SS4k/d1SbjvMlKJEtt+TcV11s60r2kZSYGFERv3RmM7EQASai7NIteI214BL</w:t>
      </w:r>
    </w:p>
    <w:p>
      <w:pPr>
        <w:pStyle w:val="PreformattedText"/>
        <w:bidi w:val="0"/>
        <w:spacing w:before="0" w:after="0"/>
        <w:jc w:val="left"/>
        <w:rPr/>
      </w:pPr>
      <w:r>
        <w:rPr/>
        <w:t>ZBadEkBbZOoJPiFAlOxCsiJNQP8AtJhzz5P837M8TLrbN+coL38PlHjeGNikhtVGtCo0qxqFeMyn1B</w:t>
      </w:r>
    </w:p>
    <w:p>
      <w:pPr>
        <w:pStyle w:val="PreformattedText"/>
        <w:bidi w:val="0"/>
        <w:spacing w:before="0" w:after="0"/>
        <w:jc w:val="left"/>
        <w:rPr/>
      </w:pPr>
      <w:r>
        <w:rPr/>
        <w:t>2THX9332L7mVa4KqGHHn63S5EBEB9tqkux6fI8OtLa9tWmVjq3W1pccVplRbJB7MCcRpPcckZlQf0k</w:t>
      </w:r>
    </w:p>
    <w:p>
      <w:pPr>
        <w:pStyle w:val="PreformattedText"/>
        <w:bidi w:val="0"/>
        <w:spacing w:before="0" w:after="0"/>
        <w:jc w:val="left"/>
        <w:rPr/>
      </w:pPr>
      <w:r>
        <w:rPr/>
        <w:t>4zxroze9IuJ2BVxAKsrxi2t5hkOIacDa9PNYWtx1xIP7w2WkCOrkUDWTUGpVLhsIcC9LLLYcUrOpKG</w:t>
      </w:r>
    </w:p>
    <w:p>
      <w:pPr>
        <w:pStyle w:val="PreformattedText"/>
        <w:bidi w:val="0"/>
        <w:spacing w:before="0" w:after="0"/>
        <w:jc w:val="left"/>
        <w:rPr/>
      </w:pPr>
      <w:r>
        <w:rPr/>
        <w:t>w3rcG4K1EFSiO5ONjxYgCSCQDHIb+4+HdXgBaS2EI1awhKQCNjAGQNs++npIi6EjIUN1JCMEgAJykD</w:t>
      </w:r>
    </w:p>
    <w:p>
      <w:pPr>
        <w:pStyle w:val="PreformattedText"/>
        <w:bidi w:val="0"/>
        <w:spacing w:before="0" w:after="0"/>
        <w:jc w:val="left"/>
        <w:rPr/>
      </w:pPr>
      <w:r>
        <w:rPr/>
        <w:t>/qTkgY6+kDtxsgd2md+VYkkCJn1tScEKUpxlRyiQ2plaNAzpcTpyARgkH6HbY8Npgb4GZ3ppE0nQaa</w:t>
      </w:r>
    </w:p>
    <w:p>
      <w:pPr>
        <w:pStyle w:val="PreformattedText"/>
        <w:bidi w:val="0"/>
        <w:spacing w:before="0" w:after="0"/>
        <w:jc w:val="left"/>
        <w:rPr/>
      </w:pPr>
      <w:r>
        <w:rPr/>
        <w:t>2xIbfU8tb4QIy3AdAcAwlrzUJHrKSVJBJzg4OQBjAySAkQPU/lSn3190ydPjImPwHFR5see49AlIWp</w:t>
      </w:r>
    </w:p>
    <w:p>
      <w:pPr>
        <w:pStyle w:val="PreformattedText"/>
        <w:bidi w:val="0"/>
        <w:spacing w:before="0" w:after="0"/>
        <w:jc w:val="left"/>
        <w:rPr/>
      </w:pPr>
      <w:r>
        <w:rPr/>
        <w:t>LsapQ5CFQZDakDU2tuZHZWCN8oGwwAXEghSTDiIUkjkU9oeOCBS7JkKyhUhQ70qBCgfAgkHzrXdZl3</w:t>
      </w:r>
    </w:p>
    <w:p>
      <w:pPr>
        <w:pStyle w:val="PreformattedText"/>
        <w:bidi w:val="0"/>
        <w:spacing w:before="0" w:after="0"/>
        <w:jc w:val="left"/>
        <w:rPr/>
      </w:pPr>
      <w:r>
        <w:rPr/>
        <w:t>RuYPL+0b+hupcjXzZls3glSSlQS9cdBg1eWxkDALcyVKaPQgskEAggX6h5N3ZM3aR2bplLo/8A6jYU</w:t>
      </w:r>
    </w:p>
    <w:p>
      <w:pPr>
        <w:pStyle w:val="PreformattedText"/>
        <w:bidi w:val="0"/>
        <w:spacing w:before="0" w:after="0"/>
        <w:jc w:val="left"/>
        <w:rPr/>
      </w:pPr>
      <w:r>
        <w:rPr/>
        <w:t>fOCSPMVRirdVpdPWiiFKtXltyARPVuFIMHOQAc/CmVcQxHUSCPWk779s4Genbt34q3pIItT/ALh+dH</w:t>
      </w:r>
    </w:p>
    <w:p>
      <w:pPr>
        <w:pStyle w:val="PreformattedText"/>
        <w:bidi w:val="0"/>
        <w:spacing w:before="0" w:after="0"/>
        <w:jc w:val="left"/>
        <w:rPr/>
      </w:pPr>
      <w:r>
        <w:rPr/>
        <w:t>/BDNwmBiPduKENTWdZ37g5Vj3IzuOuR9d+K8E6hPfRuPYIG/r16z+Vd0mmgf8A7Y69xgbnHXcfvxYt</w:t>
      </w:r>
    </w:p>
    <w:p>
      <w:pPr>
        <w:pStyle w:val="PreformattedText"/>
        <w:bidi w:val="0"/>
        <w:spacing w:before="0" w:after="0"/>
        <w:jc w:val="left"/>
        <w:rPr/>
      </w:pPr>
      <w:r>
        <w:rPr/>
        <w:t>x/4Y1GCUjPwoSR/rHI2Cj9TXQyha2ms5BDY3GdwTnrj5/twZcM/0bJ7wPpQhxA/vLnPPrav9DO47Lp</w:t>
      </w:r>
    </w:p>
    <w:p>
      <w:pPr>
        <w:pStyle w:val="PreformattedText"/>
        <w:bidi w:val="0"/>
        <w:spacing w:before="0" w:after="0"/>
        <w:jc w:val="left"/>
        <w:rPr/>
      </w:pPr>
      <w:r>
        <w:rPr/>
        <w:t>UumPJMRpCm2yUKQkIKSBsUlIHcbfTiryhLhjSJNWSWeoHWM9hQ+f8ATwNV83nU6LIdq9HnqaXJgvyY</w:t>
      </w:r>
    </w:p>
    <w:p>
      <w:pPr>
        <w:pStyle w:val="PreformattedText"/>
        <w:bidi w:val="0"/>
        <w:spacing w:before="0" w:after="0"/>
        <w:jc w:val="left"/>
        <w:rPr/>
      </w:pPr>
      <w:r>
        <w:rPr/>
        <w:t>iwpSdX8NRSk5PU4xxxaNJUkwSJA867mLhL7KF7FY+B2NVV8+OXdNmPzHYzSVhRUQoYyMlROdthsN+M</w:t>
      </w:r>
    </w:p>
    <w:p>
      <w:pPr>
        <w:pStyle w:val="PreformattedText"/>
        <w:bidi w:val="0"/>
        <w:spacing w:before="0" w:after="0"/>
        <w:jc w:val="left"/>
        <w:rPr/>
      </w:pPr>
      <w:r>
        <w:rPr/>
        <w:t>QSMHkawUgDIGR+mKoo+0Yulzkn4br3egy/ga7zJmsco7fWh8NTUIu+FUXbunU5JSdciPZNOryQrGGX</w:t>
      </w:r>
    </w:p>
    <w:p>
      <w:pPr>
        <w:pStyle w:val="PreformattedText"/>
        <w:bidi w:val="0"/>
        <w:spacing w:before="0" w:after="0"/>
        <w:jc w:val="left"/>
        <w:rPr/>
      </w:pPr>
      <w:r>
        <w:rPr/>
        <w:t>Kky8fWltK8kLIkjdORyM8vn9PfWCQVEA7HfyG/6VlnluhxzDaG22m0huOwygIZbbaToQ22gDCUAAD6</w:t>
      </w:r>
    </w:p>
    <w:p>
      <w:pPr>
        <w:pStyle w:val="PreformattedText"/>
        <w:bidi w:val="0"/>
        <w:spacing w:before="0" w:after="0"/>
        <w:jc w:val="left"/>
        <w:rPr/>
      </w:pPr>
      <w:r>
        <w:rPr/>
        <w:t>pzw6UkJGYnu7vXvro8a5RkJz1OcAnJGNhnA3Jzj9OMhuBEejTV9g4AGnGMqGRjHbOc/X5YHD7jvpV6</w:t>
      </w:r>
    </w:p>
    <w:p>
      <w:pPr>
        <w:pStyle w:val="PreformattedText"/>
        <w:bidi w:val="0"/>
        <w:spacing w:before="0" w:after="0"/>
        <w:jc w:val="left"/>
        <w:rPr/>
      </w:pPr>
      <w:r>
        <w:rPr/>
        <w:t>NqSVDdJG2+5xkDp3OwP6HhcvKl4d9d4SEKS6FqTgHqCUnIGcAjYjI/I56gcP8qVdFQecRDiuJJUgym</w:t>
      </w:r>
    </w:p>
    <w:p>
      <w:pPr>
        <w:pStyle w:val="PreformattedText"/>
        <w:bidi w:val="0"/>
        <w:spacing w:before="0" w:after="0"/>
        <w:jc w:val="left"/>
        <w:rPr/>
      </w:pPr>
      <w:r>
        <w:rPr/>
        <w:t>2XCE7oS/qKAk4xnUzjIG2cd+G57Uq9o0wPPLbQrdtIGCNjkHOQMgY7++evDSe716+VLlvmlBsBx4Fe</w:t>
      </w:r>
    </w:p>
    <w:p>
      <w:pPr>
        <w:pStyle w:val="PreformattedText"/>
        <w:bidi w:val="0"/>
        <w:spacing w:before="0" w:after="0"/>
        <w:jc w:val="left"/>
        <w:rPr/>
      </w:pPr>
      <w:r>
        <w:rPr/>
        <w:t>2gFKQBjY7jG2wz7cOJgZ9fSmxM86bd30NNQhHGNeFFPQAFKemQPxbHI4U7+FPTCsK6HaHUEUCpqUKd</w:t>
      </w:r>
    </w:p>
    <w:p>
      <w:pPr>
        <w:pStyle w:val="PreformattedText"/>
        <w:bidi w:val="0"/>
        <w:spacing w:before="0" w:after="0"/>
        <w:jc w:val="left"/>
        <w:rPr/>
      </w:pPr>
      <w:r>
        <w:rPr/>
        <w:t>JfKIy1KOIUtxXpQSTgRnFnb/pWv2VtiRzIHreaceW1SCdaBBKTkHqeoycb9fQDnf5jhAzI27vpSrjc</w:t>
      </w:r>
    </w:p>
    <w:p>
      <w:pPr>
        <w:pStyle w:val="PreformattedText"/>
        <w:bidi w:val="0"/>
        <w:spacing w:before="0" w:after="0"/>
        <w:jc w:val="left"/>
        <w:rPr/>
      </w:pPr>
      <w:r>
        <w:rPr/>
        <w:t>Zzg49QBAVkkFStgnGPTn6HHCnuzPn5Gmr6jElJZ85yOrQUpdYfU0+yvUpSXGXRu0+hakrbWk5QtAUN</w:t>
      </w:r>
    </w:p>
    <w:p>
      <w:pPr>
        <w:pStyle w:val="PreformattedText"/>
        <w:bidi w:val="0"/>
        <w:spacing w:before="0" w:after="0"/>
        <w:jc w:val="left"/>
        <w:rPr/>
      </w:pPr>
      <w:r>
        <w:rPr/>
        <w:t>wDxiRM8wfocH+xxvWQJlJCoKYIO0FJlJB7wcgjIIB3rWd9mp4iZvPe6K3fdymKq8rxTQZ1/CKymLHk</w:t>
      </w:r>
    </w:p>
    <w:p>
      <w:pPr>
        <w:pStyle w:val="PreformattedText"/>
        <w:bidi w:val="0"/>
        <w:spacing w:before="0" w:after="0"/>
        <w:jc w:val="left"/>
        <w:rPr/>
      </w:pPr>
      <w:r>
        <w:rPr/>
        <w:t>Xxb1rUG3LiqbMVJPwrFQepKKkG8qCPvgoSQlKQK24rYmzfXb6QEIyiNihZKh4SkkpMc0nGYr3l0L6V</w:t>
      </w:r>
    </w:p>
    <w:p>
      <w:pPr>
        <w:pStyle w:val="PreformattedText"/>
        <w:bidi w:val="0"/>
        <w:spacing w:before="0" w:after="0"/>
        <w:jc w:val="left"/>
        <w:rPr/>
      </w:pPr>
      <w:r>
        <w:rPr/>
        <w:t>Hpd0Y4dxt5YPEH0lm8AEabxgIbegfwujRcImDoeT3Yv/bdiy2WnUOJSfxDWnCAn0hWs4OU4HuBvucZ</w:t>
      </w:r>
    </w:p>
    <w:p>
      <w:pPr>
        <w:pStyle w:val="PreformattedText"/>
        <w:bidi w:val="0"/>
        <w:spacing w:before="0" w:after="0"/>
        <w:jc w:val="left"/>
        <w:rPr/>
      </w:pPr>
      <w:r>
        <w:rPr/>
        <w:t>4iFIIBzsfXf+VErV1oUEqSQNsc59fHFc1Zo7U2Kll3QkOny1LcQFFMbITJ0BKhhwtLU22RkFx9vZQy</w:t>
      </w:r>
    </w:p>
    <w:p>
      <w:pPr>
        <w:pStyle w:val="PreformattedText"/>
        <w:bidi w:val="0"/>
        <w:spacing w:before="0" w:after="0"/>
        <w:jc w:val="left"/>
        <w:rPr/>
      </w:pPr>
      <w:r>
        <w:rPr/>
        <w:t>DrKYiYHoeX9DUhb3mlRSk6scj8DscTk84EY3odLgsRJHnpjJYematZSUHy4MMmHTWyUrUNPlMrUATq</w:t>
      </w:r>
    </w:p>
    <w:p>
      <w:pPr>
        <w:pStyle w:val="PreformattedText"/>
        <w:bidi w:val="0"/>
        <w:spacing w:before="0" w:after="0"/>
        <w:jc w:val="left"/>
        <w:rPr/>
      </w:pPr>
      <w:r>
        <w:rPr/>
        <w:t>CXBqAOccq0woCd8+8+s+pIGll1kEZCduUlUFRyN5MHGTMEg0weZNAhXJbFUgOOvQ5zDXx1PmRXG23W</w:t>
      </w:r>
    </w:p>
    <w:p>
      <w:pPr>
        <w:pStyle w:val="PreformattedText"/>
        <w:bidi w:val="0"/>
        <w:spacing w:before="0" w:after="0"/>
        <w:jc w:val="left"/>
        <w:rPr/>
      </w:pPr>
      <w:r>
        <w:rPr/>
        <w:t>psFSH1sOodaUHIsmKh+M4kaVgSQ4haHG0K42Ny2Qo7D3Ynv9Z860q3KZ1T76CfI1yi8xOavMq6J9Kg</w:t>
      </w:r>
    </w:p>
    <w:p>
      <w:pPr>
        <w:pStyle w:val="PreformattedText"/>
        <w:bidi w:val="0"/>
        <w:spacing w:before="0" w:after="0"/>
        <w:jc w:val="left"/>
        <w:rPr/>
      </w:pPr>
      <w:r>
        <w:rPr/>
        <w:t>VK3KTa1lcqrbbmMF8uwvuhN08wVBRTsqZWKhbjD6yrzFpt9pCSltOk9jwiGoyoFSthBJhMe4EgjG53</w:t>
      </w:r>
    </w:p>
    <w:p>
      <w:pPr>
        <w:pStyle w:val="PreformattedText"/>
        <w:bidi w:val="0"/>
        <w:spacing w:before="0" w:after="0"/>
        <w:jc w:val="left"/>
        <w:rPr/>
      </w:pPr>
      <w:r>
        <w:rPr/>
        <w:t>qKuNZbUpONCglBBByBqV3/AIlJ3zgeFEzmp4W+XF8coKt4dr0ZXV+TF1/Eq5dsxQJN/wDLSrU6NVLm</w:t>
      </w:r>
    </w:p>
    <w:p>
      <w:pPr>
        <w:pStyle w:val="PreformattedText"/>
        <w:bidi w:val="0"/>
        <w:spacing w:before="0" w:after="0"/>
        <w:jc w:val="left"/>
        <w:rPr/>
      </w:pPr>
      <w:r>
        <w:rPr/>
        <w:t>gSrIDpLlyXRas9FaqFJiNNy5tatl+VSn2ZC6bURWNlvcPWjrbrKiFJMhUEweYMfhInUme2MiFDETeB</w:t>
      </w:r>
    </w:p>
    <w:p>
      <w:pPr>
        <w:pStyle w:val="PreformattedText"/>
        <w:bidi w:val="0"/>
        <w:spacing w:before="0" w:after="0"/>
        <w:jc w:val="left"/>
        <w:rPr/>
      </w:pPr>
      <w:r>
        <w:rPr/>
        <w:t>vjDb7D4SzdNJBJEJGCAh1PcQY1KAIbWQVgtuwnAHzx5GXh4VPENzF5GXzGhs1C3KhGqVFqVLkon23c</w:t>
      </w:r>
    </w:p>
    <w:p>
      <w:pPr>
        <w:pStyle w:val="PreformattedText"/>
        <w:bidi w:val="0"/>
        <w:spacing w:before="0" w:after="0"/>
        <w:jc w:val="left"/>
        <w:rPr/>
      </w:pPr>
      <w:r>
        <w:rPr/>
        <w:t>9qXLBYrdrXhaNTZJRVLUqlJlNSoDo3S04YzwblR5DTdlcOu2rq2ZdaJCIjO8iOzjEgfHfnXiLp70fX</w:t>
      </w:r>
    </w:p>
    <w:p>
      <w:pPr>
        <w:pStyle w:val="PreformattedText"/>
        <w:bidi w:val="0"/>
        <w:spacing w:before="0" w:after="0"/>
        <w:jc w:val="left"/>
        <w:rPr/>
      </w:pPr>
      <w:r>
        <w:rPr/>
        <w:t>0e6QcRsS31aEqDiE9yHRqgfyhwLSkjGkAbg18pIfjIUkawpCUJwdQUpKQBhRIx3+uMZ9pIzPeD9aBp</w:t>
      </w:r>
    </w:p>
    <w:p>
      <w:pPr>
        <w:pStyle w:val="PreformattedText"/>
        <w:bidi w:val="0"/>
        <w:spacing w:before="0" w:after="0"/>
        <w:jc w:val="left"/>
        <w:rPr/>
      </w:pPr>
      <w:r>
        <w:rPr/>
        <w:t>xgwfypHWkIdSVBSBkEDIBG4OeuMZA+fz4Yg7hMEeNMcZmk6Sh5EuUGgT/FW4CpQADala/SBupQSoY2</w:t>
      </w:r>
    </w:p>
    <w:p>
      <w:pPr>
        <w:pStyle w:val="PreformattedText"/>
        <w:bidi w:val="0"/>
        <w:spacing w:before="0" w:after="0"/>
        <w:jc w:val="left"/>
        <w:rPr/>
      </w:pPr>
      <w:r>
        <w:rPr/>
        <w:t>Pv78Ygjs98evA/CkBIPurzbYTFkLWhASZChIKkqWEkqXqUgpJ9Kg/qUNui+EEkkCYIM0iI8a0kfZ83</w:t>
      </w:r>
    </w:p>
    <w:p>
      <w:pPr>
        <w:pStyle w:val="PreformattedText"/>
        <w:bidi w:val="0"/>
        <w:spacing w:before="0" w:after="0"/>
        <w:jc w:val="left"/>
        <w:rPr/>
      </w:pPr>
      <w:r>
        <w:rPr/>
        <w:t>W9dnhNtCNKfbdk2LW7z5d+W0QVx6fR6qK7QGXhqOgpoVz09A/wDKwOLi6JPi76OMJJOq0U8xnuQrUj</w:t>
      </w:r>
    </w:p>
    <w:p>
      <w:pPr>
        <w:pStyle w:val="PreformattedText"/>
        <w:bidi w:val="0"/>
        <w:spacing w:before="0" w:after="0"/>
        <w:jc w:val="left"/>
        <w:rPr/>
      </w:pPr>
      <w:r>
        <w:rPr/>
        <w:t>f+RYzzEGqn6UsG26QXCh7F4GXh5rTpXjwW2r490EnS50HyFHAPrQMgZI3z1PQ4xv8AL5cBXSgfup/3</w:t>
      </w:r>
    </w:p>
    <w:p>
      <w:pPr>
        <w:pStyle w:val="PreformattedText"/>
        <w:bidi w:val="0"/>
        <w:spacing w:before="0" w:after="0"/>
        <w:jc w:val="left"/>
        <w:rPr/>
      </w:pPr>
      <w:r>
        <w:rPr/>
        <w:t>D86JOAQbgHbG1BuqIOSOuTkDPUgkkEjr/uenFdJ9oUb/AIDiuqZHQuIyheBlDfXoc43Bwe/b58WFcG</w:t>
      </w:r>
    </w:p>
    <w:p>
      <w:pPr>
        <w:pStyle w:val="PreformattedText"/>
        <w:bidi w:val="0"/>
        <w:spacing w:before="0" w:after="0"/>
        <w:jc w:val="left"/>
        <w:rPr/>
      </w:pPr>
      <w:r>
        <w:rPr/>
        <w:t>bBgbDSn6ChJJi7eMfiP1okQ6RCMOMVHCi3vjJJ6bnBBJwRwVWD5TZsAHOkee1C16zNy8YmVHxr/QLu</w:t>
      </w:r>
    </w:p>
    <w:p>
      <w:pPr>
        <w:pStyle w:val="PreformattedText"/>
        <w:bidi w:val="0"/>
        <w:spacing w:before="0" w:after="0"/>
        <w:jc w:val="left"/>
        <w:rPr/>
      </w:pPr>
      <w:r>
        <w:rPr/>
        <w:t>qrR4dGmvApJSyruB6sbZx2zxXzKFFYJEAVYt47ot1qGDGPXr9Mr3OPxMVOl88OZtMceW3Ej3hVIsch</w:t>
      </w:r>
    </w:p>
    <w:p>
      <w:pPr>
        <w:pStyle w:val="PreformattedText"/>
        <w:bidi w:val="0"/>
        <w:spacing w:before="0" w:after="0"/>
        <w:jc w:val="left"/>
        <w:rPr/>
      </w:pPr>
      <w:r>
        <w:rPr/>
        <w:t>4hBabeS2O40nUFbb9Mk7445lpBUsCD2j76guF3L6LZnUNaTqnwlatqb6+cDNwow86lzWDqBcCie53P</w:t>
      </w:r>
    </w:p>
    <w:p>
      <w:pPr>
        <w:pStyle w:val="PreformattedText"/>
        <w:bidi w:val="0"/>
        <w:spacing w:before="0" w:after="0"/>
        <w:jc w:val="left"/>
        <w:rPr/>
      </w:pPr>
      <w:r>
        <w:rPr/>
        <w:t>1x+WOOZSCDtipxNwlWPlWZL7brm1Ta/zi5W8qKJOQ+3yysOoXPccNlalIi3rzWmxZMVqSANKJzHL+3</w:t>
      </w:r>
    </w:p>
    <w:p>
      <w:pPr>
        <w:pStyle w:val="PreformattedText"/>
        <w:bidi w:val="0"/>
        <w:spacing w:before="0" w:after="0"/>
        <w:jc w:val="left"/>
        <w:rPr/>
      </w:pPr>
      <w:r>
        <w:rPr/>
        <w:t>LbeTp1FLN1kEoUpSS6QdBTqgLM/DAn4mPPxrpa7UqjwHlz+nyqjUnTsduhyc5B69z03/vHDpyAYg1u</w:t>
      </w:r>
    </w:p>
    <w:p>
      <w:pPr>
        <w:pStyle w:val="PreformattedText"/>
        <w:bidi w:val="0"/>
        <w:spacing w:before="0" w:after="0"/>
        <w:jc w:val="left"/>
        <w:rPr/>
      </w:pPr>
      <w:r>
        <w:rPr/>
        <w:t>O/nX8So4wcgfynoMDrn2yP3+XDiZIPr16imr0UpKsgYBAAIwST1OcD59sbZ+vD7jIikd6/WsqKU4GA</w:t>
      </w:r>
    </w:p>
    <w:p>
      <w:pPr>
        <w:pStyle w:val="PreformattedText"/>
        <w:bidi w:val="0"/>
        <w:spacing w:before="0" w:after="0"/>
        <w:jc w:val="left"/>
        <w:rPr/>
      </w:pPr>
      <w:r>
        <w:rPr/>
        <w:t>MZHf39Xf0/ue/C9+aVLkRTaiW1qz6QAnHQbgADOPp37d+EYyNqVedSjlECSCjCUoS+lSFkAmO4hxGU</w:t>
      </w:r>
    </w:p>
    <w:p>
      <w:pPr>
        <w:pStyle w:val="PreformattedText"/>
        <w:bidi w:val="0"/>
        <w:spacing w:before="0" w:after="0"/>
        <w:jc w:val="left"/>
        <w:rPr/>
      </w:pPr>
      <w:r>
        <w:rPr/>
        <w:t>qOBlKT033/LhsTt4/rSzTbt+QDJmyCSUNp0hXUKUo7jOOuB09+Hn40qeEV/JSoZAUQr17E6gCNznI3</w:t>
      </w:r>
    </w:p>
    <w:p>
      <w:pPr>
        <w:pStyle w:val="PreformattedText"/>
        <w:bidi w:val="0"/>
        <w:spacing w:before="0" w:after="0"/>
        <w:jc w:val="left"/>
        <w:rPr/>
      </w:pPr>
      <w:r>
        <w:rPr/>
        <w:t>O3GI5mZj1zpUsupDzen0qBCQdsgjGCCCP99+MjSoF3rb4jyVyWmyG3d1JCSM7nJGOhB+edtuFzNLxi</w:t>
      </w:r>
    </w:p>
    <w:p>
      <w:pPr>
        <w:pStyle w:val="PreformattedText"/>
        <w:bidi w:val="0"/>
        <w:spacing w:before="0" w:after="0"/>
        <w:jc w:val="left"/>
        <w:rPr/>
      </w:pPr>
      <w:r>
        <w:rPr/>
        <w:t>n5y9vH7xYFCqriTUIrATEfWshVQioJGo5/FJbSAF9dQwvck4YwMnv38/70/5UTdAClAYGrAGMn04xj</w:t>
      </w:r>
    </w:p>
    <w:p>
      <w:pPr>
        <w:pStyle w:val="PreformattedText"/>
        <w:bidi w:val="0"/>
        <w:spacing w:before="0" w:after="0"/>
        <w:jc w:val="left"/>
        <w:rPr/>
      </w:pPr>
      <w:r>
        <w:rPr/>
        <w:t>APXc/p0xwthyP9/WaauEowrWMdxnBxuogFZB2JJ2+ZHCIMCOXrE+uVKrKPsyeeE7lX4iKBQUSiiNzG</w:t>
      </w:r>
    </w:p>
    <w:p>
      <w:pPr>
        <w:pStyle w:val="PreformattedText"/>
        <w:bidi w:val="0"/>
        <w:spacing w:before="0" w:after="0"/>
        <w:jc w:val="left"/>
        <w:rPr/>
      </w:pPr>
      <w:r>
        <w:rPr/>
        <w:t>Uq3orDjpaZ/xIzHkSaY20gjT8VKitTWMbKcW3Hb3ISOB3pHbBy1+0BPaYwdySgmM+CTBnlJ912/sP4</w:t>
      </w:r>
    </w:p>
    <w:p>
      <w:pPr>
        <w:pStyle w:val="PreformattedText"/>
        <w:bidi w:val="0"/>
        <w:spacing w:before="0" w:after="0"/>
        <w:jc w:val="left"/>
        <w:rPr/>
      </w:pPr>
      <w:r>
        <w:rPr/>
        <w:t>+uz6Ru9HHnP3TpAlRaSogJTeMpK0kSPafZS42ZMKUhkbgVsBtTmlzSuGfQYtk0/lzFpyGWpFxVG+kX</w:t>
      </w:r>
    </w:p>
    <w:p>
      <w:pPr>
        <w:pStyle w:val="PreformattedText"/>
        <w:bidi w:val="0"/>
        <w:spacing w:before="0" w:after="0"/>
        <w:jc w:val="left"/>
        <w:rPr/>
      </w:pPr>
      <w:r>
        <w:rPr/>
        <w:t>VUZb7UgZjUm3IFsVGJ8LO+DPxEiZMecaQqTHYbiLCZDhAFlYdDaCAnElU4ncCO4b7+A7/W7XDrM2i7</w:t>
      </w:r>
    </w:p>
    <w:p>
      <w:pPr>
        <w:pStyle w:val="PreformattedText"/>
        <w:bidi w:val="0"/>
        <w:spacing w:before="0" w:after="0"/>
        <w:jc w:val="left"/>
        <w:rPr/>
      </w:pPr>
      <w:r>
        <w:rPr/>
        <w:t>q7W4dRIbQ2E5AjtrK8QVSEpTnSCdWQKlTETUpAU5MQ1LecIXHhU6EtptLrLeptlpTshxyUA4hawolA</w:t>
      </w:r>
    </w:p>
    <w:p>
      <w:pPr>
        <w:pStyle w:val="PreformattedText"/>
        <w:bidi w:val="0"/>
        <w:spacing w:before="0" w:after="0"/>
        <w:jc w:val="left"/>
        <w:rPr/>
      </w:pPr>
      <w:r>
        <w:rPr/>
        <w:t>QFElHp1DIJkalGdO39J8fr76ilOpbUWmUFKDglRk774AA3zvkYO4pmL8ua+6U7FkojIOygptloJQ6N</w:t>
      </w:r>
    </w:p>
    <w:p>
      <w:pPr>
        <w:pStyle w:val="PreformattedText"/>
        <w:bidi w:val="0"/>
        <w:spacing w:before="0" w:after="0"/>
        <w:jc w:val="left"/>
        <w:rPr/>
      </w:pPr>
      <w:r>
        <w:rPr/>
        <w:t>yPWApY7KDhxuFDiPWCSpQOc7UZWylN27KVAGRPmTuD3RtUY/EPXn7RtiZNjOqbdUhXqSryxuhScFWM</w:t>
      </w:r>
    </w:p>
    <w:p>
      <w:pPr>
        <w:pStyle w:val="PreformattedText"/>
        <w:bidi w:val="0"/>
        <w:spacing w:before="0" w:after="0"/>
        <w:jc w:val="left"/>
        <w:rPr/>
      </w:pPr>
      <w:r>
        <w:rPr/>
        <w:t>51ZOCeo/LjbbS6oIJ38K2OqDaC5E7+u/9aGvhIksUaxrchynDJqNSdqVbkzG8ZkSK9VJlQQpJH8rMN</w:t>
      </w:r>
    </w:p>
    <w:p>
      <w:pPr>
        <w:pStyle w:val="PreformattedText"/>
        <w:bidi w:val="0"/>
        <w:spacing w:before="0" w:after="0"/>
        <w:jc w:val="left"/>
        <w:rPr/>
      </w:pPr>
      <w:r>
        <w:rPr/>
        <w:t>+Kwn3TDSdieNryiu4dJwJ0p7wEgJg+OCTHfFR62VC1ZOpMrSFqI9mV9okeEnE7/Op73dy1ofOLlncf</w:t>
      </w:r>
    </w:p>
    <w:p>
      <w:pPr>
        <w:pStyle w:val="PreformattedText"/>
        <w:bidi w:val="0"/>
        <w:spacing w:before="0" w:after="0"/>
        <w:jc w:val="left"/>
        <w:rPr/>
      </w:pPr>
      <w:r>
        <w:rPr/>
        <w:t>Le56hWqMxW2I8237wtWYKZe/Li9qK8mqWLzT5fVkALoV/W7crFOqlKltqSQ/BMd7XDkymXcm1HbIIM</w:t>
      </w:r>
    </w:p>
    <w:p>
      <w:pPr>
        <w:pStyle w:val="PreformattedText"/>
        <w:bidi w:val="0"/>
        <w:spacing w:before="0" w:after="0"/>
        <w:jc w:val="left"/>
        <w:rPr/>
      </w:pPr>
      <w:r>
        <w:rPr/>
        <w:t>g9xGxHP4ZgkSQTItfI0uJeELUiQUn2VpUClSFiCFIUkkEKBGxiUgjKd9q1y35h817XqdN5+2Fa0Xxr</w:t>
      </w:r>
    </w:p>
    <w:p>
      <w:pPr>
        <w:pStyle w:val="PreformattedText"/>
        <w:bidi w:val="0"/>
        <w:spacing w:before="0" w:after="0"/>
        <w:jc w:val="left"/>
        <w:rPr/>
      </w:pPr>
      <w:r>
        <w:rPr/>
        <w:t>+FekSa7ROdHLKgig214sOSHxIqt1wZlkoltm077VS5FavSniC3KoUyVb1xRIrFu1mZKpVSIeCXi7S7</w:t>
      </w:r>
    </w:p>
    <w:p>
      <w:pPr>
        <w:pStyle w:val="PreformattedText"/>
        <w:bidi w:val="0"/>
        <w:spacing w:before="0" w:after="0"/>
        <w:jc w:val="left"/>
        <w:rPr/>
      </w:pPr>
      <w:r>
        <w:rPr/>
        <w:t>QkKi1vDoXiAhz8C9zpk9hRBgpUk8hVf/tS6JMdJOir3F7BpTvFOAJ61oAKU6u0kJureRl1DMfaW0qC</w:t>
      </w:r>
    </w:p>
    <w:p>
      <w:pPr>
        <w:pStyle w:val="PreformattedText"/>
        <w:bidi w:val="0"/>
        <w:spacing w:before="0" w:after="0"/>
        <w:jc w:val="left"/>
        <w:rPr/>
      </w:pPr>
      <w:r>
        <w:rPr/>
        <w:t>lNLQ6EkodVpoTt2a3OhoW28l1CkNuNLbcSttxDidSVoUnZSSk6gQSCCD04PwZAmPX5fnXjYjSpQ7jn</w:t>
      </w:r>
    </w:p>
    <w:p>
      <w:pPr>
        <w:pStyle w:val="PreformattedText"/>
        <w:bidi w:val="0"/>
        <w:spacing w:before="0" w:after="0"/>
        <w:jc w:val="left"/>
        <w:rPr/>
      </w:pPr>
      <w:r>
        <w:rPr/>
        <w:t>yrumtpT6dKNaVJUCkHGMZA67nOMkDO+OMt9jg+v7cqxNI9QQsOh3OD5SHAcj1nQG1AjVlRwj+uOMAY</w:t>
      </w:r>
    </w:p>
    <w:p>
      <w:pPr>
        <w:pStyle w:val="PreformattedText"/>
        <w:bidi w:val="0"/>
        <w:spacing w:before="0" w:after="0"/>
        <w:jc w:val="left"/>
        <w:rPr/>
      </w:pPr>
      <w:r>
        <w:rPr/>
        <w:t>jEmfLy9ZpATPfSW46UBtzVgof0HJB9LyQQSQeutr8s9fdyBnkPD1+Yp+Qz69etqu3+yauxMu2ufNhq</w:t>
      </w:r>
    </w:p>
    <w:p>
      <w:pPr>
        <w:pStyle w:val="PreformattedText"/>
        <w:bidi w:val="0"/>
        <w:spacing w:before="0" w:after="0"/>
        <w:jc w:val="left"/>
        <w:rPr/>
      </w:pPr>
      <w:r>
        <w:rPr/>
        <w:t>WVqh1Sx+YUNtRUfLaq1PrNo1lbaVZCEl+h28VEYKi6kKGEp4sjoA6TbcZtSr/LU28Ad4UhTaoG+6ES</w:t>
      </w:r>
    </w:p>
    <w:p>
      <w:pPr>
        <w:pStyle w:val="PreformattedText"/>
        <w:bidi w:val="0"/>
        <w:spacing w:before="0" w:after="0"/>
        <w:jc w:val="left"/>
        <w:rPr/>
      </w:pPr>
      <w:r>
        <w:rPr/>
        <w:t>YjIqu+nTOl/g90BGsOMk+KVJcTsO5a9zVjlztf8ADqOBnWCcA47kb/3sM8RHSoRZgxnUP7118BUPtA</w:t>
      </w:r>
    </w:p>
    <w:p>
      <w:pPr>
        <w:pStyle w:val="PreformattedText"/>
        <w:bidi w:val="0"/>
        <w:spacing w:before="0" w:after="0"/>
        <w:jc w:val="left"/>
        <w:rPr/>
      </w:pPr>
      <w:r>
        <w:rPr/>
        <w:t>8B69RQWqre6iNjtgYBz7599/3+XFboEKM0dE9jzr9qRKYsQpBOUM7AY2OjOTnbbPU/Lg7ulEWFpGAU</w:t>
      </w:r>
    </w:p>
    <w:p>
      <w:pPr>
        <w:pStyle w:val="PreformattedText"/>
        <w:bidi w:val="0"/>
        <w:spacing w:before="0" w:after="0"/>
        <w:jc w:val="left"/>
        <w:rPr/>
      </w:pPr>
      <w:r>
        <w:rPr/>
        <w:t>p+goWQmbq4EwQo/U0/oZkCJH0g7oJyQfcbbZPUnH14nLUrFu0M7CoG5CS85PfWwPnn4pqFalj1SoNy</w:t>
      </w:r>
    </w:p>
    <w:p>
      <w:pPr>
        <w:pStyle w:val="PreformattedText"/>
        <w:bidi w:val="0"/>
        <w:spacing w:before="0" w:after="0"/>
        <w:jc w:val="left"/>
        <w:rPr/>
      </w:pPr>
      <w:r>
        <w:rPr/>
        <w:t>0y3fhV+UhnK/Xp9Orff1e3t+XAw662wguE6h+cYogXcKfAbCSArnGM+dZaL9uxF4XjctxPIKHKzWp9</w:t>
      </w:r>
    </w:p>
    <w:p>
      <w:pPr>
        <w:pStyle w:val="PreformattedText"/>
        <w:bidi w:val="0"/>
        <w:spacing w:before="0" w:after="0"/>
        <w:jc w:val="left"/>
        <w:rPr/>
      </w:pPr>
      <w:r>
        <w:rPr/>
        <w:t>ROoEH/iX1r1e6Ve/9OB03oUTO5P9albfh5YYbbEHQPPfJ+ZrhoFSmty48WK4pxUh9lhtor31vuIQ2S</w:t>
      </w:r>
    </w:p>
    <w:p>
      <w:pPr>
        <w:pStyle w:val="PreformattedText"/>
        <w:bidi w:val="0"/>
        <w:spacing w:before="0" w:after="0"/>
        <w:jc w:val="left"/>
        <w:rPr/>
      </w:pPr>
      <w:r>
        <w:rPr/>
        <w:t>onABUodcY79ONqLpG5Mx68qZdqoGQNJ8Pnj15Vk88U/M//ALZPEnz05jNPmRTrj5m3M3RVhOho23bc</w:t>
      </w:r>
    </w:p>
    <w:p>
      <w:pPr>
        <w:pStyle w:val="PreformattedText"/>
        <w:bidi w:val="0"/>
        <w:spacing w:before="0" w:after="0"/>
        <w:jc w:val="left"/>
        <w:rPr/>
      </w:pPr>
      <w:r>
        <w:rPr/>
        <w:t>lNn20Gkn8KP8O25TCN8ErJwNQA3qEqV4jFdjKdDSE8wM+ZMn61H0q1Fa1AYzjAwCAdgrrv8AM/pwhA</w:t>
      </w:r>
    </w:p>
    <w:p>
      <w:pPr>
        <w:pStyle w:val="PreformattedText"/>
        <w:bidi w:val="0"/>
        <w:spacing w:before="0" w:after="0"/>
        <w:jc w:val="left"/>
        <w:rPr/>
      </w:pPr>
      <w:r>
        <w:rPr/>
        <w:t>G8+s/2raRFfqB2yN9zueu4OB/05wdscOBmdvXrvppr43JVgAknOCT3JVse4+fDxnG1KuuOg6SQlIHb</w:t>
      </w:r>
    </w:p>
    <w:p>
      <w:pPr>
        <w:pStyle w:val="PreformattedText"/>
        <w:bidi w:val="0"/>
        <w:spacing w:before="0" w:after="0"/>
        <w:jc w:val="left"/>
        <w:rPr/>
      </w:pPr>
      <w:r>
        <w:rPr/>
        <w:t>scfr07/Q8N3Uq+kP6JaUAbHKRnpnI6jG3+h4RE0q7qvKW1S6gT6w3DfJWTgJHlLz0Htjv+W/CwY8PX</w:t>
      </w:r>
    </w:p>
    <w:p>
      <w:pPr>
        <w:pStyle w:val="PreformattedText"/>
        <w:bidi w:val="0"/>
        <w:spacing w:before="0" w:after="0"/>
        <w:jc w:val="left"/>
        <w:rPr/>
      </w:pPr>
      <w:r>
        <w:rPr/>
        <w:t>rnSz7qZdvqKKVGBIDs0qkuE4H8NRykDfb0/wBeu/CjJPfSp9xcFHqHYYwAcJP4TpzsOFtypUtxnEqK</w:t>
      </w:r>
    </w:p>
    <w:p>
      <w:pPr>
        <w:pStyle w:val="PreformattedText"/>
        <w:bidi w:val="0"/>
        <w:spacing w:before="0" w:after="0"/>
        <w:jc w:val="left"/>
        <w:rPr/>
      </w:pPr>
      <w:r>
        <w:rPr/>
        <w:t>Qo7YA/Cd98AAj6Hp+nCBxSrwrVLRUIygQFHCkYwAdu+MnSSDjbY+/Xht4AM0sDlQCqtKl0mY3IjqWw</w:t>
      </w:r>
    </w:p>
    <w:p>
      <w:pPr>
        <w:pStyle w:val="PreformattedText"/>
        <w:bidi w:val="0"/>
        <w:spacing w:before="0" w:after="0"/>
        <w:jc w:val="left"/>
        <w:rPr/>
      </w:pPr>
      <w:r>
        <w:rPr/>
        <w:t>7HkJfYeT+Jp1tWUqSMYIyNx0UCQdjxkc0szNHizbnZuOnBS0huoxdLVRZGdLbhSQl1vf1MLIygnpuk</w:t>
      </w:r>
    </w:p>
    <w:p>
      <w:pPr>
        <w:pStyle w:val="PreformattedText"/>
        <w:bidi w:val="0"/>
        <w:spacing w:before="0" w:after="0"/>
        <w:jc w:val="left"/>
        <w:rPr/>
      </w:pPr>
      <w:r>
        <w:rPr/>
        <w:t>7pPGGUxJn30qc7rf4gfWpChqykhON+mB9TkfpjfjLuPrnT8q8g7VIzkadRKm7SK/SZ9OrlvVdg4epN</w:t>
      </w:r>
    </w:p>
    <w:p>
      <w:pPr>
        <w:pStyle w:val="PreformattedText"/>
        <w:bidi w:val="0"/>
        <w:spacing w:before="0" w:after="0"/>
        <w:jc w:val="left"/>
        <w:rPr/>
      </w:pPr>
      <w:r>
        <w:rPr/>
        <w:t>wUKfGq9AqrYCvUY9WhxHcEEK8kghQOk6Hm0uoW04NTboII/lIgj4V12N5c8OvLXiNk4WrqxcQ60sGN</w:t>
      </w:r>
    </w:p>
    <w:p>
      <w:pPr>
        <w:pStyle w:val="PreformattedText"/>
        <w:bidi w:val="0"/>
        <w:spacing w:before="0" w:after="0"/>
        <w:jc w:val="left"/>
        <w:rPr/>
      </w:pPr>
      <w:r>
        <w:rPr/>
        <w:t>LjagtCscgoA+VbM/Bx4iUc1OX1lc0aJKEuJzAoVvz6nFiMIRJtvmKxFZoPM6y32Xj6JFIv6k3GyzgB</w:t>
      </w:r>
    </w:p>
    <w:p>
      <w:pPr>
        <w:pStyle w:val="PreformattedText"/>
        <w:bidi w:val="0"/>
        <w:spacing w:before="0" w:after="0"/>
        <w:jc w:val="left"/>
        <w:rPr/>
      </w:pPr>
      <w:r>
        <w:rPr/>
        <w:t>p+n/ASWlKZkIUarvbdyzvbthwElsqUDvqSZKVzGZHuCpFfRngXF7HpN0Q6PccsI0cRaQhSIKQ2+Dod</w:t>
      </w:r>
    </w:p>
    <w:p>
      <w:pPr>
        <w:pStyle w:val="PreformattedText"/>
        <w:bidi w:val="0"/>
        <w:spacing w:before="0" w:after="0"/>
        <w:jc w:val="left"/>
        <w:rPr/>
      </w:pPr>
      <w:r>
        <w:rPr/>
        <w:t>ZI5dWvG/sweYlT8Zd6+JCDS7ZmN83a3RuW1ySXIlc5X0Oi2lSUONw5jU2lsXBfNMo6azcMWRCbZM6C</w:t>
      </w:r>
    </w:p>
    <w:p>
      <w:pPr>
        <w:pStyle w:val="PreformattedText"/>
        <w:bidi w:val="0"/>
        <w:spacing w:before="0" w:after="0"/>
        <w:jc w:val="left"/>
        <w:rPr/>
      </w:pPr>
      <w:r>
        <w:rPr/>
        <w:t>J7FNelRVtriuw1oZTot1l4O9nS4MgbiNoOZkAHOBkAVLp4bY2NxbuGLgSApahgOHOtAOwBMJ1SQIOF</w:t>
      </w:r>
    </w:p>
    <w:p>
      <w:pPr>
        <w:pStyle w:val="PreformattedText"/>
        <w:bidi w:val="0"/>
        <w:spacing w:before="0" w:after="0"/>
        <w:jc w:val="left"/>
        <w:rPr/>
      </w:pPr>
      <w:r>
        <w:rPr/>
        <w:t>TVivh9vmHzW5W25XZBSa0xETSqi8nHmJmwEpCkLwd2lJUhaQc4Dx046cYLbSFd38J5+XuPhUe+t6zu</w:t>
      </w:r>
    </w:p>
    <w:p>
      <w:pPr>
        <w:pStyle w:val="PreformattedText"/>
        <w:bidi w:val="0"/>
        <w:spacing w:before="0" w:after="0"/>
        <w:jc w:val="left"/>
        <w:rPr/>
      </w:pPr>
      <w:r>
        <w:rPr/>
        <w:t>HAhUtFUlPIzz8D4jMbyKjd43FvxOXVchJb0SEISpI6L0BJUHW1Z9aCnVg/L3BHGFskoukgiADNSLry</w:t>
      </w:r>
    </w:p>
    <w:p>
      <w:pPr>
        <w:pStyle w:val="PreformattedText"/>
        <w:bidi w:val="0"/>
        <w:spacing w:before="0" w:after="0"/>
        <w:jc w:val="left"/>
        <w:rPr/>
      </w:pPr>
      <w:r>
        <w:rPr/>
        <w:t>H7BS0KkqTHiDzBHf3/1FADww83eWvLjkpaPNDm/eUW3KOigU2NS478ae9LnhNQqdBYXCp1KgyZdWqk</w:t>
      </w:r>
    </w:p>
    <w:p>
      <w:pPr>
        <w:pStyle w:val="PreformattedText"/>
        <w:bidi w:val="0"/>
        <w:spacing w:before="0" w:after="0"/>
        <w:jc w:val="left"/>
        <w:rPr/>
      </w:pPr>
      <w:r>
        <w:rPr/>
        <w:t>+p0GrCmwYceVOntU2RIhxXIjDshGx9MXL6h7BcVpHmZ8zg+4Ak8p5D19za2LLDej7pOpWCJSmNKcyS</w:t>
      </w:r>
    </w:p>
    <w:p>
      <w:pPr>
        <w:pStyle w:val="PreformattedText"/>
        <w:bidi w:val="0"/>
        <w:spacing w:before="0" w:after="0"/>
        <w:jc w:val="left"/>
        <w:rPr/>
      </w:pPr>
      <w:r>
        <w:rPr/>
        <w:t>IyY05EmjzC+0x5fVMqY5ecnuft5BClsR3I/LanWuy+QpQjSETeZV+2+tEVaE5JMIuoBSVspJOcDrwR</w:t>
      </w:r>
    </w:p>
    <w:p>
      <w:pPr>
        <w:pStyle w:val="PreformattedText"/>
        <w:bidi w:val="0"/>
        <w:spacing w:before="0" w:after="0"/>
        <w:jc w:val="left"/>
        <w:rPr/>
      </w:pPr>
      <w:r>
        <w:rPr/>
        <w:t>iRmdwe7fPPv5HGQdY4FrJ61wKPmmDiTsXCPCYJMkgYoR+Im9ufPiJtGXWLm8IlvUPl/wAvLZuG86Jz</w:t>
      </w:r>
    </w:p>
    <w:p>
      <w:pPr>
        <w:pStyle w:val="PreformattedText"/>
        <w:bidi w:val="0"/>
        <w:spacing w:before="0" w:after="0"/>
        <w:jc w:val="left"/>
        <w:rPr/>
      </w:pPr>
      <w:r>
        <w:rPr/>
        <w:t>Cn817eujnVb9dojTc9Nu0a07WtyItq3az5aY8ttuqVSCgkSZXkLjiS302q5XpU4Ehw6FDMFBMEmZHZ</w:t>
      </w:r>
    </w:p>
    <w:p>
      <w:pPr>
        <w:pStyle w:val="PreformattedText"/>
        <w:bidi w:val="0"/>
        <w:spacing w:before="0" w:after="0"/>
        <w:jc w:val="left"/>
        <w:rPr/>
      </w:pPr>
      <w:r>
        <w:rPr/>
        <w:t>PaBgwQCnuPO9Ys8LWp9olzqhrCEEjrVoUAWtKkwErb1guGJA0aYUCMQdFp8y1q7X7RnMsw5NuVmoUo</w:t>
      </w:r>
    </w:p>
    <w:p>
      <w:pPr>
        <w:pStyle w:val="PreformattedText"/>
        <w:bidi w:val="0"/>
        <w:spacing w:before="0" w:after="0"/>
        <w:jc w:val="left"/>
        <w:rPr/>
      </w:pPr>
      <w:r>
        <w:rPr/>
        <w:t>w48hUliMwzJWYjbMghPxUYQ1MFtZSlS29KykaiOLWt3A40lUyYAVPeMHv5+POvnlx/hj3COL8QsXkB</w:t>
      </w:r>
    </w:p>
    <w:p>
      <w:pPr>
        <w:pStyle w:val="PreformattedText"/>
        <w:bidi w:val="0"/>
        <w:spacing w:before="0" w:after="0"/>
        <w:jc w:val="left"/>
        <w:rPr/>
      </w:pPr>
      <w:r>
        <w:rPr/>
        <w:t>tVs+6iEmUpGtRQAeY0FOkntFMFQBmn3KbStASBkjfVnOoFOcEkbKBxjGf143ZwR7h69TUPjv39d1Is</w:t>
      </w:r>
    </w:p>
    <w:p>
      <w:pPr>
        <w:pStyle w:val="PreformattedText"/>
        <w:bidi w:val="0"/>
        <w:spacing w:before="0" w:after="0"/>
        <w:jc w:val="left"/>
        <w:rPr/>
      </w:pPr>
      <w:r>
        <w:rPr/>
        <w:t>wafhlFQCFtONgAH8aHAv8hhzf9RxgqTmc/L60gQM0hSWlBp9KkJOcDAyACkoIUMK3UM5znG3ffhHcA</w:t>
      </w:r>
    </w:p>
    <w:p>
      <w:pPr>
        <w:pStyle w:val="PreformattedText"/>
        <w:bidi w:val="0"/>
        <w:spacing w:before="0" w:after="0"/>
        <w:jc w:val="left"/>
        <w:rPr/>
      </w:pPr>
      <w:r>
        <w:rPr/>
        <w:t>GfXv8AXyfkeR9fn+lWP/Zc3PJo/iUFupkeXAvzlff9DmsJ2Eidbkan3zRvM1fzIXbtS09TpkqGRqOT</w:t>
      </w:r>
    </w:p>
    <w:p>
      <w:pPr>
        <w:pStyle w:val="PreformattedText"/>
        <w:bidi w:val="0"/>
        <w:spacing w:before="0" w:after="0"/>
        <w:jc w:val="left"/>
        <w:rPr/>
      </w:pPr>
      <w:r>
        <w:rPr/>
        <w:t>DoRdFnjbjBSdF7bPpx3tpDqT7tCo7yT40JdNGOt4Kh4HtWVyysT3OKLK/iFp8cA5AIq8S62tMQq23K</w:t>
      </w:r>
    </w:p>
    <w:p>
      <w:pPr>
        <w:pStyle w:val="PreformattedText"/>
        <w:bidi w:val="0"/>
        <w:spacing w:before="0" w:after="0"/>
        <w:jc w:val="left"/>
        <w:rPr/>
      </w:pPr>
      <w:r>
        <w:rPr/>
        <w:t>CDvn3ye2cZ/TPHR0qT+4q/3CKjuAKm6jwM0B6uQVqwR6c51dznueo6AZ+XFaQBPjR5Mgd1fVVSRDp5</w:t>
      </w:r>
    </w:p>
    <w:p>
      <w:pPr>
        <w:pStyle w:val="PreformattedText"/>
        <w:bidi w:val="0"/>
        <w:spacing w:before="0" w:after="0"/>
        <w:jc w:val="left"/>
        <w:rPr/>
      </w:pPr>
      <w:r>
        <w:rPr/>
        <w:t>TuS1HVsBjokpx7npk/keDa8SRY2JmJQk/IUMtEfa7okYClfU0V6XGLlNgrcBJW0tQOP+len24MbFqb</w:t>
      </w:r>
    </w:p>
    <w:p>
      <w:pPr>
        <w:pStyle w:val="PreformattedText"/>
        <w:bidi w:val="0"/>
        <w:spacing w:before="0" w:after="0"/>
        <w:jc w:val="left"/>
        <w:rPr/>
      </w:pPr>
      <w:r>
        <w:rPr/>
        <w:t>G1WRlSaDb59Qu7hKTGlRHr1FaWOdXK2gqs2rFAjLIjq0pToUBseiffb67cAb7aFtqBTyo/WUNAEIBg</w:t>
      </w:r>
    </w:p>
    <w:p>
      <w:pPr>
        <w:pStyle w:val="PreformattedText"/>
        <w:bidi w:val="0"/>
        <w:spacing w:before="0" w:after="0"/>
        <w:jc w:val="left"/>
        <w:rPr/>
      </w:pPr>
      <w:r>
        <w:rPr/>
        <w:t>1nbvylu0q4au021oaRUpSUenCdAdWU4APpP+vActhWtWDEmKlGLlKmkSoaoE1HnnnfVT5eciuc98Ul</w:t>
      </w:r>
    </w:p>
    <w:p>
      <w:pPr>
        <w:pStyle w:val="PreformattedText"/>
        <w:bidi w:val="0"/>
        <w:spacing w:before="0" w:after="0"/>
        <w:jc w:val="left"/>
        <w:rPr/>
      </w:pPr>
      <w:r>
        <w:rPr/>
        <w:t>xTFZtblld9Qor4c0uRK5JpTtGoU5tYIKHI9ZqkB8HIKfh8jccZssK61oE9nUJ7oGfnEVuLqVJIGSf7</w:t>
      </w:r>
    </w:p>
    <w:p>
      <w:pPr>
        <w:pStyle w:val="PreformattedText"/>
        <w:bidi w:val="0"/>
        <w:spacing w:before="0" w:after="0"/>
        <w:jc w:val="left"/>
        <w:rPr/>
      </w:pPr>
      <w:r>
        <w:rPr/>
        <w:t>fSspzDCI0VmO24pwRWURkqKv4jgabCC6oqPrcUBknvk9+JgElWczmlEY2A+Nc6Tk6QfUVYBBASAdsn</w:t>
      </w:r>
    </w:p>
    <w:p>
      <w:pPr>
        <w:pStyle w:val="PreformattedText"/>
        <w:bidi w:val="0"/>
        <w:spacing w:before="0" w:after="0"/>
        <w:jc w:val="left"/>
        <w:rPr/>
      </w:pPr>
      <w:r>
        <w:rPr/>
        <w:t>I6e306dOMxiefOl7or3T+FW4yNknG/XPQ/mf8AXG75pvOvEn1DYpwCAdyMlXfJ27fp+qpUrspUlrUo</w:t>
      </w:r>
    </w:p>
    <w:p>
      <w:pPr>
        <w:pStyle w:val="PreformattedText"/>
        <w:bidi w:val="0"/>
        <w:spacing w:before="0" w:after="0"/>
        <w:jc w:val="left"/>
        <w:rPr/>
      </w:pPr>
      <w:r>
        <w:rPr/>
        <w:t>EAAnYnJHfPse/CpUnEFyWCkYWlQI91jByD13xwopV/V2SBQqohSsKeirZSCQcFZCAMe/qIx/7cNGR4</w:t>
      </w:r>
    </w:p>
    <w:p>
      <w:pPr>
        <w:pStyle w:val="PreformattedText"/>
        <w:bidi w:val="0"/>
        <w:spacing w:before="0" w:after="0"/>
        <w:jc w:val="left"/>
        <w:rPr/>
      </w:pPr>
      <w:r>
        <w:rPr/>
        <w:t>UgfCm9S3m/NKQPRGabjI6dUoSCc+/pO/z4R5UvOnvDc1pylWCnAz1O5/8AN1GT8+GPPv8A0pUqMLcb</w:t>
      </w:r>
    </w:p>
    <w:p>
      <w:pPr>
        <w:pStyle w:val="PreformattedText"/>
        <w:bidi w:val="0"/>
        <w:spacing w:before="0" w:after="0"/>
        <w:jc w:val="left"/>
        <w:rPr/>
      </w:pPr>
      <w:r>
        <w:rPr/>
        <w:t>WlfpIyP/AFEelONj/tv14eNpwe/upU5EqUoHcEYPpBUOpSeoUQVZwMj2xw5gTSE896bFbobcxs5SCp</w:t>
      </w:r>
    </w:p>
    <w:p>
      <w:pPr>
        <w:pStyle w:val="PreformattedText"/>
        <w:bidi w:val="0"/>
        <w:spacing w:before="0" w:after="0"/>
        <w:jc w:val="left"/>
        <w:rPr/>
      </w:pPr>
      <w:r>
        <w:rPr/>
        <w:t>W4ISNkqKt9h6tgMfLhognvNKT30HVCoWbWmajHQtSW1Bt5nUpCZUVzBWwpXQEgakE/hWkHG54Yicis</w:t>
      </w:r>
    </w:p>
    <w:p>
      <w:pPr>
        <w:pStyle w:val="PreformattedText"/>
        <w:bidi w:val="0"/>
        <w:spacing w:before="0" w:after="0"/>
        <w:jc w:val="left"/>
        <w:rPr/>
      </w:pPr>
      <w:r>
        <w:rPr/>
        <w:t>gRMHIqRVLqMStQ48+FIDrUlsOJwRqSf5m1pO4WlSSCOoKSDwiYwNh691N7q9loKFkBOMY2IOkg5/ET</w:t>
      </w:r>
    </w:p>
    <w:p>
      <w:pPr>
        <w:pStyle w:val="PreformattedText"/>
        <w:bidi w:val="0"/>
        <w:spacing w:before="0" w:after="0"/>
        <w:jc w:val="left"/>
        <w:rPr/>
      </w:pPr>
      <w:r>
        <w:rPr/>
        <w:t>36EH9d+Erwx7/6fpSAzEZq6r7G7m0zB5kVrkNUp/li+b1tm/LKYemBI++oFEq1Cval02I6ohT0inRb</w:t>
      </w:r>
    </w:p>
    <w:p>
      <w:pPr>
        <w:pStyle w:val="PreformattedText"/>
        <w:bidi w:val="0"/>
        <w:spacing w:before="0" w:after="0"/>
        <w:jc w:val="left"/>
        <w:rPr/>
      </w:pPr>
      <w:r>
        <w:rPr/>
        <w:t>SnLDOFuJo0lawoI1ICuldsUIRfob1Btp1CjnGy0FRGwjWBqwDtIJj1J/9O/SJpw8T6H3L+h03VvxC2</w:t>
      </w:r>
    </w:p>
    <w:p>
      <w:pPr>
        <w:pStyle w:val="PreformattedText"/>
        <w:bidi w:val="0"/>
        <w:spacing w:before="0" w:after="0"/>
        <w:jc w:val="left"/>
        <w:rPr/>
      </w:pPr>
      <w:r>
        <w:rPr/>
        <w:t>Sop0qQQbe8QgEyFpP2Z9WkdpAcUcIJF7ni6py5/LltlaFKMCWzIbVuS3oA9SdW+CNs4/mwfkIWMJdi</w:t>
      </w:r>
    </w:p>
    <w:p>
      <w:pPr>
        <w:pStyle w:val="PreformattedText"/>
        <w:bidi w:val="0"/>
        <w:spacing w:before="0" w:after="0"/>
        <w:jc w:val="left"/>
        <w:rPr/>
      </w:pPr>
      <w:r>
        <w:rPr/>
        <w:t>JERnnjwHOe+vUN+r92cjJSZHx/Lf3V2/Z+Xe41HuazpCsoJiVaH6wSVoaLD2lJ6ktpZJI/6T16jY+j</w:t>
      </w:r>
    </w:p>
    <w:p>
      <w:pPr>
        <w:pStyle w:val="PreformattedText"/>
        <w:bidi w:val="0"/>
        <w:spacing w:before="0" w:after="0"/>
        <w:jc w:val="left"/>
        <w:rPr/>
      </w:pPr>
      <w:r>
        <w:rPr/>
        <w:t>RPPQox5cvKoq8WLgMuheXEiR4j15VMLxL8mnueXKS5bbok1ij3vHpNTmWfVZAcRFdq7dPk/DUSrOR/</w:t>
      </w:r>
    </w:p>
    <w:p>
      <w:pPr>
        <w:pStyle w:val="PreformattedText"/>
        <w:bidi w:val="0"/>
        <w:spacing w:before="0" w:after="0"/>
        <w:jc w:val="left"/>
        <w:rPr/>
      </w:pPr>
      <w:r>
        <w:rPr/>
        <w:t>W3SZz3lMl9OVQn1NTEpWht5l7BskqBByDnHlI28j7vE1HtuKt1OfjbcGkgHO8hSc6QRt4iQeUBvlv4</w:t>
      </w:r>
    </w:p>
    <w:p>
      <w:pPr>
        <w:pStyle w:val="PreformattedText"/>
        <w:bidi w:val="0"/>
        <w:spacing w:before="0" w:after="0"/>
        <w:jc w:val="left"/>
        <w:rPr/>
      </w:pPr>
      <w:r>
        <w:rPr/>
        <w:t>YrJm0irMVyhtR6nbV93Xb1OZdhQgqFR6dR7OpVtsxS0VoYQ3Y1Ls6GpLJLak0dDidYcKlc6Qo9vUVK</w:t>
      </w:r>
    </w:p>
    <w:p>
      <w:pPr>
        <w:pStyle w:val="PreformattedText"/>
        <w:bidi w:val="0"/>
        <w:spacing w:before="0" w:after="0"/>
        <w:jc w:val="left"/>
        <w:rPr/>
      </w:pPr>
      <w:r>
        <w:rPr/>
        <w:t>WSTIIyd8GNtj4jniiO5u22xbttISGUMN6SIiNTiTtOSpJXncKSYGyTDTuUdr20gJg0iOhYGjzHGWyU</w:t>
      </w:r>
    </w:p>
    <w:p>
      <w:pPr>
        <w:pStyle w:val="PreformattedText"/>
        <w:bidi w:val="0"/>
        <w:spacing w:before="0" w:after="0"/>
        <w:jc w:val="left"/>
        <w:rPr/>
      </w:pPr>
      <w:r>
        <w:rPr/>
        <w:t>4GnKQE7dB1z0ztwsxBEmR+VYG6LgEGPKPdty3p8URt2iym34r7jDragtDjalIUk4JBSUDKSEjG3Ykd</w:t>
      </w:r>
    </w:p>
    <w:p>
      <w:pPr>
        <w:pStyle w:val="PreformattedText"/>
        <w:bidi w:val="0"/>
        <w:spacing w:before="0" w:after="0"/>
        <w:jc w:val="left"/>
        <w:rPr/>
      </w:pPr>
      <w:r>
        <w:rPr/>
        <w:t>+EJMTnbu+Mn17647jQ6hSVZScxvzmf0qiz7Sf7Fmnc6Kxcvig8GtOh25zkmw36vzL8OzKI0C0ucU2G</w:t>
      </w:r>
    </w:p>
    <w:p>
      <w:pPr>
        <w:pStyle w:val="PreformattedText"/>
        <w:bidi w:val="0"/>
        <w:spacing w:before="0" w:after="0"/>
        <w:jc w:val="left"/>
        <w:rPr/>
      </w:pPr>
      <w:r>
        <w:rPr/>
        <w:t>2hS7g5QSlLbYsPmq7HS6HqG+UUC4HG0CC9RKmoN1Iv4LxwsFFrdGWd0ryVJJAxsdScTpPaSdWkqlKB</w:t>
      </w:r>
    </w:p>
    <w:p>
      <w:pPr>
        <w:pStyle w:val="PreformattedText"/>
        <w:bidi w:val="0"/>
        <w:spacing w:before="0" w:after="0"/>
        <w:jc w:val="left"/>
        <w:rPr/>
      </w:pPr>
      <w:r>
        <w:rPr/>
        <w:t>5w/aj+zR3ii3OOcGUV38AOMqKQhxCUnSvUY0ugAIKjKVjqy4EFLr6suVQgzqc/NpNVptSo1YpE2XSa</w:t>
      </w:r>
    </w:p>
    <w:p>
      <w:pPr>
        <w:pStyle w:val="PreformattedText"/>
        <w:bidi w:val="0"/>
        <w:spacing w:before="0" w:after="0"/>
        <w:jc w:val="left"/>
        <w:rPr/>
      </w:pPr>
      <w:r>
        <w:rPr/>
        <w:t>vSa1TahRa1SKrTZLkKp0as0aqR2ZNIq0WWy8xJiyWWn47zC2nW0OJUkHKClSEKQoLC4IIIIIOxBE4r</w:t>
      </w:r>
    </w:p>
    <w:p>
      <w:pPr>
        <w:pStyle w:val="PreformattedText"/>
        <w:bidi w:val="0"/>
        <w:spacing w:before="0" w:after="0"/>
        <w:jc w:val="left"/>
        <w:rPr/>
      </w:pPr>
      <w:r>
        <w:rPr/>
        <w:t>y6624y66w82pp63UULQtKkLQtJhSFpUEqSoHcETSFISXIxGUqVGcC8gdW3QUZJ26KKN+3GJEkE7Das</w:t>
      </w:r>
    </w:p>
    <w:p>
      <w:pPr>
        <w:pStyle w:val="PreformattedText"/>
        <w:bidi w:val="0"/>
        <w:spacing w:before="0" w:after="0"/>
        <w:jc w:val="left"/>
        <w:rPr/>
      </w:pPr>
      <w:r>
        <w:rPr/>
        <w:t>IjltSTNT/wa3gpIUCyyrOAVeY5gK2OQoJBBBxgDA2O7HUCJkjw+v8AalyFSj8ENVTQvFj4epinQzGl</w:t>
      </w:r>
    </w:p>
    <w:p>
      <w:pPr>
        <w:pStyle w:val="PreformattedText"/>
        <w:bidi w:val="0"/>
        <w:spacing w:before="0" w:after="0"/>
        <w:jc w:val="left"/>
        <w:rPr/>
      </w:pPr>
      <w:r>
        <w:rPr/>
        <w:t>cxodvSFqUUJLF40Ws2YWspOQpa682kZwCVgdDxOdGnup6QcJXBIW6WyfB1tbZnmJ1/HnUL0iY6/gXF</w:t>
      </w:r>
    </w:p>
    <w:p>
      <w:pPr>
        <w:pStyle w:val="PreformattedText"/>
        <w:bidi w:val="0"/>
        <w:spacing w:before="0" w:after="0"/>
        <w:jc w:val="left"/>
        <w:rPr/>
      </w:pPr>
      <w:r>
        <w:rPr/>
        <w:t>UTCkNBwebTiHcTj8Gx32yTB0iXkwpEBWRgpKBuO/Q7f30+fBN0sSBYLx+JP6UMdH1fvae4pV69fCo8</w:t>
      </w:r>
    </w:p>
    <w:p>
      <w:pPr>
        <w:pStyle w:val="PreformattedText"/>
        <w:bidi w:val="0"/>
        <w:spacing w:before="0" w:after="0"/>
        <w:jc w:val="left"/>
        <w:rPr/>
      </w:pPr>
      <w:r>
        <w:rPr/>
        <w:t>1Rol1X1I9ieu242wdv8Abiro38KPQrsg8/Xzoo0q1DVoNPIQpWpiJsUjICkJOw/v8uLDuGSOGcOUoe</w:t>
      </w:r>
    </w:p>
    <w:p>
      <w:pPr>
        <w:pStyle w:val="PreformattedText"/>
        <w:bidi w:val="0"/>
        <w:spacing w:before="0" w:after="0"/>
        <w:jc w:val="left"/>
        <w:rPr/>
      </w:pPr>
      <w:r>
        <w:rPr/>
        <w:t>00iP8A4ihBDwXe3iQfZcV9TRLnW6qlx6WwEkAxHFEFOcK84g5x324MbJk/4fYlAgFHPzNB12uL68Ch</w:t>
      </w:r>
    </w:p>
    <w:p>
      <w:pPr>
        <w:pStyle w:val="PreformattedText"/>
        <w:bidi w:val="0"/>
        <w:spacing w:before="0" w:after="0"/>
        <w:jc w:val="left"/>
        <w:rPr/>
      </w:pPr>
      <w:r>
        <w:rPr/>
        <w:t>JC8eUVelzTqvMNq1pz0uhzUMKYUpW6VLCMZJKE9Bj58Va5cI0KHWCT40frU+UjW0Qn14YqoKvUSTct</w:t>
      </w:r>
    </w:p>
    <w:p>
      <w:pPr>
        <w:pStyle w:val="PreformattedText"/>
        <w:bidi w:val="0"/>
        <w:spacing w:before="0" w:after="0"/>
        <w:jc w:val="left"/>
        <w:rPr/>
      </w:pPr>
      <w:r>
        <w:rPr/>
        <w:t>Rnr+BdU65IfWUhpWpslZyDkDcHH+/EWEBRkCZ9+9ZJeCQAFxFVC/aszp3LvkJQrSZkLiSeaV+MU2VH</w:t>
      </w:r>
    </w:p>
    <w:p>
      <w:pPr>
        <w:pStyle w:val="PreformattedText"/>
        <w:bidi w:val="0"/>
        <w:spacing w:before="0" w:after="0"/>
        <w:jc w:val="left"/>
        <w:rPr/>
      </w:pPr>
      <w:r>
        <w:rPr/>
        <w:t>S4W3pNtWTB/xPVULb1A/Bm4HbNS4cEK1BskasK26dIUqIUIHxBz7o7+dd9k4XXFcwhM/EwPzrOyT5b</w:t>
      </w:r>
    </w:p>
    <w:p>
      <w:pPr>
        <w:pStyle w:val="PreformattedText"/>
        <w:bidi w:val="0"/>
        <w:spacing w:before="0" w:after="0"/>
        <w:jc w:val="left"/>
        <w:rPr/>
      </w:pPr>
      <w:r>
        <w:rPr/>
        <w:t>QJTg5WVKyAcnYE79gfft2weEkBRmdvhUp55rwGdQG4IBJxsMbknboM7Dr19s8bKavQnCfbUnH0O6Qc</w:t>
      </w:r>
    </w:p>
    <w:p>
      <w:pPr>
        <w:pStyle w:val="PreformattedText"/>
        <w:bidi w:val="0"/>
        <w:spacing w:before="0" w:after="0"/>
        <w:jc w:val="left"/>
        <w:rPr/>
      </w:pPr>
      <w:r>
        <w:rPr/>
        <w:t>g7bA4/ThgI8fXr605r5YJWs5JIzpONXvjBOOuR9Dvnh6b8qW14bbxk5KSQQVDcpx2GMf5HfbhvnTRS</w:t>
      </w:r>
    </w:p>
    <w:p>
      <w:pPr>
        <w:pStyle w:val="PreformattedText"/>
        <w:bidi w:val="0"/>
        <w:spacing w:before="0" w:after="0"/>
        <w:jc w:val="left"/>
        <w:rPr/>
      </w:pPr>
      <w:r>
        <w:rPr/>
        <w:t>MCsPpUnVlJBII3AON9uox+mOgzwp5RtWXf40gXnPAiMtIKgp+SwhxB/CoJcDufmf4ZBHTfIHCPh4Uw</w:t>
      </w:r>
    </w:p>
    <w:p>
      <w:pPr>
        <w:pStyle w:val="PreformattedText"/>
        <w:bidi w:val="0"/>
        <w:spacing w:before="0" w:after="0"/>
        <w:jc w:val="left"/>
        <w:rPr/>
      </w:pPr>
      <w:r>
        <w:rPr/>
        <w:t>58/XrvrmobSlRw8oYLylu50g9TsT+SR+v6rnSp6wlJQlKVY76htg9xk7dPl78L8qVOCO7q0pCs5BSR</w:t>
      </w:r>
    </w:p>
    <w:p>
      <w:pPr>
        <w:pStyle w:val="PreformattedText"/>
        <w:bidi w:val="0"/>
        <w:spacing w:before="0" w:after="0"/>
        <w:jc w:val="left"/>
        <w:rPr/>
      </w:pPr>
      <w:r>
        <w:rPr/>
        <w:t>kEAEAf0JzwvkKVOBhSlIKcBJBGAoqIIGwyR1GM4z/lwjzpV7PpOTuMgkjJJScAADAO5AJ27++duGEc</w:t>
      </w:r>
    </w:p>
    <w:p>
      <w:pPr>
        <w:pStyle w:val="PreformattedText"/>
        <w:bidi w:val="0"/>
        <w:spacing w:before="0" w:after="0"/>
        <w:jc w:val="left"/>
        <w:rPr/>
      </w:pPr>
      <w:r>
        <w:rPr/>
        <w:t>jApU0rgoLVTiuA6NeNlZwc5wF59sae3b24ypUPLTrD1n1xVPnq0Uqa+lt8qJ0RZKlaETBkbNKUUpcw</w:t>
      </w:r>
    </w:p>
    <w:p>
      <w:pPr>
        <w:pStyle w:val="PreformattedText"/>
        <w:bidi w:val="0"/>
        <w:spacing w:before="0" w:after="0"/>
        <w:jc w:val="left"/>
        <w:rPr/>
      </w:pPr>
      <w:r>
        <w:rPr/>
        <w:t>cdF9jnEicEb+p3x6xT/H16+NSFU0HUpcQ4lQUNlYwlxJGQUn5b/tueGnGRvy8vrSHPORRX8O3OOV4d</w:t>
      </w:r>
    </w:p>
    <w:p>
      <w:pPr>
        <w:pStyle w:val="PreformattedText"/>
        <w:bidi w:val="0"/>
        <w:spacing w:before="0" w:after="0"/>
        <w:jc w:val="left"/>
        <w:rPr/>
      </w:pPr>
      <w:r>
        <w:rPr/>
        <w:t>ufvJ3npFhoqKuU3MS3r1nUxb4hoqlBgvLg3ZS0zHG1phOSbSqFbYbeUhaWXJCHVIWhCkq5L+0F9Z3F</w:t>
      </w:r>
    </w:p>
    <w:p>
      <w:pPr>
        <w:pStyle w:val="PreformattedText"/>
        <w:bidi w:val="0"/>
        <w:spacing w:before="0" w:after="0"/>
        <w:jc w:val="left"/>
        <w:rPr/>
      </w:pPr>
      <w:r>
        <w:rPr/>
        <w:t>qcfaEKSPBXtJP/AMgDRH0R4+vot0n4Fx9JVo4XcoW7pwVW6pauE572HHI8YjNbLee98Wpc9nlPnTrb</w:t>
      </w:r>
    </w:p>
    <w:p>
      <w:pPr>
        <w:pStyle w:val="PreformattedText"/>
        <w:bidi w:val="0"/>
        <w:spacing w:before="0" w:after="0"/>
        <w:jc w:val="left"/>
        <w:rPr/>
      </w:pPr>
      <w:r>
        <w:rPr/>
        <w:t>XU6dDqVKp17xodGk1Cl1WKzKpk2h3PTZ8ug3fBfiyojjL1Kqknzmn0P+U2lWE1ZbtOocRrSpOBtkDl</w:t>
      </w:r>
    </w:p>
    <w:p>
      <w:pPr>
        <w:pStyle w:val="PreformattedText"/>
        <w:bidi w:val="0"/>
        <w:spacing w:before="0" w:after="0"/>
        <w:jc w:val="left"/>
        <w:rPr/>
      </w:pPr>
      <w:r>
        <w:rPr/>
        <w:t>JTGpJBBkRCdiczX0VuX2VtL6i4Q+24DpXMBSd0lKxKVSkpUmYUoHAPOsib4oL28KcWnXby1oVh3pfN</w:t>
      </w:r>
    </w:p>
    <w:p>
      <w:pPr>
        <w:pStyle w:val="PreformattedText"/>
        <w:bidi w:val="0"/>
        <w:spacing w:before="0" w:after="0"/>
        <w:jc w:val="left"/>
        <w:rPr/>
      </w:pPr>
      <w:r>
        <w:rPr/>
        <w:t>YqMKh0u27zr1UjW2iIuoIaqlbrLVoykVCVDjQn0JQ21Khpcky2tb60MuR3JgWybh0oylvRJPcRsM7A</w:t>
      </w:r>
    </w:p>
    <w:p>
      <w:pPr>
        <w:pStyle w:val="PreformattedText"/>
        <w:bidi w:val="0"/>
        <w:spacing w:before="0" w:after="0"/>
        <w:jc w:val="left"/>
        <w:rPr/>
      </w:pPr>
      <w:r>
        <w:rPr/>
        <w:t>k92wPOKFry5cYYaQxpceU4lIC1YS2pSQ6uQCZSkkoEQpcJUQmSJ2W59qTzKtqEwrnB4YabXD8XObkV</w:t>
      </w:r>
    </w:p>
    <w:p>
      <w:pPr>
        <w:pStyle w:val="PreformattedText"/>
        <w:bidi w:val="0"/>
        <w:spacing w:before="0" w:after="0"/>
        <w:jc w:val="left"/>
        <w:rPr/>
      </w:pPr>
      <w:r>
        <w:rPr/>
        <w:t>bkjf82hPOwteae5CsnmzT3g7IQEuIkBVyth3Wh1ltkhbJhnWX2lwgJdSBuDBxPLuzyjMGIqda4c2+0</w:t>
      </w:r>
    </w:p>
    <w:p>
      <w:pPr>
        <w:pStyle w:val="PreformattedText"/>
        <w:bidi w:val="0"/>
        <w:spacing w:before="0" w:after="0"/>
        <w:jc w:val="left"/>
        <w:rPr/>
      </w:pPr>
      <w:r>
        <w:rPr/>
        <w:t>ki6Uw5OQ63Pu1NneAIJQYyDUlOX/i75V876Bc/N/kLXqoiRZzFtN8/+Ut+WhcFv8xLUZmu/dtBvORR</w:t>
      </w:r>
    </w:p>
    <w:p>
      <w:pPr>
        <w:pStyle w:val="PreformattedText"/>
        <w:bidi w:val="0"/>
        <w:spacing w:before="0" w:after="0"/>
        <w:jc w:val="left"/>
        <w:rPr/>
      </w:pPr>
      <w:r>
        <w:rPr/>
        <w:t>4KZqJbFMUiTBm1uhuVuhPU9psTX46mGZUTQtvUVLT2VpgGcEd0g5O2mQeSeeK2WyXLZbNhfsa2rhS0</w:t>
      </w:r>
    </w:p>
    <w:p>
      <w:pPr>
        <w:pStyle w:val="PreformattedText"/>
        <w:bidi w:val="0"/>
        <w:spacing w:before="0" w:after="0"/>
        <w:jc w:val="left"/>
        <w:rPr/>
      </w:pPr>
      <w:r>
        <w:rPr/>
        <w:t>sONkFGqRqbLkDTrUoOJSsJzrIJEkGmyvERYN8F+j1WoQ7TuuKsAU2tz6e1S7giPE/d9xWVdMaU5S7z</w:t>
      </w:r>
    </w:p>
    <w:p>
      <w:pPr>
        <w:pStyle w:val="PreformattedText"/>
        <w:bidi w:val="0"/>
        <w:spacing w:before="0" w:after="0"/>
        <w:jc w:val="left"/>
        <w:rPr/>
      </w:pPr>
      <w:r>
        <w:rPr/>
        <w:t>t6Y1jQ9TpklcSRrp85uPMSht11AiFKSYHvg8wY2PMA8oImthtHGnJZV16MmIIWBnBB3IjJTPfgGiRU</w:t>
      </w:r>
    </w:p>
    <w:p>
      <w:pPr>
        <w:pStyle w:val="PreformattedText"/>
        <w:bidi w:val="0"/>
        <w:spacing w:before="0" w:after="0"/>
        <w:jc w:val="left"/>
        <w:rPr/>
      </w:pPr>
      <w:r>
        <w:rPr/>
        <w:t>nHo0dUtrJabV/FKEhRQoHcqKT6Cd8Z4wxGoGRP9/pWrs6y2uUKIwDjBE8/RnFOy2Ks08wgrOAWxrS4</w:t>
      </w:r>
    </w:p>
    <w:p>
      <w:pPr>
        <w:pStyle w:val="PreformattedText"/>
        <w:bidi w:val="0"/>
        <w:spacing w:before="0" w:after="0"/>
        <w:jc w:val="left"/>
        <w:rPr/>
      </w:pPr>
      <w:r>
        <w:rPr/>
        <w:t>gpwVYyUkq3Gkn6gbjjaCAJNRl2wdShv3Rz8D6mqn/tUfssKZ4xKVVef/AIeqTT6f4uKXDgivUYzo1F</w:t>
      </w:r>
    </w:p>
    <w:p>
      <w:pPr>
        <w:pStyle w:val="PreformattedText"/>
        <w:bidi w:val="0"/>
        <w:spacing w:before="0" w:after="0"/>
        <w:jc w:val="left"/>
        <w:rPr/>
      </w:pPr>
      <w:r>
        <w:rPr/>
        <w:t>o3iTt6jwDCj0OtSJhRGpnOuHT2YDVCrkhxpmrxqe1b1cdANJqlKJeC8YXaH7O8Sq1cJJEalJUYOpA3</w:t>
      </w:r>
    </w:p>
    <w:p>
      <w:pPr>
        <w:pStyle w:val="PreformattedText"/>
        <w:bidi w:val="0"/>
        <w:spacing w:before="0" w:after="0"/>
        <w:jc w:val="left"/>
        <w:rPr/>
      </w:pPr>
      <w:r>
        <w:rPr/>
        <w:t>M/iR+L2kjXIXRH7Sf2cNcabXxjhjCbfjbCQkjUEN3DaAQlt0xCVIAAZeMaAA06oMFKmMXbzTsd+dEk</w:t>
      </w:r>
    </w:p>
    <w:p>
      <w:pPr>
        <w:pStyle w:val="PreformattedText"/>
        <w:bidi w:val="0"/>
        <w:spacing w:before="0" w:after="0"/>
        <w:jc w:val="left"/>
        <w:rPr/>
      </w:pPr>
      <w:r>
        <w:rPr/>
        <w:t>xJkOXGdnU+dAnxJVNqNOqdPffiT6bUqdMaQ9TapGnxZDEmM+ht6O/HdYeQh1taQchQUlKgQQQCCCIM</w:t>
      </w:r>
    </w:p>
    <w:p>
      <w:pPr>
        <w:pStyle w:val="PreformattedText"/>
        <w:bidi w:val="0"/>
        <w:spacing w:before="0" w:after="0"/>
        <w:jc w:val="left"/>
        <w:rPr/>
      </w:pPr>
      <w:r>
        <w:rPr/>
        <w:t>jEd8jI7/ABry442tta0OJLbiCUlKgQpJTgpUDBSQcEESCIMU26mhxdNmFsFSm20SAMKJUGHEOL9JOx</w:t>
      </w:r>
    </w:p>
    <w:p>
      <w:pPr>
        <w:pStyle w:val="PreformattedText"/>
        <w:bidi w:val="0"/>
        <w:spacing w:before="0" w:after="0"/>
        <w:jc w:val="left"/>
        <w:rPr/>
      </w:pPr>
      <w:r>
        <w:rPr/>
        <w:t>0BzY5/D8+FMRJx51jBol8k64aLzM5QXC2AF0rm1ysqYdUdkiFftuvlJGP+kHBJA2xkAkjssV9TxGwd</w:t>
      </w:r>
    </w:p>
    <w:p>
      <w:pPr>
        <w:pStyle w:val="PreformattedText"/>
        <w:bidi w:val="0"/>
        <w:spacing w:before="0" w:after="0"/>
        <w:jc w:val="left"/>
        <w:rPr/>
      </w:pPr>
      <w:r>
        <w:rPr/>
        <w:t>yC0+yqME4cRJyROJmuW+b62xvm+a2Hh8Wl1re5h2+4yKnGCCRGnSWE9PwtSXGh9fw/tj5cH3SxGqye</w:t>
      </w:r>
    </w:p>
    <w:p>
      <w:pPr>
        <w:pStyle w:val="PreformattedText"/>
        <w:bidi w:val="0"/>
        <w:spacing w:before="0" w:after="0"/>
        <w:jc w:val="left"/>
        <w:rPr/>
      </w:pPr>
      <w:r>
        <w:rPr/>
        <w:t>ERpWMDkJx44/pVd9HnouGSTOpGfeM98es1Gyq0RbSipSMAEdc9TkbnucY/s8VglBJyMCj1L0xHr165</w:t>
      </w:r>
    </w:p>
    <w:p>
      <w:pPr>
        <w:pStyle w:val="PreformattedText"/>
        <w:bidi w:val="0"/>
        <w:spacing w:before="0" w:after="0"/>
        <w:jc w:val="left"/>
        <w:rPr/>
      </w:pPr>
      <w:r>
        <w:rPr/>
        <w:t>0dbeU3TINGCkZ86FFOAMagkIAx8xkfXi0uKMdXwTgyiILjCFD3IFBFg+FcS4imZCHVg+ZUYqRCbEk3</w:t>
      </w:r>
    </w:p>
    <w:p>
      <w:pPr>
        <w:pStyle w:val="PreformattedText"/>
        <w:bidi w:val="0"/>
        <w:spacing w:before="0" w:after="0"/>
        <w:jc w:val="left"/>
        <w:rPr/>
      </w:pPr>
      <w:r>
        <w:rPr/>
        <w:t>IxBkBlxCERnANu/mg43TgbK6b9OJ60vrVjh9klaoIQBHOcnvqCu7C6ub66UgEAqmQN8ACtVnMHlhR6</w:t>
      </w:r>
    </w:p>
    <w:p>
      <w:pPr>
        <w:pStyle w:val="PreformattedText"/>
        <w:bidi w:val="0"/>
        <w:spacing w:before="0" w:after="0"/>
        <w:jc w:val="left"/>
        <w:rPr/>
      </w:pPr>
      <w:r>
        <w:rPr/>
        <w:t>lQZzLkRsoMVYOpCCPw4PUbcUapJkSZirwUGi0oFMjNUJcy7codl8w7ipkeO0lsyfNUMJwlTnqISEpw</w:t>
      </w:r>
    </w:p>
    <w:p>
      <w:pPr>
        <w:pStyle w:val="PreformattedText"/>
        <w:bidi w:val="0"/>
        <w:spacing w:before="0" w:after="0"/>
        <w:jc w:val="left"/>
        <w:rPr/>
      </w:pPr>
      <w:r>
        <w:rPr/>
        <w:t>Dvn6nfietkpLKDp9/fQI42G37gDYKPw3/Osp329N90+oc/uRvLOkKQFWNyPmXhXo7ShqRWOaV8VJVP</w:t>
      </w:r>
    </w:p>
    <w:p>
      <w:pPr>
        <w:pStyle w:val="PreformattedText"/>
        <w:bidi w:val="0"/>
        <w:spacing w:before="0" w:after="0"/>
        <w:jc w:val="left"/>
        <w:rPr/>
      </w:pPr>
      <w:r>
        <w:rPr/>
        <w:t>S8hI0tu/4ZsGkuHJKi1UGjhKQM8l3AUlPfv5Tj6H5VOcLSQ08siApQA8kj9VfKqElFICycq7DJIwru</w:t>
      </w:r>
    </w:p>
    <w:p>
      <w:pPr>
        <w:pStyle w:val="PreformattedText"/>
        <w:bidi w:val="0"/>
        <w:spacing w:before="0" w:after="0"/>
        <w:jc w:val="left"/>
        <w:rPr/>
      </w:pPr>
      <w:r>
        <w:rPr/>
        <w:t>cdzn9c8aEziDA7vp5VK98j1+dfzfpBIIKht06IONwMb4226bdOnGW4wPXrnTV5PLOcBQOoDI6H5jTj</w:t>
      </w:r>
    </w:p>
    <w:p>
      <w:pPr>
        <w:pStyle w:val="PreformattedText"/>
        <w:bidi w:val="0"/>
        <w:spacing w:before="0" w:after="0"/>
        <w:jc w:val="left"/>
        <w:rPr/>
      </w:pPr>
      <w:r>
        <w:rPr/>
        <w:t>Y54Wwpq94KFKcSD01er5YH124RPPelSnLUdJG4wBvuBgjfIPvv8A+3CG20UqRUKIfUoDOxPXB23znP</w:t>
      </w:r>
    </w:p>
    <w:p>
      <w:pPr>
        <w:pStyle w:val="PreformattedText"/>
        <w:bidi w:val="0"/>
        <w:spacing w:before="0" w:after="0"/>
        <w:jc w:val="left"/>
        <w:rPr/>
      </w:pPr>
      <w:r>
        <w:rPr/>
        <w:t>y3+nXpw80qYF4Ol+o0uOgkkrcJSOgURoSTv2KuvGMGeUUu+nREPwzCUjICWwjqTnCcbDIwccOAIAjF</w:t>
      </w:r>
    </w:p>
    <w:p>
      <w:pPr>
        <w:pStyle w:val="PreformattedText"/>
        <w:bidi w:val="0"/>
        <w:spacing w:before="0" w:after="0"/>
        <w:jc w:val="left"/>
        <w:rPr/>
      </w:pPr>
      <w:r>
        <w:rPr/>
        <w:t>Ima6ETikbqHXBGv1DG35D/Xh4mkK6WbgSytAXsBjBz8we3zx8t+FG/hT0R6VUo85tLjK0EYAIKkkgg</w:t>
      </w:r>
    </w:p>
    <w:p>
      <w:pPr>
        <w:pStyle w:val="PreformattedText"/>
        <w:bidi w:val="0"/>
        <w:spacing w:before="0" w:after="0"/>
        <w:jc w:val="left"/>
        <w:rPr/>
      </w:pPr>
      <w:r>
        <w:rPr/>
        <w:t>YyQR0yTjbftjhjvExTcqXV4KQfQQQSVEpAAyDvsOgG2N8k+/DAifGl5V4rbSpKsEAk50BRJwTgAgfi</w:t>
      </w:r>
    </w:p>
    <w:p>
      <w:pPr>
        <w:pStyle w:val="PreformattedText"/>
        <w:bidi w:val="0"/>
        <w:spacing w:before="0" w:after="0"/>
        <w:jc w:val="left"/>
        <w:rPr/>
      </w:pPr>
      <w:r>
        <w:rPr/>
        <w:t>I3/Xfh8GlQ6vK30y4ypLaQXUBZUQNQ3z6SD1ScH36fohmZ2+tKujlrdJcR/hqouf8XCbKqe44VFciI</w:t>
      </w:r>
    </w:p>
    <w:p>
      <w:pPr>
        <w:pStyle w:val="PreformattedText"/>
        <w:bidi w:val="0"/>
        <w:spacing w:before="0" w:after="0"/>
        <w:jc w:val="left"/>
        <w:rPr/>
      </w:pPr>
      <w:r>
        <w:rPr/>
        <w:t>hQywpSj65DOw9y3g9jxiQrl68/OssRMbeh6+NFGQ36/MOMYOtKhlKgQrI64GRgfPO+enD6jy3+Hr15</w:t>
      </w:r>
    </w:p>
    <w:p>
      <w:pPr>
        <w:pStyle w:val="PreformattedText"/>
        <w:bidi w:val="0"/>
        <w:spacing w:before="0" w:after="0"/>
        <w:jc w:val="left"/>
        <w:rPr/>
      </w:pPr>
      <w:r>
        <w:rPr/>
        <w:t>0xAMymUnluI8a2RfZvXJD8Qn2f8AyIVXvhajUrEo9b5HXIqW4uS5IqHKapu0G3XJ7Tzelt53l7Jsh5</w:t>
      </w:r>
    </w:p>
    <w:p>
      <w:pPr>
        <w:pStyle w:val="PreformattedText"/>
        <w:bidi w:val="0"/>
        <w:spacing w:before="0" w:after="0"/>
        <w:jc w:val="left"/>
        <w:rPr/>
      </w:pPr>
      <w:r>
        <w:rPr/>
        <w:t>OCsFL4UD6uK64vam34rcpSSkLV1qdgR1o1KCYVqCdQUCCggnIma9yfss6RK4t+z7o8t09c5YNqsHT3</w:t>
      </w:r>
    </w:p>
    <w:p>
      <w:pPr>
        <w:pStyle w:val="PreformattedText"/>
        <w:bidi w:val="0"/>
        <w:spacing w:before="0" w:after="0"/>
        <w:jc w:val="left"/>
        <w:rPr/>
      </w:pPr>
      <w:r>
        <w:rPr/>
        <w:t>qslllsqxBUWOqMlRIB7sUA/F34XrXjJtS17VpVNpNT5g3TTbQhCnw4ELXNr8tFNMhttCEJfkNF8up3</w:t>
      </w:r>
    </w:p>
    <w:p>
      <w:pPr>
        <w:pStyle w:val="PreformattedText"/>
        <w:bidi w:val="0"/>
        <w:spacing w:before="0" w:after="0"/>
        <w:jc w:val="left"/>
        <w:rPr/>
      </w:pPr>
      <w:r>
        <w:rPr/>
        <w:t>yosgahnI22VysBxSwVBlJVBmABJ5gQCTsIEnvOSq9S26Gm0DQXlBHIbxIjvA7u7yqza4vD/bnM7lVF</w:t>
      </w:r>
    </w:p>
    <w:p>
      <w:pPr>
        <w:pStyle w:val="PreformattedText"/>
        <w:bidi w:val="0"/>
        <w:spacing w:before="0" w:after="0"/>
        <w:jc w:val="left"/>
        <w:rPr/>
      </w:pPr>
      <w:r>
        <w:rPr/>
        <w:t>p02kN065I9IggygwhElc+JCRHMl5SkAqkuraLjpPVxaiTuDwOqcU3cL05AM47iTg8scv0onYdBaSle</w:t>
      </w:r>
    </w:p>
    <w:p>
      <w:pPr>
        <w:pStyle w:val="PreformattedText"/>
        <w:bidi w:val="0"/>
        <w:spacing w:before="0" w:after="0"/>
        <w:jc w:val="left"/>
        <w:rPr/>
      </w:pPr>
      <w:r>
        <w:rPr/>
        <w:t>Uq9cs+f9aqDqfLG/8AkNzbtnmBQZlXsa/LKqjsq1OYNFgxJNRpHxbD1PmRpEefHcj1mhTKfIfjVCnS</w:t>
      </w:r>
    </w:p>
    <w:p>
      <w:pPr>
        <w:pStyle w:val="PreformattedText"/>
        <w:bidi w:val="0"/>
        <w:spacing w:before="0" w:after="0"/>
        <w:jc w:val="left"/>
        <w:rPr/>
      </w:pPr>
      <w:r>
        <w:rPr/>
        <w:t>0Ow50WSth9spIKepaG7lGtpWl9IOk+PMEHcET5jFdVu51anLW7b6+wuQA4iSNQBkKSoZQtB7SFDtJI</w:t>
      </w:r>
    </w:p>
    <w:p>
      <w:pPr>
        <w:pStyle w:val="PreformattedText"/>
        <w:bidi w:val="0"/>
        <w:spacing w:before="0" w:after="0"/>
        <w:jc w:val="left"/>
        <w:rPr/>
      </w:pPr>
      <w:r>
        <w:rPr/>
        <w:t>kcxVnnLarW54gqPVqjRlQOU3PC3o6P8f0e3KTTqzy2vN6qNR5MK75XLqvLeg3xY06RpbU66ti5qRJL</w:t>
      </w:r>
    </w:p>
    <w:p>
      <w:pPr>
        <w:pStyle w:val="PreformattedText"/>
        <w:bidi w:val="0"/>
        <w:spacing w:before="0" w:after="0"/>
        <w:jc w:val="left"/>
        <w:rPr/>
      </w:pPr>
      <w:r>
        <w:rPr/>
        <w:t>9Ol1UJMKTP4EFbegOJIA/DORBI7KjMDzkbSJroumlMrcaS79pawEuEESFIwHIj74AySkpnKkk9rSLK</w:t>
      </w:r>
    </w:p>
    <w:p>
      <w:pPr>
        <w:pStyle w:val="PreformattedText"/>
        <w:bidi w:val="0"/>
        <w:spacing w:before="0" w:after="0"/>
        <w:jc w:val="left"/>
        <w:rPr/>
      </w:pPr>
      <w:r>
        <w:rPr/>
        <w:t>9dszk7cdYp14V+5/DRcD1Pj1RtqyI9xcxPDVfkNx+TERULcojttSZVhuPmGpybSRMhLamRyljX5qVu</w:t>
      </w:r>
    </w:p>
    <w:p>
      <w:pPr>
        <w:pStyle w:val="PreformattedText"/>
        <w:bidi w:val="0"/>
        <w:spacing w:before="0" w:after="0"/>
        <w:jc w:val="left"/>
        <w:rPr/>
      </w:pPr>
      <w:r>
        <w:rPr/>
        <w:t>djaQ4AttAdOATACwZ5hKu1vOxHlFRL5KerS+sutyCkLlWgyU9lwg4AABmDBzIzRHtLxcJj1FyiQ/ER</w:t>
      </w:r>
    </w:p>
    <w:p>
      <w:pPr>
        <w:pStyle w:val="PreformattedText"/>
        <w:bidi w:val="0"/>
        <w:spacing w:before="0" w:after="0"/>
        <w:jc w:val="left"/>
        <w:rPr/>
      </w:pPr>
      <w:r>
        <w:rPr/>
        <w:t>4GbwksPRm2Ily3TdfLKuT409ZVHciSa1ebKJTZytCHDGSgGI+y4pMlpYOpTcDUELEbkg8t9o/Q7ia1</w:t>
      </w:r>
    </w:p>
    <w:p>
      <w:pPr>
        <w:pStyle w:val="PreformattedText"/>
        <w:bidi w:val="0"/>
        <w:spacing w:before="0" w:after="0"/>
        <w:jc w:val="left"/>
        <w:rPr/>
      </w:pPr>
      <w:r>
        <w:rPr/>
        <w:t>abQkNruSlahISCnUdxOkg4JScDeMYINSotfm1z5VETUxyCtbmfQ3PNeYrXh/5yUe4wuOtSltBNMrMW</w:t>
      </w:r>
    </w:p>
    <w:p>
      <w:pPr>
        <w:pStyle w:val="PreformattedText"/>
        <w:bidi w:val="0"/>
        <w:spacing w:before="0" w:after="0"/>
        <w:jc w:val="left"/>
        <w:rPr/>
      </w:pPr>
      <w:r>
        <w:rPr/>
        <w:t>RHfcS33FVZDnlkpaQdWlgCkyO6YmDtMScejWl60s3Uk/bupBEfet9mdt0qBgnbsye/nVIH2vXgvsnn</w:t>
      </w:r>
    </w:p>
    <w:p>
      <w:pPr>
        <w:pStyle w:val="PreformattedText"/>
        <w:bidi w:val="0"/>
        <w:spacing w:before="0" w:after="0"/>
        <w:jc w:val="left"/>
        <w:rPr/>
      </w:pPr>
      <w:r>
        <w:rPr/>
        <w:t>y7WvFx4ebduG0PEHRaVMrfiO8PV1WdMsa9ub1oUGnOP1Tnfy9ojja4vMDmhQILRN0M0OZUnq/bsBNY</w:t>
      </w:r>
    </w:p>
    <w:p>
      <w:pPr>
        <w:pStyle w:val="PreformattedText"/>
        <w:bidi w:val="0"/>
        <w:spacing w:before="0" w:after="0"/>
        <w:jc w:val="left"/>
        <w:rPr/>
      </w:pPr>
      <w:r>
        <w:rPr/>
        <w:t>CTVaM83WCjgXGEIV9juVgIcMpKpBSo7jOCgnKimdKjrI0qcWnzj+1j9l1wGV9JeCWpuAyYuE24Drak</w:t>
      </w:r>
    </w:p>
    <w:p>
      <w:pPr>
        <w:pStyle w:val="PreformattedText"/>
        <w:bidi w:val="0"/>
        <w:spacing w:before="0" w:after="0"/>
        <w:jc w:val="left"/>
        <w:rPr/>
      </w:pPr>
      <w:r>
        <w:rPr/>
        <w:t>RqCzoHWMupGAHkIQ6kdUhXWJYbcy7RZLMlDa0vMvx5DKHEOsuJdafYfaBS408glLja2lApWk4UFZBI</w:t>
      </w:r>
    </w:p>
    <w:p>
      <w:pPr>
        <w:pStyle w:val="PreformattedText"/>
        <w:bidi w:val="0"/>
        <w:spacing w:before="0" w:after="0"/>
        <w:jc w:val="left"/>
        <w:rPr/>
      </w:pPr>
      <w:r>
        <w:rPr/>
        <w:t>UODSBttGK80gEAnYH16PyrwtF9ylSoiwlJdod00CWE7KUoU2vQZqMFQPrUmIkjsSew34cKSHGiTspP</w:t>
      </w:r>
    </w:p>
    <w:p>
      <w:pPr>
        <w:pStyle w:val="PreformattedText"/>
        <w:bidi w:val="0"/>
        <w:spacing w:before="0" w:after="0"/>
        <w:jc w:val="left"/>
        <w:rPr/>
      </w:pPr>
      <w:r>
        <w:rPr/>
        <w:t>h+JIjHfy86xUkFLgUMKSsecpIHMGJInnE863Qcy6VEZl15zACFVOoODKQNlzHnEg+3pUn8+LS6TJmz</w:t>
      </w:r>
    </w:p>
    <w:p>
      <w:pPr>
        <w:pStyle w:val="PreformattedText"/>
        <w:bidi w:val="0"/>
        <w:spacing w:before="0" w:after="0"/>
        <w:jc w:val="left"/>
        <w:rPr/>
      </w:pPr>
      <w:r>
        <w:rPr/>
        <w:t>f5dqfnzqoOBSLhgH+ED5CaAts8oL45x3KzbFg0GTU5L7qG5MtLShAp7atRDsqQEgAbEhIyok7DAyKu</w:t>
      </w:r>
    </w:p>
    <w:p>
      <w:pPr>
        <w:pStyle w:val="PreformattedText"/>
        <w:bidi w:val="0"/>
        <w:spacing w:before="0" w:after="0"/>
        <w:jc w:val="left"/>
        <w:rPr/>
      </w:pPr>
      <w:r>
        <w:rPr/>
        <w:t>WoNgwJURgd5+cDxiB8qsJglRDaAVuGCEjc/WAO8+W+Ks3h/Z6TrXtuk1K4qk5IqFMp7KnUBtCGEuoQ</w:t>
      </w:r>
    </w:p>
    <w:p>
      <w:pPr>
        <w:pStyle w:val="PreformattedText"/>
        <w:bidi w:val="0"/>
        <w:spacing w:before="0" w:after="0"/>
        <w:jc w:val="left"/>
        <w:rPr/>
      </w:pPr>
      <w:r>
        <w:rPr/>
        <w:t>ha0pBJwAUYzk+/BVxLpL9q4dYWQaCRaNJbGZJhIBk7cq02XRB60dub19467hanFJGwkkge4GOU5pPH</w:t>
      </w:r>
    </w:p>
    <w:p>
      <w:pPr>
        <w:pStyle w:val="PreformattedText"/>
        <w:bidi w:val="0"/>
        <w:spacing w:before="0" w:after="0"/>
        <w:jc w:val="left"/>
        <w:rPr/>
      </w:pPr>
      <w:r>
        <w:rPr/>
        <w:t>3NQoUaKA0VNKeZISE4BQ4pJO3zR+/A05xB8gAKKtPIZArr6u2byAEz31ejf3OCjwrdqDqp7OkRHCD5</w:t>
      </w:r>
    </w:p>
    <w:p>
      <w:pPr>
        <w:pStyle w:val="PreformattedText"/>
        <w:bidi w:val="0"/>
        <w:spacing w:before="0" w:after="0"/>
        <w:jc w:val="left"/>
        <w:rPr/>
      </w:pPr>
      <w:r>
        <w:rPr/>
        <w:t>iCB6Dvkq4jyomJz7qIVLaShRJxFZ1OcXMdNU5mXJUm0fFwn5XpIOQPLBBIOdxgcS1rcdWylBTMTmg5</w:t>
      </w:r>
    </w:p>
    <w:p>
      <w:pPr>
        <w:pStyle w:val="PreformattedText"/>
        <w:bidi w:val="0"/>
        <w:spacing w:before="0" w:after="0"/>
        <w:jc w:val="left"/>
        <w:rPr/>
      </w:pPr>
      <w:r>
        <w:rPr/>
        <w:t>xlSnnlg9laiR4z4+6sZn2o97uX347PETVHXFlu05nLjlpCRkqQzFszljaUORGbP8qBWJFZWcdVPqJ3</w:t>
      </w:r>
    </w:p>
    <w:p>
      <w:pPr>
        <w:pStyle w:val="PreformattedText"/>
        <w:bidi w:val="0"/>
        <w:spacing w:before="0" w:after="0"/>
        <w:jc w:val="left"/>
        <w:rPr/>
      </w:pPr>
      <w:r>
        <w:rPr/>
        <w:t>J40XC+sd1RAIEdwgfUz/bnO2TfV2yE4JJUcc5UfyAqvApTpO4zjXjJ3yDgYx8wfrsffjBJJ5THOuv5</w:t>
      </w:r>
    </w:p>
    <w:p>
      <w:pPr>
        <w:pStyle w:val="PreformattedText"/>
        <w:bidi w:val="0"/>
        <w:spacing w:before="0" w:after="0"/>
        <w:jc w:val="left"/>
        <w:rPr/>
      </w:pPr>
      <w:r>
        <w:rPr/>
        <w:t>evXKvIEpSUjJ31AgFJH032yP9eMhIB5HvpcxXKVal5yME5ySO+R3O/5cOJ2NIiPXr5Uuwk7IOncnfG</w:t>
      </w:r>
    </w:p>
    <w:p>
      <w:pPr>
        <w:pStyle w:val="PreformattedText"/>
        <w:bidi w:val="0"/>
        <w:spacing w:before="0" w:after="0"/>
        <w:jc w:val="left"/>
        <w:rPr/>
      </w:pPr>
      <w:r>
        <w:rPr/>
        <w:t>Qr23Hbfp3234UiMZ/Omr4nLIAPcEb6gcg5ynB+X6/TheVLc70itqyVHHUkbHoe3+XTr2HThxuKf3xQ</w:t>
      </w:r>
    </w:p>
    <w:p>
      <w:pPr>
        <w:pStyle w:val="PreformattedText"/>
        <w:bidi w:val="0"/>
        <w:spacing w:before="0" w:after="0"/>
        <w:jc w:val="left"/>
        <w:rPr/>
      </w:pPr>
      <w:r>
        <w:rPr/>
        <w:t>/lj4u5o46iM244rB6EYCckD/AK1D9OMFSYEY9fWkCBzIp1nGjv6RgYBOCck7HpsB89vbjLPl4U3j86</w:t>
      </w:r>
    </w:p>
    <w:p>
      <w:pPr>
        <w:pStyle w:val="PreformattedText"/>
        <w:bidi w:val="0"/>
        <w:spacing w:before="0" w:after="0"/>
        <w:jc w:val="left"/>
        <w:rPr/>
      </w:pPr>
      <w:r>
        <w:rPr/>
        <w:t>4Frzk5xjbp6h264656/Thx4nJp65EoLpO5xnAI6hXQAjG56dDvnbpwszk49fGnkbcvz9d1PO1zIiTB</w:t>
      </w:r>
    </w:p>
    <w:p>
      <w:pPr>
        <w:pStyle w:val="PreformattedText"/>
        <w:bidi w:val="0"/>
        <w:spacing w:before="0" w:after="0"/>
        <w:jc w:val="left"/>
        <w:rPr/>
      </w:pPr>
      <w:r>
        <w:rPr/>
        <w:t>grKFIUSgkYJAG41H6cMcz3nFNy32omolnHUnKehGyAevfAOMdR/Xhc85n3Ux+AFeglZxk7JyTtncjf</w:t>
      </w:r>
    </w:p>
    <w:p>
      <w:pPr>
        <w:pStyle w:val="PreformattedText"/>
        <w:bidi w:val="0"/>
        <w:spacing w:before="0" w:after="0"/>
        <w:jc w:val="left"/>
        <w:rPr/>
      </w:pPr>
      <w:r>
        <w:rPr/>
        <w:t>OB6lYKegHTPXbhb8/XrnSrnfw+woEZH4Tk4UQsKBB32BB3+u/twxEnJ29d2acxy50DLiiSKPVGqjBW</w:t>
      </w:r>
    </w:p>
    <w:p>
      <w:pPr>
        <w:pStyle w:val="PreformattedText"/>
        <w:bidi w:val="0"/>
        <w:spacing w:before="0" w:after="0"/>
        <w:jc w:val="left"/>
        <w:rPr/>
      </w:pPr>
      <w:r>
        <w:rPr/>
        <w:t>qO+w8h+O8nqh4AkavdBTqSpPdKinvw/LFIROakLbddjXTQ2aiwNDyD5MtlSjqjTG0Dz2lAD8JKwUHu</w:t>
      </w:r>
    </w:p>
    <w:p>
      <w:pPr>
        <w:pStyle w:val="PreformattedText"/>
        <w:bidi w:val="0"/>
        <w:spacing w:before="0" w:after="0"/>
        <w:jc w:val="left"/>
        <w:rPr/>
      </w:pPr>
      <w:r>
        <w:rPr/>
        <w:t>lSSPYayAnn68MfP4xTgTtj16itIf2CfM+SiF4m+SsyQ6uFAe5fc6qBEcRGUzGeqPx/LW+DGWlPmoW8</w:t>
      </w:r>
    </w:p>
    <w:p>
      <w:pPr>
        <w:pStyle w:val="PreformattedText"/>
        <w:bidi w:val="0"/>
        <w:spacing w:before="0" w:after="0"/>
        <w:jc w:val="left"/>
        <w:rPr/>
      </w:pPr>
      <w:r>
        <w:rPr/>
        <w:t>IHLkr1KDQ+DChhajrGOkTWLS43QSUKyd/bTjVoONX4SoxgwIr0h+wTiRWx0m4GtR/d1W960I2C5t3j</w:t>
      </w:r>
    </w:p>
    <w:p>
      <w:pPr>
        <w:pStyle w:val="PreformattedText"/>
        <w:bidi w:val="0"/>
        <w:spacing w:before="0" w:after="0"/>
        <w:jc w:val="left"/>
        <w:rPr/>
      </w:pPr>
      <w:r>
        <w:rPr/>
        <w:t>IyJKGTvBMYxJsY5j1hnmn4yuRHLOPIf+Hs7/EnM6paNAS29ZlIfnUhLhDithcDlFVpUSNgCPeCISiw</w:t>
      </w:r>
    </w:p>
    <w:p>
      <w:pPr>
        <w:pStyle w:val="PreformattedText"/>
        <w:bidi w:val="0"/>
        <w:spacing w:before="0" w:after="0"/>
        <w:jc w:val="left"/>
        <w:rPr/>
      </w:pPr>
      <w:r>
        <w:rPr/>
        <w:t>uXkoCVHSkbAmTnZCQMA8yOVX4nUu/YanUEalnfskCE8zMkz5jbmLTqUgFA2KfMGpxBzhJcwFgfLVg9</w:t>
      </w:r>
    </w:p>
    <w:p>
      <w:pPr>
        <w:pStyle w:val="PreformattedText"/>
        <w:bidi w:val="0"/>
        <w:spacing w:before="0" w:after="0"/>
        <w:jc w:val="left"/>
        <w:rPr/>
      </w:pPr>
      <w:r>
        <w:rPr/>
        <w:t>uvTiBWMDn1igQZjEE93IVNJVGIEITHv/rTIvzlzaN1RCmvUuJJS4PKU462ArJyUjVjI1EADHdQ9+MA</w:t>
      </w:r>
    </w:p>
    <w:p>
      <w:pPr>
        <w:pStyle w:val="PreformattedText"/>
        <w:bidi w:val="0"/>
        <w:spacing w:before="0" w:after="0"/>
        <w:jc w:val="left"/>
        <w:rPr/>
      </w:pPr>
      <w:r>
        <w:rPr/>
        <w:t>VN6lJM42HfIj3xPzruaeKgEnMfTPymKBdI5C0CyeYVsV+1UyKPMoDNScuBUeWWzOhVGmO02bQpILbg</w:t>
      </w:r>
    </w:p>
    <w:p>
      <w:pPr>
        <w:pStyle w:val="PreformattedText"/>
        <w:bidi w:val="0"/>
        <w:spacing w:before="0" w:after="0"/>
        <w:jc w:val="left"/>
        <w:rPr/>
      </w:pPr>
      <w:r>
        <w:rPr/>
        <w:t>l0xUmbFCmdTf8AFprTyDqYSON7h1KWFiSEkJxzkTPMEkH4eZram7m3XqOFrSRmPZB07eEnuzB3iiRf</w:t>
      </w:r>
    </w:p>
    <w:p>
      <w:pPr>
        <w:pStyle w:val="PreformattedText"/>
        <w:bidi w:val="0"/>
        <w:spacing w:before="0" w:after="0"/>
        <w:jc w:val="left"/>
        <w:rPr/>
      </w:pPr>
      <w:r>
        <w:rPr/>
        <w:t>UGkVf4KjTqfGnhdPkrIkNpeShK5DTbeQsk7qbfP5HuTwzaSgqWDHl7+f5c8eNczjhWE55+sfD51WLf</w:t>
      </w:r>
    </w:p>
    <w:p>
      <w:pPr>
        <w:pStyle w:val="PreformattedText"/>
        <w:bidi w:val="0"/>
        <w:spacing w:before="0" w:after="0"/>
        <w:jc w:val="left"/>
        <w:rPr/>
      </w:pPr>
      <w:r>
        <w:rPr/>
        <w:t>3hrpta50W7RaXEQ1AqVt1Or1EeWVx2/h6+YcZkJKSFKcJl79MRVDGQcSTN1DLgUZyAB7s/pv4cxXHc</w:t>
      </w:r>
    </w:p>
    <w:p>
      <w:pPr>
        <w:pStyle w:val="PreformattedText"/>
        <w:bidi w:val="0"/>
        <w:spacing w:before="0" w:after="0"/>
        <w:jc w:val="left"/>
        <w:rPr/>
      </w:pPr>
      <w:r>
        <w:rPr/>
        <w:t>2yQ8y6FCEtqJHMErISPDAUdsz3bta+fBm7aCZdZtSHPtepSQ069XuX1Xrtg11bsZxT0RT9Vs2bBfkv</w:t>
      </w:r>
    </w:p>
    <w:p>
      <w:pPr>
        <w:pStyle w:val="PreformattedText"/>
        <w:bidi w:val="0"/>
        <w:spacing w:before="0" w:after="0"/>
        <w:jc w:val="left"/>
        <w:rPr/>
      </w:pPr>
      <w:r>
        <w:rPr/>
        <w:t>sLytpTi1KbKyUFJyTrBZcMKRp8se+Rvn1tWC1LLahq1EjzPgM7juGfDlTAtHnn4m7CqTFn3tzPufnn</w:t>
      </w:r>
    </w:p>
    <w:p>
      <w:pPr>
        <w:pStyle w:val="PreformattedText"/>
        <w:bidi w:val="0"/>
        <w:spacing w:before="0" w:after="0"/>
        <w:jc w:val="left"/>
        <w:rPr/>
      </w:pPr>
      <w:r>
        <w:rPr/>
        <w:t>YDdeiVpVleIGXKveTAqkFzzY9S5f83XUIvHlbdrDiGXadWKRVy9TJcZqU3Gd0rad3XNo27bqLYAxtm</w:t>
      </w:r>
    </w:p>
    <w:p>
      <w:pPr>
        <w:pStyle w:val="PreformattedText"/>
        <w:bidi w:val="0"/>
        <w:spacing w:before="0" w:after="0"/>
        <w:jc w:val="left"/>
        <w:rPr/>
      </w:pPr>
      <w:r>
        <w:rPr/>
        <w:t>MRkc0mRJIO/hioyxcVaX4WHFMqcMdYlRBVII0uI9l5ABP3boUnnAVChTh9pNyKoHLLmlRubFiQ2qZY</w:t>
      </w:r>
    </w:p>
    <w:p>
      <w:pPr>
        <w:pStyle w:val="PreformattedText"/>
        <w:bidi w:val="0"/>
        <w:spacing w:before="0" w:after="0"/>
        <w:jc w:val="left"/>
        <w:rPr/>
      </w:pPr>
      <w:r>
        <w:rPr/>
        <w:t>PPFy5py6Q2ilx37f5jUFqgVi64U6FRIrEKLJn0y8KHUS5BiU+BPkifPh02Al96DEJejF88/aO2dypT</w:t>
      </w:r>
    </w:p>
    <w:p>
      <w:pPr>
        <w:pStyle w:val="PreformattedText"/>
        <w:bidi w:val="0"/>
        <w:spacing w:before="0" w:after="0"/>
        <w:jc w:val="left"/>
        <w:rPr/>
      </w:pPr>
      <w:r>
        <w:rPr/>
        <w:t>zvDykJUrdTSpCdSpypCgUzGUlEGcV5l/b10Qsuj3SWx43wi3bseH9KmnHHGGpS01fMKR9oLKIhtm5Q</w:t>
      </w:r>
    </w:p>
    <w:p>
      <w:pPr>
        <w:pStyle w:val="PreformattedText"/>
        <w:bidi w:val="0"/>
        <w:spacing w:before="0" w:after="0"/>
        <w:jc w:val="left"/>
        <w:rPr/>
      </w:pPr>
      <w:r>
        <w:rPr/>
        <w:t>60+lpKj1TouEDsaCa21yPLi1mWFEA0tqXqTlIQ7HLgLg0pJKgY47b9eCNZgSfwmRnu8+6qLGSkDy+N</w:t>
      </w:r>
    </w:p>
    <w:p>
      <w:pPr>
        <w:pStyle w:val="PreformattedText"/>
        <w:bidi w:val="0"/>
        <w:spacing w:before="0" w:after="0"/>
        <w:jc w:val="left"/>
        <w:rPr/>
      </w:pPr>
      <w:r>
        <w:rPr/>
        <w:t>b46NYlZ5uvU1xgrZplZp9IqjsspWkuMVSnw6hqRqbGkKbkg7gH1dBxa3Sh5pmxWHTlYSQkHMkA5IOw</w:t>
      </w:r>
    </w:p>
    <w:p>
      <w:pPr>
        <w:pStyle w:val="PreformattedText"/>
        <w:bidi w:val="0"/>
        <w:spacing w:before="0" w:after="0"/>
        <w:jc w:val="left"/>
        <w:rPr/>
      </w:pPr>
      <w:r>
        <w:rPr/>
        <w:t>J5HMVVvR2yfubxLbSCAlRClEQEgEpwO8kY85irn/AA3csuXPJe1EBmLT4TwbD0yc4EB1xYbHmLceWo</w:t>
      </w:r>
    </w:p>
    <w:p>
      <w:pPr>
        <w:pStyle w:val="PreformattedText"/>
        <w:bidi w:val="0"/>
        <w:spacing w:before="0" w:after="0"/>
        <w:jc w:val="left"/>
        <w:rPr/>
      </w:pPr>
      <w:r>
        <w:rPr/>
        <w:t>kknPfPFUKWCSoqAnnt9dsepq4bSytuHI1FI1qElX9/lUffGH4ybepVIk2nY7yZcx5TkWTUm/KMaOko</w:t>
      </w:r>
    </w:p>
    <w:p>
      <w:pPr>
        <w:pStyle w:val="PreformattedText"/>
        <w:bidi w:val="0"/>
        <w:spacing w:before="0" w:after="0"/>
        <w:jc w:val="left"/>
        <w:rPr/>
      </w:pPr>
      <w:r>
        <w:rPr/>
        <w:t>0qSleTqX6tgOncjPGxfD7w27VyGSi3dOFHBUBvHn3xttyqE4j0gQ8tyztFwURqVI94H6jaqzYl0S6g</w:t>
      </w:r>
    </w:p>
    <w:p>
      <w:pPr>
        <w:pStyle w:val="PreformattedText"/>
        <w:bidi w:val="0"/>
        <w:spacing w:before="0" w:after="0"/>
        <w:jc w:val="left"/>
        <w:rPr/>
      </w:pPr>
      <w:r>
        <w:rPr/>
        <w:t>w0S8t1ekuqcUdSiVqKj0PTUsni0OHdD7ddmw8tAK3UpUfeJqr7vpA43cuNpUYbJHwMepoZRfENzQuK</w:t>
      </w:r>
    </w:p>
    <w:p>
      <w:pPr>
        <w:pStyle w:val="PreformattedText"/>
        <w:bidi w:val="0"/>
        <w:spacing w:before="0" w:after="0"/>
        <w:jc w:val="left"/>
        <w:rPr/>
      </w:pPr>
      <w:r>
        <w:rPr/>
        <w:t>Gml165ZTkZYDawnU2VpweqgrfYb49+Kv6lGDkx40dFtSQJdWtI5Ez8aXaS2xUHIQddyqXLjsrdWdai</w:t>
      </w:r>
    </w:p>
    <w:p>
      <w:pPr>
        <w:pStyle w:val="PreformattedText"/>
        <w:bidi w:val="0"/>
        <w:spacing w:before="0" w:after="0"/>
        <w:jc w:val="left"/>
        <w:rPr/>
      </w:pPr>
      <w:r>
        <w:rPr/>
        <w:t>l99tCl+rdWyldxxsAAEDAFdCTITWJXxL12XcXP7xAVmol1dRrfiB51VGT5owvQ3zJualwG1lSRlLdO</w:t>
      </w:r>
    </w:p>
    <w:p>
      <w:pPr>
        <w:pStyle w:val="PreformattedText"/>
        <w:bidi w:val="0"/>
        <w:spacing w:before="0" w:after="0"/>
        <w:jc w:val="left"/>
        <w:rPr/>
      </w:pPr>
      <w:r>
        <w:rPr/>
        <w:t>gRm0EjZDaQPSMcYOKOsk9rYfDA28vKpVlMNNgSBA75znbf5UB1ZSkZwQBsNyrB/6cDfck/v7cZCDWw</w:t>
      </w:r>
    </w:p>
    <w:p>
      <w:pPr>
        <w:pStyle w:val="PreformattedText"/>
        <w:bidi w:val="0"/>
        <w:spacing w:before="0" w:after="0"/>
        <w:jc w:val="left"/>
        <w:rPr/>
      </w:pPr>
      <w:r>
        <w:rPr/>
        <w:t>yJFeTiiBtjocqzsRuQPc9eMqavBnGoDGTqAAOcAekaQDsTt78MJGZgCnxkRM05Y+yMYAx6u4IGkfi2</w:t>
      </w:r>
    </w:p>
    <w:p>
      <w:pPr>
        <w:pStyle w:val="PreformattedText"/>
        <w:bidi w:val="0"/>
        <w:spacing w:before="0" w:after="0"/>
        <w:jc w:val="left"/>
        <w:rPr/>
      </w:pPr>
      <w:r>
        <w:rPr/>
        <w:t>3GAOnTccLOeQ9ZpqR6g4MkEAZ3ACtSSfVggn5Z3+R4eCPKnA8aSUu6UrIUArqBjGOpOMjY5B/vHC+t</w:t>
      </w:r>
    </w:p>
    <w:p>
      <w:pPr>
        <w:pStyle w:val="PreformattedText"/>
        <w:bidi w:val="0"/>
        <w:spacing w:before="0" w:after="0"/>
        <w:jc w:val="left"/>
        <w:rPr/>
      </w:pPr>
      <w:r>
        <w:rPr/>
        <w:t>Mc0zaWC9UajJUM5dSwjGAMJJWrBB9ygduMSTPd+p9e6n5edOh1OUdtznr/ADHI3P5dOMqbPupMeOB1</w:t>
      </w:r>
    </w:p>
    <w:p>
      <w:pPr>
        <w:pStyle w:val="PreformattedText"/>
        <w:bidi w:val="0"/>
        <w:spacing w:before="0" w:after="0"/>
        <w:jc w:val="left"/>
        <w:rPr/>
      </w:pPr>
      <w:r>
        <w:rPr/>
        <w:t>G2TgYHbvk7Dp/wC/CBnnilX1FOMqA/5aVLAzpCtCcgKIG/T9uF9KU5A5mnnT5AU2l9OxUkZSPxEnAA</w:t>
      </w:r>
    </w:p>
    <w:p>
      <w:pPr>
        <w:pStyle w:val="PreformattedText"/>
        <w:bidi w:val="0"/>
        <w:spacing w:before="0" w:after="0"/>
        <w:jc w:val="left"/>
        <w:rPr/>
      </w:pPr>
      <w:r>
        <w:rPr/>
        <w:t>GE/wDmG+3T5cNgCPXr1mnkkzOaX2ZC8lOpQA33OpQSFZzkg+k+3579S0cp37txTbzPvr38/Ch6iUkH</w:t>
      </w:r>
    </w:p>
    <w:p>
      <w:pPr>
        <w:pStyle w:val="PreformattedText"/>
        <w:bidi w:val="0"/>
        <w:spacing w:before="0" w:after="0"/>
        <w:jc w:val="left"/>
        <w:rPr/>
      </w:pPr>
      <w:r>
        <w:rPr/>
        <w:t>05JAKfUkkkAnbP6cMDOwgevWKfnXWh/IUQrUBuQM7atk5BG+3DqGSN/oabypiXVGRIQvIGoAkY3JOn</w:t>
      </w:r>
    </w:p>
    <w:p>
      <w:pPr>
        <w:pStyle w:val="PreformattedText"/>
        <w:bidi w:val="0"/>
        <w:spacing w:before="0" w:after="0"/>
        <w:jc w:val="left"/>
        <w:rPr/>
      </w:pPr>
      <w:r>
        <w:rPr/>
        <w:t>O+FbK6n/LjLw9frFOATtuaa1iXQq17gQJCsUmpONRKkFZIYXqKI04DONSFr0rP/wBNZP8AKOMVDeTj</w:t>
      </w:r>
    </w:p>
    <w:p>
      <w:pPr>
        <w:pStyle w:val="PreformattedText"/>
        <w:bidi w:val="0"/>
        <w:spacing w:before="0" w:after="0"/>
        <w:jc w:val="left"/>
        <w:rPr/>
      </w:pPr>
      <w:r>
        <w:rPr/>
        <w:t>16/SnHcOX1+X9Kv9+x1uxFr+LO6qa6+2wzdnh25mx1uLV6VyLauTl5eDHqSrKwWKRPwc49W2wxxBcd</w:t>
      </w:r>
    </w:p>
    <w:p>
      <w:pPr>
        <w:pStyle w:val="PreformattedText"/>
        <w:bidi w:val="0"/>
        <w:spacing w:before="0" w:after="0"/>
        <w:jc w:val="left"/>
        <w:rPr/>
      </w:pPr>
      <w:r>
        <w:rPr/>
        <w:t>Qp2zToSVlDicDVOQpJ9kjEETMiOUxVzfsMuOp6Y3luohP2zhtxnv6l23diYJ21Ry/O5vwixZl3c8ea</w:t>
      </w:r>
    </w:p>
    <w:p>
      <w:pPr>
        <w:pStyle w:val="PreformattedText"/>
        <w:bidi w:val="0"/>
        <w:spacing w:before="0" w:after="0"/>
        <w:jc w:val="left"/>
        <w:rPr/>
      </w:pPr>
      <w:r>
        <w:rPr/>
        <w:t>nOxoGSzCuN/l7AlKQSlykxYlPqtURFW4tSlBdQkwPMwQlf3c1lOUZIpxAlLDNuezjVEcycZ0gwAMSd</w:t>
      </w:r>
    </w:p>
    <w:p>
      <w:pPr>
        <w:pStyle w:val="PreformattedText"/>
        <w:bidi w:val="0"/>
        <w:spacing w:before="0" w:after="0"/>
        <w:jc w:val="left"/>
        <w:rPr/>
      </w:pPr>
      <w:r>
        <w:rPr/>
        <w:t>ia9TcNPXv3FyIJUooSQeSYnE95ycZETirkKVPZkIKm9IwlHpzggkhR2I66vrsN+IIk6gSIQ0FQe9Sh</w:t>
      </w:r>
    </w:p>
    <w:p>
      <w:pPr>
        <w:pStyle w:val="PreformattedText"/>
        <w:bidi w:val="0"/>
        <w:spacing w:before="0" w:after="0"/>
        <w:jc w:val="left"/>
        <w:rPr/>
      </w:pPr>
      <w:r>
        <w:rPr/>
        <w:t>CUjvM91TCgUnJ7ThEjwBkk+FLckNpR8Q62l34VfxDSVj0KloIMDOUkHTL8lwDbIYIBSRkNGiTzmNpm</w:t>
      </w:r>
    </w:p>
    <w:p>
      <w:pPr>
        <w:pStyle w:val="PreformattedText"/>
        <w:bidi w:val="0"/>
        <w:spacing w:before="0" w:after="0"/>
        <w:jc w:val="left"/>
        <w:rPr/>
      </w:pPr>
      <w:r>
        <w:rPr/>
        <w:t>cwPGRj3YOawDhUC2k6SrE9yfxT/wC2QcQJ57UNBEEJxbbzinZEuSJ7ziygAMeY58KjQW9aFqdU88ok</w:t>
      </w:r>
    </w:p>
    <w:p>
      <w:pPr>
        <w:pStyle w:val="PreformattedText"/>
        <w:bidi w:val="0"/>
        <w:spacing w:before="0" w:after="0"/>
        <w:jc w:val="left"/>
        <w:rPr/>
      </w:pPr>
      <w:r>
        <w:rPr/>
        <w:t>6VCQjA9B43pSBB1QU8hsMDby86d12QEpwkAAd+2czEbAd0SZnCDdFctu36sudVggeRb3xbryxpSiFG</w:t>
      </w:r>
    </w:p>
    <w:p>
      <w:pPr>
        <w:pStyle w:val="PreformattedText"/>
        <w:bidi w:val="0"/>
        <w:spacing w:before="0" w:after="0"/>
        <w:jc w:val="left"/>
        <w:rPr/>
      </w:pPr>
      <w:r>
        <w:rPr/>
        <w:t>kTVuEq/lAIV7nYfLh9KjISY1R8fyB/OuhBHUpJHszz98/15UEbEuK1rv5oonUgsTEN2VEbiT0AFXlL</w:t>
      </w:r>
    </w:p>
    <w:p>
      <w:pPr>
        <w:pStyle w:val="PreformattedText"/>
        <w:bidi w:val="0"/>
        <w:spacing w:before="0" w:after="0"/>
        <w:jc w:val="left"/>
        <w:rPr/>
      </w:pPr>
      <w:r>
        <w:rPr/>
        <w:t>r1ameSvIH4HJrhJO+XyBkJACDamg5qGkqOT3wI+Ub8/Gt10sKYTpUCQYIHIQCMz3zjce+pYposWpQ1</w:t>
      </w:r>
    </w:p>
    <w:p>
      <w:pPr>
        <w:pStyle w:val="PreformattedText"/>
        <w:bidi w:val="0"/>
        <w:spacing w:before="0" w:after="0"/>
        <w:jc w:val="left"/>
        <w:rPr/>
      </w:pPr>
      <w:r>
        <w:rPr/>
        <w:t>x5LLbo0q9JShxOFH8R1DBGc9cYxtwgqJMT639eNQ5UoHfI9frUYuZPhrtu5HDNbj+XIQ6XGnE6VJQ4</w:t>
      </w:r>
    </w:p>
    <w:p>
      <w:pPr>
        <w:pStyle w:val="PreformattedText"/>
        <w:bidi w:val="0"/>
        <w:spacing w:before="0" w:after="0"/>
        <w:jc w:val="left"/>
        <w:rPr/>
      </w:pPr>
      <w:r>
        <w:rPr/>
        <w:t>SShwILQGcnqpWADv246G31p7O49e+sVJQspJHaTsfGs9X20XLtvlry15PxKi3qqVxczag/a8hDqG3B</w:t>
      </w:r>
    </w:p>
    <w:p>
      <w:pPr>
        <w:pStyle w:val="PreformattedText"/>
        <w:bidi w:val="0"/>
        <w:spacing w:before="0" w:after="0"/>
        <w:jc w:val="left"/>
        <w:rPr/>
      </w:pPr>
      <w:r>
        <w:rPr/>
        <w:t>S7VsStQrxLkcf8+L8ZdFlN+YkFDbryUaklYQqf6NqKr27Ug4S0AoY3UtOnywlUnEjfwpL/AOoR5g9G</w:t>
      </w:r>
    </w:p>
    <w:p>
      <w:pPr>
        <w:pStyle w:val="PreformattedText"/>
        <w:bidi w:val="0"/>
        <w:spacing w:before="0" w:after="0"/>
        <w:jc w:val="left"/>
        <w:rPr/>
      </w:pPr>
      <w:r>
        <w:rPr/>
        <w:t>uh7K1arlV9cLbHMNItSh1RHNJWthIMwFA7SJz6rccVb9abCtxQ6iklGnOp5iUrQVaTpwED8z068GDi</w:t>
      </w:r>
    </w:p>
    <w:p>
      <w:pPr>
        <w:pStyle w:val="PreformattedText"/>
        <w:bidi w:val="0"/>
        <w:spacing w:before="0" w:after="0"/>
        <w:jc w:val="left"/>
        <w:rPr/>
      </w:pPr>
      <w:r>
        <w:rPr/>
        <w:t>Rpz2pG3yryqDBBHKv9G3k1elCtnkfyXr61NIdqvJHkzWCOiyupcrrTnr1K66tb6s53JO/G7jPHFPK0</w:t>
      </w:r>
    </w:p>
    <w:p>
      <w:pPr>
        <w:pStyle w:val="PreformattedText"/>
        <w:bidi w:val="0"/>
        <w:spacing w:before="0" w:after="0"/>
        <w:jc w:val="left"/>
        <w:rPr/>
      </w:pPr>
      <w:r>
        <w:rPr/>
        <w:t>LXrKAEwD/CNM+EgT30/DbFuzbSUoCArtT4qMmCIkSd/fQJ54eLeqyocmmRKqYULy1tBiO84hbh3SEr</w:t>
      </w:r>
    </w:p>
    <w:p>
      <w:pPr>
        <w:pStyle w:val="PreformattedText"/>
        <w:bidi w:val="0"/>
        <w:spacing w:before="0" w:after="0"/>
        <w:jc w:val="left"/>
        <w:rPr/>
      </w:pPr>
      <w:r>
        <w:rPr/>
        <w:t>UhQOSOv0xwPMh+8cBV2WxnG2Bznfasr10KBSTqnBTy/vUU7yuWTcFGpL5JCXnG1nSpRK9aEYUoH3zv</w:t>
      </w:r>
    </w:p>
    <w:p>
      <w:pPr>
        <w:pStyle w:val="PreformattedText"/>
        <w:bidi w:val="0"/>
        <w:spacing w:before="0" w:after="0"/>
        <w:jc w:val="left"/>
        <w:rPr/>
      </w:pPr>
      <w:r>
        <w:rPr/>
        <w:t>x6Q47wti36JdHnkwpbqGionmSyCfiZqkuFXzr3H+LtK9houBI5ABwj6R+VHmy4inIbZKOkVrqO+36H</w:t>
      </w:r>
    </w:p>
    <w:p>
      <w:pPr>
        <w:pStyle w:val="PreformattedText"/>
        <w:bidi w:val="0"/>
        <w:spacing w:before="0" w:after="0"/>
        <w:jc w:val="left"/>
        <w:rPr/>
      </w:pPr>
      <w:r>
        <w:rPr/>
        <w:t>cf2OJe3fQzYWuQklKefhUQ6ypd5cQCYJzvzqO0WPpwhKMEHfbI7Enrsfbtk7cUFpT3VcJJIgmnxSHp</w:t>
      </w:r>
    </w:p>
    <w:p>
      <w:pPr>
        <w:pStyle w:val="PreformattedText"/>
        <w:bidi w:val="0"/>
        <w:spacing w:before="0" w:after="0"/>
        <w:jc w:val="left"/>
        <w:rPr/>
      </w:pPr>
      <w:r>
        <w:rPr/>
        <w:t>0Z2A2y6fMelx2miokeW6t9CGlA74CVlJJ6jB4WgHAGaWopE8qxg8+a3R718QnOq47dpv3Vb9a5vc0K</w:t>
      </w:r>
    </w:p>
    <w:p>
      <w:pPr>
        <w:pStyle w:val="PreformattedText"/>
        <w:bidi w:val="0"/>
        <w:spacing w:before="0" w:after="0"/>
        <w:jc w:val="left"/>
        <w:rPr/>
      </w:pPr>
      <w:r>
        <w:rPr/>
        <w:t>rTIQkLkhiDJvmvyEul5ZOsvLU5IUAdKDKKE+lKccjkqUoA5n1uanWgUtNA7hKZzzgeWPcKDb6wt1zQ</w:t>
      </w:r>
    </w:p>
    <w:p>
      <w:pPr>
        <w:pStyle w:val="PreformattedText"/>
        <w:bidi w:val="0"/>
        <w:spacing w:before="0" w:after="0"/>
        <w:jc w:val="left"/>
        <w:rPr/>
      </w:pPr>
      <w:r>
        <w:rPr/>
        <w:t>PRulIzjGn+YDqBnSfz24zSmOdbCd+dJ6iRkFQwO6cZHTON+vT/P24yzG2Kx28xXtHA80DZSTp7A4Gd</w:t>
      </w:r>
    </w:p>
    <w:p>
      <w:pPr>
        <w:pStyle w:val="PreformattedText"/>
        <w:bidi w:val="0"/>
        <w:spacing w:before="0" w:after="0"/>
        <w:jc w:val="left"/>
        <w:rPr/>
      </w:pPr>
      <w:r>
        <w:rPr/>
        <w:t>yR2JOP9eFSpxN+lGcKAA0g/iwDklKkg4wD9Ou3GMHvk/l5/wBaUjyptzylK8ggZGMnGE74Kk7jG37c</w:t>
      </w:r>
    </w:p>
    <w:p>
      <w:pPr>
        <w:pStyle w:val="PreformattedText"/>
        <w:bidi w:val="0"/>
        <w:spacing w:before="0" w:after="0"/>
        <w:jc w:val="left"/>
        <w:rPr/>
      </w:pPr>
      <w:r>
        <w:rPr/>
        <w:t>ZwY3j3045zSStYSy6vORoWQMgHCexB3/AM/pw2cY3pePdn19abNEGGEnABfeW+ruP4iiUn3OEgcN4i</w:t>
      </w:r>
    </w:p>
    <w:p>
      <w:pPr>
        <w:pStyle w:val="PreformattedText"/>
        <w:bidi w:val="0"/>
        <w:spacing w:before="0" w:after="0"/>
        <w:jc w:val="left"/>
        <w:rPr/>
      </w:pPr>
      <w:r>
        <w:rPr/>
        <w:t>mmTkz7vXzzTlfP8IAb57HtnPUjrsM/Qb8KY5EmlSI4vUQMn69SDkA9Dtt/XhAb0q74iCvUABulQAyR</w:t>
      </w:r>
    </w:p>
    <w:p>
      <w:pPr>
        <w:pStyle w:val="PreformattedText"/>
        <w:bidi w:val="0"/>
        <w:spacing w:before="0" w:after="0"/>
        <w:jc w:val="left"/>
        <w:rPr/>
      </w:pPr>
      <w:r>
        <w:rPr/>
        <w:t>k4JBB7dOGxMkRPzp4Md/OnNAKUIZAGNaEkFJ9gDkn2wEj8/fhxTb0tJdyvJ9RJSdiEKBwR+Ij2H7fl</w:t>
      </w:r>
    </w:p>
    <w:p>
      <w:pPr>
        <w:pStyle w:val="PreformattedText"/>
        <w:bidi w:val="0"/>
        <w:spacing w:before="0" w:after="0"/>
        <w:jc w:val="left"/>
        <w:rPr/>
      </w:pPr>
      <w:r>
        <w:rPr/>
        <w:t>wt+f50q7FEKAWlQBA1FOn2Kgo7dSQRn6bcLbwpe6a6UK9OSB23yTsQR1z1G3+x24WJgZ5f0/tSpvVt</w:t>
      </w:r>
    </w:p>
    <w:p>
      <w:pPr>
        <w:pStyle w:val="PreformattedText"/>
        <w:bidi w:val="0"/>
        <w:spacing w:before="0" w:after="0"/>
        <w:jc w:val="left"/>
        <w:rPr/>
      </w:pPr>
      <w:r>
        <w:rPr/>
        <w:t>pTjTmMncE7DOkkgEnO+TnH0O5xwhnEQSaQmfX1oNyo4Lr6VD0qKknfYg7EEg98HheE5FLxqxjwV84Z</w:t>
      </w:r>
    </w:p>
    <w:p>
      <w:pPr>
        <w:pStyle w:val="PreformattedText"/>
        <w:bidi w:val="0"/>
        <w:spacing w:before="0" w:after="0"/>
        <w:jc w:val="left"/>
        <w:rPr/>
      </w:pPr>
      <w:r>
        <w:rPr/>
        <w:t>3Lq8LYvRmUpio06378sKoTNaEOJjXDaVRorLq1FtXoWiRAUSRnU0NKkqwoR/EG0u2riVkaCpByO5aT</w:t>
      </w:r>
    </w:p>
    <w:p>
      <w:pPr>
        <w:pStyle w:val="PreformattedText"/>
        <w:bidi w:val="0"/>
        <w:spacing w:before="0" w:after="0"/>
        <w:jc w:val="left"/>
        <w:rPr/>
      </w:pPr>
      <w:r>
        <w:rPr/>
        <w:t>O42E+BxIqwv2X3hs+m/CHUkoL6LtmQTgO2jwSO6C4EZO3Letdv2XUCNWfCvaF0paQ5Orl0cyK3LkB4</w:t>
      </w:r>
    </w:p>
    <w:p>
      <w:pPr>
        <w:pStyle w:val="PreformattedText"/>
        <w:bidi w:val="0"/>
        <w:spacing w:before="0" w:after="0"/>
        <w:jc w:val="left"/>
        <w:rPr/>
      </w:pPr>
      <w:r>
        <w:rPr/>
        <w:t>vIqLdRvmu/dNRO5ytVDZpqNtlJYSsZ1ZIBxdwC8JSDpUBGOScDbluoR3x5ezeCg/YUEHKiozBG6yMk</w:t>
      </w:r>
    </w:p>
    <w:p>
      <w:pPr>
        <w:pStyle w:val="PreformattedText"/>
        <w:bidi w:val="0"/>
        <w:spacing w:before="0" w:after="0"/>
        <w:jc w:val="left"/>
        <w:rPr/>
      </w:pPr>
      <w:r>
        <w:rPr/>
        <w:t>7jA5kZJEbVahDQ2hCFBlAK0hJ0pxgA5Ud8Yz1J9h14iSdbjGlQ0kqJHkNx4jcdx7ucorstukySI/sf</w:t>
      </w:r>
    </w:p>
    <w:p>
      <w:pPr>
        <w:pStyle w:val="PreformattedText"/>
        <w:bidi w:val="0"/>
        <w:spacing w:before="0" w:after="0"/>
        <w:jc w:val="left"/>
        <w:rPr/>
      </w:pPr>
      <w:r>
        <w:rPr/>
        <w:t>D1muG8K41SKU1MdWkettbTa1pZS6+SpmE2VK2IUlE9YHdDKlJ3wRm0nUA4RBSYHzEx3AZ79h3VoJlw</w:t>
      </w:r>
    </w:p>
    <w:p>
      <w:pPr>
        <w:pStyle w:val="PreformattedText"/>
        <w:bidi w:val="0"/>
        <w:spacing w:before="0" w:after="0"/>
        <w:jc w:val="left"/>
        <w:rPr/>
      </w:pPr>
      <w:r>
        <w:rPr/>
        <w:t>ISIkEk9wnI95gf2NAWs817WoqH5lduWiQdCQt96VUYcJhoITjTl51KWWkoSnAzsE/mekIKQBp38PyH</w:t>
      </w:r>
    </w:p>
    <w:p>
      <w:pPr>
        <w:pStyle w:val="PreformattedText"/>
        <w:bidi w:val="0"/>
        <w:spacing w:before="0" w:after="0"/>
        <w:jc w:val="left"/>
        <w:rPr/>
      </w:pPr>
      <w:r>
        <w:rPr/>
        <w:t>51mBkkmANz+cnzqI/PvxHWFcFuzIFlVNu65tUt6RS5FZoi0SqRTg5UHUimu1RtXlOVNQS64WWvMLTK</w:t>
      </w:r>
    </w:p>
    <w:p>
      <w:pPr>
        <w:pStyle w:val="PreformattedText"/>
        <w:bidi w:val="0"/>
        <w:spacing w:before="0" w:after="0"/>
        <w:jc w:val="left"/>
        <w:rPr/>
      </w:pPr>
      <w:r>
        <w:rPr/>
        <w:t>wt4t+Y2FbWWF6ytQ0hJByN47vDMHx8sblvICUtpOsr3ggwCeeZBxMb7HmK7/AAU0iaiJVa5UFlaXoE</w:t>
      </w:r>
    </w:p>
    <w:p>
      <w:pPr>
        <w:pStyle w:val="PreformattedText"/>
        <w:bidi w:val="0"/>
        <w:spacing w:before="0" w:after="0"/>
        <w:jc w:val="left"/>
        <w:rPr/>
      </w:pPr>
      <w:r>
        <w:rPr/>
        <w:t>FiCtYVluI844vSkqx6VBtbgJPR8dsHjG4VmOXP67/DPhWbxSEIAwVkn4AAe8z+WasupclplTLSgEtu</w:t>
      </w:r>
    </w:p>
    <w:p>
      <w:pPr>
        <w:pStyle w:val="PreformattedText"/>
        <w:bidi w:val="0"/>
        <w:spacing w:before="0" w:after="0"/>
        <w:jc w:val="left"/>
        <w:rPr/>
      </w:pPr>
      <w:r>
        <w:rPr/>
        <w:t>JUjzfMC0pB3QlTqFYQnXjAzjjmzg7/nUevOoR76WXYD08txWG9b7ziGWkk4JW4QlCSCMJTqKTkkJGk</w:t>
      </w:r>
    </w:p>
    <w:p>
      <w:pPr>
        <w:pStyle w:val="PreformattedText"/>
        <w:bidi w:val="0"/>
        <w:spacing w:before="0" w:after="0"/>
        <w:jc w:val="left"/>
        <w:rPr/>
      </w:pPr>
      <w:r>
        <w:rPr/>
        <w:t>kqwNmmAScAflWpBUtaUjmR+n9PfmsIn2q/igo3io8XN6XFZ1VjVvlLyzaick+UVXp5bdp1xWvZsqpT</w:t>
      </w:r>
    </w:p>
    <w:p>
      <w:pPr>
        <w:pStyle w:val="PreformattedText"/>
        <w:bidi w:val="0"/>
        <w:spacing w:before="0" w:after="0"/>
        <w:jc w:val="left"/>
        <w:rPr/>
      </w:pPr>
      <w:r>
        <w:rPr/>
        <w:t>rovmnSGVH4yDX+YdYuebDkaiHqTGpSk+hKMWHwGyNpZIU4nQ9c/eLmRAIhtJBzIR2iCMFRGM14v/AG</w:t>
      </w:r>
    </w:p>
    <w:p>
      <w:pPr>
        <w:pStyle w:val="PreformattedText"/>
        <w:bidi w:val="0"/>
        <w:spacing w:before="0" w:after="0"/>
        <w:jc w:val="left"/>
        <w:rPr/>
      </w:pPr>
      <w:r>
        <w:rPr/>
        <w:t>n9KW+lXSy7uLVYc4ZwtIsrUjSQpLSlF90KSpSVBy4UvSoGFNobMkVXRCaQ6zMYWApLjTTWnURrL0d5</w:t>
      </w:r>
    </w:p>
    <w:p>
      <w:pPr>
        <w:pStyle w:val="PreformattedText"/>
        <w:bidi w:val="0"/>
        <w:spacing w:before="0" w:after="0"/>
        <w:jc w:val="left"/>
        <w:rPr/>
      </w:pPr>
      <w:r>
        <w:rPr/>
        <w:t>xYKs5AAe6e25xxLEwQRy8PHaNjPj31XxAmNorYrZ3OSZK8LnhxfYkOuv/wD6duSLDqwQD5kbldbEBY</w:t>
      </w:r>
    </w:p>
    <w:p>
      <w:pPr>
        <w:pStyle w:val="PreformattedText"/>
        <w:bidi w:val="0"/>
        <w:spacing w:before="0" w:after="0"/>
        <w:jc w:val="left"/>
        <w:rPr/>
      </w:pPr>
      <w:r>
        <w:rPr/>
        <w:t>KE/hwuNjb27cdLnRdZYVxNzDbsLEg5C8gc+/v+lRp40lVwLJBGtslJiIGjB9CozVasVGtTFvzH3XMq</w:t>
      </w:r>
    </w:p>
    <w:p>
      <w:pPr>
        <w:pStyle w:val="PreformattedText"/>
        <w:bidi w:val="0"/>
        <w:spacing w:before="0" w:after="0"/>
        <w:jc w:val="left"/>
        <w:rPr/>
      </w:pPr>
      <w:r>
        <w:rPr/>
        <w:t>PoKiU7qJG355P19+MGmUoSUoTpCa3qInUcmpWQW2XLft7z8EERyQfk2jGR7ZxxfXSBwq6I8AREAJb/</w:t>
      </w:r>
    </w:p>
    <w:p>
      <w:pPr>
        <w:pStyle w:val="PreformattedText"/>
        <w:bidi w:val="0"/>
        <w:spacing w:before="0" w:after="0"/>
        <w:jc w:val="left"/>
        <w:rPr/>
      </w:pPr>
      <w:r>
        <w:rPr/>
        <w:t>8A8Uf0qmOFI08f4uraSr5uGfKpb2y/Bap7SVEJwjbThJ3OcdRtxGXPW/ZrVLaoOlJI91SVp1fXPqWJ</w:t>
      </w:r>
    </w:p>
    <w:p>
      <w:pPr>
        <w:pStyle w:val="PreformattedText"/>
        <w:bidi w:val="0"/>
        <w:spacing w:before="0" w:after="0"/>
        <w:jc w:val="left"/>
        <w:rPr/>
      </w:pPr>
      <w:r>
        <w:rPr/>
        <w:t>kn60BlQ2mlEpSBjGe+ffG3z4qOQPH17/AFzo8gk90evCku4pzlEt2u1xrKnaDb1yXAykKIUp6h0GoV</w:t>
      </w:r>
    </w:p>
    <w:p>
      <w:pPr>
        <w:pStyle w:val="PreformattedText"/>
        <w:bidi w:val="0"/>
        <w:spacing w:before="0" w:after="0"/>
        <w:jc w:val="left"/>
        <w:rPr/>
      </w:pPr>
      <w:r>
        <w:rPr/>
        <w:t>dhAJ6AvREjt1znhA7eFZDIzsd/6ViIpRceoqqm6oKkyafBW6SCdT81tDj7hJOTlbiznqSrJ334jhlQ</w:t>
      </w:r>
    </w:p>
    <w:p>
      <w:pPr>
        <w:pStyle w:val="PreformattedText"/>
        <w:bidi w:val="0"/>
        <w:spacing w:before="0" w:after="0"/>
        <w:jc w:val="left"/>
        <w:rPr/>
      </w:pPr>
      <w:r>
        <w:rPr/>
        <w:t>zkmaIgYmMD+9ICyRqyBsckjfPq0nbb8jxv2GeVNvgczXmtIKiMJTsNk742AGCrqds9O+OEFHcY1Y+t</w:t>
      </w:r>
    </w:p>
    <w:p>
      <w:pPr>
        <w:pStyle w:val="PreformattedText"/>
        <w:bidi w:val="0"/>
        <w:spacing w:before="0" w:after="0"/>
        <w:jc w:val="left"/>
        <w:rPr/>
      </w:pPr>
      <w:r>
        <w:rPr/>
        <w:t>NiuuG3hxO+f58EkDCSQNwdjkHPbhbyKfalhwkMrJAy2nOxzk5AHVPsf14YSQM7+FMc+VNSoH1A9tah</w:t>
      </w:r>
    </w:p>
    <w:p>
      <w:pPr>
        <w:pStyle w:val="PreformattedText"/>
        <w:bidi w:val="0"/>
        <w:spacing w:before="0" w:after="0"/>
        <w:jc w:val="left"/>
        <w:rPr/>
      </w:pPr>
      <w:r>
        <w:rPr/>
        <w:t>0BOdGoqyeuwP04ySJBM5iacfIUjSXMQ5O24YXjoQDpP+g4ciDBrGZEjnSDT3C2I6Bk4S2Bk56JHfHG</w:t>
      </w:r>
    </w:p>
    <w:p>
      <w:pPr>
        <w:pStyle w:val="PreformattedText"/>
        <w:bidi w:val="0"/>
        <w:spacing w:before="0" w:after="0"/>
        <w:jc w:val="left"/>
        <w:rPr/>
      </w:pPr>
      <w:r>
        <w:rPr/>
        <w:t>I2xiayIjFOWW5hgEA5wN9twQTjbp3/AG4UTBBj169Gm+dIaT6hknbJBz7kZ2x7kcPBjeZml50u01IU</w:t>
      </w:r>
    </w:p>
    <w:p>
      <w:pPr>
        <w:pStyle w:val="PreformattedText"/>
        <w:bidi w:val="0"/>
        <w:spacing w:before="0" w:after="0"/>
        <w:jc w:val="left"/>
        <w:rPr/>
      </w:pPr>
      <w:r>
        <w:rPr/>
        <w:t>UjJBysEgnoTtjcdv3+XDRE5me+l+VKsY6YrBA6JQnGTjOADt+u+x34ZOR3z30vlSqlZyD7JBHQ49ju</w:t>
      </w:r>
    </w:p>
    <w:p>
      <w:pPr>
        <w:pStyle w:val="PreformattedText"/>
        <w:bidi w:val="0"/>
        <w:spacing w:before="0" w:after="0"/>
        <w:jc w:val="left"/>
        <w:rPr/>
      </w:pPr>
      <w:r>
        <w:rPr/>
        <w:t>Nztw5AMSN6VKTKlKQCCANKkjYZBzvg9h14Ygc9zTzXYg5QknGBjcAA4SlSunfdPf368ORzPPH09TWM</w:t>
      </w:r>
    </w:p>
    <w:p>
      <w:pPr>
        <w:pStyle w:val="PreformattedText"/>
        <w:bidi w:val="0"/>
        <w:spacing w:before="0" w:after="0"/>
        <w:jc w:val="left"/>
        <w:rPr/>
      </w:pPr>
      <w:r>
        <w:rPr/>
        <w:t>5NJdTQVodJICQDnbUSQQk+nAB9PvnHbhAYOJJ9b043GYFCyoshMpaiRnrsOvqKdx02wfrnhyNp9es0</w:t>
      </w:r>
    </w:p>
    <w:p>
      <w:pPr>
        <w:pStyle w:val="PreformattedText"/>
        <w:bidi w:val="0"/>
        <w:spacing w:before="0" w:after="0"/>
        <w:jc w:val="left"/>
        <w:rPr/>
      </w:pPr>
      <w:r>
        <w:rPr/>
        <w:t>+MxRz8OMlLfMOn0mQCuFUKlRXnWwhLqSU1BECRrQ4pIVqjSyB82xnHXjmugOpckSIOMfoe7nNFXQh0</w:t>
      </w:r>
    </w:p>
    <w:p>
      <w:pPr>
        <w:pStyle w:val="PreformattedText"/>
        <w:bidi w:val="0"/>
        <w:spacing w:before="0" w:after="0"/>
        <w:jc w:val="left"/>
        <w:rPr/>
      </w:pPr>
      <w:r>
        <w:rPr/>
        <w:t>tdLujKiJCr1hBG8pW4EEGcZCiNjA5Hatx/2T0IQPBdyliKVrSimuqYKScttSZbr6WycDVha1dvnnis</w:t>
      </w:r>
    </w:p>
    <w:p>
      <w:pPr>
        <w:pStyle w:val="PreformattedText"/>
        <w:bidi w:val="0"/>
        <w:spacing w:before="0" w:after="0"/>
        <w:jc w:val="left"/>
        <w:rPr/>
      </w:pPr>
      <w:r>
        <w:rPr/>
        <w:t>OJkKuJAgkJnESY3JzJiM+7YCvc/BAUWbYmQCqMDadsAbcpzEZqySbVm6clkqaW58Q+iMEpUAlTynEt</w:t>
      </w:r>
    </w:p>
    <w:p>
      <w:pPr>
        <w:pStyle w:val="PreformattedText"/>
        <w:bidi w:val="0"/>
        <w:spacing w:before="0" w:after="0"/>
        <w:jc w:val="left"/>
        <w:rPr/>
      </w:pPr>
      <w:r>
        <w:rPr/>
        <w:t>J1qJy00VKGopCiANknpxH6MkknsZxgyP1zv/AGk3VKCZkdrsgR9fX9awvFRWq3zE5jyLdXXqzR7dsh</w:t>
      </w:r>
    </w:p>
    <w:p>
      <w:pPr>
        <w:pStyle w:val="PreformattedText"/>
        <w:bidi w:val="0"/>
        <w:spacing w:before="0" w:after="0"/>
        <w:jc w:val="left"/>
        <w:rPr/>
      </w:pPr>
      <w:r>
        <w:rPr/>
        <w:t>lykfdtHlqpRq9wVaNAqlXrcuVFJeQ0mEaVBiNIcSG2ae64cOS3cSVu2nStROvWcYiPOCeYORuInIrQ</w:t>
      </w:r>
    </w:p>
    <w:p>
      <w:pPr>
        <w:pStyle w:val="PreformattedText"/>
        <w:bidi w:val="0"/>
        <w:spacing w:before="0" w:after="0"/>
        <w:jc w:val="left"/>
        <w:rPr/>
      </w:pPr>
      <w:r>
        <w:rPr/>
        <w:t>22QNQISpcTzEQSAJGwkkdxJioJVqo2Vy7rkVuo2gi65hmRmkS61KdqTjDa1hyS807UHXF+eGtegZAU</w:t>
      </w:r>
    </w:p>
    <w:p>
      <w:pPr>
        <w:pStyle w:val="PreformattedText"/>
        <w:bidi w:val="0"/>
        <w:spacing w:before="0" w:after="0"/>
        <w:jc w:val="left"/>
        <w:rPr/>
      </w:pPr>
      <w:r>
        <w:rPr/>
        <w:t>oAKUE547mxI7B6uQZjnv49535bgcqwWSNJX2yowByEASY2mAMxvk1280bjTWK7QKTQWl0GmVinIpSI</w:t>
      </w:r>
    </w:p>
    <w:p>
      <w:pPr>
        <w:pStyle w:val="PreformattedText"/>
        <w:bidi w:val="0"/>
        <w:spacing w:before="0" w:after="0"/>
        <w:jc w:val="left"/>
        <w:rPr/>
      </w:pPr>
      <w:r>
        <w:rPr/>
        <w:t>0dDLQiGpSmB8UylGtCH0MqVvpOVbkHJPDhMIlWfUeEe402Fr6tPY1jcYPOT59xq2vkbTm4Fh09cJtD</w:t>
      </w:r>
    </w:p>
    <w:p>
      <w:pPr>
        <w:pStyle w:val="PreformattedText"/>
        <w:bidi w:val="0"/>
        <w:spacing w:before="0" w:after="0"/>
        <w:jc w:val="left"/>
        <w:rPr/>
      </w:pPr>
      <w:r>
        <w:rPr/>
        <w:t>YkeWlI1lIQ3GZRHbQdLZyAgDG/Ec4nMHIV6/Wt6lal6jyqSlEadWyC+6VpSCdCcoCgdsKVnKvxcaFK</w:t>
      </w:r>
    </w:p>
    <w:p>
      <w:pPr>
        <w:pStyle w:val="PreformattedText"/>
        <w:bidi w:val="0"/>
        <w:spacing w:before="0" w:after="0"/>
        <w:jc w:val="left"/>
        <w:rPr/>
      </w:pPr>
      <w:r>
        <w:rPr/>
        <w:t>iOZOP7VoPeBE/nIqHX2oviWneGHwIc6LttxqrC++YUCm8grBrFNkvU9do17nGzPt2oXquqQqpHk0+T</w:t>
      </w:r>
    </w:p>
    <w:p>
      <w:pPr>
        <w:pStyle w:val="PreformattedText"/>
        <w:bidi w:val="0"/>
        <w:spacing w:before="0" w:after="0"/>
        <w:jc w:val="left"/>
        <w:rPr/>
      </w:pPr>
      <w:r>
        <w:rPr/>
        <w:t>SbPRc0qnKih1xdWRAQtLUdT0hns4dbi64jbMLPYkrV4pbhSkxz1gacnAJOYg19+0jja+j3Q7it5bg/</w:t>
      </w:r>
    </w:p>
    <w:p>
      <w:pPr>
        <w:pStyle w:val="PreformattedText"/>
        <w:bidi w:val="0"/>
        <w:spacing w:before="0" w:after="0"/>
        <w:jc w:val="left"/>
        <w:rPr/>
      </w:pPr>
      <w:r>
        <w:rPr/>
        <w:t>abxP2RoiQW13OpvrtQUkpU0kqcQpIJ6xKBABKk4SKm00200w02lliOER2mWxhtttQCEJQnbSA22U4G</w:t>
      </w:r>
    </w:p>
    <w:p>
      <w:pPr>
        <w:pStyle w:val="PreformattedText"/>
        <w:bidi w:val="0"/>
        <w:spacing w:before="0" w:after="0"/>
        <w:jc w:val="left"/>
        <w:rPr/>
      </w:pPr>
      <w:r>
        <w:rPr/>
        <w:t>AABgYyOLMBJBWD7RzNeJgAkJSkQlIAHgAIH0rxpSstuqGT5tSfQkqwSG2A2whJ229KT07cY7qSkCDH</w:t>
      </w:r>
    </w:p>
    <w:p>
      <w:pPr>
        <w:pStyle w:val="PreformattedText"/>
        <w:bidi w:val="0"/>
        <w:spacing w:before="0" w:after="0"/>
        <w:jc w:val="left"/>
        <w:rPr/>
      </w:pPr>
      <w:r>
        <w:rPr/>
        <w:t>u5z8qc4Md1abeQEh2peErw+yH15cc5O2QwdsAIgQhTWAMHZIjxGhjptsB0Fq3yUHodwlYEFVuwD3ki</w:t>
      </w:r>
    </w:p>
    <w:p>
      <w:pPr>
        <w:pStyle w:val="PreformattedText"/>
        <w:bidi w:val="0"/>
        <w:spacing w:before="0" w:after="0"/>
        <w:jc w:val="left"/>
        <w:rPr/>
      </w:pPr>
      <w:r>
        <w:rPr/>
        <w:t>Un3dnH6zVe2xI6T8TRuG7h4DyMK+WrH513riobUVdTlQB+X+W/ACEDPdRgpSjE+sipFuvLTQaAhJKQ</w:t>
      </w:r>
    </w:p>
    <w:p>
      <w:pPr>
        <w:pStyle w:val="PreformattedText"/>
        <w:bidi w:val="0"/>
        <w:spacing w:before="0" w:after="0"/>
        <w:jc w:val="left"/>
        <w:rPr/>
      </w:pPr>
      <w:r>
        <w:rPr/>
        <w:t>Uxwcb5P8MZ/fi5eOmei/AwOSGz/+KaqThgB43xXu1L/5mpn21RUClxFhwgrjtqO5JyoAncj+8cDw4l</w:t>
      </w:r>
    </w:p>
    <w:p>
      <w:pPr>
        <w:pStyle w:val="PreformattedText"/>
        <w:bidi w:val="0"/>
        <w:spacing w:before="0" w:after="0"/>
        <w:jc w:val="left"/>
        <w:rPr/>
      </w:pPr>
      <w:r>
        <w:rPr/>
        <w:t>1rTQUiQAPpHfU63w8gqUlYEk1//9k=</w:t>
      </w:r>
    </w:p>
    <w:p>
      <w:pPr>
        <w:pStyle w:val="PreformattedText"/>
        <w:bidi w:val="0"/>
        <w:spacing w:before="0" w:after="0"/>
        <w:jc w:val="left"/>
        <w:rPr/>
      </w:pPr>
      <w:r>
        <w:rPr/>
      </w:r>
    </w:p>
    <w:p>
      <w:pPr>
        <w:pStyle w:val="PreformattedText"/>
        <w:bidi w:val="0"/>
        <w:spacing w:before="0" w:after="0"/>
        <w:jc w:val="left"/>
        <w:rPr/>
      </w:pPr>
      <w:r>
        <w:rPr/>
        <w:t>------=_NextPart_68ea29e155452.68ea29e155453</w:t>
      </w:r>
    </w:p>
    <w:p>
      <w:pPr>
        <w:pStyle w:val="PreformattedText"/>
        <w:bidi w:val="0"/>
        <w:spacing w:before="0" w:after="0"/>
        <w:jc w:val="left"/>
        <w:rPr/>
      </w:pPr>
      <w:r>
        <w:rPr/>
        <w:t>Content-Location: file:///C:/68ea29e155454/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9e155452.68ea29e155453</w:t>
      </w:r>
    </w:p>
    <w:p>
      <w:pPr>
        <w:pStyle w:val="PreformattedText"/>
        <w:bidi w:val="0"/>
        <w:spacing w:before="0" w:after="0"/>
        <w:jc w:val="left"/>
        <w:rPr/>
      </w:pPr>
      <w:r>
        <w:rPr/>
        <w:t>Content-Location: file:///C:/68ea29e15545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9e15542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9e15542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9e155452.68ea29e155453</w:t>
      </w:r>
    </w:p>
    <w:p>
      <w:pPr>
        <w:pStyle w:val="PreformattedText"/>
        <w:bidi w:val="0"/>
        <w:spacing w:before="0" w:after="0"/>
        <w:jc w:val="left"/>
        <w:rPr/>
      </w:pPr>
      <w:r>
        <w:rPr/>
        <w:t>Content-Location: file:///C:/68ea29e15545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9e155452.68ea29e15545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